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ліку і ауди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заменаційних запитань з дисципл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хгалтерський обл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і 6.050100 «Облік і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ітню заліково-екзаменаційну сесі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 навчального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оцінки як елементу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 оці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калькулювання як елементу методу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 калькуля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 методів калькулювання собіварт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амовний метод калькулювання собіварт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редільний метод калькулювання собіварт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інований метод калькулювання собіварт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ікові регістри, їх суть і знач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асифікація облікових регістрів за зовнішнім </w:t>
      </w:r>
      <w:r>
        <w:rPr>
          <w:sz w:val="28"/>
          <w:szCs w:val="28"/>
          <w:lang w:val="ru-RU"/>
        </w:rPr>
        <w:t>вигля</w:t>
      </w:r>
      <w:r>
        <w:rPr>
          <w:sz w:val="28"/>
          <w:szCs w:val="28"/>
        </w:rPr>
        <w:t>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облікових регістрів за призначенн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облікових регістрів за ступенем узагальн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облікових регістрів за формо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ня облікової реєстра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ходи до перевірки правильності облікових запис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ре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турний метод та метод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червоного сторн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 виправленні помилкових запис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одаткових та зворотних бухгалтерських провод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еренесення сум з рахунка на раху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ність систем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ність форм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оріально-ордерна форма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ьно-ордерна форма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 форма бухгалтерського обліку для підприємств малого бізне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щена форма бухгалтерського обліку для підприємств малого бізне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ют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ована форма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конодавчо-нормативне забезпечення фінансової звітності підприєм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ність та значення бухгалтерської звіт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моги до складання бухгалтерської звіт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ифікація звіт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и бухгалтерських баланс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'язок бухгалтерського балансу з планом рахун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іт про фінансові результа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іт про рух грошових кошт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іт про власний капіт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правлення звітних да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 проведення аналізу фінансової звіт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и фінансового аналі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 проведення аналізу бухгалтерського балан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і підходи до методологічного регулювання бухгалтерського обліку та звітності підприєм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истем нормативно-правового регулювання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і    підходи    до    організації    бухгалтерського    обліку    на підприємст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ізована      та      децентралізована      форми      організації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нейний тип організації структури апарату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нейно-штабний тип організації структури апарату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інований тип організації структури апарату бухгалтерського</w:t>
        <w:br/>
        <w:t>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блікової полі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, строки і порядок формування облікової полі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 складові облікової полі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гляду та змін облікової політики підприєм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1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2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3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4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5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6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7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8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9 класу Плану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балансових рахунків бухгалтерського облі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зділ активу балан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діл активу баланс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зділ пасиву балан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зділ пасиву балан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зділ пасиву балан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зділ пасиву балан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діл активу 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діл пасиву баланс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заменатор, к.е.н., проф.                                            В.В. Малі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1:00Z</dcterms:created>
  <dc:creator>server</dc:creator>
  <dc:description/>
  <cp:keywords/>
  <dc:language>en-US</dc:language>
  <cp:lastModifiedBy>server</cp:lastModifiedBy>
  <dcterms:modified xsi:type="dcterms:W3CDTF">2007-06-04T11:01:00Z</dcterms:modified>
  <cp:revision>2</cp:revision>
  <dc:subject/>
  <dc:title>Кафедра обліку і аудиту</dc:title>
</cp:coreProperties>
</file>