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ІЯ БУХГАЛТЕРСЬКОГО ОБЛІК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етичний колоквіум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№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аріант 1</w:t>
      </w:r>
    </w:p>
    <w:p>
      <w:pPr>
        <w:pStyle w:val="Normal"/>
        <w:jc w:val="center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1. Необхідно дати визначення термінам (1 речення):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кументування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йно підприємства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овник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люта балансу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трарні рахунк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цип безперервності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акт господарського життя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ив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трат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чальники 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2. Необхідно дати розгорнуту відповідь на питання (з прикладом):</w:t>
      </w:r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Що таке метод бухгалтерського обліку? Охарактеризувати його складові.</w:t>
      </w:r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ІЯ БУХГАЛТЕРСЬКОГО ОБЛІК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етичний колоквіум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аріант 2</w:t>
      </w:r>
    </w:p>
    <w:p>
      <w:pPr>
        <w:pStyle w:val="Normal"/>
        <w:jc w:val="center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1. Необхідно дати визначення термінам (1 речення):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Інвентаризація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чальник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ідзвітна особа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цип автономності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хунок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ні засоб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сив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това продукція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ход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атутний капітал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2. Необхідно дати розгорнуту відповідь на питання (з прикладом):</w:t>
      </w:r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рядок відображення операцій на рахунках бухгалтерського обліку способом подвійного запису (послідовність визначення бухгалтерської проводки)</w:t>
      </w:r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ІЯ БУХГАЛТЕРСЬКОГО ОБЛІК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етичний колоквіум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аріант 3</w:t>
      </w:r>
    </w:p>
    <w:p>
      <w:pPr>
        <w:pStyle w:val="Normal"/>
        <w:jc w:val="center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1. Необхідно дати визначення термінам (1 речення):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цінка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сподарський процес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ідрядник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одифікація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гальновиробничі витрат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цип історичної (фактичної собівартості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ас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обов’язання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бітори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ланс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  <w:u w:val="single"/>
        </w:rPr>
        <w:t>2. Необхідно дати розгорнуту відповідь на питання (з прикладом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ький баланс: поняття та призначення. Які зміни можуть викликати в балансі господарські операції?</w:t>
      </w:r>
    </w:p>
    <w:p>
      <w:pPr>
        <w:pStyle w:val="Normal"/>
        <w:ind w:firstLine="567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ІЯ БУХГАЛТЕРСЬКОГО ОБЛІК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етичний колоквіум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аріант 4</w:t>
      </w:r>
    </w:p>
    <w:p>
      <w:pPr>
        <w:pStyle w:val="Normal"/>
        <w:spacing w:lineRule="auto" w:line="228"/>
        <w:jc w:val="center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1. Необхідно дати визначення термінам (1 речення):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Калькулюванн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Покупець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Власний капітал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Господарська діяльність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Користувачі облікової інформації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Принцип єдиного грошового вимірника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Дебіторська заборгованість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Основне балансове рівнянн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Збиток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Бухгалтерський облік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ind w:firstLine="567"/>
        <w:rPr/>
      </w:pPr>
      <w:r>
        <w:rPr>
          <w:b/>
          <w:bCs/>
          <w:i/>
          <w:iCs/>
          <w:sz w:val="23"/>
          <w:szCs w:val="23"/>
          <w:u w:val="single"/>
        </w:rPr>
        <w:t>2. Необхідно дати розгорнуту відповідь на питання (з прикладом):</w:t>
      </w:r>
    </w:p>
    <w:p>
      <w:pPr>
        <w:pStyle w:val="2"/>
        <w:rPr/>
      </w:pPr>
      <w:r>
        <w:rPr/>
        <w:t>Які вимірники застосовуються в бухгалтерському обліку? Охарактеризувати, навести приклади.</w:t>
      </w:r>
    </w:p>
    <w:sectPr>
      <w:type w:val="continuous"/>
      <w:pgSz w:w="11906" w:h="16838"/>
      <w:pgMar w:left="851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88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28"/>
      <w:ind w:firstLine="567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7:00Z</dcterms:created>
  <dc:creator>OFF-1</dc:creator>
  <dc:description/>
  <cp:keywords/>
  <dc:language>en-US</dc:language>
  <cp:lastModifiedBy>администратор</cp:lastModifiedBy>
  <cp:lastPrinted>2008-10-18T10:23:00Z</cp:lastPrinted>
  <dcterms:modified xsi:type="dcterms:W3CDTF">2008-10-18T07:24:00Z</dcterms:modified>
  <cp:revision>14</cp:revision>
  <dc:subject/>
  <dc:title>ТЕОРІЯ БУХГАЛТЕРСЬКОГО ОБЛІКУ</dc:title>
</cp:coreProperties>
</file>