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ьковский национальный автомобильно-дорож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ая дисциплина: Страх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</w:t>
      </w:r>
    </w:p>
    <w:p>
      <w:pPr>
        <w:sectPr>
          <w:type w:val="nextPage"/>
          <w:pgSz w:w="11906" w:h="16838"/>
          <w:pgMar w:left="737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Дополните предложение: "Самостоятельная форма создания страхового фонда - ".</w:t>
      </w:r>
    </w:p>
    <w:p>
      <w:pPr>
        <w:pStyle w:val="Style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) создается за счет взносов многочисленных юридических и физических лиц, которые выразили желание застраховать свой возможный убыток от любых непредвиденных обстоятельств;</w:t>
      </w:r>
    </w:p>
    <w:p>
      <w:pPr>
        <w:pStyle w:val="Style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) создается за счет государственных ресурсов, которые резервируются в централизованном порядке в натуральной и денежных формах;</w:t>
      </w:r>
    </w:p>
    <w:p>
      <w:pPr>
        <w:pStyle w:val="Style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) предусматривает, что каждый отдельно взятый хозяйствующий субъект будет накапливать необходимые материальные средства и финансовые ресурсы, которые могли бы покрыть возможный убыток, не прерывая на длительное время процесс нормального функционирования;</w:t>
      </w:r>
    </w:p>
    <w:p>
      <w:pPr>
        <w:pStyle w:val="Style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) верного ответа нет.</w:t>
      </w:r>
    </w:p>
    <w:p>
      <w:pPr>
        <w:pStyle w:val="Style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 Вставьте пропущенное слово: «…» - заключается в передаче за определенную плату страховщику материальной ответственности за последствия риска, обусловленного событиями, перечень которых определен действующим законодательством или договором", :</w:t>
      </w:r>
    </w:p>
    <w:p>
      <w:pPr>
        <w:pStyle w:val="Normal"/>
        <w:tabs>
          <w:tab w:val="clear" w:pos="708"/>
          <w:tab w:val="left" w:pos="45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) превентивная функция страхования;</w:t>
      </w:r>
    </w:p>
    <w:p>
      <w:pPr>
        <w:pStyle w:val="Normal"/>
        <w:tabs>
          <w:tab w:val="clear" w:pos="708"/>
          <w:tab w:val="left" w:pos="45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) рискованная функция страхования;</w:t>
      </w:r>
    </w:p>
    <w:p>
      <w:pPr>
        <w:pStyle w:val="Normal"/>
        <w:tabs>
          <w:tab w:val="clear" w:pos="708"/>
          <w:tab w:val="left" w:pos="45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) функция создания и использования страховых резервов;</w:t>
      </w:r>
    </w:p>
    <w:p>
      <w:pPr>
        <w:pStyle w:val="Normal"/>
        <w:tabs>
          <w:tab w:val="clear" w:pos="708"/>
          <w:tab w:val="left" w:pos="45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) верного ответа нет.</w:t>
      </w:r>
    </w:p>
    <w:p>
      <w:pPr>
        <w:pStyle w:val="Normal"/>
        <w:tabs>
          <w:tab w:val="clear" w:pos="708"/>
          <w:tab w:val="left" w:pos="45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Виды франшизы :</w:t>
      </w:r>
    </w:p>
    <w:p>
      <w:pPr>
        <w:pStyle w:val="Normal"/>
        <w:tabs>
          <w:tab w:val="clear" w:pos="708"/>
          <w:tab w:val="left" w:pos="45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) юридическая, физическая;</w:t>
      </w:r>
    </w:p>
    <w:p>
      <w:pPr>
        <w:pStyle w:val="Normal"/>
        <w:tabs>
          <w:tab w:val="clear" w:pos="708"/>
          <w:tab w:val="left" w:pos="45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) государственная, негосударственная;</w:t>
      </w:r>
    </w:p>
    <w:p>
      <w:pPr>
        <w:pStyle w:val="Normal"/>
        <w:tabs>
          <w:tab w:val="clear" w:pos="708"/>
          <w:tab w:val="left" w:pos="45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) правовая, финансовая;</w:t>
      </w:r>
    </w:p>
    <w:p>
      <w:pPr>
        <w:pStyle w:val="Normal"/>
        <w:tabs>
          <w:tab w:val="clear" w:pos="708"/>
          <w:tab w:val="left" w:pos="45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) условная, безусловная.</w:t>
      </w:r>
    </w:p>
    <w:p>
      <w:pPr>
        <w:pStyle w:val="Normal"/>
        <w:tabs>
          <w:tab w:val="clear" w:pos="708"/>
          <w:tab w:val="left" w:pos="45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 К принципам страхования относятся:</w:t>
      </w:r>
    </w:p>
    <w:p>
      <w:pPr>
        <w:pStyle w:val="Normal"/>
        <w:tabs>
          <w:tab w:val="clear" w:pos="708"/>
          <w:tab w:val="left" w:pos="45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) контрибуция, диверсификация, максимальная добросовестность;</w:t>
      </w:r>
    </w:p>
    <w:p>
      <w:pPr>
        <w:pStyle w:val="Normal"/>
        <w:tabs>
          <w:tab w:val="clear" w:pos="708"/>
          <w:tab w:val="left" w:pos="45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) охрана, безопасность, предупредительность;</w:t>
      </w:r>
    </w:p>
    <w:p>
      <w:pPr>
        <w:pStyle w:val="Normal"/>
        <w:tabs>
          <w:tab w:val="clear" w:pos="708"/>
          <w:tab w:val="left" w:pos="45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) ликвидность, платежеспособность, обращаемость;</w:t>
      </w:r>
    </w:p>
    <w:p>
      <w:pPr>
        <w:pStyle w:val="Normal"/>
        <w:tabs>
          <w:tab w:val="clear" w:pos="708"/>
          <w:tab w:val="left" w:pos="45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) ясность, понятность, точность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По форме страхования разделяется 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коммерческое, взаимное, государственно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личное, имущественное, страхование ответствен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добровольное, обязательно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медицинское, страхование от несчастных случаев, страхования жиз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  <w:lang w:val="uk-UA"/>
        </w:rPr>
        <w:t>6</w:t>
      </w:r>
      <w:r>
        <w:rPr>
          <w:sz w:val="20"/>
          <w:szCs w:val="20"/>
        </w:rPr>
        <w:t>. По структуре выделяют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) местный рынок, национальный  рынок и мировой рынок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) рынок личного страхования, рынок имущественного страхования и рынок страхования ответственности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) рынок спроса и рынок предложения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) рынок страховщика и рынок страхователя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) верного ответа нет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val="uk-UA" w:eastAsia="uk-UA"/>
        </w:rPr>
        <w:t>7</w:t>
      </w:r>
      <w:r>
        <w:rPr>
          <w:sz w:val="20"/>
          <w:szCs w:val="20"/>
          <w:lang w:eastAsia="uk-UA"/>
        </w:rPr>
        <w:t>. Автомобиль застрахован на сумму 50 тыс. грн.  Безусловная франшиза составляет 5 %. Автомобиль украли. Какую сумму выплатит  страховая компания?</w:t>
      </w:r>
    </w:p>
    <w:p>
      <w:pPr>
        <w:pStyle w:val="Normal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1) 50 тис.грн.;</w:t>
      </w:r>
    </w:p>
    <w:p>
      <w:pPr>
        <w:pStyle w:val="Normal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2) не выплатит;</w:t>
      </w:r>
    </w:p>
    <w:p>
      <w:pPr>
        <w:pStyle w:val="Normal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3) 47,5  тыс. грн.;</w:t>
      </w:r>
    </w:p>
    <w:p>
      <w:pPr>
        <w:pStyle w:val="Normal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4) 2,5 тыс. грн.</w:t>
      </w:r>
    </w:p>
    <w:p>
      <w:pPr>
        <w:sectPr>
          <w:type w:val="nextPage"/>
          <w:pgSz w:w="11906" w:h="16838"/>
          <w:pgMar w:left="964" w:right="397" w:gutter="0" w:header="0" w:top="567" w:footer="0" w:bottom="567"/>
          <w:pgNumType w:fmt="decimal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before="0" w:after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sectPr>
          <w:type w:val="continuous"/>
          <w:pgSz w:w="11906" w:h="16838"/>
          <w:pgMar w:left="964" w:right="39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8</w:t>
      </w:r>
      <w:r>
        <w:rPr>
          <w:sz w:val="20"/>
          <w:szCs w:val="20"/>
        </w:rPr>
        <w:t>. Найдите соответствие сроков (цифр) и понятий (литер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675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курентность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вероятное событие или совокупность событий, на случай которых осуществляется страхование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раховой риск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определенная договором страхования часть убытков, которая, при наступлении страхового случая, не подлежит возмещению страховщиком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раховой интерес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сем страхователям и страховщикам государство гарантирует свободный выбор видов страхования и равные возможности в осуществлении деятельности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раншиза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вляется следствием права собственности или обладания тем или другим объектом. Каждый заинтересован в том, чтобы их жизнь и здоровье, а также вложенные в объект средства не были потеряны вследствие стихийного бедствия, несчастного случая, ограбления и тому подобного</w:t>
            </w:r>
          </w:p>
        </w:tc>
      </w:tr>
    </w:tbl>
    <w:p>
      <w:pPr>
        <w:pStyle w:val="Normal"/>
        <w:ind w:firstLine="53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9</w:t>
      </w:r>
      <w:r>
        <w:rPr>
          <w:sz w:val="20"/>
          <w:szCs w:val="20"/>
        </w:rPr>
        <w:t>. Найти соответствие сроков (цифр) и определений (литер) :</w:t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20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траховий рынок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особенная социально-экономическая структура, определенная сфера денежных отношений, где объектом купли-продажи является страховая защита, формируются предложение и спрос на не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раховые брокеры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неприбыльная организация, которая содержится лишь за счет взносов его членов и не осуществляет предпринимательской деятельнос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ул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граждане или юридические лица, которые зарегистрированы в определенном порядке как субъекты предпринимательской деятельности и выполняют посредническую деятельность на страховом рынке от своего имени на основании поручений страхователя или страховщика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sectPr>
          <w:type w:val="continuous"/>
          <w:pgSz w:w="11906" w:h="16838"/>
          <w:pgMar w:left="964" w:right="39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before="0" w:after="0"/>
        <w:jc w:val="both"/>
        <w:rPr/>
      </w:pP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</w:rPr>
        <w:t>. Дополните предложение: "Централизованная форма создания страхового фонда - ".</w:t>
      </w:r>
    </w:p>
    <w:p>
      <w:pPr>
        <w:pStyle w:val="Style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) предусматривает, что каждый отдельно взятый хозяйствующий субъект будет накапливать необходимые материальные средства и финансовые ресурсы, которые могли бы покрыть возможный убыток, не прерывая на длительное время процесс нормального функционирования;</w:t>
      </w:r>
    </w:p>
    <w:p>
      <w:pPr>
        <w:pStyle w:val="Style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) создается за счет государственных ресурсов, которые резервируются в централизованном порядке в натуральной и денежных формах;</w:t>
      </w:r>
    </w:p>
    <w:p>
      <w:pPr>
        <w:pStyle w:val="Style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) создается за счет взносов многочисленных юридических и физических лиц, которые выразили желание застраховать свои возможные убытки от любых непредвиденных обстоятельств;</w:t>
      </w:r>
    </w:p>
    <w:p>
      <w:pPr>
        <w:pStyle w:val="Style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) верного ответа нет.</w:t>
      </w:r>
    </w:p>
    <w:p>
      <w:pPr>
        <w:pStyle w:val="Style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jc w:val="both"/>
        <w:rPr/>
      </w:pP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>. Вставьте пропущенное слово: ". - финансовое учреждение, созданное в форме акционерного, полного, коммандитного общества или общества с дополнительной ответственностью в соответствии с  Законом Украины "О хозяйственных обществах", с учетом особенностей, предусмотренных Законом Украины "О страховании", а также и, которое получило в определенном порядке лицензию на проведение страховой деятельности" :</w:t>
      </w:r>
    </w:p>
    <w:p>
      <w:pPr>
        <w:pStyle w:val="Style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) страхователь;</w:t>
      </w:r>
    </w:p>
    <w:p>
      <w:pPr>
        <w:pStyle w:val="Style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) страхование;</w:t>
      </w:r>
    </w:p>
    <w:p>
      <w:pPr>
        <w:pStyle w:val="Style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) страховщик;</w:t>
      </w:r>
    </w:p>
    <w:p>
      <w:pPr>
        <w:pStyle w:val="Style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) верного ответа нет.</w:t>
      </w:r>
    </w:p>
    <w:p>
      <w:pPr>
        <w:pStyle w:val="Style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jc w:val="both"/>
        <w:rPr/>
      </w:pPr>
      <w:r>
        <w:rPr>
          <w:sz w:val="20"/>
          <w:szCs w:val="20"/>
          <w:lang w:val="uk-UA"/>
        </w:rPr>
        <w:t>12</w:t>
      </w:r>
      <w:r>
        <w:rPr>
          <w:sz w:val="20"/>
          <w:szCs w:val="20"/>
        </w:rPr>
        <w:t>. Вставьте пропущенное слово: ". - заключается в формировании фонда денежных средств как платы за риски, которые берут на себя страховые компании, и использовании их как обеспечение стабильности страхования и гарантии выплат и возмещений" :</w:t>
      </w:r>
    </w:p>
    <w:p>
      <w:pPr>
        <w:pStyle w:val="Normal"/>
        <w:tabs>
          <w:tab w:val="clear" w:pos="708"/>
          <w:tab w:val="left" w:pos="45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) превентивная функция страхования;</w:t>
      </w:r>
    </w:p>
    <w:p>
      <w:pPr>
        <w:pStyle w:val="Normal"/>
        <w:tabs>
          <w:tab w:val="clear" w:pos="708"/>
          <w:tab w:val="left" w:pos="45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) рискованная функция страхования;</w:t>
      </w:r>
    </w:p>
    <w:p>
      <w:pPr>
        <w:pStyle w:val="Normal"/>
        <w:tabs>
          <w:tab w:val="clear" w:pos="708"/>
          <w:tab w:val="left" w:pos="45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) функция создания и использования страховых резервов;</w:t>
      </w:r>
    </w:p>
    <w:p>
      <w:pPr>
        <w:pStyle w:val="Normal"/>
        <w:tabs>
          <w:tab w:val="clear" w:pos="708"/>
          <w:tab w:val="left" w:pos="45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) верного ответа 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Верное утверждение ли : "Различают следующие формы создания страхового фонда: самостоятельная, централизованная, страховая"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не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да.</w:t>
      </w:r>
    </w:p>
    <w:p>
      <w:pPr>
        <w:pStyle w:val="Style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13</w:t>
      </w:r>
      <w:r>
        <w:rPr>
          <w:sz w:val="20"/>
          <w:szCs w:val="20"/>
        </w:rPr>
        <w:t>. По объектами страхование разделяется 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коммерческое, взаимное, государственно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медицинское, страхование от несчастных случаев, страхование жизн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личное, имущественное, страхование ответствен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добровольное, обязательное;</w:t>
      </w:r>
    </w:p>
    <w:p>
      <w:pPr>
        <w:pStyle w:val="Style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jc w:val="both"/>
        <w:rPr/>
      </w:pPr>
      <w:r>
        <w:rPr>
          <w:sz w:val="20"/>
          <w:szCs w:val="20"/>
          <w:lang w:val="uk-UA"/>
        </w:rPr>
        <w:t>14</w:t>
      </w:r>
      <w:r>
        <w:rPr>
          <w:sz w:val="20"/>
          <w:szCs w:val="20"/>
        </w:rPr>
        <w:t>. Вставьте пропущенное слово: ". - внезапное, кратковременное, не предсказуемое и независимое от воли страхователя (застрахованного лица) событие, которое может привести к травме, увечью или другому расстройству здоровья застрахованного лица", :</w:t>
      </w:r>
    </w:p>
    <w:p>
      <w:pPr>
        <w:pStyle w:val="Style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) стихийное бедствие;</w:t>
      </w:r>
    </w:p>
    <w:p>
      <w:pPr>
        <w:pStyle w:val="Style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) техногенная ситуация;</w:t>
      </w:r>
    </w:p>
    <w:p>
      <w:pPr>
        <w:pStyle w:val="Style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) причина страхования;</w:t>
      </w:r>
    </w:p>
    <w:p>
      <w:pPr>
        <w:pStyle w:val="Style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) несчастный случай.</w:t>
      </w:r>
    </w:p>
    <w:p>
      <w:pPr>
        <w:pStyle w:val="Style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>5</w:t>
      </w:r>
      <w:r>
        <w:rPr>
          <w:sz w:val="20"/>
          <w:szCs w:val="20"/>
        </w:rPr>
        <w:t>. В территориальном аспекте выделяют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) рынок страховщика и рынок страхователя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) региональный рынок, национальный  рынок и мировой рынок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) рынок личного страхования, рынок имущественного страхования и рынок страхования ответственности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) рынок спроса и рынок предложения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) верного ответа нет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>1</w:t>
      </w:r>
      <w:r>
        <w:rPr>
          <w:sz w:val="20"/>
          <w:szCs w:val="20"/>
          <w:lang w:val="uk-UA" w:eastAsia="uk-UA"/>
        </w:rPr>
        <w:t>6</w:t>
      </w:r>
      <w:r>
        <w:rPr>
          <w:sz w:val="20"/>
          <w:szCs w:val="20"/>
          <w:lang w:eastAsia="uk-UA"/>
        </w:rPr>
        <w:t>. Частный дом застрахован на сумму 200 тыс. грн. Условная франшиза складывает 10 %. Дом ограбили, убыток составил 12 тыс. грн. Какую сумму выплатит  страховая компания?</w:t>
      </w:r>
    </w:p>
    <w:p>
      <w:pPr>
        <w:pStyle w:val="Normal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1) 180 тыс. грн.;</w:t>
      </w:r>
    </w:p>
    <w:p>
      <w:pPr>
        <w:pStyle w:val="Normal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2) 20 тыс. грн.;</w:t>
      </w:r>
    </w:p>
    <w:p>
      <w:pPr>
        <w:pStyle w:val="Normal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3) не выплатит;</w:t>
      </w:r>
    </w:p>
    <w:p>
      <w:pPr>
        <w:pStyle w:val="Normal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4) 200 тыс. грн.</w:t>
      </w:r>
    </w:p>
    <w:p>
      <w:pPr>
        <w:sectPr>
          <w:type w:val="continuous"/>
          <w:pgSz w:w="11906" w:h="16838"/>
          <w:pgMar w:left="964" w:right="397" w:gutter="0" w:header="0" w:top="567" w:footer="0" w:bottom="567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17</w:t>
      </w:r>
      <w:r>
        <w:rPr>
          <w:sz w:val="20"/>
          <w:szCs w:val="20"/>
        </w:rPr>
        <w:t>. Найдите соответствие сроков (цифр) и понятий (литер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6735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ксимальная добросовестность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ередаваемости страхователем страховщику права на взыскание причиненного вреда из третьих (виновных) лиц в пределах выплаченной суммы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озмещение нанесенного ущерба должно быть таким же, как и к страховому случа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надежное страхование возможно лишь при условиях высокого доверия между сторон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словная франшиз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о избежание попыток воспользоваться страхованием со спекулятивной целью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уброгаци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раховщик освобождается от ответственности за убыток, который не превышает определенную сумму франшизы, и должен возместить убыток полностью, если его размер больше суммы франшизы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18</w:t>
      </w:r>
      <w:r>
        <w:rPr>
          <w:sz w:val="20"/>
          <w:szCs w:val="20"/>
        </w:rPr>
        <w:t>. Найдите соответствие сроков (цифр) и понятий (литер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8589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чное страхование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объектом страхования являются имущественные интересы, связанные с возмещением страхователем причиненного им вреда физическому лицу или его имуществу, а также вреда, причиненного юридическому лицу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мущественное страхование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объектом страхования являются имущественные интересы, связанные с владением, пользованием и распоряжением имуществом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рахование ответственности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объектом страхования являются имущественные интересы, связанные с жизнью, здоровьем, работоспособностью и дополнительной пенсией страхователя или застрахованного лиц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964" w:right="39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</w:pPr>
    <w:rPr>
      <w:i/>
      <w:iCs/>
      <w:color w:val="000000"/>
      <w:szCs w:val="1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49:00Z</dcterms:created>
  <dc:creator>Kostenko</dc:creator>
  <dc:description/>
  <cp:keywords/>
  <dc:language>en-US</dc:language>
  <cp:lastModifiedBy>vitusya</cp:lastModifiedBy>
  <cp:lastPrinted>2012-02-03T13:07:00Z</cp:lastPrinted>
  <dcterms:modified xsi:type="dcterms:W3CDTF">2015-10-19T13:54:00Z</dcterms:modified>
  <cp:revision>65</cp:revision>
  <dc:subject/>
  <dc:title>Харківський національний автомобільно-дорожній уні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