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до екзамену 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исципліни </w:t>
      </w:r>
    </w:p>
    <w:p>
      <w:pPr>
        <w:pStyle w:val="Normal"/>
        <w:widowControl w:val="false"/>
        <w:autoSpaceDE w:val="false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правлінські інформаційні системи в аналізі і аудиті»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„система" та її властивост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розвитку інформаційних систе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інформаційні систе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уванн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нформаційних систе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інформаційного забезпечення для прийняття управлінських рішен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управлінських інформаційних систе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і значення автоматизованих інформаційних технологій (АІ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автоматизованих інформаційних технологій (АІ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автоматизованих інформаційних технологій (АІ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застосування інформаційних технологій під час проведення аналітичних дослідж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М аналітика та його функ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ок аналітичних систем із системами бухгалтерського обліку та фінансового аналіз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ий процес у господарській діяльності підприємст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обов'язків між функціональними службами підприємства при виконанні аналітичних робі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е забезпечення аналітичного процес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інформації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хнологія оформлення первинних документів у системі авто</w:t>
        <w:softHyphen/>
        <w:t>матизованого оброблення документі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хнологія застосування електронного документообіг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и контролю аналітичного процес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и комп'ютеризації аудиторської діяльност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'ютеризація зовнішнього аудит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'ютеризація внутрішнього ауди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Екзаменатор, доц. </w:t>
        <w:tab/>
        <w:tab/>
        <w:tab/>
        <w:tab/>
        <w:tab/>
        <w:tab/>
        <w:tab/>
        <w:t>Лагоза Н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53:00Z</dcterms:created>
  <dc:creator>server</dc:creator>
  <dc:description/>
  <cp:keywords/>
  <dc:language>en-US</dc:language>
  <cp:lastModifiedBy>server</cp:lastModifiedBy>
  <cp:lastPrinted>2010-03-17T08:21:00Z</cp:lastPrinted>
  <dcterms:modified xsi:type="dcterms:W3CDTF">2010-03-17T06:21:00Z</dcterms:modified>
  <cp:revision>2</cp:revision>
  <dc:subject/>
  <dc:title>Питання до екзамену </dc:title>
</cp:coreProperties>
</file>