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ий национальный автомобильно-дорож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видавництва й у світ дозволя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  <w:tab/>
        <w:tab/>
        <w:tab/>
        <w:tab/>
        <w:tab/>
        <w:tab/>
        <w:tab/>
        <w:tab/>
        <w:tab/>
        <w:t>І. П. Глад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актике по первичному уче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і цитати, цифровий, фактич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іал і бібліографічні відомост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ірені, написання сторін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повідає стандар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уск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верджено методично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дою університет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за Н. Ж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В. 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арьков – 201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 практике по первичному уче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Утверждено  методическим</w:t>
      </w:r>
    </w:p>
    <w:p>
      <w:pPr>
        <w:pStyle w:val="Normal"/>
        <w:spacing w:lineRule="auto" w:line="360"/>
        <w:ind w:left="5040" w:hanging="0"/>
        <w:rPr/>
      </w:pPr>
      <w:r>
        <w:rPr/>
        <w:t>советом университета</w:t>
      </w:r>
    </w:p>
    <w:p>
      <w:pPr>
        <w:pStyle w:val="Normal"/>
        <w:spacing w:lineRule="auto" w:line="360"/>
        <w:ind w:left="5040" w:hanging="0"/>
        <w:rPr/>
      </w:pPr>
      <w:r>
        <w:rPr/>
        <w:t>протокол № _______ от 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арьков – 201</w:t>
      </w:r>
      <w:r>
        <w:rPr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Министерство образования и науки Укра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ЕТОДИЧЕСКИЕ УКАЗАНИЯ</w:t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 практике по первичному учету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арьков – 2015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Составитель: Лагоза Н. Ж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32"/>
          <w:szCs w:val="32"/>
          <w:lang w:val="ru-RU" w:eastAsia="ru-RU"/>
        </w:rPr>
      </w:pPr>
      <w:r>
        <w:rPr>
          <w:b w:val="false"/>
          <w:sz w:val="32"/>
          <w:szCs w:val="32"/>
          <w:lang w:val="ru-RU" w:eastAsia="ru-RU"/>
        </w:rPr>
        <w:t>Кафедра учета и аудита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ru-RU" w:eastAsia="ru-RU"/>
        </w:rPr>
        <w:t xml:space="preserve">Согласно рабочему учебному плану по специальности 6.030509 «Учет и аудит» студенты проходят практику по первичному учету. 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Период прохождения практики – конец четвертого семестра обучения.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Задачами практики по первичному учет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готовка студентов к самостоятельной работе в соответствии с должностной инструкцией бухгал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знакомление с организационной структурой бухгалтерии и функциональными обязанностями ее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отработка студентами практических умений по составлению первичных документов по учету основных и оборотных средств и хозяйственных процессов.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Проводится практика по первичному учету в учебных кабинетах, лабораториях университета или в организациях, учреждениях.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Формами занятия для проведения практи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ктически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ловые и ситуационные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тречи и беседы со специалис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ференции, экскурсии и др.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В связи с тем, что практика по первичному учету является продолжением учебного процесса, руководство ею осуществляется преподавателями университета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1</w:t>
      </w:r>
      <w:r>
        <w:rPr>
          <w:sz w:val="32"/>
          <w:szCs w:val="32"/>
          <w:lang w:val="ru-RU"/>
        </w:rPr>
        <w:t xml:space="preserve"> </w:t>
      </w:r>
      <w:r>
        <w:rPr>
          <w:b/>
          <w:bCs/>
          <w:caps/>
          <w:sz w:val="32"/>
          <w:szCs w:val="32"/>
          <w:lang w:val="ru-RU"/>
        </w:rPr>
        <w:t>СОДЕРЖАНИЕ практики ПО первиЧНОМУ УЧЕТУ</w:t>
      </w:r>
    </w:p>
    <w:p>
      <w:pPr>
        <w:pStyle w:val="Normal"/>
        <w:ind w:firstLine="709"/>
        <w:jc w:val="both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ind w:firstLine="720"/>
        <w:rPr/>
      </w:pPr>
      <w:r>
        <w:rPr>
          <w:bCs/>
          <w:sz w:val="32"/>
          <w:szCs w:val="32"/>
          <w:lang w:val="ru-RU"/>
        </w:rPr>
        <w:t>Вводный инструктаж</w:t>
      </w:r>
    </w:p>
    <w:p>
      <w:pPr>
        <w:pStyle w:val="Normal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  <w:lang w:val="ru-RU"/>
        </w:rPr>
        <w:t xml:space="preserve">Постановка целей, задач, времени и места прохождения практики </w:t>
      </w:r>
      <w:r>
        <w:rPr>
          <w:bCs/>
          <w:sz w:val="32"/>
          <w:szCs w:val="32"/>
          <w:lang w:val="ru-RU" w:eastAsia="ru-RU"/>
        </w:rPr>
        <w:t>по первичному учету</w:t>
      </w:r>
      <w:r>
        <w:rPr>
          <w:bCs/>
          <w:sz w:val="32"/>
          <w:szCs w:val="32"/>
          <w:lang w:val="ru-RU"/>
        </w:rPr>
        <w:t>; знакомство с руководителями практики; инструктаж по ведению дневника практики, оформлению и защите отчета по практике; организационные вопросы прохождения практики; проведение инструктажа по технике безопасности и противопожарной безопасности.</w:t>
      </w:r>
    </w:p>
    <w:p>
      <w:pPr>
        <w:pStyle w:val="Normal"/>
        <w:ind w:firstLine="709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ема 1. Ознакомление с предприятием, организацией</w:t>
      </w:r>
    </w:p>
    <w:p>
      <w:pPr>
        <w:pStyle w:val="Normal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тудент должен:</w:t>
      </w:r>
    </w:p>
    <w:p>
      <w:pPr>
        <w:pStyle w:val="Normal"/>
        <w:ind w:firstLine="720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раслевую принадлежность предприятия,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ссортимент выпускаемой и реализуем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изводственную и управленческую структуру предприятия,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хническое оснащение, технологические процессы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ла внутреннего распорядка, охраны труда и окружающей среды на предприятии и организации;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  <w:lang w:val="ru-RU"/>
        </w:rPr>
        <w:t xml:space="preserve">выполнить: </w:t>
      </w:r>
      <w:r>
        <w:rPr>
          <w:sz w:val="32"/>
          <w:szCs w:val="32"/>
          <w:lang w:val="ru-RU"/>
        </w:rPr>
        <w:t>составить характеристику предприятия, организации (отраслевая принадлежность, техническое оснащение, технологические процессы и т.д.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ема 2. Организация работы аппарата бухгалтерии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тудент должен: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уктуру и функции бухгалтерии, распределение работы между отделами и работниками бухгалте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у отчета, применяемую на предпри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законодательные и нормативные документы по бухгалтерскому учету; </w:t>
      </w:r>
    </w:p>
    <w:p>
      <w:pPr>
        <w:pStyle w:val="Normal"/>
        <w:ind w:firstLine="720"/>
        <w:jc w:val="both"/>
        <w:rPr/>
      </w:pPr>
      <w:r>
        <w:rPr>
          <w:bCs/>
          <w:i/>
          <w:sz w:val="32"/>
          <w:szCs w:val="32"/>
          <w:lang w:val="ru-RU"/>
        </w:rPr>
        <w:t xml:space="preserve">выполнить: </w:t>
      </w:r>
      <w:r>
        <w:rPr>
          <w:sz w:val="32"/>
          <w:szCs w:val="32"/>
          <w:lang w:val="ru-RU"/>
        </w:rPr>
        <w:t>описать структуру и штаты бухгалтерии и составить краткий обзор отделов бухгалтерии, их основных функций, а также прав, функциональных обязанностей ведущих сотрудников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ема 3. Учет основных хозяйственных процессов на предприятии, в организации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тудент должен:</w:t>
      </w:r>
    </w:p>
    <w:p>
      <w:pPr>
        <w:pStyle w:val="Normal"/>
        <w:ind w:firstLine="720"/>
        <w:jc w:val="both"/>
        <w:rPr>
          <w:bCs/>
          <w:i/>
          <w:i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оимостное измерение и принципы учета основных хозяйствен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ю учета процесса снабжения, процесса производства, процесса реализации (сбыта) продукции и счета, учитывающие эт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кументацию, применяемую в учете хозяйственных процессов;</w:t>
      </w:r>
    </w:p>
    <w:p>
      <w:pPr>
        <w:pStyle w:val="Normal"/>
        <w:ind w:firstLine="720"/>
        <w:jc w:val="both"/>
        <w:rPr>
          <w:i/>
          <w:i/>
          <w:iCs/>
          <w:sz w:val="32"/>
          <w:szCs w:val="32"/>
          <w:lang w:val="ru-RU"/>
        </w:rPr>
      </w:pPr>
      <w:r>
        <w:rPr>
          <w:i/>
          <w:iCs/>
          <w:sz w:val="32"/>
          <w:szCs w:val="32"/>
          <w:lang w:val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являть затраты по приобретению средств и предметов труда, определять их фактическую себестоимость; выявлять результаты снабженческой деятельности; составлять первичные документы по уч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итывать объем производства и ассортимента продукции, работ и услуг; калькулировать себестоимость продукции, работ и услуг; выявлять резервы снижения себестоимости продукции, работ и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еделять полный объем реализации в количественном и стоимостном выражении и фактический результат от реализации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лять первичные документы по учету процесса реализации;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i/>
          <w:sz w:val="32"/>
          <w:szCs w:val="32"/>
          <w:lang w:val="ru-RU"/>
        </w:rPr>
        <w:t>выпол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счет фактической себестоимости приобретения материалов; расчет транспортно-заготовительных расходов (ТЗР); расчет отклонений от стоимости; составить приходной ордер, карточку учета материалов, требование-наклад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расчет фактической производственной себестоимости готовой продукции; расчет финансового результата от реализации продукции; составить счет-фактуру по реализации продукции, платежное требование-поручение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ема 4. Техника и формы бухгалтерского учета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удент должен: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етные регистры, их виды, строение, технику записей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пособы выявления и исправления ошибок в учетных регист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ы ведения бухгалтерского учета, их назначение и применение;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ru-RU"/>
        </w:rPr>
        <w:t xml:space="preserve">уметь: </w:t>
      </w:r>
      <w:r>
        <w:rPr>
          <w:sz w:val="32"/>
          <w:szCs w:val="32"/>
          <w:lang w:val="ru-RU"/>
        </w:rPr>
        <w:t>группировать учетные регистры по признакам, составлять учетные регистры и производить записи в них, выявлять и исправлять ошибки в учетных регистрах;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ыпол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ь таблицу группировки учетных регистров по ряду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работать документы бухгалтерского учета с целью выявления ошибок и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основе первичных документов произвести записи в учетные регистры, применяя любую из форм бухгалтерского учета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Тема 5. Рабочий план счетов, применяемый на предприятии,  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организации, порядок двойной записи на счетах</w:t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тудент должен: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лан счетов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лассификацию 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нятие и сущность двойной записи на 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стые и сложные бухгалтерские прово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нтетические и аналитические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ронологические и систематические записи хозяй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ку обобщения данных текущего бухгалтерского учета;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лять рабочий план 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водить классификацию счетов по экономическому содержанию, по назначению и структуре, по данным плана 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ывать хозяйственные операции в журнале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лять бухгалтерские проводки, производить запись на 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лять оборотную ведомость по счетам;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ыполн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ь рабочий план 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ь таблицу классификации счетов, журнал регистрации хозяйственных операций, оборотную ведомость по счетам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ма 6. Практика составления бухгалтерского баланса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удент должен: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 xml:space="preserve">классификацию имущества предприя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нципы построения баланса, его содержание, оценку статей баланса;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 xml:space="preserve">классифицировать хозяйственные средства и источники их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лять баланс;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  <w:lang w:val="ru-RU"/>
        </w:rPr>
        <w:t xml:space="preserve">выполнить: </w:t>
      </w:r>
      <w:r>
        <w:rPr>
          <w:sz w:val="32"/>
          <w:szCs w:val="32"/>
          <w:lang w:val="ru-RU"/>
        </w:rPr>
        <w:t>составить группировочную таблицу классификации имущества предприятия, организации по сферам нахождения; составить баланс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2 ПОДВЕДЕНИЕ ИТОГОВ ПРАКТИКИ ПО ПЕРВИЧНОМУ УЧЕТУ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е окончания практики студенты отчитываются о выполнении программы практики. Форма отчетности студента о практике – представление письменного отчета, подписанного и оцененного непосредственно руководителем практики. При его написании студент должен использовать дневник и накапливаемый материал по выполнению каждого раздела программы практики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  <w:t>3 Правила оформленИя ОТЧЕТА по практиКЕ</w:t>
      </w:r>
    </w:p>
    <w:p>
      <w:pPr>
        <w:pStyle w:val="Normal"/>
        <w:jc w:val="both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чет по практике по первичному учету должен содержать все разделы, указанные в программе практики, а также должен быть оформлен в соответствии с изложенными ниже правила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Отчет представляется на проверку руководителю в печатном виде, сброшюрованный. </w:t>
      </w:r>
      <w:r>
        <w:rPr>
          <w:bCs/>
          <w:sz w:val="32"/>
          <w:szCs w:val="32"/>
          <w:lang w:val="ru-RU"/>
        </w:rPr>
        <w:t>Поля страниц отчета: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ерхнее и нижнее – 2 см; левое – 2,5 см; правое – 1,5 см. </w:t>
      </w:r>
      <w:r>
        <w:rPr>
          <w:bCs/>
          <w:sz w:val="32"/>
          <w:szCs w:val="32"/>
          <w:lang w:val="ru-RU"/>
        </w:rPr>
        <w:t>Абзац:</w:t>
      </w:r>
      <w:r>
        <w:rPr>
          <w:sz w:val="32"/>
          <w:szCs w:val="32"/>
          <w:lang w:val="ru-RU"/>
        </w:rPr>
        <w:t xml:space="preserve"> 1,25 см. </w:t>
      </w:r>
      <w:r>
        <w:rPr>
          <w:bCs/>
          <w:sz w:val="32"/>
          <w:szCs w:val="32"/>
          <w:lang w:val="ru-RU"/>
        </w:rPr>
        <w:t>Шрифт:</w:t>
      </w:r>
      <w:r>
        <w:rPr>
          <w:sz w:val="32"/>
          <w:szCs w:val="32"/>
          <w:lang w:val="ru-RU"/>
        </w:rPr>
        <w:t xml:space="preserve"> основной текст – Times New Roman 14 пт; в таблицах – Times New Roman 12пт. </w:t>
      </w:r>
      <w:r>
        <w:rPr>
          <w:bCs/>
          <w:sz w:val="32"/>
          <w:szCs w:val="32"/>
          <w:lang w:val="ru-RU"/>
        </w:rPr>
        <w:t>Межстрочный интервал</w:t>
      </w:r>
      <w:r>
        <w:rPr>
          <w:sz w:val="32"/>
          <w:szCs w:val="32"/>
          <w:lang w:val="ru-RU"/>
        </w:rPr>
        <w:t>: основной текст – 1,5; в таблицах – 1.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кст основной части документа при необходимости разделяют на разделы и подразделы. Разделы должны иметь порядковые номера в пределах всего документа, обозначенные арабскими цифрами, подразделы – в пределах каждого раздела. Номер подраздела состоит из номера раздела и подраздела, разделенного точками (точка после номера раздела, подраздела и их названия не ставится). 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главия разделов следует печатать прописными буквами без точки в конце, не подчеркивая, размещая по центру страницы. Каждый раздел документа рекомендуется начинать с новой страницы.</w:t>
      </w:r>
    </w:p>
    <w:p>
      <w:pPr>
        <w:pStyle w:val="Style12"/>
        <w:autoSpaceDE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главия подразделов пишут с абзаца строчными буквами (начиная с большой буквы).</w:t>
      </w:r>
    </w:p>
    <w:p>
      <w:pPr>
        <w:pStyle w:val="Style12"/>
        <w:autoSpaceDE w:val="false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нос слов в заглавиях не допускается. Если заглавие состоит из двух предложений, их разделяют точкой. Слова «Раздел», «Подраздел» не следует печатать ни в содержании, ни в заглавиях основной части.</w:t>
      </w:r>
    </w:p>
    <w:p>
      <w:pPr>
        <w:pStyle w:val="Normal"/>
        <w:ind w:firstLine="72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  <w:t>Пример оформления текста:</w:t>
      </w:r>
    </w:p>
    <w:p>
      <w:pPr>
        <w:pStyle w:val="Normal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НАЗВАНИЕ РАЗДЕЛА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520" w:leader="none"/>
          <w:tab w:val="left" w:pos="1080" w:leader="none"/>
        </w:tabs>
        <w:ind w:left="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вание подраздела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ложение основного материал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одной странице должно быть не более 5-ти абзацев. Одно предложение не является абзацем.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ы следует нумеровать арабскими цифрами сквозной нумерацией в пределах раздела. </w:t>
      </w:r>
    </w:p>
    <w:p>
      <w:pPr>
        <w:pStyle w:val="Normal"/>
        <w:ind w:firstLine="720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  <w:t>Правила оформления таблиц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ексте перед таблицей обязательно должна бать ссылка не нее. Например: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езультаты анализа движения основных средств представлены в таблице 1.1. 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1 – Анализ движения основных средств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2"/>
        <w:gridCol w:w="1883"/>
        <w:gridCol w:w="1883"/>
        <w:gridCol w:w="188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кст отчета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таблица большая и разрывается на две и более страницы, на следующей странице указывается только соответствующая нумерация колонок таблицы.</w:t>
      </w:r>
    </w:p>
    <w:p>
      <w:pPr>
        <w:pStyle w:val="Normal"/>
        <w:ind w:firstLine="720"/>
        <w:jc w:val="both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  <w:t>Правила оформления формул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тексте обязательно должна быть ссылка на формулу. Формула оформляется в редакторе формул, располагается по центру строки, номер формулы (нумерация ведется в пределах раздела) проставляется справа (выравнивание справа), пояснения к формуле пишутся с абзаца и располагаются один под другим: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кст отчета.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+ Б = В,                                         (1.1)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А – …..;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 – …..;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– ….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кст отчета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се иллюстрации (графики, схемы, диаграммы, фотографии, ксерокопии и отсканированные копии оригинальных документов и изображений, компьютерные распечатывания содержания экранов) именуются рисунками.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ллюстрации следует помечать в тексте словом «рисунок» и нумеровать арабскими цифрами, используя сквозную нумерацию в пределах раздела.</w:t>
      </w:r>
    </w:p>
    <w:p>
      <w:pPr>
        <w:pStyle w:val="Normal"/>
        <w:ind w:firstLine="720"/>
        <w:jc w:val="both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  <w:t>Правила оформления рисунков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д рисунком должна быть ссылка на него, рисунок и его название располагаются посередине страницы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пример: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кст отчета.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ind w:firstLine="720"/>
        <w:jc w:val="center"/>
        <w:rPr>
          <w:sz w:val="32"/>
          <w:szCs w:val="32"/>
          <w:lang w:val="ru-RU"/>
        </w:rPr>
      </w:pPr>
      <w:r>
        <w:rPr>
          <w:lang w:val="ru-RU"/>
        </w:rPr>
        <w:drawing>
          <wp:inline distT="0" distB="0" distL="0" distR="0">
            <wp:extent cx="48768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.1 – Название рисунка </w:t>
      </w:r>
    </w:p>
    <w:p>
      <w:pPr>
        <w:pStyle w:val="Normal"/>
        <w:ind w:firstLine="720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обел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кст отчета.</w:t>
      </w:r>
    </w:p>
    <w:p>
      <w:pPr>
        <w:pStyle w:val="Normal"/>
        <w:ind w:firstLine="720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</w:r>
    </w:p>
    <w:p>
      <w:pPr>
        <w:pStyle w:val="Normal"/>
        <w:ind w:firstLine="720"/>
        <w:rPr>
          <w:bCs/>
          <w:iCs/>
          <w:sz w:val="32"/>
          <w:szCs w:val="32"/>
          <w:lang w:val="ru-RU"/>
        </w:rPr>
      </w:pPr>
      <w:r>
        <w:rPr>
          <w:bCs/>
          <w:iCs/>
          <w:sz w:val="32"/>
          <w:szCs w:val="32"/>
          <w:lang w:val="ru-RU"/>
        </w:rPr>
        <w:t>Правила оформления перечислений в тексте.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ед каждой позицией перечисления ставят тире « – ».</w:t>
      </w:r>
    </w:p>
    <w:p>
      <w:pPr>
        <w:pStyle w:val="Normal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пример: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руктура балан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кти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сив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ли необходимо использовать несколько уровней перечислений (сложная структура), то перед каждой позицией ставят букву (в алфавитном порядке), после нее – скобку; для дальнейшей детализации перечислений используют арабские цифры, после которых ставят скобку; отступ цифр вправо на пять знаков по отношению к перечислениям, обозначенных буквами.</w:t>
      </w:r>
    </w:p>
    <w:p>
      <w:pPr>
        <w:pStyle w:val="Normal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апример:</w:t>
      </w:r>
    </w:p>
    <w:p>
      <w:pPr>
        <w:pStyle w:val="Normal"/>
        <w:ind w:firstLine="72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ерационный год состоит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рвый кварта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23" w:leader="none"/>
          <w:tab w:val="left" w:pos="1800" w:leader="none"/>
        </w:tabs>
        <w:ind w:left="0" w:firstLine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нв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23" w:leader="none"/>
          <w:tab w:val="left" w:pos="1800" w:leader="none"/>
        </w:tabs>
        <w:ind w:left="0" w:firstLine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евра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723" w:leader="none"/>
          <w:tab w:val="left" w:pos="1800" w:leader="none"/>
        </w:tabs>
        <w:ind w:left="0" w:firstLine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>второй квартал:</w:t>
      </w:r>
    </w:p>
    <w:p>
      <w:pPr>
        <w:pStyle w:val="Normal"/>
        <w:ind w:firstLine="72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авила сокращений в тексте: 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ысяч гривен – тыс. грн.;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д – г.;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12 году – в 2012 г.;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ды – гг.;</w:t>
      </w:r>
    </w:p>
    <w:p>
      <w:pPr>
        <w:pStyle w:val="Normal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 процентов – 5 %.</w:t>
      </w:r>
    </w:p>
    <w:p>
      <w:pPr>
        <w:pStyle w:val="Style12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 тексте нельзя разрывать, например:</w:t>
      </w:r>
    </w:p>
    <w:p>
      <w:pPr>
        <w:pStyle w:val="Style12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 2012 г.; </w:t>
      </w:r>
    </w:p>
    <w:p>
      <w:pPr>
        <w:pStyle w:val="Style12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ПАО «Радуга»;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5697 тыс. грн.; 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%; 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. Харьков;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л. Тимуровцев, д. 10.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сылки на источники следует указывать порядковым номером по списку источников в квадратных скобках (например, [23]). </w:t>
      </w:r>
    </w:p>
    <w:p>
      <w:pPr>
        <w:pStyle w:val="Style12"/>
        <w:autoSpaceDE w:val="false"/>
        <w:spacing w:before="0" w:after="0"/>
        <w:ind w:firstLine="709"/>
        <w:jc w:val="both"/>
        <w:rPr/>
      </w:pPr>
      <w:r>
        <w:rPr>
          <w:sz w:val="32"/>
          <w:szCs w:val="32"/>
        </w:rPr>
        <w:t>Перед всеми приложениями должна быть страница, на которой по центру написано прописными буквами: ПРИЛОЖЕНИЯ. Каждое приложение следует начинать с новой страницы. В правом верхнем углу страницы печатают слово «Приложение» и его номер. Приложение должно иметь заглавие. Если приложение – документ, то перед документом следует вложить лист, на котором по центру написать, например:</w:t>
      </w:r>
    </w:p>
    <w:p>
      <w:pPr>
        <w:pStyle w:val="Style12"/>
        <w:autoSpaceDE w:val="false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А1</w:t>
      </w:r>
    </w:p>
    <w:p>
      <w:pPr>
        <w:pStyle w:val="Style12"/>
        <w:autoSpaceDE w:val="false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став предприятия</w:t>
      </w:r>
    </w:p>
    <w:p>
      <w:pPr>
        <w:pStyle w:val="Style12"/>
        <w:autoSpaceDE w:val="false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autoSpaceDE w:val="false"/>
        <w:spacing w:before="0" w:after="0"/>
        <w:ind w:firstLine="709"/>
        <w:jc w:val="both"/>
        <w:rPr/>
      </w:pPr>
      <w:r>
        <w:rPr>
          <w:sz w:val="32"/>
          <w:szCs w:val="32"/>
        </w:rPr>
        <w:t>Нумерация приложений – по алфавиту, при необходимости детализация с указанием буквы и цифры.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сте документа, за исключением формул, таблиц и рисунков, не допуск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color w:val="000000"/>
          <w:sz w:val="32"/>
          <w:szCs w:val="32"/>
          <w:lang w:val="ru-RU"/>
        </w:rPr>
        <w:t>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color w:val="000000"/>
          <w:sz w:val="32"/>
          <w:szCs w:val="32"/>
          <w:lang w:val="ru-RU"/>
        </w:rPr>
        <w:t>применять без числовых значений математические знаки, например: &gt; (следует писать слово «больше»), а также знаки № (номер), % (процен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чатные ошибки, описки, графические неточности, найденные в процессе работы над отчетом, допускается исправлять стиранием или закрашиванием белой краской и нанесением на том же месте исправлений машинописным (компьютерным) или рукописным способами. </w:t>
      </w:r>
    </w:p>
    <w:p>
      <w:pPr>
        <w:pStyle w:val="Style12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размеры таблицы или иллюстрации требуют расположения вдоль страницы, то их подшивают в документ так, чтобы при чтении его нужно было повернуть по часовой стрелке.</w:t>
      </w:r>
    </w:p>
    <w:p>
      <w:pPr>
        <w:pStyle w:val="Style12"/>
        <w:autoSpaceDE w:val="false"/>
        <w:spacing w:before="0" w:after="0"/>
        <w:ind w:firstLine="709"/>
        <w:jc w:val="both"/>
        <w:rPr/>
      </w:pPr>
      <w:r>
        <w:rPr>
          <w:sz w:val="32"/>
          <w:szCs w:val="32"/>
        </w:rPr>
        <w:t>Последовательность брошюрования отчета о прохождении практики по первичному учету: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Титульный лист.</w:t>
      </w:r>
    </w:p>
    <w:p>
      <w:pPr>
        <w:pStyle w:val="Style12"/>
        <w:autoSpaceDE w:val="false"/>
        <w:spacing w:before="0" w:after="0"/>
        <w:ind w:firstLine="709"/>
        <w:rPr/>
      </w:pPr>
      <w:r>
        <w:rPr>
          <w:sz w:val="32"/>
          <w:szCs w:val="32"/>
        </w:rPr>
        <w:t>2. Содержани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3. Вступление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Основная часть отчета, которая должна иметь разделы, соответствующие программе практик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5. Выводы и предлож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6. Список литерату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ru-RU"/>
        </w:rPr>
        <w:t>7. Приложение (документы, ссылки на которые имеются в отчете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язательно: законченная работа должна иметь твердый переплет (сшитая).</w:t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мерация страниц должна быть сквозная по всему тексту, включая приложения. Номера страниц указываются сверху страницы в правом углу.</w:t>
      </w:r>
      <w:r>
        <w:br w:type="page"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 xml:space="preserve">Закон України «Про бухгалтерський облік та фінансову звітність в Україні» від 16.7.1999 р. № 996-XIV. </w:t>
        </w:r>
      </w:hyperlink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hyperlink r:id="rId4">
        <w:r>
          <w:rPr>
            <w:rStyle w:val="InternetLink"/>
            <w:sz w:val="32"/>
            <w:szCs w:val="32"/>
          </w:rPr>
          <w:t xml:space="preserve">План рахунків бухгалтерського обліку активів, капіталу, зобов'язань і господарських операцій підприємств і організацій </w:t>
        </w:r>
      </w:hyperlink>
      <w:r>
        <w:rPr>
          <w:sz w:val="32"/>
          <w:szCs w:val="32"/>
        </w:rPr>
        <w:t xml:space="preserve"> Чинний з 10.01.2012 р. Затверджено наказом Мінфіну 30.11.99 р. № 291. Зареєстрований в Міністерстві юстиції України 21 грудня 1999 р. за № 892/418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/>
      </w:pPr>
      <w:hyperlink r:id="rId5">
        <w:r>
          <w:rPr>
            <w:rStyle w:val="InternetLink"/>
            <w:sz w:val="32"/>
            <w:szCs w:val="32"/>
          </w:rPr>
          <w:t xml:space="preserve">Інструкція про застосування Плану рахунків бухгалтерського обліку активів, капіталу, зобов'язань і господарських операцій підприємств і організацій </w:t>
        </w:r>
      </w:hyperlink>
      <w:r>
        <w:rPr>
          <w:sz w:val="32"/>
          <w:szCs w:val="32"/>
        </w:rPr>
        <w:t xml:space="preserve"> Затверджена наказом Міністерства фінансів України від 30 листопада 1999 р. № 291. Зареєстрована в Міністерстві юстиції України 21 грудня 1999 р. за № 893/4186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оження про документальне забезпечення записів у бухгалтерському обліку Чинне з 12.07.2013. Затверджене наказом Мінфіну від 24.05.95 р. № 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лакита Г.В. Бухгалтерський облік: практикум : навч. посіб. для студ. навч. закл. / Г. В. Блакита, Н. О. Ромашевська. – К. : Центр учб. л-ри, 2010. – 151 с. : таб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iCs/>
          <w:sz w:val="32"/>
          <w:szCs w:val="32"/>
        </w:rPr>
        <w:t xml:space="preserve">Бухгалтерський фінансовий облік / Бутинець Ф.Ф., Бородін О.С., Герасимович А.М. та ін.; За ред. </w:t>
      </w:r>
      <w:r>
        <w:rPr>
          <w:iCs/>
          <w:sz w:val="32"/>
          <w:szCs w:val="32"/>
          <w:lang w:val="ru-RU"/>
        </w:rPr>
        <w:t>Бутинця Ф.Ф. – 4-е вид., доп. і перероб. – Житомир: ПП «Рута», 2002. – 6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рачева Р. Энциклопедия бухгалтерского учета. – К.: Галицкие контракты, 2004. – 8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уравель Г.П. Облікова політика підприємства в ринкових умовах: навч. посіб. для студ. вищ. навч. закл. / Г. П. Журавель, В. Б. Клевець, П. Я. Хомин ; за ред. П. Я. Хомина ; М-во освіти і науки України. – К. : Професіонал, 2009. – 319 с. : рис., таб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ишиленко А.В. Бухгалтерский учет: учеб. для студ. высш. учеб. завед. / А. В. Лишиленко. – 3-е изд., передел. и доп. – К. : Центр учеб. лит., 2011. – 735 с. : таб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ціональні стандарти бухгалтерського обліку. Частина 1. П (С) БО 1-25. Основи бухобліку // Все про бухгалтерський облік. – 2011. – № 10. – С. 3-25.</w:t>
      </w:r>
      <w:r>
        <w:br w:type="page"/>
      </w:r>
    </w:p>
    <w:p>
      <w:pPr>
        <w:pStyle w:val="Heading1"/>
        <w:jc w:val="center"/>
        <w:rPr>
          <w:b w:val="false"/>
          <w:b w:val="false"/>
        </w:rPr>
      </w:pPr>
      <w:r>
        <w:rPr/>
        <w:t>Навчальне вид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Методические</w:t>
      </w:r>
      <w:r>
        <w:rPr>
          <w:sz w:val="28"/>
          <w:szCs w:val="28"/>
        </w:rPr>
        <w:t xml:space="preserve">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актике по первичному учету</w:t>
      </w:r>
    </w:p>
    <w:p>
      <w:pPr>
        <w:pStyle w:val="Style13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yle13"/>
        <w:ind w:left="0" w:right="0" w:hanging="0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рядники:                                                          Н.Ж. Лаго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  <w:tab w:val="left" w:pos="7480" w:leader="none"/>
        </w:tabs>
        <w:jc w:val="both"/>
        <w:rPr/>
      </w:pPr>
      <w:r>
        <w:rPr/>
        <w:t xml:space="preserve">                      </w:t>
      </w:r>
      <w:r>
        <w:rPr/>
        <w:t xml:space="preserve">Відповідальний за випуск:                                                        В.В.Маліков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Редактор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  <w:t>План 20</w:t>
      </w:r>
      <w:r>
        <w:rPr>
          <w:lang w:val="ru-RU"/>
        </w:rPr>
        <w:t>1</w:t>
      </w:r>
      <w:r>
        <w:rPr/>
        <w:t>4, поз _____                            Формат 60х80 1/16                                  Папір тип №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  <w:t xml:space="preserve">Підписано до друку __________          Ум. друк. арк. 1/16.                                 Обл.-вид. арк. 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  <w:t>Замов. № _________                              Тираж _____ прим.                                 Ціна договірна.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  <w:t>__________________________________________________________________________________</w:t>
      </w:r>
    </w:p>
    <w:p>
      <w:pPr>
        <w:pStyle w:val="2"/>
        <w:pBdr>
          <w:bottom w:val="single" w:sz="12" w:space="3" w:color="000000"/>
        </w:pBdr>
        <w:tabs>
          <w:tab w:val="clear" w:pos="708"/>
          <w:tab w:val="left" w:pos="540" w:leader="none"/>
        </w:tabs>
        <w:ind w:hanging="0"/>
        <w:jc w:val="center"/>
        <w:rPr/>
      </w:pPr>
      <w:r>
        <w:rPr/>
        <w:t>Видавництво ХНАДУ, 61002, Харків - МСП, вул. Петровського, 25</w:t>
      </w:r>
    </w:p>
    <w:p>
      <w:pPr>
        <w:pStyle w:val="2"/>
        <w:tabs>
          <w:tab w:val="clear" w:pos="708"/>
          <w:tab w:val="left" w:pos="54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/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 серія ДК № 407 від 9.04.2001 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09" w:hanging="349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964" w:firstLine="964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1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93" w:leader="none"/>
      </w:tabs>
      <w:overflowPunct w:val="false"/>
      <w:autoSpaceDE w:val="false"/>
      <w:ind w:hanging="11"/>
      <w:textAlignment w:val="baseline"/>
      <w:outlineLvl w:val="6"/>
    </w:pPr>
    <w:rPr>
      <w:b/>
      <w:cap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Style11">
    <w:name w:val="Основной шрифт абзаца"/>
    <w:qFormat/>
    <w:rPr/>
  </w:style>
  <w:style w:type="character" w:styleId="23">
    <w:name w:val="Заголовок №2 (3)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Заголовок №2 (3)1"/>
    <w:basedOn w:val="Normal"/>
    <w:qFormat/>
    <w:pPr>
      <w:shd w:fill="FFFFFF" w:val="clear"/>
      <w:spacing w:lineRule="exact" w:line="480" w:before="1680" w:after="0"/>
      <w:jc w:val="center"/>
      <w:outlineLvl w:val="1"/>
    </w:pPr>
    <w:rPr>
      <w:b/>
      <w:bCs/>
      <w:sz w:val="27"/>
      <w:szCs w:val="27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Цитата"/>
    <w:basedOn w:val="Normal"/>
    <w:qFormat/>
    <w:pPr>
      <w:spacing w:before="60" w:after="0"/>
      <w:ind w:left="2160" w:right="2000" w:hanging="0"/>
      <w:jc w:val="center"/>
    </w:pPr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1.rada.gov.ua/laws/show/996-14 " TargetMode="External"/><Relationship Id="rId4" Type="http://schemas.openxmlformats.org/officeDocument/2006/relationships/hyperlink" Target="http://dtkt.com.ua/show/2cid010281.html" TargetMode="External"/><Relationship Id="rId5" Type="http://schemas.openxmlformats.org/officeDocument/2006/relationships/hyperlink" Target="http://dtkt.com.ua/show/2cid01028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49:00Z</dcterms:created>
  <dc:creator>Nadine</dc:creator>
  <dc:description/>
  <cp:keywords/>
  <dc:language>en-US</dc:language>
  <cp:lastModifiedBy>Nadine</cp:lastModifiedBy>
  <dcterms:modified xsi:type="dcterms:W3CDTF">2014-10-15T22:49:00Z</dcterms:modified>
  <cp:revision>2</cp:revision>
  <dc:subject/>
  <dc:title>Ознайомлювальна учбова практика по бухгалтерському обліку;</dc:title>
</cp:coreProperties>
</file>