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lang w:val="uk-UA"/>
        </w:rPr>
      </w:pPr>
      <w:r>
        <w:rPr>
          <w:b/>
        </w:rPr>
        <w:t>Форма № Н - 3.0</w:t>
      </w:r>
      <w:r>
        <w:rPr>
          <w:b/>
          <w:lang w:val="uk-UA"/>
        </w:rPr>
        <w:t>3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МІНІСТЕРСТВО ОСВІТИ І НАУКИ УКРАЇН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360"/>
        <w:ind w:left="6120" w:hanging="180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ЗАТВЕРДЖУЮ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ind w:left="6120"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ректора ХНАДУ</w:t>
      </w:r>
    </w:p>
    <w:p>
      <w:pPr>
        <w:pStyle w:val="Normal"/>
        <w:spacing w:lineRule="auto" w:line="360"/>
        <w:ind w:left="5220" w:hanging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__________ Гладкий І.П.</w:t>
      </w:r>
    </w:p>
    <w:p>
      <w:pPr>
        <w:pStyle w:val="Normal"/>
        <w:ind w:firstLine="709"/>
        <w:jc w:val="right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 _________ 2015 року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>ПРОГРАМА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навчальної дисципліни</w:t>
        <w:tab/>
      </w:r>
      <w:r>
        <w:rPr>
          <w:b/>
          <w:sz w:val="28"/>
          <w:szCs w:val="24"/>
          <w:u w:val="single"/>
          <w:lang w:val="uk-UA"/>
        </w:rPr>
        <w:t xml:space="preserve"> «Методологія наукових досліджень»</w:t>
      </w:r>
    </w:p>
    <w:p>
      <w:pPr>
        <w:pStyle w:val="Normal"/>
        <w:spacing w:lineRule="auto" w:line="360"/>
        <w:ind w:firstLine="5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ідготовки</w:t>
      </w:r>
      <w:r>
        <w:rPr>
          <w:bCs/>
          <w:sz w:val="28"/>
          <w:szCs w:val="24"/>
          <w:lang w:val="uk-UA"/>
        </w:rPr>
        <w:t xml:space="preserve"> </w:t>
        <w:tab/>
        <w:tab/>
        <w:tab/>
      </w:r>
      <w:r>
        <w:rPr>
          <w:b/>
          <w:bCs/>
          <w:sz w:val="28"/>
          <w:szCs w:val="24"/>
          <w:u w:val="single"/>
          <w:lang w:val="uk-UA"/>
        </w:rPr>
        <w:t>магістра</w:t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галузі знань </w:t>
        <w:tab/>
        <w:tab/>
        <w:tab/>
      </w:r>
      <w:r>
        <w:rPr>
          <w:b/>
          <w:sz w:val="28"/>
          <w:szCs w:val="24"/>
          <w:u w:val="single"/>
          <w:lang w:val="uk-UA"/>
        </w:rPr>
        <w:t>0305 «Економіка і підприємництво»</w:t>
      </w:r>
      <w:r>
        <w:rPr>
          <w:sz w:val="28"/>
          <w:szCs w:val="24"/>
          <w:u w:val="single"/>
          <w:lang w:val="uk-UA"/>
        </w:rPr>
        <w:tab/>
      </w:r>
    </w:p>
    <w:p>
      <w:pPr>
        <w:pStyle w:val="Normal"/>
        <w:spacing w:lineRule="auto" w:line="360"/>
        <w:ind w:firstLine="540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  <w:tab/>
        <w:tab/>
      </w:r>
      <w:r>
        <w:rPr>
          <w:b/>
          <w:sz w:val="28"/>
          <w:szCs w:val="28"/>
          <w:u w:val="single"/>
          <w:lang w:val="uk-UA"/>
        </w:rPr>
        <w:t>8.03050901 «Облік і аудит»</w:t>
        <w:tab/>
        <w:tab/>
        <w:tab/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4"/>
          <w:lang w:val="uk-UA"/>
        </w:rPr>
        <w:t>кваліфікація</w:t>
        <w:tab/>
        <w:tab/>
        <w:tab/>
      </w:r>
      <w:r>
        <w:rPr>
          <w:b/>
          <w:sz w:val="28"/>
          <w:szCs w:val="28"/>
          <w:u w:val="single"/>
          <w:lang w:val="uk-UA"/>
        </w:rPr>
        <w:t>«Магістр з обліку і аудиту»</w:t>
        <w:tab/>
        <w:tab/>
        <w:tab/>
      </w:r>
    </w:p>
    <w:p>
      <w:pPr>
        <w:pStyle w:val="Normal"/>
        <w:ind w:firstLine="709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2014 – 2015 навчальний рік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РОЗРОБЛЕНО ТА ВНЕСЕНО: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Харківським національним автомобільно-дорожнім університетом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4"/>
          <w:szCs w:val="24"/>
          <w:lang w:val="uk-UA"/>
        </w:rPr>
        <w:t>РОЗРОБНИКИ ПРОГРАМИ</w:t>
      </w:r>
      <w:r>
        <w:rPr>
          <w:b/>
          <w:bCs/>
          <w:sz w:val="28"/>
          <w:szCs w:val="28"/>
          <w:lang w:val="uk-UA"/>
        </w:rPr>
        <w:t>:</w:t>
        <w:tab/>
      </w:r>
      <w:r>
        <w:rPr>
          <w:sz w:val="28"/>
          <w:szCs w:val="28"/>
          <w:lang w:val="uk-UA"/>
        </w:rPr>
        <w:t xml:space="preserve">доцент кафедри обліку і аудиту, </w:t>
        <w:tab/>
        <w:tab/>
        <w:tab/>
        <w:tab/>
        <w:tab/>
        <w:tab/>
        <w:tab/>
        <w:tab/>
        <w:t xml:space="preserve">кандидат економічних наук </w:t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Бровко Віра Максимівн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обліку і ауди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тор наук з держ. управління, професор _______________ </w:t>
      </w:r>
      <w:r>
        <w:rPr>
          <w:sz w:val="28"/>
          <w:szCs w:val="24"/>
          <w:lang w:val="uk-UA"/>
        </w:rPr>
        <w:t>Маліков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>В</w:t>
      </w:r>
      <w:r>
        <w:rPr>
          <w:sz w:val="28"/>
          <w:szCs w:val="24"/>
        </w:rPr>
        <w:t>.В</w:t>
      </w:r>
      <w:r>
        <w:rPr>
          <w:sz w:val="28"/>
          <w:szCs w:val="24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__” ____________ 2015 року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left="5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говорено та рекомендовано до затвердження на засіданні </w:t>
      </w:r>
    </w:p>
    <w:p>
      <w:pPr>
        <w:pStyle w:val="Normal"/>
        <w:rPr/>
      </w:pPr>
      <w:r>
        <w:rPr>
          <w:sz w:val="28"/>
          <w:szCs w:val="28"/>
          <w:lang w:val="uk-UA"/>
        </w:rPr>
        <w:t>кафедри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обліку і аудиту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токол від </w:t>
      </w:r>
      <w:r>
        <w:rPr>
          <w:sz w:val="28"/>
          <w:szCs w:val="28"/>
        </w:rPr>
        <w:t>“___”</w:t>
      </w:r>
      <w:r>
        <w:rPr>
          <w:sz w:val="28"/>
          <w:szCs w:val="28"/>
          <w:lang w:val="uk-UA"/>
        </w:rPr>
        <w:t xml:space="preserve">  ____________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року за № ___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обліку і ауди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тор наук з держ. управління, професор </w:t>
        <w:tab/>
        <w:t>_______________</w:t>
        <w:tab/>
      </w:r>
      <w:r>
        <w:rPr>
          <w:sz w:val="28"/>
          <w:szCs w:val="24"/>
          <w:lang w:val="uk-UA"/>
        </w:rPr>
        <w:t>Маліков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Обговорено та рекомендовано до затвердження методичною радою </w:t>
      </w:r>
      <w:r>
        <w:rPr>
          <w:sz w:val="28"/>
          <w:szCs w:val="24"/>
          <w:lang w:val="uk-UA"/>
        </w:rPr>
        <w:t xml:space="preserve">факультету управління та бізнесу </w:t>
      </w:r>
      <w:r>
        <w:rPr>
          <w:sz w:val="28"/>
          <w:szCs w:val="28"/>
          <w:lang w:val="uk-UA"/>
        </w:rPr>
        <w:t>«____» _________________ 2015 року, протокол № ……..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Голова ради: професор _______________________ Дмитрієв І.А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both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jc w:val="both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jc w:val="both"/>
        <w:rPr>
          <w:bCs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uk-UA"/>
        </w:rPr>
        <w:t>1. Мета і завдання дисципліни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а дисципліна “Методологія наукових досліджень та інтелектуальна власність” є нормативною і  належить до циклу професійно-орієнтованих дисциплін. Програма навчальної дисципліни складена відповідно до змісту і вимог освітньо-професійної програми підготовки магістрів напряму “Економіка і підприємництво” зі спеціальностей “Банківська справа”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ом вивчення дисципліни є теоретико-методологічні засади наукових досліджень та право відносини у сфері права інтелектуальної власності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Мета навчальної дисциплін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на базі узагальнення та систематизації отриманих в процесі навчання знань, вмінь та навичок ознайомити студентів з організацією науково-дослідної та науково-педагогічної роботи у вищих закладах освіти, озброїти  їх сучасними методами наукових досліджень,  формулювання наукових проблем, їх інформаційного забезпечення, систематизації результатів дослідження, методологією підготовки науково-дослідних робіт, в тому числі й магістерської роботи, захисту  та впровадження  результатів  наукового пошуку, їх правовий захист, процес оформлення документів на право використання результатів інтелектуальної (творчої) діяльності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 навчальної дисциплін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студентів із станом наукової  та педагогічної діяльності у вищих закладах освіти, місцем і  роллю науки в державі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лення у студентів умінь щодо вибору та  обґрунтування теми наукового  дослідження та методів його проведенн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у студентів умінь і навичок творчої роботи, проведення і оформлення наукових досліджень, передачі  наукової інформації та впровадження  результатів наукового пошук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воєння змісту основних інститутів права інтелектуальної власності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  <w:lang w:val="uk-UA"/>
        </w:rPr>
        <w:t>вивчення базових нормативних актів у системі права інтелектуальної влас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Основний зміст</w:t>
      </w:r>
      <w:r>
        <w:rPr>
          <w:sz w:val="28"/>
          <w:szCs w:val="28"/>
          <w:lang w:val="uk-UA"/>
        </w:rPr>
        <w:t xml:space="preserve"> навчальної дисципліни розкривається в _</w:t>
      </w:r>
      <w:r>
        <w:rPr>
          <w:sz w:val="28"/>
          <w:szCs w:val="28"/>
          <w:u w:val="single"/>
          <w:lang w:val="uk-UA"/>
        </w:rPr>
        <w:t>9</w:t>
      </w:r>
      <w:r>
        <w:rPr>
          <w:sz w:val="28"/>
          <w:szCs w:val="28"/>
          <w:lang w:val="uk-UA"/>
        </w:rPr>
        <w:t>_ темах, головна увага приділяється розвитку творчого мислення, формуванню умінь і навичок самостійної розумової праці, педагогічної майстерності та діючому правовому полю у сфері права інтелектуальної влас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і уміння з методики наукових досліджень та інтелектуальної  власності, знадобляться майбутнім економістам у практичній діяльності за фахом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у подальшому</w:t>
      </w:r>
      <w:r>
        <w:rPr>
          <w:bCs/>
          <w:iCs/>
          <w:sz w:val="28"/>
          <w:szCs w:val="28"/>
          <w:lang w:val="uk-UA"/>
        </w:rPr>
        <w:t xml:space="preserve"> забезпечує </w:t>
      </w:r>
      <w:r>
        <w:rPr>
          <w:sz w:val="28"/>
          <w:szCs w:val="28"/>
          <w:lang w:val="uk-UA"/>
        </w:rPr>
        <w:t>написання студентами магістерських робіт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ЛІФІКАЦІЙНІ ВИМОГИ В ГАЛУЗІ ЗНАНЬ З ДИСЦИПЛІН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  <w:lang w:val="uk-UA"/>
        </w:rPr>
        <w:t>1. Необхідна навчальна база перед початком вивчення дисципліни.</w:t>
      </w:r>
      <w:r>
        <w:rPr>
          <w:b/>
          <w:spacing w:val="2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вивченням дисципліни "Методологія наукових досліджень та інтелектуальна власність” студент отримав необхідні знання в системі таких наук, як основи наукових досліджень, правознавство, політична економія, маркетинг, економіка підприємств, економічна історія, етика ділового спілкування, статистика, бухгалтерський облік, менеджмент, економічний аналіз, аналіз моделювання і управління ризиком, господарське законодавство, аудит тощо. Ці знання будуть потрібні в подальшому навчанні, а саме при написанні та захисті магістерської робо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навчання студентам необхідно використовувати навчально-методичні розробки, технічні засоби навчання, підручники, учбові посібники та іншу загальну та спеціальну літературу з питань методології наукових досліджен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У результаті вивчення дисципліни студент повинен зна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 організації та проведення  науково-дослідної  та науково-педагогічної роботи  в ВЗО,  методології їх виконан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вибору і обґрунтування теми дослідження, його інформаційного забезпечення, систематизації результатів  наукового пошу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ложення та вимоги з підготовки та оформлення магістерської робо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ю захисту наукової роботи та основні форми впровадження результатів наукових досліджен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ієнтуватися в основних нормативно-правових актах, регулюють правовідносини у сфера інтелектуальної власності, знати і вміти давати характеристику їх нор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ти уявлення про сутність інтелектуальної власності, суб’єктивного права та цивільно-правового інституту, правовідносини і процесів, про суб'єкт і об'єкт регулювання; знати співвідношення майнових та немайнових прав суб’єктів права інтелектуальної власності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міти визначати норми загальні та спеціальні, їх роль і функції в регулювання певних правовідносин, у забезпеченні законності щодо прав інтелектуальної власності; </w:t>
      </w:r>
    </w:p>
    <w:p>
      <w:pPr>
        <w:pStyle w:val="2"/>
        <w:numPr>
          <w:ilvl w:val="0"/>
          <w:numId w:val="12"/>
        </w:numPr>
        <w:tabs>
          <w:tab w:val="left" w:pos="360" w:leader="none"/>
          <w:tab w:val="left" w:pos="4500" w:leader="none"/>
          <w:tab w:val="left" w:pos="4860" w:leader="none"/>
        </w:tabs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розуміти сенс і основні напрями розвитку цього правового інституту в Україні, мати уявлення про міжнародне регулювання прав інтелектуальної власності, місце, роль і статус цих актів в системі права Украї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володіти навичками правової культури, вміти застосувати правові знання в своїй професійній і громадській діяль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 У результаті вивчення дисципліни студент повинен уміт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уватися у системі організації наукової та педагогічної діяльності у вищому закладі осві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тися основними методами наукового дослідження , їх інформаційного забезпеченн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науковий напрямок, проблему і формулювати тему дослідженн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зувати результати дослідженн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та оформити магістерську роботу за результатами науково-дослідної  науково-педагогічної робо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уватися в  методах впровадження результатів наукових досліджень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  <w:lang w:val="uk-UA"/>
        </w:rPr>
        <w:t>визначати об'єкт, предмет, метод  і механізми правового регулювання у праві інтелектуальної власності, чітко оперувати і володіти правовими дефініціями</w:t>
      </w:r>
      <w:r>
        <w:rPr>
          <w:sz w:val="28"/>
          <w:szCs w:val="28"/>
          <w:lang w:val="uk-UA"/>
        </w:rPr>
        <w:t>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Форми навчання: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лекції, семінарські заняття, самостійна та індивідуальна робота студентів із застосуванням наочності, технічних засобів навчання, що забезпечує закріплення теоретичних знань, а також сприяє отриманню практичних навичок і розвитку творчого мислення.</w:t>
      </w:r>
    </w:p>
    <w:p>
      <w:pPr>
        <w:pStyle w:val="31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/>
          <w:b/>
          <w:iCs/>
          <w:sz w:val="28"/>
          <w:szCs w:val="28"/>
          <w:lang w:val="uk-UA"/>
        </w:rPr>
      </w:r>
    </w:p>
    <w:p>
      <w:pPr>
        <w:pStyle w:val="31"/>
        <w:ind w:left="0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Форми контролю та оцінювання знань студентів:</w:t>
      </w:r>
    </w:p>
    <w:p>
      <w:pPr>
        <w:pStyle w:val="31"/>
        <w:ind w:left="0" w:firstLine="90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Поточний контроль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Об’єктами поточного контролю є: систематичність та активність поточної роботи; </w:t>
      </w:r>
      <w:r>
        <w:rPr>
          <w:sz w:val="28"/>
          <w:szCs w:val="28"/>
          <w:lang w:val="uk-UA"/>
        </w:rPr>
        <w:t xml:space="preserve">виконання  студентом обов’язкових завдань навчальної програми; виконання завдань для самостійного та індивідуального опрацювання; </w:t>
      </w:r>
      <w:r>
        <w:rPr>
          <w:bCs/>
          <w:iCs/>
          <w:sz w:val="28"/>
          <w:szCs w:val="28"/>
          <w:lang w:val="uk-UA"/>
        </w:rPr>
        <w:t>оцінювання знань</w:t>
      </w:r>
      <w:r>
        <w:rPr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дійснюється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емінарських заняттях шляхом усного і письмового опитування, виконання перевіркових робіт і завдань, рішення задач, тестування, а також проходження модульного контролю.</w:t>
      </w:r>
    </w:p>
    <w:p>
      <w:pPr>
        <w:pStyle w:val="31"/>
        <w:ind w:left="0" w:firstLine="900"/>
        <w:jc w:val="both"/>
        <w:rPr/>
      </w:pPr>
      <w:r>
        <w:rPr>
          <w:rStyle w:val="StrongEmphasis"/>
          <w:bCs w:val="false"/>
          <w:i/>
          <w:iCs/>
          <w:sz w:val="28"/>
          <w:szCs w:val="28"/>
          <w:lang w:val="uk-UA"/>
        </w:rPr>
        <w:t>Підсумковий контроль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нань здійснюється на заліку. Підсумкове оцінювання знань студентів заліку здійснюється з урахуванням результатів оцінювання поточної роботи в семестрі та результатів письмового екзамену (заліку) за 100-бальною системою з подальшим переведенням традиційної шкали оцінювання за системою ECTS для фіксації оцінки в нормативних документах.</w:t>
      </w:r>
    </w:p>
    <w:p>
      <w:pPr>
        <w:pStyle w:val="Style11"/>
        <w:spacing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1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руктурно-логічне місце дисципліни в навчальному процес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ення даної дисципліни потребує оволодіння студентів знаннями з економіки підприємств, макро- та мікроекономіки, правознавства, фінансів, фінансового, управлінського, податкового обліку, економічного аналізу, аудиту, державного фінансового контролю, ревізії, законодавства з питань економічної діяльності підприємства тощо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8"/>
        <w:spacing w:before="0" w:after="0"/>
        <w:jc w:val="center"/>
        <w:rPr/>
      </w:pPr>
      <w:r>
        <w:rPr>
          <w:b/>
          <w:sz w:val="28"/>
          <w:szCs w:val="28"/>
        </w:rPr>
        <w:t xml:space="preserve">2. РОЗПОДІЛ </w:t>
      </w:r>
      <w:r>
        <w:rPr>
          <w:b/>
          <w:caps/>
          <w:sz w:val="28"/>
          <w:szCs w:val="28"/>
        </w:rPr>
        <w:t>кредитів та навчального часу</w:t>
      </w:r>
    </w:p>
    <w:p>
      <w:pPr>
        <w:pStyle w:val="Heading8"/>
        <w:spacing w:before="0" w:after="0"/>
        <w:jc w:val="center"/>
        <w:rPr/>
      </w:pPr>
      <w:r>
        <w:rPr/>
        <w:t>за видами занять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851"/>
        <w:gridCol w:w="992"/>
        <w:gridCol w:w="992"/>
        <w:gridCol w:w="992"/>
        <w:gridCol w:w="851"/>
        <w:gridCol w:w="85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bidi w:val="1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і, назви тем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-ний обсяг, годин/</w:t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ів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ні занятт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амо-стійна робота 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-нарські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-тичні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диві-дуальна ро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-ме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1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0/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і моду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 xml:space="preserve">Модуль 1 </w:t>
            </w:r>
            <w:r>
              <w:rPr>
                <w:bCs/>
                <w:i/>
                <w:iCs/>
                <w:lang w:val="uk-UA"/>
              </w:rPr>
              <w:t>(годин/кредиті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uk-UA"/>
              </w:rPr>
              <w:t>57/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7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. Сутність наукового пізнання та наукового дослідж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едмет дисциплі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.  Основи методології наукових досліджень. Вибір, систематизація та використання головних методів дослі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. Джерела  інформації та сучасні методи їх збирання та оброб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. Вибір напрямку наукового дослідження та головні етапи його провед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. Методика підготовки, оформлення та захисту магістерських    робіт.  Зміст та напрямки науково-дослідної  та науково-педагогічної роботи магіс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. Економічна ефективність наукового дослідження.                     Прикладне спрямування і практична реалізація результатів наукового пошуку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 xml:space="preserve">Модуль 2 </w:t>
            </w:r>
            <w:r>
              <w:rPr>
                <w:bCs/>
                <w:i/>
                <w:iCs/>
                <w:lang w:val="uk-UA"/>
              </w:rPr>
              <w:t>(годин/кредиті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33/ 0.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7. Загальні положення права інтелектуальної власності. Основні правові інститу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8. Авторське право і суміжні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9. Право промислової власності (патентне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по дисциплі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</w:t>
            </w:r>
          </w:p>
        </w:tc>
      </w:tr>
    </w:tbl>
    <w:p>
      <w:pPr>
        <w:pStyle w:val="TextBody"/>
        <w:jc w:val="center"/>
        <w:rPr>
          <w:caps/>
        </w:rPr>
      </w:pPr>
      <w:r>
        <w:rPr>
          <w:b/>
          <w:caps/>
        </w:rPr>
        <w:t>Зміст дисципліни</w:t>
      </w:r>
    </w:p>
    <w:p>
      <w:pPr>
        <w:pStyle w:val="TextBody"/>
        <w:ind w:firstLine="357"/>
        <w:jc w:val="center"/>
        <w:rPr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частина 1.  –  Методологія наукових досліджень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утність наукового пізнання та наукового дослідження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утність наукового пізнання та наукового дослідженн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дмет дисципліни, мета та обєкти дослідженн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укознавство, його розвиток  та головні риси в сучасних умовах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утність та класифікація наукових досліджень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ль і місце наукових досліджень у підготовці магістрів з економіки і підприємниц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Тема 2.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нови методології наукових досліджень. Вибір, систематизація та використання головних методів дослідженн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яття методології та методики наукових досліджень.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одологія теоретичних дослідж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и методології  досліджень емпіричного рів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знавальні прийоми і форми наукових досліджень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Головні методи наукового дослідження: вибір, систематизація та використанн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Методологія оформлення дослідної і завершальної стадій наукового процесу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 Використання  сучасних комп’ютерних технологій у наукових дослідженнях.</w:t>
      </w:r>
    </w:p>
    <w:p>
      <w:pPr>
        <w:pStyle w:val="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3. Джерела  інформації та сучасні методи їх збирання та оброблення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уть і види науково-технічної інформації.</w:t>
      </w:r>
    </w:p>
    <w:p>
      <w:pPr>
        <w:pStyle w:val="31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тоди пошуку і збору наукової інформації.</w:t>
      </w:r>
    </w:p>
    <w:p>
      <w:pPr>
        <w:pStyle w:val="31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наліз та інтерпретація інформації.</w:t>
      </w:r>
    </w:p>
    <w:p>
      <w:pPr>
        <w:pStyle w:val="31"/>
        <w:spacing w:before="0" w:after="0"/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я роботи з науковою літературою.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орми обміну науковою інформацією.</w:t>
      </w:r>
    </w:p>
    <w:p>
      <w:pPr>
        <w:pStyle w:val="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Вибір напрямку наукового дослідження та головні етапи його проведення</w:t>
      </w:r>
    </w:p>
    <w:p>
      <w:pPr>
        <w:pStyle w:val="31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firstLine="902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ологія вибору напрямку, проблеми та теми наукового дослідження.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і етапи проведення наукового дослідження.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провадження закінчених наукових досліджень  у  виробничій сфері  та сфері осві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 Методика підготовки, оформлення та захисту магістерських    робіт.  Зміст та напрямки науково-дослідної  та науково-педагогічної роботи магіст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numPr>
          <w:ilvl w:val="0"/>
          <w:numId w:val="1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істр як вищий ступінь підготовки кваліфікованих фахівців.</w:t>
      </w:r>
    </w:p>
    <w:p>
      <w:pPr>
        <w:pStyle w:val="31"/>
        <w:numPr>
          <w:ilvl w:val="0"/>
          <w:numId w:val="10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істерська освітньо-професійна програма: структурні складові, їх сутність та зміст.</w:t>
      </w:r>
    </w:p>
    <w:p>
      <w:pPr>
        <w:pStyle w:val="31"/>
        <w:numPr>
          <w:ilvl w:val="0"/>
          <w:numId w:val="10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підготовки, оформлення та захисту магістерських  робіт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Зміст та напрямки науково-дослідної  та науково-педагогічної роботи магістра.  </w:t>
      </w:r>
    </w:p>
    <w:p>
      <w:pPr>
        <w:pStyle w:val="31"/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боче місце та робочий день науковця.</w:t>
      </w:r>
    </w:p>
    <w:p>
      <w:pPr>
        <w:pStyle w:val="31"/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Етичні норми та цінності науки. </w:t>
      </w:r>
    </w:p>
    <w:p>
      <w:pPr>
        <w:pStyle w:val="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. Економічна ефективність наукового дослідження. Прикладне спрямування і практична реалізація результатів наукового пошу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Економічна ефективність наукових досліджень: сутність та види. 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ахунок фактичного та потенціального ефектів наукового пошуку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пецифіка оцінки фундаментальних та прикладних наукових дослідж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икладне спрямування і практична реалізація результатів наукового пошуку.</w:t>
      </w:r>
    </w:p>
    <w:p>
      <w:pPr>
        <w:pStyle w:val="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283" w:hanging="57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частина 2. – інтелектуальна власність</w:t>
      </w:r>
    </w:p>
    <w:p>
      <w:pPr>
        <w:pStyle w:val="31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Тема 7. Загальні положення права інтелектуальної власності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Основні правові інститути.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 права інтелектуальної власності, його змі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права інтелектуальної влас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права інтелектуальної власності і права влас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 права інтелектуальної влас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 права інтелектуальної влас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засоби сповіщення про авторські чи суміжні права. Захист прав інтелектуальної власності в судово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вартості та облік об’єктів інтелектуальної власності суб’єктами господарю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і джерела права інтелектуальної власност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Тема 8.  Авторське право та суміжні права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авторського права та суміжних пра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  авторського права та об’єкти суміжних прав. Ознаки твор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вори не відносяться до об’єктів авторського пра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и авторського права. Співавторство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і майнові та немайнові права авторі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 виникнення авторського права та строк дії майнових прав авто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ське право на службовий тві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Тема 9. Право промислової власності (патентне право).</w:t>
      </w:r>
    </w:p>
    <w:p>
      <w:pPr>
        <w:pStyle w:val="Normal"/>
        <w:shd w:fill="FFFFFF" w:val="clear"/>
        <w:autoSpaceDE w:val="false"/>
        <w:ind w:left="540" w:hanging="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патентного права (права промислової власності)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 та об’єкти патентного прав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індивідуалізації товарі та послуг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інтелектуальної власності на комерційну назву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інтелектуальної власності на комерційну таємницю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торгівельної марк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винаходу, корисної моделі, промислового зразк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енти та споріднені понятт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оняття патентного повіреного в Україні та його фун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РЕФЕРАТІВ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ТИНА 1</w:t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еоретичні економічні науки: проблеми, напрямки розвитку.</w:t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новні етапи наукового дослідження та їх характеристи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ритерії ефективності наукових досліджень.</w:t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Економічний ефект впровадження результатів наукових досліджень, його оцінка. </w:t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Суть і види науково-технічної інформації.</w:t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Методи пошуку і збору наукової інформації.</w:t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Аналіз та інтерпретація інформації.</w:t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Організація роботи з науковою літературо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Форми обміну науковою інформацією.</w:t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Класифікація інформаційного забезпечення науково-дослідного процесу. </w:t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Економічна інформація, її класифікація і призначення. 12.Професійна інформаційна комунікація.</w:t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Структура і організація економічної бібліографії.</w:t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Інформаційно-пошукові мови бібліографічних фонді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Впровадження закінчених наукових досліджень  у  виробничій сфері  та сфері освіти. </w:t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Магістр як вищий ступінь підготовки кваліфікованих фахівців.</w:t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Магістерська освітньо-професійна програма: структурні складові, їх сутність та зміст.</w:t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Методика підготовки, оформлення та захисту магістерських  робі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Зміст та напрямки науково-дослідної  та науково-педагогічної роботи магістра. </w:t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Робоче місце та робочий день науковця.</w:t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Етичні норми та цінності науки. </w:t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Специфіка оцінки фундаментальних та прикладних наукових досліджен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Прикладне спрямування і практична реалізація результатів наукового пошуку.</w:t>
      </w:r>
    </w:p>
    <w:p>
      <w:pPr>
        <w:pStyle w:val="31"/>
        <w:tabs>
          <w:tab w:val="clear" w:pos="708"/>
          <w:tab w:val="left" w:pos="900" w:leader="none"/>
        </w:tabs>
        <w:spacing w:before="0" w:after="0"/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ТИНА 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як основне джерело регулювання права інтелектуальної власності. Система правових джер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інтелектуальної діяльності  в соціально-економічному розвитку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інності об’єктів права інтелектуальної власності від об’єктів права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авторського права та права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охорони та способи захисту авторських і суміжни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ід авторських прав. Передача (уступка) авторськ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суб’єктів суміжни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ні документи в патентному прав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 заявки  на патентування та його визнач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промислової власності як інвести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иза заявки на отримання свідоцтва на знаки для товарів та послуг: порядок провед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та обов’язки, що виникають  із свідоцтва на знаки для товарів і по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понять охорони та захисту права інтелектуальної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контроль у сфері інтелектуальної власност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54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 Ліцензійні угоди.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питань до заліку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ТИНА 1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3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яття, зміст і функції науки.  Головна функція науки. Предмет нау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укознавство та його розвиток. Наукова теор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волюції у науці. Соціологія нау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діли наукознавства та їх характерист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труктура і класифікація науки. Основні галузі на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ласифікація наукових дослід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едмет і завдання наук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рганізація науки і підготовка наукових кадрів в Україні. Аспіранту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оль і місце наукових досліджень у підготовці фахівців з економіки і підприємництва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вдання наукових досліджень при підготовці економіс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Види  і форми науково-дослідної робо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тудентська наукова робота: планування, облік і контро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Сутність методології  наукового дослідження.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Об’єкти наукового дослідження. Емпіричні об’єк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Класифікація об’єктів дослі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Загально-наукові та емпіричні методи дослідження. Предмет, метод дослі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Гіпотези у методології наукових досліджень. Стадії розвитку гіпотез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Докази у наукових дослідженнях. Безпосередній та опосередкований способи встановлення істини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Головні методи наукового дослідження: класифікація, характеристика, засоби застосування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Дослідна і завершальна стадії науково-дослідного процесу, методологія їх написання та оформлення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Використання комп’ютерної технології у наукових дослідженнях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Емпіричні та теоретичні  методичні прийоми та їхні процедури у наукових дослідженнях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Органолептичні та розрахунково-аналітичні прийоми. Документалістика. Науково-дослідні процедури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Методика дослідження,  її зміст і принципи розробки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Методика роботи над друкованими літературними джерелами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Економічні науки та їх сучасна класифікація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Вибір та обгрунтування теми дослідження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Основні напрями досліджень з економіки. Економічна роль держави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Теоретичні економічні науки: проблеми, напрямки розвитку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Основні етапи наукового дослідження та їх характерист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Наукова проблема і тема наукового дослідження: спільне та особливе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Ефективність  наукових досліджень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Економічний ефект впровадження результатів наукових досліджень, його оцінка. Теоретичний, прикладний, соціальний ефекти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Сутність реферату . Головні напрямки  його написання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Структура НДРС. Титульний лист. Зміст. Вступ. Основна частина. Висновки. Додатки. Ілюстрації. Формули. Література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Захист рефератів та НДРС: головні напрямки підготовки  та складові доповіді до захисту наукових робіт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Методика підготовки і  оформлення курсової роботи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Методика підготовки і оформлення дипломних і магістерських робіт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Класифікація інформаційного забезпечення науково-дослідного процесу. Інформація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Економічна інформація, її класифікація і призначення. Професійна інформаційна комунікація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Оперативна та поточна інформація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Бібліографічні джерела економічної інформації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Види економічної інформації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Структура і організація економічної бібліографії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Інформаційно-пошукові мови бібліографічних фондів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 Види економічних розробок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. Оформлення результатів наукових досліджень. Акт здавання-приймання завершеної роботи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Впровадження завершених досліджень. Дослідні випробування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 Види систематизації результатів дослідження та їх зміст. Реферати. Наукова стаття. Монографія. Дисертація. Анотація. Рецензія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 Бібліографічний опис джерел інформації. Об’єкти опису. Елементи опи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ТИНА 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 права інтелектуальної власності, його змі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права інтелектуальної власн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права інтелектуальної власності і права власн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 права інтелектуальної власн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 права інтелектуальної власн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і засоби сповіщення про авторські чи суміжні пра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прав інтелектуальної власності в судовому поряд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вартості об’єктів інтелектуальної власності суб’єктами господарюв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об’єктів інтелектуальної власності суб’єктами господарюв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авторського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півавто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уміжних пра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  авторського права. Ознаки тво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 суміжних пра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вори не відносяться до об’єктів авторського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и авторського пра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і майнові права автор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йнові права автор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и виникнення авторського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дії майнових прав авт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ське право на службовий тві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патентного права (права промислової власності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 патентного пра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 патентного пра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індивідуалізації товарі та по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торгівельної мар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винаходу ознаки його патентоспроможн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корисної моделі ознаки її патентоспроможн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мислового зразку ознаки його патентоспроможн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енти та споріднені понятт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атентного повіреного в Україні та його функц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і джерела права інтелектуальної власності.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рекомендована літератур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</w:rPr>
        <w:t xml:space="preserve">ЧАСТИНА 1 </w:t>
      </w:r>
      <w:r>
        <w:rPr>
          <w:rFonts w:cs="Times New Roman" w:ascii="Times New Roman" w:hAnsi="Times New Roman"/>
          <w:bCs w:val="false"/>
          <w:sz w:val="28"/>
        </w:rPr>
        <w:t>(Методологія наукових досліджень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/>
          <w:b/>
          <w:bCs/>
          <w:sz w:val="28"/>
          <w:lang w:val="uk-UA"/>
        </w:rPr>
      </w:r>
    </w:p>
    <w:p>
      <w:pPr>
        <w:pStyle w:val="3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сновна література</w:t>
      </w:r>
    </w:p>
    <w:p>
      <w:pPr>
        <w:pStyle w:val="3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tabs>
          <w:tab w:val="clear" w:pos="708"/>
          <w:tab w:val="left" w:pos="360" w:leader="none"/>
          <w:tab w:val="left" w:pos="814" w:leader="none"/>
          <w:tab w:val="left" w:pos="900" w:leader="none"/>
        </w:tabs>
        <w:ind w:left="360" w:hanging="360"/>
        <w:rPr/>
      </w:pPr>
      <w:r>
        <w:rPr>
          <w:sz w:val="28"/>
          <w:lang w:val="uk-UA"/>
        </w:rPr>
        <w:t xml:space="preserve">1. </w:t>
      </w:r>
      <w:r>
        <w:rPr>
          <w:sz w:val="28"/>
        </w:rPr>
        <w:t xml:space="preserve">Крушельницька О.В. Методологія та організація наукової діяльності: Навчальний посібник.- </w:t>
      </w:r>
      <w:r>
        <w:rPr>
          <w:bCs/>
          <w:sz w:val="28"/>
        </w:rPr>
        <w:t>3-є вид., випр. і доп. -</w:t>
      </w:r>
      <w:r>
        <w:rPr>
          <w:sz w:val="28"/>
        </w:rPr>
        <w:t>К.: Кондор, 2007.-192 с.</w:t>
      </w:r>
    </w:p>
    <w:p>
      <w:pPr>
        <w:pStyle w:val="31"/>
        <w:tabs>
          <w:tab w:val="clear" w:pos="708"/>
          <w:tab w:val="left" w:pos="360" w:leader="none"/>
          <w:tab w:val="left" w:pos="814" w:leader="none"/>
          <w:tab w:val="left" w:pos="900" w:leader="none"/>
        </w:tabs>
        <w:ind w:left="360" w:hanging="360"/>
        <w:rPr/>
      </w:pPr>
      <w:r>
        <w:rPr>
          <w:sz w:val="28"/>
          <w:lang w:val="uk-UA"/>
        </w:rPr>
        <w:t xml:space="preserve">2. </w:t>
      </w:r>
      <w:r>
        <w:rPr>
          <w:sz w:val="28"/>
        </w:rPr>
        <w:t xml:space="preserve">Технологія соціально-економічних наукових досліджень (схеми та приклади ): Навчальний посібник \ Укладач  Дороніна М.С. .–Х.: ВД “ІНЖЕК”, 2007.– 120с. </w:t>
      </w:r>
    </w:p>
    <w:p>
      <w:pPr>
        <w:pStyle w:val="31"/>
        <w:tabs>
          <w:tab w:val="clear" w:pos="708"/>
          <w:tab w:val="left" w:pos="360" w:leader="none"/>
          <w:tab w:val="left" w:pos="814" w:leader="none"/>
          <w:tab w:val="left" w:pos="900" w:leader="none"/>
        </w:tabs>
        <w:ind w:left="360" w:hanging="360"/>
        <w:rPr/>
      </w:pPr>
      <w:r>
        <w:rPr>
          <w:sz w:val="28"/>
          <w:lang w:val="uk-UA"/>
        </w:rPr>
        <w:t xml:space="preserve">3. </w:t>
      </w:r>
      <w:r>
        <w:rPr>
          <w:sz w:val="28"/>
        </w:rPr>
        <w:t>Філіпенко А.С. Основи наукових досліджень: Конспект лекцій.- 2</w:t>
      </w:r>
      <w:r>
        <w:rPr>
          <w:bCs/>
          <w:sz w:val="28"/>
        </w:rPr>
        <w:t>-є вид., випр. і доп.,</w:t>
      </w:r>
      <w:r>
        <w:rPr>
          <w:sz w:val="28"/>
        </w:rPr>
        <w:t xml:space="preserve"> -К.: Академвидав, 2008. </w:t>
      </w:r>
      <w:r>
        <w:rPr>
          <w:bCs/>
          <w:sz w:val="28"/>
        </w:rPr>
        <w:t xml:space="preserve"> </w:t>
      </w:r>
      <w:r>
        <w:rPr>
          <w:sz w:val="28"/>
        </w:rPr>
        <w:t>-196 с.</w:t>
      </w:r>
    </w:p>
    <w:p>
      <w:pPr>
        <w:pStyle w:val="31"/>
        <w:tabs>
          <w:tab w:val="clear" w:pos="708"/>
          <w:tab w:val="left" w:pos="360" w:leader="none"/>
          <w:tab w:val="left" w:pos="814" w:leader="none"/>
          <w:tab w:val="left" w:pos="900" w:leader="none"/>
        </w:tabs>
        <w:ind w:left="360" w:hanging="360"/>
        <w:rPr/>
      </w:pPr>
      <w:r>
        <w:rPr>
          <w:sz w:val="28"/>
          <w:lang w:val="uk-UA"/>
        </w:rPr>
        <w:t xml:space="preserve">4. </w:t>
      </w:r>
      <w:r>
        <w:rPr>
          <w:sz w:val="28"/>
        </w:rPr>
        <w:t xml:space="preserve">Шубіна С.В. Методологія наукових досліджень. Опорний конспект лекцій- Харків: ХІБС УБС НБУ, 2008.- 52 с.  </w:t>
      </w:r>
    </w:p>
    <w:p>
      <w:pPr>
        <w:pStyle w:val="Normal"/>
        <w:rPr/>
      </w:pPr>
      <w:r>
        <w:rPr>
          <w:sz w:val="28"/>
          <w:lang w:val="uk-UA"/>
        </w:rPr>
        <w:t xml:space="preserve">5. </w:t>
      </w:r>
      <w:r>
        <w:rPr>
          <w:bCs/>
          <w:sz w:val="28"/>
          <w:lang w:val="uk-UA"/>
        </w:rPr>
        <w:t>Вядрова І.М., Азаренкова Г.М., Сердюк Л.В., Шубіна С.В., Волохата В.Є.</w:t>
      </w:r>
    </w:p>
    <w:p>
      <w:pPr>
        <w:pStyle w:val="Normal"/>
        <w:ind w:left="300" w:hanging="0"/>
        <w:rPr/>
      </w:pPr>
      <w:r>
        <w:rPr>
          <w:sz w:val="28"/>
          <w:lang w:val="uk-UA"/>
        </w:rPr>
        <w:t xml:space="preserve">Програми та навчально-методичне забезпечення  наукової і педагогічної практик  для студентів </w:t>
      </w:r>
      <w:r>
        <w:rPr>
          <w:sz w:val="28"/>
        </w:rPr>
        <w:t>V</w:t>
      </w:r>
      <w:r>
        <w:rPr>
          <w:sz w:val="28"/>
          <w:lang w:val="uk-UA"/>
        </w:rPr>
        <w:t xml:space="preserve"> курсу освітньо-кваліфікаційного рівня “магістр” спеціальностей “Банківська справа”, “Облік і аудит”, “Фінанси” – Харків: ХБІ УАБС, 2006. - 25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8"/>
          <w:lang w:val="uk-UA"/>
        </w:rPr>
        <w:t xml:space="preserve">6. Вядрова І.М., Азаренкова Г.М., Дікань Л.В., Сердюк Л.В., Федосік І.М., Шубіна С.В., Волохата В.Є. </w:t>
      </w:r>
      <w:r>
        <w:rPr>
          <w:sz w:val="28"/>
          <w:lang w:val="uk-UA"/>
        </w:rPr>
        <w:t xml:space="preserve">Програми та навчально-методичне забезпечення  наукової і педагогічної практик  для студентів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курсу освітньо-кваліфікаційного рівня “магістр” напряму підготовки 0501 “Економіка і підприємництво” (зміни та доповнення) – Харків: ХІБС УБС, 2009. - 7 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lang w:val="uk-UA"/>
        </w:rPr>
        <w:t xml:space="preserve">7. Богатіщев О.М. </w:t>
      </w:r>
      <w:r>
        <w:rPr>
          <w:sz w:val="28"/>
          <w:lang w:val="uk-UA"/>
        </w:rPr>
        <w:t>Методичні рекомендації до структури і змісту рефератів, есе, курсових, дипломних та науково-дослідних робіт студентів. – Харків : ХІБС УБС НБУ, 2009. –  54 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lang w:val="uk-UA"/>
        </w:rPr>
        <w:t xml:space="preserve">                                             </w:t>
      </w:r>
      <w:r>
        <w:rPr>
          <w:b/>
          <w:bCs/>
          <w:sz w:val="28"/>
        </w:rPr>
        <w:t>Додаткова література</w:t>
      </w:r>
    </w:p>
    <w:p>
      <w:pPr>
        <w:pStyle w:val="31"/>
        <w:tabs>
          <w:tab w:val="clear" w:pos="708"/>
          <w:tab w:val="left" w:pos="0" w:leader="none"/>
          <w:tab w:val="left" w:pos="900" w:leader="none"/>
        </w:tabs>
        <w:ind w:left="283"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31"/>
              <w:numPr>
                <w:ilvl w:val="0"/>
                <w:numId w:val="20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sz w:val="28"/>
              </w:rPr>
              <w:t xml:space="preserve">Білуха М.Т. Основи наукових досліджень. - </w:t>
            </w:r>
            <w:r>
              <w:rPr>
                <w:bCs/>
                <w:sz w:val="28"/>
              </w:rPr>
              <w:t xml:space="preserve">3-є вид., випр. і доп. </w:t>
            </w:r>
            <w:r>
              <w:rPr>
                <w:sz w:val="28"/>
              </w:rPr>
              <w:t xml:space="preserve"> – К.: Вища школа, 2008. –    271 с.</w:t>
            </w:r>
          </w:p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Державний стандарт України ДСТУ 3008 – 95 “Документація. Звіти у сфері науки і техніки. Структура і правила оформлення”. </w:t>
            </w:r>
          </w:p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адід Ю.Ф. Кандидатська дисертація: 150 запитань і відповідей. – Сімферополь: Таврія-Плюс, 2007. – 85 с.</w:t>
            </w:r>
          </w:p>
          <w:p>
            <w:pPr>
              <w:pStyle w:val="31"/>
              <w:numPr>
                <w:ilvl w:val="0"/>
                <w:numId w:val="6"/>
              </w:numPr>
              <w:suppressAutoHyphens w:val="true"/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етодичні рекомендації до виконання дипломних робіт для студентів спеціальності 8.050106 «Облік і аудит» / авт.-уклад. Дікань Л.В., Самородова Н.М., Шубіна С.В., Лєгостаєва О.О. – Харків : ХІБС УБС НБУ, 2009. – 49, [1] с.</w:t>
            </w:r>
          </w:p>
          <w:p>
            <w:pPr>
              <w:pStyle w:val="31"/>
              <w:numPr>
                <w:ilvl w:val="0"/>
                <w:numId w:val="6"/>
              </w:numPr>
              <w:suppressAutoHyphens w:val="true"/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ушенко К.В. Мысли, афоризмы, цитаты: Бизнес, карьера, менеджмент: 5500 цитат. – 5-е изд. – М.: Эксмо, 2008.- 656 с.</w:t>
            </w:r>
          </w:p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</w:t>
            </w:r>
            <w:r>
              <w:rPr>
                <w:b/>
                <w:sz w:val="28"/>
              </w:rPr>
              <w:t>Періодичні видання</w:t>
            </w:r>
            <w:r>
              <w:rPr>
                <w:b/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Економічна наука: проблеми логіки, методології, класифікації. Єременко В. \ Економіка України, 2006,  № 12, с. 52 – 53.</w:t>
            </w:r>
          </w:p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ончарова Н. П. Наука и инновационный бизнес // Актуальні проблеми економіки.- 2008.- № 2.- C. 154-167.</w:t>
            </w:r>
          </w:p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анилишин Б., Чижова В. Науково-інноваційне забезпечення сталого економічного розвитку України // Економіка України.- 2007.- № 3.- C. 4-11.</w:t>
            </w:r>
          </w:p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Левшин М. Різновекторна модельованість навчального ма</w:t>
              <w:softHyphen/>
              <w:t>теріалу в контексті здійснення особистісно орієнтованого підходу // Вища освіта в Україні.- 2006.- № 1.- C. 13-17.- Бібліогр.: с. 17.</w:t>
            </w:r>
          </w:p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улик Є. Дидактична характеристика процесу самоосвіти // Вища освіта в Україні.- 2007.- № 1.- C. 102-107.- Бібліогр.: с. 107.</w:t>
            </w:r>
          </w:p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евмержицький О. Педагогічні технології - зваби і загрози // Вища освіта в Україні.- 2006.- № 1.- C. 97-101.- Бібліогр.: с. 101.</w:t>
            </w:r>
          </w:p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Заборотько В.Р. Самоосвіта і сучасність: проблеми, вимоги, прогнози \\ Статистика України.- 2007.- № 9.- C. 35-42- Бібліогр.: с. 42.</w:t>
            </w:r>
          </w:p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Шубіна С.В., Щетиніна Н.Ю. Напрямки вдосконалення аналізу та аудиту звітності підприємства про фінансові результати \\ Студенческая зима в Бресте – 2007: Збірник наукових робіт студентів ІІ міжнародної студентської наукової конференції регіональних університетів. -  м. Брест:  Брестский государственный технический університет, 2008. - С. 109-112</w:t>
            </w:r>
          </w:p>
          <w:p>
            <w:pPr>
              <w:pStyle w:val="31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амородова Н.М., Шубіна С.В. Контролінг як складова внутрішнього аудиту на підприємстві \\ «Культура народов Причерноморья» № 133, 2008г. Межвузовский центр «Крым», С. 219-221.</w:t>
            </w:r>
          </w:p>
          <w:p>
            <w:pPr>
              <w:pStyle w:val="31"/>
              <w:ind w:left="692" w:hanging="300"/>
              <w:rPr/>
            </w:pPr>
            <w:r>
              <w:rPr>
                <w:sz w:val="28"/>
              </w:rPr>
              <w:t>15.Савин С.Я.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</w:rPr>
              <w:t>Наука інноваційні розробки // Актуальні проблеми економіки.- 2009.- № 1.- C. 133-140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Троповський В.В., Моркля О. М. Фінансовий аспект наукових розробок та їх впровадження у виробничу сферу// Фінанси України.- 2008.- № 3.- C. 18-25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біна С.В., Гнип Н.О. Головні напрямки організації інформаційного забезпечення фінансового потенціалу підприємства // Вісник УБС НБУ ( м. Київ). – 2009 .- № 1 (4). - С. 67 – 72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авюк Р.А., Жалко О.В. Механізм управління рівновагою інвестиційних грошових потоків акціонерних товариств // Вісник УБС НБУ ( м. Київ). – 2009 .- № 1 (4). - С. 57 –62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900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ЧАСТИНА 2 (Інтелектуальна власність)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ОСНОВНА ЛІТРАТУРА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а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інтелектуальної власності: академічний курс: підручник для студентів вищих навчальних закладів/ О.П. Орлюк, Г.О. Андрощук, О.Б. Бутнік-Сіверський та ін.; За ред. О.П. Орлюк, О.Д. Святоцького. −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чевський М.В., Кремень В.Г., Мадзігон В.М., Скотний В.Г., Левченко Г.Є., Вачевський О.М. Інтелектуальна власність: теорія і практика інноваціногої діяльності: Підручник // За ред. проф. М.В. Вачевського – К.: ВД Професіонал, 200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идевич В.Д. Інтелектуальна власність: Підручник. − К.: Знання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кульонок І.О. Основи інтелектуальної власності: Навч. посіб. – К.: ІВЦ «Видавництво «Політехніка», Ліра – К, 2007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об’язко В.С., Дроб’язко Р.В. Право інтелектуальної власності: Навч. посіб. – К.: Юрінком Інтер, 200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інтелектуальної власності в Україні. Підручник: За ред.            О.А. Підопригори. − К.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идова Н.О. Особисті немайнові права: Навч. посіб. − К.: Ін Юре, 2008. − 160 с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20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ативні ак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1000" w:leader="none"/>
        </w:tabs>
        <w:autoSpaceDE w:val="fals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изька конвенція про охорону промислової власності від 20.03.1883 року. Ратифікована Україною 25.12.1991 // Правова програма Ліга:Зак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1000" w:leader="none"/>
        </w:tabs>
        <w:autoSpaceDE w:val="false"/>
        <w:ind w:left="0" w:firstLine="60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нституція України від 28.06.1996 / </w:t>
      </w:r>
      <w:r>
        <w:rPr>
          <w:sz w:val="28"/>
          <w:szCs w:val="28"/>
          <w:lang w:val="uk-UA"/>
        </w:rPr>
        <w:t>Міністерство юстиції України. – Офіц. вид. − К.: 2006. – 12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1000" w:leader="none"/>
        </w:tabs>
        <w:autoSpaceDE w:val="fals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ий кодекс України від 16.01.2003 // Офіц. вісн. України. – 2003. − № 11. – Ст. 46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1000" w:leader="none"/>
          <w:tab w:val="left" w:pos="7200" w:leader="none"/>
        </w:tabs>
        <w:autoSpaceDE w:val="fals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у України «Про авторське право та суміжні права» від 23.12.1993 р. в редакції від 20.11.2003 // Правова програма Ліга:Зак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0" w:leader="none"/>
          <w:tab w:val="left" w:pos="1000" w:leader="none"/>
          <w:tab w:val="left" w:pos="7200" w:leader="none"/>
        </w:tabs>
        <w:autoSpaceDE w:val="fals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охорону прав на винаходи і корисні моделі» від 15.12.1993 року в редакції закону 22.05.2003 // Правова програма Ліга:Зак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ий кодекс України від 05.04.2001 в редакції від 23.02. 2006 року // Правова програма Ліга:Зак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екс про адміністративні правопорушення від 07.12.1984 в редакції від 23.02.2006 // Правова програма Ліга:Зак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охорону права на промислові зразки» від 15.12.1993 року в редакції 22.01.2003 // Правова програма Ліга:Зак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охорону  прав на  сорти рослин»  від 21.04.1993 в редакції  від 17.01.2002 // Правова програма Ліга:Зак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захист прав на топографії  інтегральних  схем» від 05.11.1997 в редакції від 22.05.2003 // Правова програма Ліга:Зак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власність» від 07.02.1991 в редакції від 11.05.2005 // Правова програма Ліга:Зак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інформацію» від 02.10.1992 в редакції від 23.06.2005 // Правова програма Ліга:Зак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розповсюдження примірників аудіовізуальних творів та фонограм» від 23.03.2000 редакції від 10.07.2003 // Правова програма Ліга:Зак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науково-технічну інформацію» від 25.06.1993 в редакції 20.11.2003 // Правова програма Ліга:Зак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захист від недобросовісної конкуренції» від 7.06.1996 в редакції 15.05.2003 // Правова програма Ліга:Зак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охорону права на знаки для товарів та послуг»  від 15.12.1993 редакції від 22.05.2003 // Правова програма Ліга:Зак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«Про державну реєстрацію авторського права і договорів, які стосуються права авторів на твір» № 1756 від 27.12.2001 // Правова програма Ліга:Зак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«Про затвердження мінімальних ставок винагороди (роялті) за використання об’єктів авторського права і суміжних прав» № 72 від 18.01.2003 // Правова програма Ліга:Зак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абінету Міністрів України «Про перелік відомостей, що не складають комерційної таємниці» № 611 від 09.08.1993 // Правова програма Ліга:Зак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проведення експертизи заявки на винахід і корисну модель: Наказ Держпатенту України № 44 від 09.03.1995 // Правова програма Ліга:Зак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авил розгляду заявки на промисловий зразок: Наказ МОН України № 198 від 18.03.2002 // Правова програма Ліга:Зак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00" w:leader="none"/>
        </w:tabs>
        <w:ind w:left="0" w:firstLine="6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Інструкції про подання, розгляд, публікацію та внесення до реєстру відомостей про передачу права власності на промисловий зразок та видачу ліцензії на використання промислового зразка: Наказ МОН України № 574 від 03.08.2001 </w:t>
      </w:r>
      <w:r>
        <w:rPr>
          <w:sz w:val="28"/>
          <w:szCs w:val="28"/>
          <w:lang w:val="uk-UA"/>
        </w:rPr>
        <w:t>// Правова програма Ліга:Зак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000" w:leader="none"/>
        </w:tabs>
        <w:ind w:left="0" w:firstLine="600"/>
        <w:jc w:val="both"/>
        <w:rPr/>
      </w:pPr>
      <w:r>
        <w:rPr>
          <w:bCs/>
          <w:sz w:val="28"/>
          <w:szCs w:val="28"/>
          <w:lang w:val="uk-UA"/>
        </w:rPr>
        <w:t xml:space="preserve">Інформаційний лист «Про нормативно-правові акти, що регламентують питання, пов’язані з охороною прав на об’єкти інтелектуальної власності» № 01-8/1199 від 08.10.2003 </w:t>
      </w:r>
      <w:r>
        <w:rPr>
          <w:sz w:val="28"/>
          <w:szCs w:val="28"/>
          <w:lang w:val="uk-UA"/>
        </w:rPr>
        <w:t>// Правова програма Ліга:Закон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00" w:leader="none"/>
          <w:tab w:val="left" w:pos="10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КОВА ЛІТЕРАТУРА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і роботи: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ind w:left="0" w:firstLine="300"/>
        <w:rPr>
          <w:szCs w:val="28"/>
        </w:rPr>
      </w:pPr>
      <w:r>
        <w:rPr>
          <w:szCs w:val="28"/>
        </w:rPr>
        <w:t>Дорошенко О. Роль спеціальних знань у проведенні судових експертиз об’єктів інтелектуальної власності // Право України. − 2006. − № 5. − С. 67-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  <w:tab w:val="left" w:pos="800" w:leader="none"/>
        </w:tabs>
        <w:ind w:left="0"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зюк Л. Адаптація законодавства України про охорону «нових» суміжних прав до законодавства ЄС // Право України. − 2007. − № 5. − С. 82-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шевська Т. Договір про гідну винагороду за створення службового винаходу // Право України. − 2007. − № 6. − С. 101-1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 М. Взаємодія цивільного та конкурентного законодавства у сфері інтелектуальної власності // Юридична Україна. − 2007. − № 2. − С. 41-4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ков Є. Авторський нагляд в будівництві як елемент охорони та захисту авторського права на твори архітектури // Юридична Україна. − 2007. − № 5. − С. 55-6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стова І. Особисті немайнові права інтелектуальної власності авторів творів // Юридична Україна. − 2008. − № 3. − С. 52-5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ода В. Промисловий зразок як об’єкт права інтелектуальної власності в Україні // Юридична Україна. − 2008. − № 4. − С. 60-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енко О. Застосування компенсацій за неправомірне використання об’єктів права промислової власності // Юридична Україна. − 2008. − № 5. − С. 81-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ожець І. Управління охороною прав на об’єкти інтелектуальної власності: пошук нових методів здійснення // Право України. − 2008. − № 1. − С. 70-7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шевська Т. Кому повинні належати права на службовий винахід? // Право України. − 2008. − № 4. − С. 41-4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енфельд Н. Віртуальний предмет злочинів, пов’язаних з порушенням авторського права і суміжних прав // Право України. − 2008. − № 4. − С. 105-1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сів У. Проблеми реалізації прав інтелектуальної власності на програми організації мовлення в Україні // Право України. − 2008. − № 6. − С. 63-6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 М. Колізії виключних прав на об’єкти інтелектуальної власності (постановка проблеми) // Юридична Україна. − 2008. − № 7. − С. 74-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ук С. Структура комерційного (фірмового) найменування // Юридична Україна. − 2008. − № 8. − С. 46-5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бівський І. Правові засади внесення майнових прав інтелектуальної власності до статутного капіталу господарського товариства // Юридична Україна. − 2009. − № 3. − С. 58-6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ода В. Право інтелектуальної власності на торгівельну марку // Юридична Україна. − 2009. − № 5. − С. 60-6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ак В. До питання про об’єкт особистих немайнових прав фізичних осіб // Юридична Україна. − 2009. − № 5. − С. 65-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  <w:tab w:val="left" w:pos="11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ов І. Значення принципу інстанційності для організації судової системи України та європейських країн // Юридична України. − 2009. − № 5. − С. 121-12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  <w:tab w:val="left" w:pos="11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ьська О. Пряма дія норм Конституції України як її юридична властивість // Юридична України. − 2009. − № 7. − С. 40-4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атенко А., Луспеник Д. Застосування судами деяких норм законодавства про захист авторського права і суміжних прав: проблеми судової практики // Право України. − 2009. − № 2. − С. 109-1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ін Я. Проблеми регулювання правових відносин між працівником та роботодавцем, які виникли внаслідок створення службового винаходу // Право України. − 2009. − № 5. − С. 107-1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В. Проблеми кримінально-правової охорони прав інтелектуальної власності, пов’язаних із конфіденційністю // Право України. − 2009. − № 8. − С. 86-93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3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9"/>
    <w:lvlOverride w:ilvl="0">
      <w:startOverride w:val="16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TextBodyIndent">
    <w:name w:val="Body Text Indent"/>
    <w:basedOn w:val="Normal"/>
    <w:pPr>
      <w:ind w:firstLine="72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00" w:leader="none"/>
        <w:tab w:val="left" w:pos="4860" w:leader="none"/>
      </w:tabs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sz w:val="28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22:00Z</dcterms:created>
  <dc:creator>Учет и Аудит</dc:creator>
  <dc:description/>
  <cp:keywords/>
  <dc:language>en-US</dc:language>
  <cp:lastModifiedBy>ЯНОЧКА</cp:lastModifiedBy>
  <cp:lastPrinted>2015-04-22T16:22:00Z</cp:lastPrinted>
  <dcterms:modified xsi:type="dcterms:W3CDTF">2015-04-27T12:12:00Z</dcterms:modified>
  <cp:revision>29</cp:revision>
  <dc:subject/>
  <dc:title/>
</cp:coreProperties>
</file>