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давництва й у світ дозволя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. Глад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виконання курсов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дисципліни «Звітність підприємст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студентів денної та заочної форми навч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яму підготовки 7.03050901 «Облік і ауди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цитати, цифровий, факт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і бібліографічні відом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ені, написання стор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стандар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методич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ю універси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 Кова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В. Ма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Кульпін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пуск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В. Маліков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2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ІВСЬКИЙ НАЦІОНАЛЬНИЙ </w:t>
      </w:r>
      <w:r>
        <w:rPr>
          <w:sz w:val="28"/>
          <w:szCs w:val="28"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                                 В.О. Богомолов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ожливість опублікування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комісія ХНАДУ у складі голови _</w:t>
      </w:r>
      <w:r>
        <w:rPr>
          <w:sz w:val="28"/>
          <w:szCs w:val="28"/>
          <w:u w:val="single"/>
          <w:lang w:val="uk-UA"/>
        </w:rPr>
        <w:t>Дмитрієв І. А.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ів </w:t>
      </w:r>
      <w:r>
        <w:rPr>
          <w:sz w:val="28"/>
          <w:szCs w:val="28"/>
          <w:u w:val="single"/>
          <w:lang w:val="uk-UA"/>
        </w:rPr>
        <w:t>_Маліков В. В. Ковальова Т.В.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зглянувши матеріали рукопи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етодичні вказівки до виконання курсової роботи з дисципліни «Звітність підприємств» для студентів денної та заочної форми навчання напряму підготовки7.03050901«Облік і аудит»Ковальова Т.В., Маліков В.В., Кульпіна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тверджує, що в матеріалах </w:t>
      </w:r>
      <w:r>
        <w:rPr>
          <w:sz w:val="28"/>
          <w:szCs w:val="28"/>
          <w:u w:val="single"/>
          <w:lang w:val="uk-UA"/>
        </w:rPr>
        <w:t>не містяться відомості, заборонені до опублікува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ій роботі немає відомостей, що включені 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Зводу відомостей, що становлять державну таємницю України»22.03.2001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орнутого переліку відомостей, що становлять державну таємницю по Міністерству освіти і науки України від 26.04.9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і, що наводяться, не суперечать пункту 2.3 «Інструкції про порядок переміщення через державний кордон України текстових, аудіо- та аудіовізуальних матеріалів» 1994 р. (заповнюється у випадку розгляду матеріалів, що переміщують через державний кордон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має даних про неоформлені винаходи авторів або інших осіб, а також немає матеріалів, на які можуть бути оформлені пат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мають інформації(товарів), вивіз яких (котрих) за межі України може бути тільки по спеціальному дозволу (Постанови Кабінету Міністрів України № 159 від 4.03.93 р. і № 1005 від 22.08.96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містять посилань на закриті ви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важає можливим вивіз або публікацію зазначених матеріалів у відкритому др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експертної комісії</w:t>
        <w:tab/>
        <w:tab/>
        <w:tab/>
        <w:tab/>
        <w:tab/>
        <w:tab/>
        <w:tab/>
        <w:t>І.А. Дмитрі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  <w:tab/>
        <w:tab/>
        <w:tab/>
        <w:tab/>
        <w:tab/>
        <w:tab/>
        <w:tab/>
        <w:tab/>
        <w:tab/>
        <w:t>В.В. Малі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.В. Ковал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СО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ання курсової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«Звітність підприємств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денної та заочної форми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7.03050901 «Облік і ауди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 методичною</w:t>
      </w:r>
    </w:p>
    <w:p>
      <w:pPr>
        <w:pStyle w:val="Normal"/>
        <w:tabs>
          <w:tab w:val="clear" w:pos="708"/>
          <w:tab w:val="left" w:pos="58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окол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 – 201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чі: Т.В. Ковальова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.В. Малік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О.В.Кульпін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обліку і аудиту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гальні положення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реформування економіки України збільшується необхідність активного використання обліку в управлінні підприємством. Як відомо, бухгалтерський облік займається збором та обробкою інформації, яка служить для суб’єктів господарювання джерелом для прийняття відповідних рішень. Заключним етапом ведення обліку є складання звітності підприємства. Підприємства складають фінансової, податкову, статистичну та інші види звітності. Основним джерелом інформації при проведенні аналізу фінансово-господарської діяльності підприємства є фінансова звітність. Саме закріпленню знань, щодо методики підготовки основних форм звітності підприємства з урахуванням чинного нормативного поля, факторів розвитку суб’єкта господарювання присвячена дана курсова робот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Курсова робота готується на умовних матеріалах, а може мати чисто теоретичний характе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кладається з двох част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оретичної - написання реферату по одному з запропонованих питань дисципл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ктичної – складання фінансової звітності підприємства за умовними да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Вказівки до виконання курсової робо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виконується в такій послідовност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лану робо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актичної задачі (складання звітності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ахисту і захист курсової робот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ожна курсова робота, як правило, має таку структур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необхідності складання звітності (відповідно до видів звітів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віт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П(С)БО та інших нормативних документів до звіті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техніка складанн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МСБО до звіт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і пропозиції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у курсової роботи студент вибирає самостійно, або за допомогою керівника відповідно до те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практичної частини роботи (складання фінансової звітності) слід використовувати форми звітності, які затверджені та діють на момент написання курсової робот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caps/>
          <w:sz w:val="28"/>
          <w:szCs w:val="28"/>
          <w:lang w:val="uk-UA"/>
        </w:rPr>
        <w:t>Тематика курсових робіт з дисципліни "Звітність підприємства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обудови і складання консолідованого річного звіт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правлення помилок (перекручень), які допущені у звіта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структура фінансової звітності підприємств з іноземними інвестиція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та структура фінансової звітності країн із сталою ринковою економіко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удосконалення фінансової зві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активів і пасивів підприємства, які залежать від коливань курсу національної валю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і властивості баланс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кладання ліквідаційних та консолідованих баланс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і можливості звітів про рух грошових коштів та звіту про фінансові результа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ображення у звіті чистого руху коштів від операційної діяльності, інвестиційної фінансової діяль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чний звіт публічного акціонерного товариства та підприємства – емітента облігацій: порядок підготовки та пода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кладання консолідованої фінансової зві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П(С)БО та М(С)БО щодо консолідованої фінансової зві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, джерело даних та порядок заповнення звітності при сплаті</w:t>
      </w:r>
      <w:r>
        <w:rPr/>
        <w:t xml:space="preserve"> </w:t>
      </w:r>
      <w:r>
        <w:rPr>
          <w:sz w:val="28"/>
          <w:szCs w:val="28"/>
          <w:lang w:val="uk-UA"/>
        </w:rPr>
        <w:t xml:space="preserve">єдиного внеску на загальнообов'язкове державне соціальне страхуванн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та основні облікові реєстри податкового облі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складання внутрішньої звітності на підставі даних бухгалтерського облі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я звітність як основа оцінки діяльності центрів відповідаль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звітність підприємства та її аналіз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аланс (Звіт про фінансовий стан) – джерело інформації про активи та зобов'язання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а звітність в системі інформаційної забезпеченості процесу управління діяльності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структура, зміст джерела інформації звіту про рух грошових кошт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руктура, зміст і порядок складання звіту про фінансові результати</w:t>
      </w:r>
      <w:r>
        <w:rPr/>
        <w:t xml:space="preserve"> </w:t>
      </w:r>
      <w:r>
        <w:rPr>
          <w:sz w:val="28"/>
          <w:szCs w:val="28"/>
          <w:lang w:val="uk-UA"/>
        </w:rPr>
        <w:t>(Звіту про сукупний дохід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знання, оцінка і функції власного капіталу. Порядок складання "Звіту про власний капітал"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склад і порядок складання приміток до фінансових звіт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інформації у примітках до фінансових звіт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егулювання бухгалтерського обліку і фінансової звітності в Україн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структура і порядок складання фінансового звіту суб'єкта малого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структура і порядок складання декларації про прибуток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оподаткованого прибутку і його відображення у декларації про прибуток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структура і порядок складання та подання податкової декларації з ПД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, структура та порядок складання і подання статистичної звітності по продукції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, структура та порядок складання і подання статистичної звітності по прац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, структура та порядок складання і подання статистичної звітності по фінансах підприєм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, структура та порядок складання і подання статистичної звітності по підприємствах, що здійснюють зовнішньоторговельну діяльніс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порядок складання податкової звітності по місцевих податках і збо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РАКТИ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Слава” (ідентифікаційний код 23652005) займається оптовим продажем побутової техніки. Місце знаходження підприємства: м. Харків (код 6310137500) вул. Бажанова, 67. Форма власності - колективна (20).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користовуючи нижче наведені дані необхідно: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формах фінансової звітності заповнити необхідні реквізити  про підприємство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сти оборотний баланс за звітний період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сти баланс підприємства (форма № 1)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сти звіт про фінансові результати (форма № 2)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сти звіт про рух грошових коштів (форма № 3)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сти звіт про власний капітал (форма № 4).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Приміт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в завданні назва підприємства, його адреса, коди та цифрові дані - умовн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і показники у всіх формах повинні бути в тис. грн., але для учбових цілей ці показники представлені в гривн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формах звітності, для спрощення процесу заповнення, наведено скорочення: СД - сальдо по дебету рахунку; СК - сальдо по кредиту рахун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873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ТОВ “СЛАВА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. Хар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 колек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   торгів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ляд економічної діяльності  торгів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приємств     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: грн.    Контрольна с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М. Харків, вул. Бажанова 67</w:t>
            </w:r>
          </w:p>
          <w:p>
            <w:pPr>
              <w:pStyle w:val="Normal"/>
              <w:ind w:hanging="635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кладено за положеннями (стандартами) бухгалтерського обліку. Середня кількість працюючих 20 чол.</w:t>
            </w:r>
          </w:p>
          <w:p>
            <w:pPr>
              <w:pStyle w:val="Normal"/>
              <w:ind w:hanging="6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ЄДРПО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310137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КФВ         </w:t>
            </w:r>
            <w:r>
              <w:rPr>
                <w:sz w:val="28"/>
                <w:szCs w:val="28"/>
                <w:u w:val="single"/>
                <w:lang w:val="uk-UA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СПОДУ    </w:t>
            </w:r>
            <w:r>
              <w:rPr>
                <w:sz w:val="28"/>
                <w:szCs w:val="28"/>
                <w:u w:val="single"/>
                <w:lang w:val="uk-UA"/>
              </w:rPr>
              <w:t>065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      144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КВЕД    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Зафіксовані залишки на рахунках на початок звітного періоду, в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9"/>
        <w:gridCol w:w="956"/>
        <w:gridCol w:w="1132"/>
        <w:gridCol w:w="1132"/>
        <w:gridCol w:w="1132"/>
        <w:gridCol w:w="1131"/>
        <w:gridCol w:w="1132"/>
        <w:gridCol w:w="1132"/>
        <w:gridCol w:w="1132"/>
        <w:gridCol w:w="1132"/>
        <w:gridCol w:w="1132"/>
        <w:gridCol w:w="1132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рахунку</w:t>
            </w:r>
          </w:p>
        </w:tc>
        <w:tc>
          <w:tcPr>
            <w:tcW w:w="1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іанти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основних засоб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/>
            </w:pPr>
            <w:r>
              <w:rPr>
                <w:sz w:val="28"/>
                <w:szCs w:val="28"/>
              </w:rPr>
              <w:t>74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 на склад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в бан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/>
            </w:pPr>
            <w:r>
              <w:rPr>
                <w:sz w:val="28"/>
                <w:szCs w:val="28"/>
              </w:rPr>
              <w:t>4108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4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покупц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7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7,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Розрахунки з підзвіт.особ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/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майбутніх період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/>
            </w:pPr>
            <w:r>
              <w:rPr>
                <w:sz w:val="28"/>
                <w:szCs w:val="28"/>
              </w:rPr>
              <w:t>17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капі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постачальн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бюджетом / ПДФ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бюджетом / ПД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іншими кредитор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. Господарські операції за звітний період</w:t>
      </w:r>
    </w:p>
    <w:tbl>
      <w:tblPr>
        <w:tblW w:w="169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981"/>
        <w:gridCol w:w="799"/>
        <w:gridCol w:w="1004"/>
        <w:gridCol w:w="1282"/>
        <w:gridCol w:w="1280"/>
        <w:gridCol w:w="1277"/>
        <w:gridCol w:w="1284"/>
        <w:gridCol w:w="1275"/>
        <w:gridCol w:w="1275"/>
        <w:gridCol w:w="1275"/>
        <w:gridCol w:w="1275"/>
        <w:gridCol w:w="1275"/>
        <w:gridCol w:w="1275"/>
      </w:tblGrid>
      <w:tr>
        <w:trPr>
          <w:trHeight w:val="23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сподарські операції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12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тримані товари від постачальника без ПД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а заробітна плата апарату управлі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а заробітна плата робітникам збут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тримано подат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доходів працівникі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8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тримано єдиний внесок на соціальне страхува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тримано профспілкові внеск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і відрахування ЄВСС із фонду заробітної плати  працівників апарату управлі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8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8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8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8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8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і відрахування ЄВСС із фонду заробітної  плати працівників відділу збут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5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5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5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5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5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ховано дохід від реалізації товарів покупцю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72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3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4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8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7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2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1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8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48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бражена сума  ПД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2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9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08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исана </w:t>
            </w:r>
            <w:r>
              <w:rPr>
                <w:color w:val="000000"/>
                <w:sz w:val="28"/>
                <w:szCs w:val="28"/>
                <w:lang w:val="uk-UA"/>
              </w:rPr>
              <w:t>собівартість реалізованих товарі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7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5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лачено постачальнику 1 за товар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йшла виручка  на поточний рахунок від покупця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000,00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сподарські операції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12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ибутковано комп’ютер (безПДВ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.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а готівка с поточного рахунку в кас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цептовано рахунок на придбання комп’ютера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'ютер введено в експлуатаці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лачена заробітна плата співробітникам підприєм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4,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4.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4 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4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5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 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 2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исані витрати на відрядження працівника  відділу збут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шкодована перевитрата грошових коштів підзвітній особі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лачена оренда приміще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лачені гроші з поточного рахунку кредитор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о дохід від  реалізації товарів покупцю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32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5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24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3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1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42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72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11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32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8288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ображена сума податкових зобов’язань (по ПДВ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2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4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8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7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2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048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исан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обівартість реалізованих товарі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2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9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5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1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39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тримані на поточний рахунок кошти від покупця 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4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3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100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о знос ОЗ на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368"/>
        <w:gridCol w:w="799"/>
        <w:gridCol w:w="1004"/>
        <w:gridCol w:w="999"/>
        <w:gridCol w:w="999"/>
        <w:gridCol w:w="998"/>
        <w:gridCol w:w="1000"/>
        <w:gridCol w:w="998"/>
        <w:gridCol w:w="998"/>
        <w:gridCol w:w="998"/>
        <w:gridCol w:w="998"/>
        <w:gridCol w:w="998"/>
        <w:gridCol w:w="998"/>
      </w:tblGrid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сподарські операції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9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дміністративні приміще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7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3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0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9,00</w:t>
            </w:r>
          </w:p>
        </w:tc>
      </w:tr>
      <w:tr>
        <w:trPr>
          <w:trHeight w:val="2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щення, що використовуються при збуті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9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4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3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0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хований податок на прибут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аток на прибуток перераховано в бюдже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раховані в бюджет обов’язкові платежі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аток з доходів працівникі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,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,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4,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6,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0,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0,8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диний внесок на соціальне страхуванн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0,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значено фінансовий результ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ються доходи на рахунок 7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их товарів віднесено на фінансовий результ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ані на фінансові результати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ано на фінансовий результат податок на прибут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ривається рахунок 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кон України «Про бухгалтерський облік і фінансову звітність в </w:t>
      </w:r>
      <w:r>
        <w:rPr>
          <w:color w:val="000000"/>
          <w:spacing w:val="-11"/>
          <w:sz w:val="28"/>
          <w:szCs w:val="28"/>
          <w:lang w:val="uk-UA"/>
        </w:rPr>
        <w:t xml:space="preserve">Україні». Затверджений Верховною Радою України 16.07.99 № 996 — </w:t>
      </w:r>
      <w:r>
        <w:rPr>
          <w:color w:val="000000"/>
          <w:spacing w:val="-11"/>
          <w:sz w:val="28"/>
          <w:szCs w:val="28"/>
          <w:lang w:val="en-US"/>
        </w:rPr>
        <w:t>XIV</w:t>
      </w:r>
      <w:r>
        <w:rPr>
          <w:color w:val="000000"/>
          <w:spacing w:val="-11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Національне положення (стандарт) бухгалтерського обліку 1 «Загальні вимоги </w:t>
      </w:r>
      <w:r>
        <w:rPr>
          <w:color w:val="000000"/>
          <w:spacing w:val="-4"/>
          <w:sz w:val="28"/>
          <w:szCs w:val="28"/>
          <w:lang w:val="uk-UA"/>
        </w:rPr>
        <w:t xml:space="preserve">до   фінансової   звітності». Затверджене наказом Міністерства фінансів України від 07 лютого 2013 року № 73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(стандарт) бухгалтерського обліку 6 «Виправлення</w:t>
        <w:br/>
        <w:t>помилок і зміни у фінансових звітах». Затверджене наказом Мінфіну</w:t>
        <w:br/>
      </w:r>
      <w:r>
        <w:rPr>
          <w:color w:val="000000"/>
          <w:sz w:val="28"/>
          <w:szCs w:val="28"/>
          <w:lang w:val="uk-UA"/>
        </w:rPr>
        <w:t>України 31.03.99р. №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(стандарт) бухгалтерського обліку  19 «Об'єднання</w:t>
        <w:br/>
      </w:r>
      <w:r>
        <w:rPr>
          <w:color w:val="000000"/>
          <w:spacing w:val="-5"/>
          <w:sz w:val="28"/>
          <w:szCs w:val="28"/>
          <w:lang w:val="uk-UA"/>
        </w:rPr>
        <w:t>підприємств». Затверджене наказом Мінфіну України 07.07.99 № 16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Положення (стандарт) бухгалтерського обліку 20 «Консолідована </w:t>
      </w:r>
      <w:r>
        <w:rPr>
          <w:color w:val="000000"/>
          <w:spacing w:val="-2"/>
          <w:sz w:val="28"/>
          <w:szCs w:val="28"/>
          <w:lang w:val="uk-UA"/>
        </w:rPr>
        <w:t xml:space="preserve">фінансова звітність». Затверджене наказом Мінфіну України 07.07.9 </w:t>
      </w:r>
      <w:r>
        <w:rPr>
          <w:color w:val="000000"/>
          <w:spacing w:val="-6"/>
          <w:sz w:val="28"/>
          <w:szCs w:val="28"/>
          <w:lang w:val="uk-UA"/>
        </w:rPr>
        <w:t>№ 163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ложення (стандарт) бухгалтерського обліку 25 «Фінансовий </w:t>
      </w:r>
      <w:r>
        <w:rPr>
          <w:color w:val="000000"/>
          <w:spacing w:val="-4"/>
          <w:sz w:val="28"/>
          <w:szCs w:val="28"/>
          <w:lang w:val="uk-UA"/>
        </w:rPr>
        <w:t>звіт суб'єкта малого підприємництва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одатковий кодекс України. Затверджений Верховною Радою України від 02.12.2010 № 2755-VI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кон України</w:t>
      </w:r>
      <w:r>
        <w:rPr>
          <w:color w:val="000000"/>
          <w:spacing w:val="-5"/>
          <w:sz w:val="28"/>
          <w:szCs w:val="28"/>
          <w:lang w:val="uk-UA"/>
        </w:rPr>
        <w:t xml:space="preserve"> «</w:t>
      </w:r>
      <w:r>
        <w:rPr>
          <w:color w:val="000000"/>
          <w:spacing w:val="-4"/>
          <w:sz w:val="28"/>
          <w:szCs w:val="28"/>
          <w:lang w:val="uk-UA"/>
        </w:rPr>
        <w:t>Про збір та облік єдиного внеску на загальнообов'язкове державне соціальне страхування».</w:t>
      </w:r>
      <w:r>
        <w:rPr/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тверджений Верховною Радою України від 08.07.2010 № 2464-VI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тодичні рекомендації щодо заповнення форм фінансової звітності Затверджені наказом Мінфіну від 28.03.2013 р. №433.</w:t>
      </w:r>
    </w:p>
    <w:p>
      <w:pPr>
        <w:pStyle w:val="Heading3"/>
        <w:spacing w:lineRule="auto" w:line="240"/>
        <w:ind w:firstLine="709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даткова лі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Фінансова звітність за національними положеннями (стандарта</w:t>
        <w:softHyphen/>
        <w:br/>
      </w:r>
      <w:r>
        <w:rPr>
          <w:color w:val="000000"/>
          <w:sz w:val="28"/>
          <w:szCs w:val="28"/>
          <w:lang w:val="uk-UA"/>
        </w:rPr>
        <w:t>ми) бухгалтерського обліку.  Практичний  посібник. — К.:  «Лібра»,</w:t>
        <w:br/>
      </w:r>
      <w:r>
        <w:rPr>
          <w:color w:val="000000"/>
          <w:spacing w:val="2"/>
          <w:sz w:val="28"/>
          <w:szCs w:val="28"/>
          <w:lang w:val="uk-UA"/>
        </w:rPr>
        <w:t>1999. —33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рядок подання фінансової звітності. Затв. Постановою КМУ</w:t>
        <w:br/>
      </w:r>
      <w:r>
        <w:rPr>
          <w:color w:val="000000"/>
          <w:spacing w:val="-5"/>
          <w:sz w:val="28"/>
          <w:szCs w:val="28"/>
          <w:lang w:val="uk-UA"/>
        </w:rPr>
        <w:t>від 28.02.2000 № 4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ерелік видів діяльності, по яких складається зведена фінансова</w:t>
        <w:br/>
        <w:t>звітність. Затв. Наказом Мінфіну України від 24.02.2000 № 3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Грабова Н. М., Добровський В. М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Бухгалтерський облік на вироб</w:t>
        <w:softHyphen/>
      </w:r>
      <w:r>
        <w:rPr>
          <w:color w:val="000000"/>
          <w:sz w:val="28"/>
          <w:szCs w:val="28"/>
          <w:lang w:val="uk-UA"/>
        </w:rPr>
        <w:t>ничих і торгівельних підприємствах, 2000. — К.: «АСК», 2000. — 62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10"/>
          <w:sz w:val="28"/>
          <w:szCs w:val="28"/>
          <w:lang w:val="uk-UA"/>
        </w:rPr>
        <w:t>Горицкая Н. Г.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Новая финансовая отчетность. — К.: Техніка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  <w:lang w:val="uk-UA"/>
        </w:rPr>
        <w:t>1999.—13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Голов С. Ф., Костюченко В. М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. </w:t>
      </w:r>
      <w:r>
        <w:rPr>
          <w:color w:val="000000"/>
          <w:spacing w:val="6"/>
          <w:sz w:val="28"/>
          <w:szCs w:val="28"/>
          <w:lang w:val="uk-UA"/>
        </w:rPr>
        <w:t>Бухгалтерський облік за Міжна</w:t>
        <w:softHyphen/>
      </w:r>
      <w:r>
        <w:rPr>
          <w:color w:val="000000"/>
          <w:spacing w:val="4"/>
          <w:sz w:val="28"/>
          <w:szCs w:val="28"/>
          <w:lang w:val="uk-UA"/>
        </w:rPr>
        <w:t>родними стандартами. — К.: Екаутінг, 2000. — 3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Качалин В. В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. </w:t>
      </w:r>
      <w:r>
        <w:rPr>
          <w:color w:val="000000"/>
          <w:spacing w:val="6"/>
          <w:sz w:val="28"/>
          <w:szCs w:val="28"/>
          <w:lang w:val="uk-UA"/>
        </w:rPr>
        <w:t>Финансовьій учет й отчетность в соответств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со </w:t>
      </w:r>
      <w:r>
        <w:rPr>
          <w:color w:val="000000"/>
          <w:spacing w:val="5"/>
          <w:sz w:val="28"/>
          <w:szCs w:val="28"/>
          <w:lang w:val="uk-UA"/>
        </w:rPr>
        <w:t>стандартами СААР. — М.: Дело, 1998. — 43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Соловьева О. В.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Зарубеж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  <w:lang w:val="uk-UA"/>
        </w:rPr>
        <w:t>е  стандарты  учета  и   отчетности. Учебное пособие. — М.: Аналитика-Пресс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Винсент Дж. Лав.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Как понимать й использовать финансовую </w:t>
      </w:r>
      <w:r>
        <w:rPr>
          <w:color w:val="000000"/>
          <w:spacing w:val="5"/>
          <w:sz w:val="28"/>
          <w:szCs w:val="28"/>
          <w:lang w:val="uk-UA"/>
        </w:rPr>
        <w:t>отчетность (перевод с англ. с дополнениями). — М.: 1996. — 35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>Ткач В. Й.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Международная система учета й отчетности. — М.: </w:t>
      </w:r>
      <w:r>
        <w:rPr>
          <w:color w:val="000000"/>
          <w:spacing w:val="4"/>
          <w:sz w:val="28"/>
          <w:szCs w:val="28"/>
          <w:lang w:val="uk-UA"/>
        </w:rPr>
        <w:t>Финансы и статистика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Бухгалтерський    облік    і    фінансова    звітність:    Навчально-</w:t>
      </w:r>
      <w:r>
        <w:rPr>
          <w:color w:val="000000"/>
          <w:spacing w:val="7"/>
          <w:sz w:val="28"/>
          <w:szCs w:val="28"/>
          <w:lang w:val="uk-UA"/>
        </w:rPr>
        <w:t xml:space="preserve">практичний посібник / за ред. С. Ф.Голова. — Дніпропетровськ, ТОВ </w:t>
      </w:r>
      <w:r>
        <w:rPr>
          <w:color w:val="000000"/>
          <w:spacing w:val="4"/>
          <w:sz w:val="28"/>
          <w:szCs w:val="28"/>
          <w:lang w:val="uk-UA"/>
        </w:rPr>
        <w:t>«Баланс-клуб», 2000. — 76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Наказ Держкомстату України від 26.07.99 № 269 «Про затвер</w:t>
        <w:softHyphen/>
      </w:r>
      <w:r>
        <w:rPr>
          <w:color w:val="000000"/>
          <w:spacing w:val="5"/>
          <w:sz w:val="28"/>
          <w:szCs w:val="28"/>
          <w:lang w:val="uk-UA"/>
        </w:rPr>
        <w:t>дження річних форм державної статистичної звітності щодо промисло</w:t>
        <w:softHyphen/>
      </w:r>
      <w:r>
        <w:rPr>
          <w:color w:val="000000"/>
          <w:spacing w:val="4"/>
          <w:sz w:val="28"/>
          <w:szCs w:val="28"/>
          <w:lang w:val="uk-UA"/>
        </w:rPr>
        <w:t>вої діяльності підприємств і організацій».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АВТОМОБІЛЬНО-ДОРОЖН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обліку і ауди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РСОВ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з «                                 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тему : «                             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Студентки (ки)     курсу     груп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>напряму підготовки облік і ауди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lang w:val="uk-UA"/>
        </w:rPr>
        <w:t>спеціальності 6.03050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різвище та ініціа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>Керівник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посада, вчене звання, науковий ступінь прізвище та ініціали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ціональна шкала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lang w:val="uk-UA"/>
        </w:rPr>
        <w:t>Кількість балів: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lang w:val="uk-UA"/>
        </w:rPr>
        <w:t xml:space="preserve">Оцінка: </w:t>
      </w:r>
      <w:r>
        <w:rPr>
          <w:lang w:val="en-US"/>
        </w:rPr>
        <w:t>ECTS</w:t>
      </w: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Члени комісії  ______________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______________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арків – 20__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left="360" w:hanging="0"/>
        <w:rPr/>
      </w:pPr>
      <w:r>
        <w:rPr/>
        <w:t>Оборотний баланс ТОВ “Слава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2"/>
        <w:gridCol w:w="952"/>
        <w:gridCol w:w="787"/>
        <w:gridCol w:w="785"/>
        <w:gridCol w:w="787"/>
        <w:gridCol w:w="787"/>
        <w:gridCol w:w="73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ахунку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хунк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е сальд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е сальдо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основних засоб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ки в бан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ки з покупцями та замовниками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підзвітним особ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іншими дебі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капі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уток нерозподілен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строкові кредити  бан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постачальниками і відрядни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а подат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 з оплати  прац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іншими креди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основної діяльно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их товар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затра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на прибуток від основної діяльно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aps/>
          <w:szCs w:val="28"/>
        </w:rPr>
        <w:t>Навчальне видання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урсов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"Звітність підприємств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                                   Ковальова Тетяна Володимирівна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>Маліков Володимир Васильович</w:t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Кульпіна Ольга Василівна</w:t>
        <w:tab/>
        <w:tab/>
        <w:tab/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  <w:tab/>
        <w:t xml:space="preserve">      Маліков В.В.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      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tabs>
          <w:tab w:val="clear" w:pos="708"/>
          <w:tab w:val="left" w:pos="540" w:leader="none"/>
        </w:tabs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’ютерна верстка                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ідписано до друку                     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т 60х80 1/16. Папір газетний. Гарнітура Times New Roman.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рук RISO. Ум. друк. арк.       Обл.-вид. арк.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ов. №             Тираж         прим. Ціна договірна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odyTextIndent2"/>
        <w:pBdr>
          <w:bottom w:val="single" w:sz="12" w:space="3" w:color="000000"/>
        </w:pBdr>
        <w:tabs>
          <w:tab w:val="clear" w:pos="708"/>
          <w:tab w:val="left" w:pos="540" w:leader="none"/>
        </w:tabs>
        <w:spacing w:lineRule="auto" w:line="360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вництво ХНАДУ, 61002, Харків - МСП, вул. Петровського, 25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готівників і розповсюджувачів видавничої продукції, серія ДК № 407 від 9.04.2001 р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8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8"/>
        </w:tabs>
        <w:ind w:left="39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8"/>
        </w:tabs>
        <w:ind w:left="4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8"/>
        </w:tabs>
        <w:ind w:left="5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8"/>
        </w:tabs>
        <w:ind w:left="57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uk-U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1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7:00Z</dcterms:created>
  <dc:creator>Leha</dc:creator>
  <dc:description/>
  <cp:keywords/>
  <dc:language>en-US</dc:language>
  <cp:lastModifiedBy>Admin</cp:lastModifiedBy>
  <cp:lastPrinted>2012-09-24T10:53:00Z</cp:lastPrinted>
  <dcterms:modified xsi:type="dcterms:W3CDTF">2013-09-25T06:56:00Z</dcterms:modified>
  <cp:revision>48</cp:revision>
  <dc:subject/>
  <dc:title>II</dc:title>
</cp:coreProperties>
</file>