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ий національний автомобільно-дорожній  університе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8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0"/>
        <w:gridCol w:w="42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До друку і в світ дозволяю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>Проректо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Гладкий І.П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ЗАВДАННЯ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до контрольної роботи з дисципліни “Фінанси, гроші та кредит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для студентів центру заочного навч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спеціальностей 6.050100, 7.05</w:t>
      </w:r>
      <w:r>
        <w:rPr>
          <w:b/>
          <w:sz w:val="28"/>
          <w:lang w:val="uk-UA"/>
        </w:rPr>
        <w:t xml:space="preserve">0107, </w:t>
      </w:r>
      <w:r>
        <w:rPr>
          <w:b/>
          <w:sz w:val="28"/>
        </w:rPr>
        <w:t>7</w:t>
      </w:r>
      <w:r>
        <w:rPr>
          <w:b/>
          <w:sz w:val="28"/>
          <w:lang w:val="uk-UA"/>
        </w:rPr>
        <w:t>.05020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lockText"/>
        <w:ind w:left="0" w:right="0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BlockTex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93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Упорядник:                                                  </w:t>
      </w:r>
      <w:r>
        <w:rPr>
          <w:sz w:val="28"/>
        </w:rPr>
        <w:tab/>
        <w:t xml:space="preserve">      </w:t>
      </w:r>
      <w:r>
        <w:rPr>
          <w:sz w:val="28"/>
          <w:lang w:val="uk-UA"/>
        </w:rPr>
        <w:tab/>
        <w:t xml:space="preserve">     </w:t>
      </w:r>
      <w:r>
        <w:rPr>
          <w:rFonts w:cs="Times New Roman CYR" w:ascii="Times New Roman CYR" w:hAnsi="Times New Roman CYR"/>
          <w:sz w:val="28"/>
        </w:rPr>
        <w:t xml:space="preserve"> В.В.Маліко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Харків ХНАДУ 2013</w:t>
      </w:r>
      <w:r>
        <w:br w:type="page"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Укладач:  Маліков В.В.</w:t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афедра обліку і аудиту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770</wp:posOffset>
                </wp:positionH>
                <wp:positionV relativeFrom="paragraph">
                  <wp:posOffset>7513320</wp:posOffset>
                </wp:positionV>
                <wp:extent cx="510540" cy="382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1pt;margin-top:591.6pt;width:40.15pt;height:3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uk-UA" w:eastAsia="en-US"/>
        </w:rPr>
        <w:t xml:space="preserve">Навчальна дисципліна "Фінанси, гроші та кредит" належить до циклу нормативних  дисциплін природничо-наукової та загальноекономічної підготовки фахівців з напряму "Економіка </w:t>
      </w:r>
      <w:r>
        <w:rPr>
          <w:rFonts w:cs="Times New Roman CYR" w:ascii="Times New Roman CYR" w:hAnsi="Times New Roman CYR"/>
          <w:sz w:val="28"/>
          <w:lang w:val="uk-UA"/>
        </w:rPr>
        <w:t xml:space="preserve">і </w:t>
      </w:r>
      <w:r>
        <w:rPr>
          <w:rFonts w:cs="Times New Roman CYR" w:ascii="Times New Roman CYR" w:hAnsi="Times New Roman CYR"/>
          <w:sz w:val="28"/>
          <w:lang w:val="uk-UA" w:eastAsia="en-US"/>
        </w:rPr>
        <w:t>підприєм</w:t>
      </w:r>
      <w:r>
        <w:rPr>
          <w:rFonts w:cs="Times New Roman CYR" w:ascii="Times New Roman CYR" w:hAnsi="Times New Roman CYR"/>
          <w:sz w:val="28"/>
          <w:lang w:val="uk-UA"/>
        </w:rPr>
        <w:t>ництво</w:t>
      </w:r>
      <w:r>
        <w:rPr>
          <w:rFonts w:cs="Times New Roman CYR" w:ascii="Times New Roman CYR" w:hAnsi="Times New Roman CYR"/>
          <w:sz w:val="28"/>
          <w:lang w:val="uk-UA" w:eastAsia="en-US"/>
        </w:rPr>
        <w:t>" усіх спеціальностей та напряму “Менеджмент” спеціальності “Менеджмент організацій”</w:t>
      </w:r>
      <w:r>
        <w:rPr>
          <w:rFonts w:cs="Times New Roman CYR" w:ascii="Times New Roman CYR" w:hAnsi="Times New Roman CYR"/>
          <w:sz w:val="28"/>
          <w:lang w:val="uk-UA"/>
        </w:rPr>
        <w:t xml:space="preserve">. </w:t>
      </w:r>
    </w:p>
    <w:p>
      <w:pPr>
        <w:pStyle w:val="TextBody"/>
        <w:ind w:firstLine="709"/>
        <w:rPr/>
      </w:pPr>
      <w:r>
        <w:rPr>
          <w:rFonts w:cs="Times New Roman CYR" w:ascii="Times New Roman CYR" w:hAnsi="Times New Roman CYR"/>
          <w:lang w:val="uk-UA" w:eastAsia="ru-RU"/>
        </w:rPr>
        <w:t>Метою вивчення дисципліни є набуття студентом знань з теоретичних основ функціонування фінансів, грошей та кредиту в умовах ринкової економіки. Основні завдання вивчення курсу: засвоїти загальні знання з теорії фінансів, грошей та кредиту; проробити відповідні  законодавчі та нормативні документи; виробити деякі навички фінансової діяльності, які по можливості застосовувати в процесі майбутньої економічної діяльності.</w:t>
      </w:r>
    </w:p>
    <w:p>
      <w:pPr>
        <w:pStyle w:val="BodyText2"/>
        <w:spacing w:before="20" w:after="0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</w:rPr>
        <w:t>Вивчення курсу повинне забезпечити формування у майбутнього бакалавра вміння аналізувати й оцінювати показники доходних і видаткових частин Державного бюджету, визначати розмір дефіциту або надлишку бюджету, ефективність державного кредиту, встановлювати розмір зовнішнього державного боргу і безпеку рівня його обслуговування.</w:t>
      </w:r>
    </w:p>
    <w:p>
      <w:pPr>
        <w:pStyle w:val="TextBodyIndent"/>
        <w:spacing w:lineRule="auto" w:line="240"/>
        <w:rPr/>
      </w:pPr>
      <w:r>
        <w:rPr/>
        <w:t>Методична розробка відтворює програму вивчення курсу та завдання до виконання контрольної роботи при підготовці бакалаврів . Вона включає програму дисципліни, перелік питань контрольної роботи, рекомендації щодо її виконання, список  літератури, що використовується.</w:t>
      </w:r>
    </w:p>
    <w:p>
      <w:pPr>
        <w:pStyle w:val="Normal"/>
        <w:ind w:left="120" w:firstLine="4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52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  <w:lang w:val="uk-UA"/>
        </w:rPr>
      </w:pPr>
      <w:r>
        <w:rPr>
          <w:rFonts w:cs="Times New Roman CYR" w:ascii="Times New Roman CYR" w:hAnsi="Times New Roman CYR"/>
          <w:b/>
          <w:caps/>
          <w:sz w:val="28"/>
          <w:lang w:val="uk-UA"/>
        </w:rPr>
        <w:t>ЗАВДАННЯ ДО контрольної робо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  <w:lang w:val="uk-UA"/>
        </w:rPr>
      </w:pPr>
      <w:r>
        <w:rPr>
          <w:rFonts w:cs="Times New Roman CYR" w:ascii="Times New Roman CYR" w:hAnsi="Times New Roman CYR"/>
          <w:b/>
          <w:cap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Контрольна робота передбачає виклад відповідей на два теоретичні запитання курсу на основі рекомендованої літератур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і електронних носіїв інформ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онтрольна робота виконується на стандартних аркушах паперу (210 х 297 мм) і подається для заліку в зброшурованому вигляді в строк, установлений навчальним планом.</w:t>
      </w:r>
    </w:p>
    <w:p>
      <w:pPr>
        <w:pStyle w:val="BodyText2"/>
        <w:rPr/>
      </w:pPr>
      <w:r>
        <w:rPr>
          <w:rFonts w:cs="Times New Roman CYR" w:ascii="Times New Roman CYR" w:hAnsi="Times New Roman CYR"/>
        </w:rPr>
        <w:t>Наприкінці роботи приводиться список використаної літератури, оформлений відповідно до вимог стандартів.</w:t>
      </w:r>
      <w:r>
        <w:rPr/>
        <w:t xml:space="preserve"> </w:t>
      </w:r>
      <w:r>
        <w:rPr>
          <w:rFonts w:cs="Times New Roman CYR" w:ascii="Times New Roman CYR" w:hAnsi="Times New Roman CYR"/>
        </w:rPr>
        <w:t>Контрольна робота датується і засвідчується підписом студ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Вибір запитань, що розглядаються в контрольній роботі, здійснюється за поданою таблицею.</w:t>
      </w:r>
      <w:r>
        <w:rPr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Варіанти запитань знаходяться на перетині передостанньої і останньої цифри номеру залікової книжки студент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Caaieiaie2"/>
        <w:spacing w:lineRule="auto" w:line="360"/>
        <w:rPr/>
      </w:pPr>
      <w:r>
        <w:rPr/>
        <w:t>Варіанти запитань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lang w:val="uk-UA"/>
              </w:rPr>
              <w:t>Перед</w:t>
            </w:r>
            <w:r>
              <w:rPr>
                <w:rFonts w:cs="Times New Roman CYR" w:ascii="Times New Roman CYR" w:hAnsi="Times New Roman CYR"/>
                <w:sz w:val="26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lang w:val="uk-UA"/>
              </w:rPr>
              <w:t>остання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Остання цифра номера залікової книжки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lang w:val="uk-UA"/>
              </w:rPr>
              <w:t xml:space="preserve">цифр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,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,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,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,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,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,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,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,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lang w:val="uk-UA"/>
              </w:rPr>
              <w:t>9,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,84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,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,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3,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6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7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9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,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1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2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3,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4,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,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6,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7,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8,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9,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,1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1,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2,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3,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4,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5,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6,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7,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8,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9,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0,2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1,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2,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3,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4,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5,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6,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7,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8,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9,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0,3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1,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2,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3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4,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5,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6,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7,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8,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9,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0,4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1,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2,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3,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4,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5,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6,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7,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8,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9,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0,5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1,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2,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3,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4,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5,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6,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7,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8,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9,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0,6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1,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2,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3,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4,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5,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6,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7,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,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,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,7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,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lang w:val="uk-UA"/>
              </w:rPr>
              <w:t>5,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,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,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,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,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,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,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,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3,8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right="200" w:hanging="0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Запитання до контрольної роботи</w:t>
      </w:r>
    </w:p>
    <w:p>
      <w:pPr>
        <w:pStyle w:val="FR1"/>
        <w:spacing w:lineRule="auto" w:line="240"/>
        <w:ind w:right="200" w:hanging="0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 xml:space="preserve">Предмет і </w:t>
      </w:r>
      <w:r>
        <w:rPr>
          <w:rFonts w:cs="Times New Roman CYR" w:ascii="Times New Roman CYR" w:hAnsi="Times New Roman CYR"/>
          <w:sz w:val="28"/>
          <w:lang w:val="uk-UA" w:eastAsia="en-US"/>
        </w:rPr>
        <w:t>завдання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курсу</w:t>
      </w:r>
      <w:r>
        <w:rPr>
          <w:rFonts w:cs="Times New Roman CYR" w:ascii="Times New Roman CYR" w:hAnsi="Times New Roman CYR"/>
          <w:sz w:val="28"/>
          <w:lang w:val="uk-UA" w:eastAsia="en-US"/>
        </w:rPr>
        <w:t xml:space="preserve"> “Фінанси, гроші та кредит”</w:t>
      </w:r>
      <w:r>
        <w:rPr>
          <w:rFonts w:cs="Times New Roman CYR" w:ascii="Times New Roman CYR" w:hAnsi="Times New Roman CYR"/>
          <w:sz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rPr/>
      </w:pPr>
      <w:r>
        <w:rPr>
          <w:sz w:val="28"/>
          <w:lang w:val="en-US" w:eastAsia="en-US"/>
        </w:rPr>
        <w:t>Зміст дисципліни</w:t>
      </w:r>
      <w:r>
        <w:rPr>
          <w:rFonts w:cs="Times New Roman CYR" w:ascii="Times New Roman CYR" w:hAnsi="Times New Roman CYR"/>
          <w:sz w:val="28"/>
          <w:lang w:val="en-US" w:eastAsia="en-US"/>
        </w:rPr>
        <w:t>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>
          <w:sz w:val="28"/>
          <w:lang w:val="en-US" w:eastAsia="en-US"/>
        </w:rPr>
      </w:pPr>
      <w:r>
        <w:rPr>
          <w:sz w:val="28"/>
          <w:lang w:val="uk-UA"/>
        </w:rPr>
        <w:t>Використання фінансів в умовах ринкового господарств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Фінансова політика держави на сучасному етапі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міна змісту фінансового планування при переході до ринку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Роль фінансів у роздержавленні власності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Вплив організаційно-правових форм господарювання і галузевих особливостей на організацію фінансі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ержавні витрати, їх економічне і соціальне значенн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ль фінансів у соціально-економічному розвитку товариств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плив фінансів на суспільний прогрес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ль фінансів у рішенні соціальних проблем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ль фінансів у розвитку міжнародних економічних відносин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Сфери і ланки фінансової системи, що сформувалася в умовах переходу країни до ринкової економік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Дискусійні питання щодо проблем сутності й функцій фінансів у сучасних умовах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Перспективи розвитку бюджетних методів стимулювання вироб</w:t>
      </w:r>
      <w:r>
        <w:rPr>
          <w:rFonts w:cs="Times New Roman CYR" w:ascii="Times New Roman CYR" w:hAnsi="Times New Roman CYR"/>
          <w:sz w:val="28"/>
        </w:rPr>
        <w:t>-</w:t>
      </w:r>
      <w:r>
        <w:rPr>
          <w:rFonts w:cs="Times New Roman CYR" w:ascii="Times New Roman CYR" w:hAnsi="Times New Roman CYR"/>
          <w:sz w:val="28"/>
          <w:lang w:val="uk-UA"/>
        </w:rPr>
        <w:t>ництв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міст сучасної концепції фінансової політик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ходи щодо запобігання фінансової криз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Формування нових сфер керування фінансами в умовах переходу до   ринкової економік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Шляхи підвищення дієвості фінансового контролю в умовах переходу до ринкових відносин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Місце державних фінансів у загальній фінансовій системі країн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инаміка державних прибутків в Україні за останнє десятилітт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обудова податкової системи країни в умовах ринку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піввідношення між прямими і непрямими податками в Україні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Зміни в системі бюджетного фінансування витрат на народне господарство в умовах переходу до ринку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ль бюджетних витрат у проведенні соціально-культур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оціально-економічні наслідки бюджетного дефіц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рограма заходів щодо керування бюджетним дефіци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Економічна безпека держави і її оцін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20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міни в бюджетній системі країни в останні рок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Особливості формування бюджетів у перехідний період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Особливості бюджетного процесу в Україні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Основні нормативні акти, що регламентують бюджетне право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ходи у сфері керування державним боргом в Україні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Наслідки для бюджетів, грошового обігу й економіки в цілому при відмові від використання державного кредиту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Основні напрямки розвитку фінансів України в перехідний період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ричини помилок, допущених у сфері фінансів України в перехідний період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ереваги суспільного розвитку по шляху реформ і прояв цих переваг в області фінансі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плив на виробництво податку з прибутку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Механізм державного фінансового регулювання внутрішньогосподарських пропорцій розподілу прибутку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  <w:t>Фінанси як наука, зв'язок її з іншими дисциплі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8"/>
          <w:lang w:val="uk-UA" w:eastAsia="en-US"/>
        </w:rPr>
        <w:t>Виникнення фінансів як категорії та їхні специфічні о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інанси як економічна категорія. Основні поняття фінансової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клад і коротка характеристика фінансової систем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Розподільна функція фінан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Контрольна функція фінан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Характеристика позабюджетних цільових фон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Бюджет як економічна категор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Бюджетна систем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  <w:t>Бюджетне улаш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Бюджетна класифік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Бюджетне регул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Упорядкування проекту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Розгляд і затвердження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Виконання бюджету як етап бюджетного проц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Розробка звіту про виконання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>Касове виконання дох</w:t>
      </w:r>
      <w:r>
        <w:rPr>
          <w:rFonts w:cs="Times New Roman CYR" w:ascii="Times New Roman CYR" w:hAnsi="Times New Roman CYR"/>
          <w:sz w:val="28"/>
          <w:lang w:val="uk-UA" w:eastAsia="en-US"/>
        </w:rPr>
        <w:t>о</w:t>
      </w:r>
      <w:r>
        <w:rPr>
          <w:rFonts w:cs="Times New Roman CYR" w:ascii="Times New Roman CYR" w:hAnsi="Times New Roman CYR"/>
          <w:sz w:val="28"/>
          <w:lang w:val="en-US" w:eastAsia="en-US"/>
        </w:rPr>
        <w:t>дної і видаткової частин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утність і законодавча база бюдже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ункції державних органів у зв'язку з бюджетним проце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Економічна сутність і класифікація прибутків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клад прибутків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Характеристика структури прибутків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Класифікація витрат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клад витрат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труктура витрат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Дефіцит бюджету: поняття, причини, шляхи подол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Кількісна характеристика дефіциту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утність державного кред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орми державного кред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Державний борг: сутність, обслуговування, кер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утність і функції по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Класифікація по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Податкова система: поняття і принципи побуд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Принципи і методи оподатков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Податкова систем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утність грошових накопичень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 xml:space="preserve">Виторг підприємства і </w:t>
      </w:r>
      <w:r>
        <w:rPr>
          <w:rFonts w:cs="Times New Roman CYR" w:ascii="Times New Roman CYR" w:hAnsi="Times New Roman CYR"/>
          <w:sz w:val="28"/>
          <w:lang w:val="uk-UA" w:eastAsia="en-US"/>
        </w:rPr>
        <w:t>його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Витрати виробництва й обер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 xml:space="preserve">Склад балансового прибутку і порядок </w:t>
      </w:r>
      <w:r>
        <w:rPr>
          <w:rFonts w:cs="Times New Roman CYR" w:ascii="Times New Roman CYR" w:hAnsi="Times New Roman CYR"/>
          <w:sz w:val="28"/>
          <w:lang w:val="uk-UA" w:eastAsia="en-US"/>
        </w:rPr>
        <w:t>його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 xml:space="preserve">Фінансування капітальних інвестицій і капітального ремонту </w:t>
      </w:r>
      <w:r>
        <w:rPr>
          <w:rFonts w:cs="Times New Roman CYR" w:ascii="Times New Roman CYR" w:hAnsi="Times New Roman CYR"/>
          <w:sz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 w:val="28"/>
          <w:lang w:val="en-US" w:eastAsia="en-US"/>
        </w:rPr>
        <w:t>основних фон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інансування оборотних коштів і приросту їхнього норма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інансове план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інансова звіт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утність і роль фінансового р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Класифікація фінансових р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Види цінних папе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Правове регулювання фінансового р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ондова бірж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left="7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6"/>
        <w:ind w:left="720" w:hanging="0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cs="Times New Roman CYR" w:ascii="Times New Roman CYR" w:hAnsi="Times New Roman CYR"/>
          <w:b w:val="false"/>
          <w:bCs/>
        </w:rPr>
        <w:t>Список літератури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1.Балабанов И.Т. </w:t>
      </w:r>
      <w:r>
        <w:rPr>
          <w:rFonts w:cs="Times New Roman CYR" w:ascii="Times New Roman CYR" w:hAnsi="Times New Roman CYR"/>
          <w:sz w:val="28"/>
        </w:rPr>
        <w:t>Основы финансового менеджмента: Учеб. пособие. – М.: Финансы и статистика, 1998. – 480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2. Бандурка О.М., Коробов М.Я., Орлов П.І., Петрова К.Я. Фінансова діяльність підприємства: Підручник. – Київ: Либідь, 1998. – 312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3. Білуха М.Т. Теорія фінансово-господарського контролю і аудиту: Підручник. – Київ: Вища школа, 1994. – 364 с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4. </w:t>
      </w:r>
      <w:r>
        <w:rPr>
          <w:rFonts w:cs="Times New Roman CYR" w:ascii="Times New Roman CYR" w:hAnsi="Times New Roman CYR"/>
          <w:b w:val="false"/>
          <w:sz w:val="28"/>
        </w:rPr>
        <w:t>Боди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,</w:t>
      </w:r>
      <w:r>
        <w:rPr>
          <w:rFonts w:cs="Times New Roman CYR" w:ascii="Times New Roman CYR" w:hAnsi="Times New Roman CYR"/>
          <w:b w:val="false"/>
          <w:sz w:val="28"/>
        </w:rPr>
        <w:t xml:space="preserve"> Зви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, Мер тон, Роберт.</w:t>
      </w:r>
      <w:r>
        <w:rPr>
          <w:rFonts w:cs="Times New Roman CYR" w:ascii="Times New Roman CYR" w:hAnsi="Times New Roman CYR"/>
          <w:b w:val="false"/>
          <w:sz w:val="28"/>
        </w:rPr>
        <w:t xml:space="preserve"> Финансы: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Пер. с англ.: Уч. пос. – М.: Издательский дом “Вильямс”, 2000. – 592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5.Василик О.Д. Державні фінанси України. Навч. посібник. - Київ: Вища школа, 1997. - 383 с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>6.Государственн</w:t>
      </w:r>
      <w:r>
        <w:rPr>
          <w:rFonts w:cs="Times New Roman CYR" w:ascii="Times New Roman CYR" w:hAnsi="Times New Roman CYR"/>
          <w:b w:val="false"/>
          <w:sz w:val="28"/>
        </w:rPr>
        <w:t>ые финансы: Учебное пособие для студентов экономи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-</w:t>
      </w:r>
      <w:r>
        <w:rPr>
          <w:rFonts w:cs="Times New Roman CYR" w:ascii="Times New Roman CYR" w:hAnsi="Times New Roman CYR"/>
          <w:b w:val="false"/>
          <w:sz w:val="28"/>
        </w:rPr>
        <w:t>че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с</w:t>
      </w:r>
      <w:r>
        <w:rPr>
          <w:rFonts w:cs="Times New Roman CYR" w:ascii="Times New Roman CYR" w:hAnsi="Times New Roman CYR"/>
          <w:b w:val="false"/>
          <w:sz w:val="28"/>
        </w:rPr>
        <w:t>ких вузов и фак./Под ред.  В.М. Федосова.- 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иев</w:t>
      </w:r>
      <w:r>
        <w:rPr>
          <w:rFonts w:cs="Times New Roman CYR" w:ascii="Times New Roman CYR" w:hAnsi="Times New Roman CYR"/>
          <w:b w:val="false"/>
          <w:sz w:val="28"/>
        </w:rPr>
        <w:t>:  Лыбидь, 1991.  - 276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7. Д</w:t>
      </w:r>
      <w:r>
        <w:rPr>
          <w:rFonts w:cs="Times New Roman" w:ascii="Times New Roman" w:hAnsi="Times New Roman"/>
          <w:b w:val="false"/>
          <w:sz w:val="28"/>
        </w:rPr>
        <w:t>'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яконова І.І. Податки та податкова політика України. - Київ: Наукова думка, 1997. - 122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8. Едронова В.Н.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, Мизиковский Е.А. </w:t>
      </w:r>
      <w:r>
        <w:rPr>
          <w:rFonts w:cs="Times New Roman CYR" w:ascii="Times New Roman CYR" w:hAnsi="Times New Roman CYR"/>
          <w:b w:val="false"/>
          <w:sz w:val="28"/>
        </w:rPr>
        <w:t>Учет и анализ финансовых активов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: акции, облигации, векселя.</w:t>
      </w:r>
      <w:r>
        <w:rPr>
          <w:rFonts w:cs="Times New Roman CYR" w:ascii="Times New Roman CYR" w:hAnsi="Times New Roman CYR"/>
          <w:b w:val="false"/>
          <w:sz w:val="28"/>
        </w:rPr>
        <w:t xml:space="preserve"> – М.: Финансы и статистика, 199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5</w:t>
      </w:r>
      <w:r>
        <w:rPr>
          <w:rFonts w:cs="Times New Roman CYR" w:ascii="Times New Roman CYR" w:hAnsi="Times New Roman CYR"/>
          <w:b w:val="false"/>
          <w:sz w:val="28"/>
        </w:rPr>
        <w:t xml:space="preserve">. –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272 </w:t>
      </w:r>
      <w:r>
        <w:rPr>
          <w:rFonts w:cs="Times New Roman CYR" w:ascii="Times New Roman CYR" w:hAnsi="Times New Roman CYR"/>
          <w:b w:val="false"/>
          <w:sz w:val="28"/>
        </w:rPr>
        <w:t>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9.Єпіфанов А.О., Сало І.В. Д'яконова І.І. Бюджет і фінансова політика України. - Київ: Наукова думка, 1997. - 302 с</w:t>
      </w:r>
      <w:r>
        <w:rPr>
          <w:rFonts w:cs="Times New Roman" w:ascii="Times New Roman" w:hAnsi="Times New Roman"/>
          <w:b w:val="false"/>
          <w:sz w:val="28"/>
          <w:lang w:val="uk-UA"/>
        </w:rPr>
        <w:t>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10. Завгородний В.П. Налоги и налоговый контроль в Украине.                 – Киев: А.С.К., 2000. – 639 с. 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11. Комаринський Я., Яремчук І. Фінансово-інвестиційний аналіз: Навч. посібник. – Київ: Вид-во “Українська енциклопедія”, пошуково-видавниче    агентство “Книга пам’яті України”, 1996. – 298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12. Заруба О.Д. Страхова справа: Підручник. – Київ: Товариство “Знання”, КОО, 1998. – 321с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>13. Кравченко В.І. Місцеві фінанси України: Навч. посіб. – Київ:              Т-во "Знання", КОО, 1999. – 487с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>14.  Кучерявенко Н.П. Налоговое право: Учебник. - Харьков:    Консум, 1997. - 432 с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>15. Мозговий О.М. Фондовий ринок: Навч. посібник.– Київ: КНЕУ,    1999. – 316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16. </w:t>
      </w:r>
      <w:r>
        <w:rPr>
          <w:rFonts w:cs="Times New Roman CYR" w:ascii="Times New Roman CYR" w:hAnsi="Times New Roman CYR"/>
          <w:b w:val="false"/>
          <w:sz w:val="28"/>
        </w:rPr>
        <w:t xml:space="preserve">Общая теория денег и кредита: Учебник для вузов / Под ред.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        </w:t>
      </w:r>
      <w:r>
        <w:rPr>
          <w:rFonts w:cs="Times New Roman CYR" w:ascii="Times New Roman CYR" w:hAnsi="Times New Roman CYR"/>
          <w:b w:val="false"/>
          <w:sz w:val="28"/>
        </w:rPr>
        <w:t>Е.Ф. Жукова. – 2-е изд., перераб. и доп., М.: ЮНИТИ, 2000. – 359 с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>17. Опарін В.М. Фінанси (загальна теорія): Навч. посібник. – Київ: КНЕУ, 1999. – 164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18. Осипчук Л.Л. Организация исполнения государственного бюджета (Экономико-правовой аспект): Курс лекц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и</w:t>
      </w:r>
      <w:r>
        <w:rPr>
          <w:rFonts w:cs="Times New Roman CYR" w:ascii="Times New Roman CYR" w:hAnsi="Times New Roman CYR"/>
          <w:b w:val="false"/>
          <w:sz w:val="28"/>
        </w:rPr>
        <w:t>й. – Киев: МАУП, 1999. – 160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19. Первозванский А.А., Первозванская Т.Н. Финансовый рынок: расчет и риск. – М.: Инфра-М, 1994. – 192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20. Страховое дело: Учебник/ Под ред. Л.И.Рейтмана. – М.: Банковс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ий</w:t>
      </w:r>
      <w:r>
        <w:rPr>
          <w:rFonts w:cs="Times New Roman CYR" w:ascii="Times New Roman CYR" w:hAnsi="Times New Roman CYR"/>
          <w:b w:val="false"/>
          <w:sz w:val="28"/>
        </w:rPr>
        <w:t xml:space="preserve"> и биржев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ой</w:t>
      </w:r>
      <w:r>
        <w:rPr>
          <w:rFonts w:cs="Times New Roman CYR" w:ascii="Times New Roman CYR" w:hAnsi="Times New Roman CYR"/>
          <w:b w:val="false"/>
          <w:sz w:val="28"/>
        </w:rPr>
        <w:t xml:space="preserve"> научно-исследовательский центр, 1992. – 524 с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21. </w:t>
      </w:r>
      <w:r>
        <w:rPr>
          <w:rFonts w:cs="Times New Roman CYR" w:ascii="Times New Roman CYR" w:hAnsi="Times New Roman CYR"/>
          <w:b w:val="false"/>
          <w:sz w:val="28"/>
        </w:rPr>
        <w:t>Суторміна В.М., Федосов В.М., Рязанова А.С. Ф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нанси зарубіжних корпорацій. - Київ: Либідь, 1993. - 297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22. Л.А.Дробозина, Л.П. Окунева, Л.Д. Андронова и др.; Финанс</w:t>
      </w:r>
      <w:r>
        <w:rPr>
          <w:rFonts w:cs="Times New Roman CYR" w:ascii="Times New Roman CYR" w:hAnsi="Times New Roman CYR"/>
          <w:b w:val="false"/>
          <w:sz w:val="28"/>
        </w:rPr>
        <w:t>ы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. Денежное обращение. Кредит: Учебник для вузов/ Под ред. проф. Л.А. Дробозиной. – М.: Финансы, ЮНИТИ, 1999. – 479с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>23. Фінанси підприємств/ За ред. А.М. Поддерьогіна. – Київ: Вид-во КНЕУ, 1999. – 384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24. </w:t>
      </w:r>
      <w:r>
        <w:rPr>
          <w:rFonts w:cs="Times New Roman CYR" w:ascii="Times New Roman CYR" w:hAnsi="Times New Roman CYR"/>
          <w:b w:val="false"/>
          <w:sz w:val="28"/>
        </w:rPr>
        <w:t>Е.Н. Бородина, Ю.С. Голикова и др.;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Ф</w:t>
      </w:r>
      <w:r>
        <w:rPr>
          <w:rFonts w:cs="Times New Roman CYR" w:ascii="Times New Roman CYR" w:hAnsi="Times New Roman CYR"/>
          <w:b w:val="false"/>
          <w:sz w:val="28"/>
        </w:rPr>
        <w:t>инансы предприятий: Учеб. пособие/ Под ред. Е.Н. Бородиной. – М.: Банки и биржи, ЮНИТИ, 1995. – 208с.</w:t>
      </w:r>
      <w:r>
        <w:br w:type="page"/>
      </w:r>
    </w:p>
    <w:p>
      <w:pPr>
        <w:pStyle w:val="Heading1"/>
        <w:jc w:val="center"/>
        <w:rPr>
          <w:i w:val="false"/>
          <w:i w:val="false"/>
          <w:iCs/>
        </w:rPr>
      </w:pPr>
      <w:r>
        <w:rPr>
          <w:rFonts w:cs="Times New Roman CYR" w:ascii="Times New Roman CYR" w:hAnsi="Times New Roman CYR"/>
          <w:i w:val="false"/>
          <w:iCs/>
        </w:rPr>
        <w:t>Навчальне виданн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Робоча програма та завдання до контрольної робот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 дисципліни “Фінанси, гроші та кредит” для студентів факультету заочного навчанн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пеціальностей 6.050100 , 7.050107, 7.05020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ind w:firstLine="708"/>
        <w:rPr/>
      </w:pPr>
      <w:r>
        <w:rPr/>
        <w:t xml:space="preserve">Укладач     </w:t>
        <w:tab/>
        <w:tab/>
        <w:tab/>
        <w:tab/>
      </w:r>
      <w:r>
        <w:rPr>
          <w:lang w:val="ru-RU"/>
        </w:rPr>
        <w:tab/>
      </w:r>
      <w:r>
        <w:rPr/>
        <w:t>МАЛІКОВ Володимир Васильо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Відповідальний за випуск </w:t>
        <w:tab/>
        <w:tab/>
        <w:t>Бровко В.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Редактор </w:t>
        <w:tab/>
        <w:tab/>
        <w:tab/>
        <w:tab/>
        <w:tab/>
        <w:t>Ігнатко А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лан 2003, поз. 35.</w:t>
      </w:r>
    </w:p>
    <w:p>
      <w:pPr>
        <w:pStyle w:val="Normal"/>
        <w:jc w:val="center"/>
        <w:rPr/>
      </w:pPr>
      <w:r>
        <w:rPr>
          <w:sz w:val="28"/>
          <w:lang w:val="uk-UA"/>
        </w:rPr>
        <w:t>Підписано до друку__________. Формат 60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>80 1/16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апір офсетний. Гарнітура Times New Roman. Друк RISO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мовн. друк. арк. 0,7. Обл.-вид. арк. 0,8</w:t>
      </w:r>
    </w:p>
    <w:p>
      <w:pPr>
        <w:pStyle w:val="Normal"/>
        <w:pBdr>
          <w:bottom w:val="single" w:sz="12" w:space="16" w:color="000000"/>
        </w:pBdr>
        <w:jc w:val="center"/>
        <w:rPr/>
      </w:pPr>
      <w:r>
        <w:rPr>
          <w:sz w:val="28"/>
          <w:lang w:val="uk-UA"/>
        </w:rPr>
        <w:t>Замовлення №</w:t>
      </w:r>
      <w:r>
        <w:rPr>
          <w:sz w:val="28"/>
        </w:rPr>
        <w:t xml:space="preserve">________ </w:t>
      </w:r>
      <w:r>
        <w:rPr>
          <w:sz w:val="28"/>
          <w:lang w:val="uk-UA"/>
        </w:rPr>
        <w:t>Тираж 50 прим. Ціна договірн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lang w:val="uk-UA"/>
        </w:rPr>
      </w:pPr>
      <w:r>
        <w:rPr>
          <w:sz w:val="28"/>
          <w:lang w:val="uk-UA"/>
        </w:rPr>
        <w:t>Видавництво ХНАДУ, 61002, м. Харків-МСП, вул. Петровського, 25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1077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rPr>
          <w:lang w:val="uk-UA"/>
        </w:rPr>
      </w:pPr>
      <w:r>
        <w:rPr>
          <w:lang w:val="uk-UA"/>
        </w:rPr>
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ців, виготівників і розповсюджувачів видавничої продукції, серія ДК № 897 від 17.04.2002 р.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170</wp:posOffset>
                </wp:positionH>
                <wp:positionV relativeFrom="paragraph">
                  <wp:posOffset>411480</wp:posOffset>
                </wp:positionV>
                <wp:extent cx="616585" cy="414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32.4pt;width:48.5pt;height:3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247" w:gutter="0" w:header="0" w:top="1247" w:footer="567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 CYR" w:hAnsi="Times New Roman CYR" w:cs="Times New Roman CYR"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Times New Roman CYR" w:hAnsi="Times New Roman CYR" w:cs="Times New Roman CYR"/>
      <w:sz w:val="28"/>
      <w:lang w:val="uk-UA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20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260" w:after="0"/>
      <w:ind w:left="440" w:right="200" w:hanging="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60" w:after="0"/>
      <w:ind w:left="2760" w:hanging="0"/>
      <w:jc w:val="right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uk-UA"/>
    </w:rPr>
  </w:style>
  <w:style w:type="paragraph" w:styleId="BlockText">
    <w:name w:val="Block Text"/>
    <w:basedOn w:val="Normal"/>
    <w:qFormat/>
    <w:pPr>
      <w:spacing w:before="60" w:after="0"/>
      <w:ind w:left="2160" w:right="2000" w:hanging="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0" w:firstLine="589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3">
    <w:name w:val="Основной текст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8:00Z</dcterms:created>
  <dc:creator>Учет и Аудит</dc:creator>
  <dc:description/>
  <cp:keywords/>
  <dc:language>en-US</dc:language>
  <cp:lastModifiedBy>Учет и Аудит</cp:lastModifiedBy>
  <dcterms:modified xsi:type="dcterms:W3CDTF">2015-04-01T09:22:00Z</dcterms:modified>
  <cp:revision>1</cp:revision>
  <dc:subject/>
  <dc:title>Міністерство освіти і науки України</dc:title>
</cp:coreProperties>
</file>