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062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01105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01105" cy="921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25235" cy="336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95365" cy="930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63945" cy="867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879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407785" cy="895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3790" cy="858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49975" cy="6446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09360" cy="929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62370" cy="9219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55715" cy="782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08:00Z</dcterms:created>
  <dc:creator>ivan</dc:creator>
  <dc:description/>
  <cp:keywords/>
  <dc:language>en-US</dc:language>
  <cp:lastModifiedBy>Юля</cp:lastModifiedBy>
  <dcterms:modified xsi:type="dcterms:W3CDTF">2005-03-12T08:13:00Z</dcterms:modified>
  <cp:revision>3</cp:revision>
  <dc:subject/>
  <dc:title> </dc:title>
</cp:coreProperties>
</file>