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204585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3410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59500" cy="914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50915" cy="637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2055" cy="912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56325" cy="358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03620" cy="919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65215" cy="463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905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-57" w:hanging="0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306820" cy="922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9350" cy="921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7920" cy="891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82335" cy="914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10630" cy="922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54140" cy="859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69685" cy="8465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9820" cy="918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87110" cy="9211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96305" cy="9142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9820" cy="9250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7115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8061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2525" cy="9304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9304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02045" cy="9068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55690" cy="9227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35040" cy="9219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12815" cy="9219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64885" cy="9227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9360" cy="9142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56630" cy="9227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219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7280" cy="908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309360" cy="9142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08:00Z</dcterms:created>
  <dc:creator>ivan</dc:creator>
  <dc:description/>
  <dc:language>en-US</dc:language>
  <cp:lastModifiedBy>ivan</cp:lastModifiedBy>
  <cp:lastPrinted>2003-12-08T11:25:00Z</cp:lastPrinted>
  <dcterms:modified xsi:type="dcterms:W3CDTF">2003-12-08T10:10:00Z</dcterms:modified>
  <cp:revision>4</cp:revision>
  <dc:subject/>
  <dc:title> </dc:title>
</cp:coreProperties>
</file>