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179185" cy="927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927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184265" cy="914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36335" cy="929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929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398260" cy="621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60465" cy="9298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929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369050" cy="8186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14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40780" cy="7038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348095" cy="8110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386830" cy="6624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54750" cy="906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44895" cy="9151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10935" cy="8444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8:05:00Z</dcterms:created>
  <dc:creator>ivan</dc:creator>
  <dc:description/>
  <cp:keywords/>
  <dc:language>en-US</dc:language>
  <cp:lastModifiedBy>Юля</cp:lastModifiedBy>
  <dcterms:modified xsi:type="dcterms:W3CDTF">2005-03-12T08:05:00Z</dcterms:modified>
  <cp:revision>4</cp:revision>
  <dc:subject/>
  <dc:title> </dc:title>
</cp:coreProperties>
</file>