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93790" cy="939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18530" cy="940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25210" cy="949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0780" cy="930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64885" cy="957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8400" cy="925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88075" cy="926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0625" cy="6605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88075" cy="9304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85560" cy="4098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63945" cy="9219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49975" cy="9227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24270" cy="9090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19495" cy="9022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24270" cy="9227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92850" cy="7496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16980" cy="6073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03620" cy="9082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02045" cy="9181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8555" cy="9219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01105" cy="9219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25235" cy="9128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04560" cy="9219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63945" cy="9068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709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24270" cy="8358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0780" cy="8709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8555" cy="9296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8555" cy="9142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8400" cy="9227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8400" cy="9219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87110" cy="9142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64885" cy="93046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33465" cy="9074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8400" cy="9112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25235" cy="9342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49950" cy="9219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63945" cy="93046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8400" cy="9296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8555" cy="9296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0780" cy="9296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56630" cy="9296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88050" cy="93046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24270" cy="92278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00:00Z</dcterms:created>
  <dc:creator>ivan</dc:creator>
  <dc:description/>
  <cp:keywords/>
  <dc:language>en-US</dc:language>
  <cp:lastModifiedBy>Юля</cp:lastModifiedBy>
  <dcterms:modified xsi:type="dcterms:W3CDTF">2005-03-12T08:01:00Z</dcterms:modified>
  <cp:revision>4</cp:revision>
  <dc:subject/>
  <dc:title> </dc:title>
</cp:coreProperties>
</file>