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45530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87110" cy="912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24270" cy="875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02045" cy="920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709" w:leader="none"/>
        </w:tabs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70625" cy="9250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5889625" cy="930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25210" cy="9304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33465" cy="923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10300" cy="906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33465" cy="912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85560" cy="3215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35980" cy="929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63945" cy="8061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81395" cy="9167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19495" cy="9150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8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95365" cy="931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05:00Z</dcterms:created>
  <dc:creator>ivan</dc:creator>
  <dc:description/>
  <cp:keywords/>
  <dc:language>en-US</dc:language>
  <cp:lastModifiedBy>Юля</cp:lastModifiedBy>
  <dcterms:modified xsi:type="dcterms:W3CDTF">2005-03-12T08:04:00Z</dcterms:modified>
  <cp:revision>3</cp:revision>
  <dc:subject/>
  <dc:title> </dc:title>
</cp:coreProperties>
</file>