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79820" cy="915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95365" cy="925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09360" cy="925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49975" cy="913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55690" cy="9173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72200" cy="921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72200" cy="6887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25210" cy="9304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93790" cy="929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40780" cy="931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8555" cy="4984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709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ind w:hanging="709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ind w:hanging="709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left="-85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39790" cy="8722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210300" cy="8698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278245" cy="9377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214110" cy="9440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37910" cy="7005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8710" cy="9389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226175" cy="930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57:00Z</dcterms:created>
  <dc:creator>ivan</dc:creator>
  <dc:description/>
  <cp:keywords/>
  <dc:language>en-US</dc:language>
  <cp:lastModifiedBy>Юля</cp:lastModifiedBy>
  <cp:lastPrinted>2004-01-16T15:02:00Z</cp:lastPrinted>
  <dcterms:modified xsi:type="dcterms:W3CDTF">2005-03-12T07:58:00Z</dcterms:modified>
  <cp:revision>3</cp:revision>
  <dc:subject/>
  <dc:title> </dc:title>
</cp:coreProperties>
</file>