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b/>
          <w:bCs/>
          <w:sz w:val="32"/>
          <w:szCs w:val="32"/>
        </w:rPr>
        <w:t>ПРИМЕРНЫЙ ПЕРЕЧЕНЬ</w:t>
      </w:r>
      <w:r>
        <w:rPr>
          <w:sz w:val="32"/>
          <w:szCs w:val="32"/>
        </w:rPr>
        <w:t xml:space="preserve"> ЭКЗАМЕНАЦИОННЫХ </w:t>
      </w:r>
      <w:r>
        <w:rPr>
          <w:b/>
          <w:bCs/>
          <w:caps/>
          <w:sz w:val="32"/>
          <w:szCs w:val="32"/>
        </w:rPr>
        <w:t>ВОПРОСОВ ПО ДИСЦИПЛИНЕ Математическое моделирование экономических систем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ущность и значимость экономико-математического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тапы экономико-математического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экономические институты и их характер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ласть применения экономико-математических мод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значимость каждого этапа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ущность критерия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язательные элементы математической мо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задаче составления плана производства дать постановку экономической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описать переменные и параметры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описать основные экономические усло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сформулировать ограничения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Что принимается в качестве целевой функции в задаче составления плана производств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ать экономический смысл точного равенства в ограничении задачи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смысл оптимального решения в задаче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смысл строгого неравенства в ограничении задачи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записать двойственную зад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целевой фун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огранич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переме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цен реализации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запаса дефицитного рес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запаса недефицитного рес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вести экономический смысл связи целевых функций прямой и двойственной задач в линейной модели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задач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ложения задач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писать виды издержек, учитывающихся в задачах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модел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ормула Уилс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ая иллюстрация движения запасов для основных моделей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вести принципы построения целевых функций в задачах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ать геометрическую иллюстрацию изменения издержек в основной модел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очка заказа. Понятие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экономическая значим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условия существования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задач о найме, режиме работы энергосистемы, складе и смес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основные по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кономическое содерж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предельные продукты. Определение, экономический смыс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кономическая и особая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закон убывающей доход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характер изменения при расширении масштабов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ластичность производства и эластичность выпусков по отношению к изменению факторов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средний и предельный до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производств в зависимости от соотношения средних и предельных до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едельная норма зам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Опред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Основные сво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Экономический смысл средних и предельных показ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Свойства показателей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Экономическая и особая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Изоква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экономическая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математическ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условие максимума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Изокоста. Понятие, экономический смысл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и спроса на ресурсы в задаче фирмы, функционирующей в условиях совершенной конкур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редложения фирмы в условиях совершенной конкуренции. Обосн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войства функции предложения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странство товаров. Отношение предпочт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Определение, теорема Деб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Предельная полез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Основные пред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Закон убывающей полез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Кривая безразлич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Постановка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Математическ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Бюджетное множе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и спроса на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Компенсированное изменение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коны Госс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овары Гиффина и нормальн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Слуцк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ластичности спроса на товары по отношению к цене на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заимозаменяемые и взаимодополняем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Ценные и малоценн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Графическая иллюстрация компенсированного изменения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кривая спроса и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понятие равновесной цены, дефицит и излиш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индивидуальный и рыночный спр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эластичный и неэластичный спрос. Определение, сво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спрос постоянной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реакция потребителя на изменение цен в зависимости от коэффициента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еакция производителя товара в зависимости от эластичности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нятие равновесной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аутинообразн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Частное и общее равновес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вновесие по Вальра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вновесие по Маршал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основны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основные эле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балансовые соотно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матрица прямых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. Модель Леонтьева: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матрица полных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общенная модель Леонтье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нятие магистрали. Элементы магистральной те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исать математическую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Найти наилучший план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Найти максимальный 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Определить оценки стоимости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,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выпуск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 ,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предельную и среднюю производительность труда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 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предельную и среднюю фондоотдачу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Записать функцию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Записать условия максимума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Решить задачу фирмы максимизации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Построить изокванту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4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Построить изокосту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3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</w:t>
        <w:br/>
        <w:t>Записать задачу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 Изобразить геометрически бюджетное множество, отметить бюджетную ли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 Изобразить геометрически кривую безразличия U(x,y) = 45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Какова предельная полезность потребителя по каждому товар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Решить задачу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Определить максимальную полезность потребителя от потребления этих двух тов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Определить коэффициент ценовой эластичности пр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120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При какой цене коэффициент эластичности равен единиц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Эластичен ли спрос при p = 120, p = 60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Исследовался спрос на товар двух групп потребителей. Функции спроса в зависимости от цены, предъявляемые каждой группой, имеют вид: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80,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4 + 60. Построить совокупную функцию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Исследовался спрос на товар двух групп потребителей. Функции спроса в зависимости от цены, предъявляемые каждой группой, имеют вид: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80,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4 + 60.</w:t>
        <w:br/>
        <w:t>Чему равен совокупный спрос при p = 100 д.е., p = 200 д.е.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Исследовался спрос на товар двух групп потребителей. Функции спроса в зависимости от цены, предъявляемые каждой группой, имеют вид: 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p) = -0,2p + 80, 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p) = -0,4 + 60. Изобразить геометрически спрос каждой группы и совокупный спрос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113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114"/>
      </w:pPr>
      <w:rPr>
        <w:rFonts w:ascii="Times New Roman" w:hAnsi="Times New Roman" w:cs="Times New Roman"/>
      </w:rPr>
    </w:lvl>
    <w:lvl w:ilvl="2">
      <w:start w:val="1"/>
      <w:numFmt w:val="decimal"/>
      <w:lvlText w:val="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4:00Z</dcterms:created>
  <dc:creator>Кафедра</dc:creator>
  <dc:description/>
  <cp:keywords/>
  <dc:language>en-US</dc:language>
  <cp:lastModifiedBy>Учет и Аудит</cp:lastModifiedBy>
  <dcterms:modified xsi:type="dcterms:W3CDTF">2015-09-22T08:13:00Z</dcterms:modified>
  <cp:revision>3</cp:revision>
  <dc:subject/>
  <dc:title>ПРИМЕРНЫЙ ПЕРЕЧЕНЬ ЭКЗАМЕНАЦИОННЫХ ВОПРОСОВ</dc:title>
</cp:coreProperties>
</file>