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НІ ВКАЗІ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  <w:lang w:val="ru-RU"/>
        </w:rPr>
        <w:t>ля</w:t>
      </w:r>
      <w:r>
        <w:rPr>
          <w:rFonts w:cs="Times New Roman" w:ascii="Times New Roman" w:hAnsi="Times New Roman"/>
          <w:sz w:val="32"/>
          <w:szCs w:val="32"/>
        </w:rPr>
        <w:t xml:space="preserve"> с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мостійного вивчення </w:t>
      </w:r>
      <w:r>
        <w:rPr>
          <w:rFonts w:cs="Times New Roman" w:ascii="Times New Roman" w:hAnsi="Times New Roman"/>
          <w:sz w:val="32"/>
          <w:szCs w:val="32"/>
        </w:rPr>
        <w:t xml:space="preserve"> дисциплін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Історія бухгалтерського облі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ів напряму підготовки  «Облік і ауди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851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тверджено методичною</w:t>
      </w:r>
    </w:p>
    <w:p>
      <w:pPr>
        <w:pStyle w:val="Normal"/>
        <w:tabs>
          <w:tab w:val="clear" w:pos="720"/>
          <w:tab w:val="left" w:pos="58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дою університету,</w:t>
      </w:r>
    </w:p>
    <w:p>
      <w:pPr>
        <w:pStyle w:val="Normal"/>
        <w:tabs>
          <w:tab w:val="clear" w:pos="720"/>
          <w:tab w:val="left" w:pos="58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токол №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ків – 2014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ладачі: В.В. Маліков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uk-UA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uk-UA"/>
        </w:rPr>
        <w:t>Кафедра обліку і аудиту</w:t>
      </w:r>
      <w:r>
        <w:br w:type="page"/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32"/>
          <w:szCs w:val="32"/>
          <w:lang w:eastAsia="uk-UA"/>
        </w:rPr>
      </w:pPr>
      <w:bookmarkStart w:id="1" w:name="bookmark0"/>
      <w:r>
        <w:rPr>
          <w:rFonts w:cs="Times New Roman" w:ascii="Times New Roman" w:hAnsi="Times New Roman"/>
          <w:spacing w:val="0"/>
          <w:sz w:val="32"/>
          <w:szCs w:val="32"/>
          <w:lang w:eastAsia="uk-UA"/>
        </w:rPr>
        <w:t>ВСТУП</w:t>
      </w:r>
      <w:bookmarkEnd w:id="1"/>
    </w:p>
    <w:p>
      <w:pPr>
        <w:pStyle w:val="1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0"/>
          <w:sz w:val="32"/>
          <w:szCs w:val="32"/>
          <w:lang w:eastAsia="uk-UA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Необхідність вивчення дисципліни «Історія бухгалтерського обліку» зумовлена тим, що для розуміння сучасного розвитку обліку й оцінки можливостей прогнозування його еволюції в майбутньому слід знати історію розвитку основних понять і концепцій. Лише вивчаючи історію бухгалтерської науки, можна зрозуміти та усвідомити ті помилки й недоліки, які мали місце у сфері організації та ведення обліку в минулому й існують на сучасному етапі, знайти відповіді на актуальні питання облік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Першочергове завдання методичних вказівок - акцентувати увагу студентів на необхідності вивчення історії обліку, з'ясування його ролі на різних етапах розвитку суспільства, що в кінцевому підсумку збагатить особистість, сприятиме формуванню її духовності. Крім того, вивчення даної дисципліни забезпечить формування наукового світогляду, високого загальноосвітнього й фахового рівні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Методичні вказівки з дисципліни «Історія бухгалтерського обліку» підготовлені з урахуванням змін в освітньо-професійній програмі з підготовки бакалаврів за напрямом «Економіка та підприємництво». Метою методичних вказівок є засвоєння студентами знань з історії бухгалтерського обліку, ознайомлення з досвідом минулого бухгалтерського обліку, що сприятиме кращому розумінню сутності сучасного ведення бухгалтерії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ідповідно до зазначеної мети при вивченні даної дисципліни передбачається розв'язання таких завдан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знайомлення студентів з підходами до вивчення історії розвитку обліку та її періодизації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знайомлення із джерелами виникнення бухгалтерського обліку в країнах стародавнього сві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ивчення історичних аспектів виникнення подвійної бухгалтерії та з'ясування її впливу на розвиток обліку в країнах світу в ХУ-ХУІІІ ст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ивчення загальних закономірностей формування та розвитку бухгалтерського обліку як науки в різних країнах світу наприкінці XIX - на початку XX ст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систематизація й розширення знань із питань класифікації національних систем обліку, організації бухгалтерського обліку в розвинутих країнах світу в сучасних умов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знайомлення з основними обліковими теоріями та напрямами розвитку світових бухгалтерських шкі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ивчення еволюції елементів методу бухгалтерського обліку з моменту їх виникнення й до цього ча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ивчення основних історичних етапів розвитку обліку в Україні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Структурними складовими методичних вказівок є типова навчальна програма  дисципліни «Історія бухгалтерського обліку», контрольні питання, теми рефератів та  тестові завдання для перевірки знань, а також список рекомендованої літератур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Cs w:val="false"/>
          <w:sz w:val="32"/>
          <w:szCs w:val="32"/>
          <w:lang w:eastAsia="uk-UA"/>
        </w:rPr>
      </w:pPr>
      <w:bookmarkStart w:id="2" w:name="bookmark12"/>
      <w:bookmarkEnd w:id="2"/>
      <w:r>
        <w:rPr>
          <w:rFonts w:cs="Times New Roman" w:ascii="Times New Roman" w:hAnsi="Times New Roman"/>
          <w:bCs w:val="false"/>
          <w:sz w:val="32"/>
          <w:szCs w:val="32"/>
          <w:lang w:eastAsia="uk-UA"/>
        </w:rPr>
        <w:t>Тема 1. Періодизація розвитку бухгалтерського обліку</w:t>
      </w:r>
    </w:p>
    <w:p>
      <w:pPr>
        <w:pStyle w:val="317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Типові підходи різних авторів до вивчення історії бухгалтерського обліку. Погляди Я.В. Соколова на розвиток обліку. Періодизація розвитку бухгалтерського обліку в обліковій літературі. Історичні етапи розвитку бухгалтерського обліку за М.Г. Чумаченко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Зародження обліку в різних країнах Стародавнього Сходу та античному світі. Облікова культура та мистецтво в Стародавньому Єгипті. Облікове мистецтво в Шумері та Вавилоні. Історія зародження обліку в Китаї й Персії. Зародки облікового мистецтва в Іудеї. Зародження обліку в Індії. Розвиток облікового мистецтва в Стародавній Греції та Римі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bookmarkStart w:id="3" w:name="bookmark12"/>
      <w:bookmarkEnd w:id="3"/>
      <w:r>
        <w:rPr>
          <w:rStyle w:val="316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Охарактеризуйте типові підходи різних авторів до вивчення історії бухгалтерського облік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Поясніть сутність і принципи періодизації бухгалтерського облік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Які основні періоди розвитку бухгалтерського обліку пропонують учені різних країн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Скільки років існує бухгалтерія як практична діяльність - рахівництво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Поясніть, як Я.В. Соколов класифікував розвиток облік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Які основні етапи розвитку бухгалтерського обліку за М.Г. Чу- маченком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Що становила собою облікова культура та мистецтво в Стародавньому Єгипті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Розкрити особливості облікового мистецтва в Стародавньому Вавилоні та Шумері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Якими були перші принципи та прийоми обліку в Китаї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Назвіть подібні та відмінні риси між стародавніми системами розвитку обліку в Стародавній Греції й Римі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6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9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Історичні передумови виникнення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Бухгалтерський облік: наука, мистецтво чи ремесло?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>Визначення поняття «рахівництво» в різних літературних джерелах.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5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5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1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Два етапи в історії розвитку обліку: 1) статистичний, який містив усе, що було до появи подвійного запису й 2) бухгалтерський, який виник після того, як до системи рахунків простої бухгалтерії додали рахунки власника, - розрізняв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М.Г. Чумаченк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Л. Сей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.В. Єзерський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.П. Рудановський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eastAsia="uk-UA"/>
        </w:rPr>
        <w:t>На думку якого видатного вченого неможливо здійснити періодизацію розвитку обліку за якоюсь однією ознакою і тому слід класифікувати розвиток обліку слід за багатьма ознаками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Я.В.Соколова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Дж. Чербон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А.І. Лозинськог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М. Г. Чумаченка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>Бухгалтерія як практична діяльність існує більше ніж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6000 років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500 років;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100 років.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eastAsia="uk-UA"/>
        </w:rPr>
        <w:t>Хто з зазначених учених вивчав розвиток бухгалтерського обліку шляхом поєднання філософського та документального підходу: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Б.С. Ямей, Н.Р. Вейцман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А. Хаар, Ф.В. Єзерський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О.М. Галаган, М.С. Помазков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eastAsia="uk-UA"/>
        </w:rPr>
        <w:t>Державне рахівництво, тобто облік доходів і видатків на державному рівні, виникло у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Стародавній Греції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Стародавньому Єгипт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тародавньому Рим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Вавилоні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eastAsia="uk-UA"/>
        </w:rPr>
        <w:t>Первісними носіями обліку в Єгипті бул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глиняні пластинки-«картки»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апірус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черепки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горнята та камінчики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eastAsia="uk-UA"/>
        </w:rPr>
        <w:t>Перші уявлення про оцінку пов'язані із системою облікових регістрів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Стародавнього Риму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Стародавньої Грец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тародавнього Єгипту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Індії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eastAsia="uk-UA"/>
        </w:rPr>
        <w:t>Інвентарний рахунок уперше було винайдено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у Стародавньому Єгипт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у Кита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у Стародавній Грец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у Персії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  <w:lang w:eastAsia="uk-UA"/>
        </w:rPr>
        <w:t>Уперше поняття матеріальної відповідальності виникло в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Кита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Стародавньому Єгипт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тародавній Грец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Вавилоні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Основним обліковим прийомом у Стародавньому Єгипті була: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інвентаризація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контокорент;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калькуляція;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звітність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: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4, 5-7, 9, 31, 44, 45, 48-50, 56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uk-UA"/>
        </w:rPr>
        <w:t>Тема 2. Подвійна бухгалтерія та її вплив на подальший розвиток обліку в країнах світу (ХУ-ХУІІІ ст.)</w:t>
      </w:r>
    </w:p>
    <w:p>
      <w:pPr>
        <w:pStyle w:val="317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Уніграфічна (проста), камеральна, диграфічна (подвійна) парадигми обліку. Історичні передумови виникнення подвійної бухгалтерії. Перші твори з подвійної бухгалтерії. Значення першої літературної праці з бухгалтерії В. Котрулі «Про торгівлю і досконалого купця» для історії рахівництва. Основні положення й значення фундаментальної праці Луки Пачолі «Про рахунки та записи»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Фактори, що вплинули на поширення та розвиток подвійної бухгалтерії в різних країнах світу в ХУІ-ХУІІІ ст. Розвиток подвійної бухгалтерії в Іспанії й Італії. Основні напрямки поширення подвійного запису в Голландії й Франції. Особливості розвитку обліку в Німеччині. Внесок англомовних країн у розвиток подвійної бухгалтерії в ХУІ-ХУІІІ ст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3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3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Розкрийте зміст уніграфічної (простої), камеральної і дигра- фічної (подвійної) парадигм обліку. Які фактори сприяли їх розвитку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eastAsia="uk-UA"/>
        </w:rPr>
        <w:t>З якого часу можна говорити про появу друкованих праць з обліку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>Які передумови зародження подвійної бухгалтерії в Італії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Яке значення в історії рахівництва має книга з бухгалтерії В. Котрулі «Про торгівлю і досконалого купця»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eastAsia="uk-UA"/>
        </w:rPr>
        <w:t>У чому полягає історична роль фундаментальної праці Луки Пачолі «Про рахунки та записи»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Які особливості розвитку подвійної бухгалтерії існували в Голландії й Франції в ХУІ-ХУІІІ ст.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eastAsia="uk-UA"/>
        </w:rPr>
        <w:t>Розкрийте особливості поширення подвійної бухгалтерії в Італії в ХУІ-ХУІІІ ст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eastAsia="uk-UA"/>
        </w:rPr>
        <w:t>У чому полягає внесок англомовних країн у розвиток подвійної бухгалтерії в ХУІ-ХУІІІ ст.?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  <w:lang w:eastAsia="uk-UA"/>
        </w:rPr>
        <w:t>Які основні напрямки поширення та розвитку подвійної бухгалтерії в Іспанії та Німеччині в ХУІ-ХУІІІ ст.?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3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3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Життєвий шлях та основні наукові праці Луки Пачолі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eastAsia="uk-UA"/>
        </w:rPr>
        <w:t>Лука Пачолі й сучасність.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>Історичні передумови виникнення подвійної бухгалтерії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eastAsia="uk-UA"/>
        </w:rPr>
        <w:t>Уніграфічна (проста) парадигма обліку: сутність та основні етапи розвитку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eastAsia="uk-UA"/>
        </w:rPr>
        <w:t>Історія розвитку камеральної парадигми обліку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3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3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Середньовічна парадигма обліку, згідно з якою основним об'єктом обліку є каса, виплати з неї та очікувані надходження, називається: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камерально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росто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складно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г) подвійною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2. У трактаті Л. Пачолі «Про рахунки та записи» розкривається порядок здійснення облікових записів за всіма операціями за допомогою трьох книг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Меморіал, Журнал, Головна книга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Меморіал, Журнал, Касова йнига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Журнал, Головна книга, Копіювальна книга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3.Першою працею з бухгалтерії вважається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трактат «Про рахунки та записи» Л. Пачол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«Про торгівлю і досконалого купця» В. Котрул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«Керівництво для господарств» А. ді Пієтро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4. У трактаті «Про рахунки та записи» Л. Пачолі рекомендував купцям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включати до інвентарю не тільки майно, необхідне для торгівлі, але й особисте майно; розпочинати опис завжди з таких речей, які є більш цінними і легко втрачаються; увесь інвентар складати до одного часу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включати до інвентарю тільки майно, необхідне для торгівлі; використовувати єдиний грошовий вимірник; вести опис цінностей у хронологічній послідовност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включати до інвентарю не тільки майно, необхідне для торгівлі, але й для інших галузей; позначати в інвентарю рік, число, а також місце складання; розпочинати опис цінностей тільки з нерухомого майна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5.Яке з наведених нижче тверджень не відповідає принципам староіталійської форми рахівництва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кожна операція оформлюється окремою журнальною статтею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хронологічний і систематичний записи відокремлюються один від одного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поряд із синтетичними в Головній книзі відкриваються аналітичні рахунки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6. На підставі вивченого вами трактату «Про рахунки та записи» Л. Пачолі знайдіть правильне твердження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Меморіал - це книга, куди купець записував усі свої торговельні операції в хронологічній послідовност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Журнал був секретною книгою, в якій купець міг відобразити все, що вважав своєю власністю, як у рухомому, так і нерухомому майні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</w:t>
      </w:r>
      <w:r>
        <w:rPr>
          <w:rStyle w:val="21"/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Головна книга - реєстр обліку, у якому купець відображав усі свої справи, великі й малі, у тому порядку, в якому вони виникали, день за днем, година за годиною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7. Основною відмінністю староіталійської форми обліку від нової італійської форми, запропонованої Ф. Гаратті у 1688 р., є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поділ рахунків на синтетичні й аналітичн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здійснення записів у хронологічному та систематичному порядку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ведення допоміжних книг (замість Меморіалу й Журналу), з яких підсумкові записи переносилися в Головну книгу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г) відмова від обов’язкового ведення журналу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8. Перша спроба побудувати єдиний план рахунків була здійснена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А. де Граафом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Е. Дегранжем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І.Ф. Шером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г) Л. Пачолі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9. Автором американської форми рахівництва (Журнал-Головна, 1795 р.)є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а) Е. Дегранж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б) Г. Фор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в) Т. Джонс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г) Л. Герберт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0. У Голандії у ХУІ-ХУІІІ ст. відбувається поширення подвійного запису за такими напрямками: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досконалення форм рахівництва, розроблення й удосконалення планів рахунків, поділ рахунків на синтетичні та аналітичні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аналіз проблем складання звітності, розробка стандартів обліку, удосконалення форм обліку, створення балансових теорій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досконалення класифікації рахунків та розроблення першого планурахунків, макрооблік, створення рахункових теорій, поширення подвійної бухгалтерії на всі галузі господарства й державні установи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ринцип обліку, відповідно до якого за кожним рахунком стояла певна персона, називається: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ерсоніфікаціє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уалістичніст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зитивізмом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</w:t>
      </w:r>
      <w:r>
        <w:rPr>
          <w:rFonts w:cs="Times New Roman" w:ascii="Times New Roman" w:hAnsi="Times New Roman"/>
          <w:sz w:val="32"/>
          <w:szCs w:val="32"/>
          <w:lang w:eastAsia="uk-UA"/>
        </w:rPr>
        <w:t>: 2, 5, 6, 9, 20, 25, 41, 42, 45, 47-50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bookmark3"/>
      <w:r>
        <w:rPr>
          <w:rFonts w:cs="Times New Roman" w:ascii="Times New Roman" w:hAnsi="Times New Roman"/>
          <w:b/>
          <w:sz w:val="32"/>
          <w:szCs w:val="32"/>
        </w:rPr>
        <w:t>Тема 3. Формування бухгалтерського обліку як науки (кінеиь XIX - початок XX ст.)</w:t>
      </w:r>
      <w:bookmarkEnd w:id="4"/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сторичні події, що вплинули на формування бухгалтерського обліку як науки наприкінці XIX - початку XX ст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вання бухгалтерського обліку як науки в Італії. Виникнення та розвиток юридичного й економічного напрямків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ок французьких вчених у розвиток бухгалтерського обліку як науки наприкінці XIX - на початку XX ст. Політекономічні аспекти бухгалтерського обліку, запроваджені французькими вченими. Зародження ідей макрообліку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ні особливості розвитку обліку як науки в німецько- мовних країнах. Сутність процедурного напрямку німецької бухгалтерії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обліку в англомовних країнах. Позитивізм в обліку. Формування організаційних бухгалтерських принципів у Великобританії та США наприкінці XIX ст. Поява фінансового та управлінського обліку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сторичні події, що вплинули на формування обліку як науки в Росії в другій половині XIX ст. Наукові праці вчених Росії з бухгалтерського обліку наприкінці XIX - на початку XX ст. Періодичні видання з бухгалтерського обліку в Росії до Жовтневої революції та в радянський період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3"/>
          <w:rFonts w:cs="Times New Roman" w:ascii="Times New Roman" w:hAnsi="Times New Roman"/>
          <w:b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3"/>
          <w:rFonts w:ascii="Times New Roman" w:hAnsi="Times New Roman" w:cs="Times New Roman"/>
          <w:b w:val="false"/>
          <w:b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. Доведіть, що в Італії наприкінці XIX ст. розпочався новий етап розвитку бухгалтерської науки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 чому полягає сутність юридичного й економічного напрямків розвитку обліку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Який внесок зробили французькі вчені в розвиток бухгалтерського обліку як науки наприкінці XIX - на початку XX ст.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 чому полягає процедурний напрямок німецької бухгалтерії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Які особливості розвитку обліку як науки в англомовних країнах?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У чому полягає сутність позитивізму в обліку Великобританії . та США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Які наукові праці з бухгалтерського обліку з'явились у Росії наприкінці XIX - на початку XX ст.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Які періодичні видання з бухгалтерського обліку існували в Росії до Жовтневої революції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Яке значення мали наукові праці та періодичні видання в період НЕПу та після грошової реформи?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Назвіть учених - засновників бухгалтерської науки в Росії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2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2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Історичні передумови формування бухгалтерського обліку як науки в Італії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ення Дж. Форні і Л. Кріппа, їхній внесок у розвиток економічного напрямку розвитку обліку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еорія Дж. Чербоні: «логісмографія», її історичне значення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Історичні передумови розвитку обліку як науки у Франції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чення Е. Дегранжа і Ф. Марчі, їхній внесок у розвиток юридичного напрямку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Історичні передумови розвитку обліку як науки в Німеччині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Історичні етапи розвитку теорії макрообліку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Історичні передумови формування бухгалтерського обліку як науки у Великобританії та СШ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Історичні передумови розвитку обліку як науки в Росії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61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11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11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Прихильниками суто економічного напрямку розвитку обліку були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 Вілла, Е. Дегранж, Дж. Чербоні, Е. Пізані, К. Гіділья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Н. д'Анастасіо, Дж. Россі, К. Белліні, Ф. Марчі, Дж. Чербоні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Дж. Кріппа; Ф. Беста, Е. Пізані, Ф. Гюглі, І.Ф. Шер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Першим, хто спробував синтезувати юридичні і економічні аспекти обліку в Італії в період становлення обліку як науки, був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 Вілла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Ф. Беста;</w:t>
      </w:r>
    </w:p>
    <w:p>
      <w:pPr>
        <w:pStyle w:val="TextBody"/>
        <w:shd w:fill="auto" w:val="clear"/>
        <w:tabs>
          <w:tab w:val="clear" w:pos="720"/>
          <w:tab w:val="left" w:pos="68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. Марчі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Дж. Чербоні.</w:t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Напрям бухгалтерського обліку, згідно з яким завданням обліку є дослідження результатів господарської діяльності, що поєднується з реєстрацією постійних змін кількості й складу майна, дістав назву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кономічного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юридичного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роцедурного;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позитивізму.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eastAsia="uk-UA"/>
        </w:rPr>
        <w:t>Статмологія - це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учення про бухгалтерські рахунки;</w:t>
      </w:r>
    </w:p>
    <w:p>
      <w:pPr>
        <w:pStyle w:val="TextBody"/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учення про бухгалтерський баланс;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учення про залишки.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У яких країнах у середині XIX ст. відкривалися комерційні школи із ґрунтовним викладанням бухгалтерського обліку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імеччина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тал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ранц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встрія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прямок бухгалтерського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алансознавств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ародився у XIX </w:t>
      </w:r>
      <w:r>
        <w:rPr>
          <w:rFonts w:cs="Times New Roman" w:ascii="Times New Roman" w:hAnsi="Times New Roman"/>
          <w:sz w:val="32"/>
          <w:szCs w:val="32"/>
          <w:lang w:val="ru-RU"/>
        </w:rPr>
        <w:t>ст.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у Франц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в Італії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у Німеччин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  <w:lang w:eastAsia="uk-UA"/>
        </w:rPr>
        <w:t>в Англії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eastAsia="uk-UA"/>
        </w:rPr>
        <w:t>Засновником французької форми рахівництва був: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) 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ела </w:t>
      </w:r>
      <w:r>
        <w:rPr>
          <w:rFonts w:cs="Times New Roman" w:ascii="Times New Roman" w:hAnsi="Times New Roman"/>
          <w:sz w:val="32"/>
          <w:szCs w:val="32"/>
          <w:lang w:eastAsia="uk-UA"/>
        </w:rPr>
        <w:t>Порт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Ж. Савар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Б. Баррем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rPr>
          <w:rFonts w:cs="Times New Roman" w:ascii="Times New Roman" w:hAnsi="Times New Roman"/>
          <w:sz w:val="32"/>
          <w:szCs w:val="32"/>
          <w:lang w:eastAsia="uk-UA"/>
        </w:rPr>
        <w:t>Р. Делапорт.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eastAsia="uk-UA"/>
        </w:rPr>
        <w:t>Юридичний напрям був розвинутий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 Марч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Е. Шмаленбахом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Дж. Червоні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Дж. Кріппа.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чення, що полягало в послідовній персоналізації рахунків і відповідало двом принципам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>персоналістичність і дуалістич- ність, дістало назву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статмолог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леммалогія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логісмографія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логісмологія.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rFonts w:cs="Times New Roman" w:ascii="Times New Roman" w:hAnsi="Times New Roman"/>
          <w:sz w:val="32"/>
          <w:szCs w:val="32"/>
          <w:lang w:eastAsia="uk-UA"/>
        </w:rPr>
        <w:t>Прихильники юридичного напрямку стверджували, що на бухгалтерських рахунках обліковуються тільк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матеріальні цінност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рава й обов'язки суб'єктів господарюванн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рямі витрати виробництва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 New Roman" w:ascii="Times New Roman" w:hAnsi="Times New Roman"/>
          <w:sz w:val="32"/>
          <w:szCs w:val="32"/>
          <w:lang w:eastAsia="uk-UA"/>
        </w:rPr>
        <w:t>Першим професійним періодичним виданням з обліку в Росії наприкінці XIX ст. був журнал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«Счетоводство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ru-RU"/>
        </w:rPr>
        <w:t>«Счетовод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ru-RU"/>
        </w:rPr>
        <w:t>«Коммерческий деятель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) « Коммерческое образование »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cs="Times New Roman" w:ascii="Times New Roman" w:hAnsi="Times New Roman"/>
          <w:sz w:val="32"/>
          <w:szCs w:val="32"/>
          <w:lang w:eastAsia="uk-UA"/>
        </w:rPr>
        <w:t>Ідея відійти від основ подвійної бухгалтерії і винайти свою «російську потрійну систему рахівництва» належить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.К. Гільде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О.П. Рудановському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.В. Єзерському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І.П. Шмелоьву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3. У Росії становлення бухгалтерського обліку як науки в другій половині ХІХ ст. пов’язане з іменами таких учених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О.В. Прокоф’єв, П.І. Рейнбот, А.М. Вольф, Ф.В. Єзерський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Ф. Беста, А. Гільбо, Е. Леоте, Дж. Чербоні, І.Ф. Шер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В.Ф. Палій, М.З. Пізенгольц, Я.В. Соколов, А.Д. Шеремет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4. Засновником четвертної бухгалтерії вважаються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Л.І. Гомберг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.П. Шмельов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.В. Єзерський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.М. Вольф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5. На розвиток обліку і формування його як науки в Росії у 20-30 рр. ХХ ст. позитивно вплинула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Жовтнева революція 1917 року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олітика «воєнного комунізму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ова економічна політика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: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2, 4, 5, 6, 20, 25, 32, 45, 48-50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bookmarkStart w:id="5" w:name="bookmark4"/>
      <w:r>
        <w:rPr>
          <w:rFonts w:cs="Times New Roman" w:ascii="Times New Roman" w:hAnsi="Times New Roman"/>
          <w:b/>
          <w:sz w:val="32"/>
          <w:szCs w:val="32"/>
          <w:lang w:eastAsia="uk-UA"/>
        </w:rPr>
        <w:t>Тема 4. Облікові теорії та світові бухгалтерські школи</w:t>
      </w:r>
      <w:bookmarkEnd w:id="5"/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352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Поняття облікових теорій. Класифікація облікових теорій за О.М. Ґалаґаном, Я.В. Соколовим, М.С. Помазковим. Сучасні юридичні та економічні теорії обліку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Формування світових національних бухгалтерських шкіл. Іта</w:t>
        <w:softHyphen/>
        <w:t>лійська школа бухгалтерського обліку, її особливості розвитку. Французька класична школа бухгалтерського обліку, її основні досягнення. Німецька школа, її внесок у розвиток бухгалтер</w:t>
        <w:softHyphen/>
        <w:t>ського обліку. Англо-американська школа бухгалтерського облі</w:t>
        <w:softHyphen/>
        <w:t>ку, основні напрямки її розвитку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сновні напрямки розвитку Московської та Санкт-Петербурзької шкіл обліку. Внесок представників російської школи в розвиток об</w:t>
        <w:softHyphen/>
        <w:t>ліку. Формування української школи бухгалтерського обліку. Сучасні регіональні школи обліку в Україні та напрямки їх розвитку.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8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905"/>
        <w:rPr/>
      </w:pPr>
      <w:r>
        <w:rPr>
          <w:rStyle w:val="38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905"/>
        <w:jc w:val="both"/>
        <w:rPr>
          <w:rStyle w:val="38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У чому полягає сутність облікових теорій та їх функцій?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Поясніть класифікацію облікових теорій за Я.В. Соколовим і М.С. Помазковим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Охарактеризуйте теорії аналітичного характеру: мінову й логічну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Які сучасні юридичні та економічні теорії вам відомі?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Які характерні особливості італійської школи бухгалтерського обліку?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У чому полягає внесок представників французької класичної школи в розвиток обліку?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Наведіть аргументи, що вказують на вплив німецької школи на розвиток бухгалтерського обліку в інших країнах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У чому полягає внесок учених англо-американської школи в розвиток бухгалтерського обліку?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У чому полягають відмінності між московською та санкт-пе- тербурзькою школами?</w:t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Назвіть представників української школи бухгалтерського обліку. Яким є їх внесок у розвиток обліку?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9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9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1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балансових теорій (абсолютного, динамічного й номінального балансу) в історії облі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6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Теорії аналітичного характеру (мінова, логічна), їх значення в облі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6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ія розвитку бухгалтерського обліку й контролю в Росії в період громадянської війн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1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російської радянської школи обліку в соціалістичному суспільств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1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собливості розвитку російської школи обліку в період непу й після грошової рефор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6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обліку в період Великої Вітчизняної війни (1941- 1945) і в повоєнні часи (1945-199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1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Сучасні напрямки розвитку російської та української бухгалтерських шкі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6" w:leader="none"/>
          <w:tab w:val="left" w:pos="905" w:leader="none"/>
        </w:tabs>
        <w:spacing w:lineRule="auto" w:line="240" w:before="0" w:after="0"/>
        <w:ind w:left="0"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плив західних світових бухгалтерських шкіл на формування української школи обліку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8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8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Сучасний юридичний напрям облікових теорій представлений такими теоріями: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одаткова, правова, біхевіористична, етичн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равова, психологічна, етична, логічн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одаткова, правова, біхевіористична, мінов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мінова, філософська, одного ряду рахунків, двох рядів рахунків.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Учення про відкриття та ведення рахунків (економологія), що пояснювало подвійний запис виходячи з логічного закон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причинно-наслідкового зв’язку: запис по кредиту - де причи</w:t>
        <w:softHyphen/>
        <w:t>на, по дебету - наслідок, запропонував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М.С. Лунський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Л.І.Гомберг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А.М. Вольф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Є.Є. Сіверс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Теорія обліку, відповідно до якої за всіма рахунками однако</w:t>
        <w:softHyphen/>
        <w:t>во відображають зміни на дебетовій стороні статті зі знаком (+), а на кредитовій - зі знаком (-), дістала назву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теорія трьох рядів рахункі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теорія одного ряду рахункі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теорія двох рядів рахунків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Професор М.С. Помазков усі облікові теорії поділяв на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кономічні, юридичні, філософські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ерсоналістичні й матеріалістичні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теорії одного ряду рахунків, двох рядів рахунків, трьох рядів рахункі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теологічні, метафізичні, позитивні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Представники якої школи спробувати поєднати юридичні та економічні аспекти обліку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венеціанської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тосканської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ломбардської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туринської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Основний напрямок німецької школи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кономічний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юридичний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роцедурний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статистичний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Які дві альтернативні течії (школи) сьогодні виділяють в анг</w:t>
        <w:softHyphen/>
        <w:t>ломовній обліковій думці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інституалістська та позитивістськ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нституалістська та персоналістичн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озитивістська та персоналістичн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персоналістична та матеріалістичн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У якій школі бухгалтерського обліку найпоширенішим на</w:t>
        <w:softHyphen/>
        <w:t>прямком розвитку обліку був позитивізм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імецьк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французьк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італійськ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нгло-американська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Представники якої з течій російської школи вимагали відо</w:t>
        <w:softHyphen/>
        <w:t>браження всіх активів тільки на балансових рахунках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а)</w:t>
      </w:r>
      <w:r>
        <w:rPr>
          <w:rStyle w:val="Style15"/>
          <w:color w:val="000000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московської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саратовської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анкт-петербурзької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Назвіть вченого англо-американської школи, який був заснов</w:t>
        <w:softHyphen/>
        <w:t>ником системи «стандарт-кост»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Ч. Кларк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Р. Антоні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Ч. Гаррісон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Д.О. Мей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1. Представниками московської школи були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.М. Вольф; Є.Є. Сіверс; М.А. Блато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.С. Лунський, Г. Бахчисарайдев, Ф.І. Бельмар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.П. Німчинов, Г.Г. Кірейцев, Ю.І. Осадчий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2. Автором балансової теорії, відповідно до якої бухгалтерський баланс є наслідком подвійного запису, є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О.М. Галаган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.С. Лунський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Е. Шмаленбах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І.Ф. Шер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3. Яка школа розглядала баланс як рівність прав і обов’язків су</w:t>
        <w:softHyphen/>
        <w:t>б’єктів господарювання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імецьк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талійськ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ранцузьк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нгло-американська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4. До основних представників Санкт-Петербурзької школи на</w:t>
        <w:softHyphen/>
        <w:t>лежать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.М. Вольф, Є.Є. Сіверс, М.А. Блатов, Л.І. Гомберг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.С. Лунський, Г. Бахчисарайцев, Ф.І. Бельмер, Р.Я. Вейцман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Л.І. Гомберг, І.Р. Ніколаєв, М.С. Лунський, Р.Я. Вейцман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5. Однією з основних відмінностей німецької школи від італій</w:t>
        <w:softHyphen/>
        <w:t>ської та французької є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вивчення бухгалтерського обліку від балансу до рахункі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трактування бухгалтерії як частини юриспруденції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визначення метою бухгалтерського обліку управління ресур</w:t>
        <w:softHyphen/>
        <w:t>сами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6. Біхевіористичний підхід в американському трактуванні бух</w:t>
        <w:softHyphen/>
        <w:t>галтерського обліку в XX ст. полягав у тому, що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обліковий процес розглядали як процес поведінки бухгалтері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етою обліку вважали калькулювання собівартості продукції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основним завданням обліку вважалося складання фінансової звітності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мету обліку вбачали в забезпеченні інформацією процесу управління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7. Засновником московської школи бухгалтерського обліку був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М.С. Лунський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Є.Є. Сіверс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К.І.Арнольд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Л.І. Гомберг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8. Українську бухгалтерську школу започаткував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.П. Німчино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.В. Малишев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Ю.Я. Литвин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Ф.Ф. Бутинець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9. До представників української школи бухгалтерського обліку належать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Ф. Бутинець, М.В. Кужельний, Я.В. Соколов, М.Т. Білуха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В.Ф. Палій, Ф.Ф. Бутинець, М.С. Пушкар, О.С. Бородкін,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Я.В. Соколов, Т.М. Малькова, І.В. Малишев, Н.М. Малюга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0. Створення систем обліку витрат: «стандарт-кост», «директ- костинг», «центри відповідальності», «диференційна система» було досягненням: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російської школи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англо-американської школи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імецької школи;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французької школи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</w:t>
      </w:r>
      <w:r>
        <w:rPr>
          <w:rFonts w:cs="Times New Roman" w:ascii="Times New Roman" w:hAnsi="Times New Roman"/>
          <w:sz w:val="32"/>
          <w:szCs w:val="32"/>
          <w:lang w:eastAsia="uk-UA"/>
        </w:rPr>
        <w:t>: 2-9, 20, 25, 27, 32, 43-45, 48-50.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32"/>
          <w:szCs w:val="32"/>
          <w:lang w:eastAsia="uk-UA"/>
        </w:rPr>
        <w:t>Тема 5. Розвиток обліку в країнах світу у ХХ-ХХІ ст. та національні системи бухгалтерського обліку</w:t>
      </w:r>
      <w:bookmarkEnd w:id="6"/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обліку в англомовних країнах у XX ст. та їх вплив на світову облікову думку. Визнання загальноприйнятих принципів бухгалтерського обліку в США. Створення професійних організа</w:t>
        <w:softHyphen/>
        <w:t>цій у СІПА й Великобританії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сновні напрямки розвитку обліку в Німеччині у XX ст. Спів</w:t>
        <w:softHyphen/>
        <w:t>існування податкового й комерційного балансів. Професійна прак</w:t>
        <w:softHyphen/>
        <w:t>тична підготовка бухгалтерів й аудиторів у Німеччині. Запровад</w:t>
        <w:softHyphen/>
        <w:t>ження міжнародних стандартів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та поширення економічного та юридичного напрям</w:t>
        <w:softHyphen/>
        <w:t>ків розвитку обліку у Франції в першій половині XX ст. Розробка перших принципів обліку. Підвищення ролі професійної підго</w:t>
        <w:softHyphen/>
        <w:t>товки бухгалтерів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етапи розвитку обліку в Росії у XX ст. в економічній літературі в працях Я.В. Соколова, В.А. Маздорова, Ф.Ф. Бутинця, М.С. Пушкаря. Реформування бухгалтерського обліку в Росії відпо</w:t>
        <w:softHyphen/>
        <w:t>відно до Міжнародних стандартів фінансової звітності (кінець 1990-х - початок</w:t>
      </w:r>
      <w:r>
        <w:rPr>
          <w:b/>
          <w:bCs/>
          <w:sz w:val="32"/>
          <w:szCs w:val="32"/>
        </w:rPr>
        <w:t xml:space="preserve"> 2000</w:t>
      </w:r>
      <w:r>
        <w:rPr>
          <w:rFonts w:cs="Times New Roman" w:ascii="Times New Roman" w:hAnsi="Times New Roman"/>
          <w:sz w:val="32"/>
          <w:szCs w:val="32"/>
          <w:lang w:eastAsia="uk-UA"/>
        </w:rPr>
        <w:t>-х рр.). Проблеми сучасного розвитку російського бух</w:t>
        <w:softHyphen/>
        <w:t>галтерського обліку. Перспективні напрямки розвитку обліку в Росії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Формування національних систем бухгалтерського обліку у XX ст. Фактори впливу на розвиток національних систем бухгал</w:t>
        <w:softHyphen/>
        <w:t>терського обліку. Класифікація національних систем обліку за суб'єктивно-географічною ознакою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6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720"/>
        <w:rPr>
          <w:rStyle w:val="3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Розгляньте характерні особливості обліку в англомовних країнах у XX ст.</w:t>
      </w:r>
    </w:p>
    <w:p>
      <w:pPr>
        <w:pStyle w:val="TextBody"/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Які актуальні питання розвитку обліку в Німеччині в XX ст. ви знаєте ?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Які напрямки розвитку обліку у Франції у XX ст. вам відомі?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Які основні періоди розвитку обліку в Росії в ХХ-ХХІ ст.?</w:t>
      </w:r>
    </w:p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Назвіть фактори, що вплинули на формування національних систем обліку у XX ст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У чому полягають відмінності між основними національними системами бухгалтерського обліку?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У яких країнах з'явилися перші стандарти ведення бухгалтерського обліку та складання звітності?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6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Фактори формування обліку в різних країнах світу у XXI ст.</w:t>
      </w:r>
    </w:p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Вплив професійних організацій на розвиток обліку в різних країнах світу у XX ст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Комерційна освіта та підготовка облікових працівників у країнах світу (XX ст.).</w:t>
      </w:r>
    </w:p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Історичний розвиток та принципи побудови планів рахунків різних країн світу.</w:t>
      </w:r>
    </w:p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Вплив зарубіжних моделей обліку на розвиток облікової практики в країнах світу у XXI ст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Міжнародні стандарти ведення бухгалтерського обліку та складання звітності.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6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6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TextBody"/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2" w:hanging="0"/>
        <w:rPr>
          <w:rStyle w:val="36"/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Видатними представниками юридичного напрямку у Франції у XX ст. були: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І. Пангло, Ж.Б. Дюмарше, Ж. Бурнисьєн, Р. Делапорт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de-DE" w:eastAsia="de-DE"/>
        </w:rPr>
        <w:t xml:space="preserve">JI. </w:t>
      </w:r>
      <w:r>
        <w:rPr>
          <w:rFonts w:cs="Times New Roman" w:ascii="Times New Roman" w:hAnsi="Times New Roman"/>
          <w:sz w:val="32"/>
          <w:szCs w:val="32"/>
          <w:lang w:eastAsia="uk-UA"/>
        </w:rPr>
        <w:t>Батардон, А. Бомон, Р. Лефор, Л. Совегрен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Р. Делапорт, Ж.Б. Дюмарше, А. Лефевр, Г. Фор.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Тимчасове положення про принципи бухгалтерського обліку було опубліковане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Інститутом присяжних бухгалтерів Англії та Уельсу (1880)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Американською бухгалтерською асоціацією (1936)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Канадським комітетом зі стандартів бухгалтерського обліку (1973).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У США характерними особливостями обліку в XX ст. були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введення карткових форм, співіснування двох видів балансу - податкового й комерційного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упровадження подвійної бухгалтерії, уніфікація планів ра</w:t>
        <w:softHyphen/>
        <w:t>хунків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розвиток законодавчих норм, що регулюють діяльність та об</w:t>
        <w:softHyphen/>
        <w:t>лік корпорацій і введення стандартів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За суб’єктивно-географічною ознакою облікові системи поді- ляютвсяна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нгло-американську, французьку, змішану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англо-американську, континентальну, південноамерикан</w:t>
        <w:softHyphen/>
        <w:t>ську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англо-американську, ісламську, французьку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uk-UA"/>
        </w:rPr>
        <w:t>5. Характерні риси англо-американської системи обліку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отужний вплив ЄС, орієнтація обліку й звітності на інтереси державного управління оподаткуванням, тісний зв’язок із бан</w:t>
        <w:softHyphen/>
        <w:t>ками, детальна юридична регламентація обліку й звітності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жорстко визначена облікова політика, уніфікація принципів обліку, високий рівень інфляції, жорсткий контроль доходів фірм і населення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аявність великої кількості транснаціональних корпорацій, розвинутий ринок цінних паперів, орієнтація ринку на потре</w:t>
        <w:softHyphen/>
        <w:t>би інвесторів та кредиторів, високий рівень професійної бух</w:t>
        <w:softHyphen/>
        <w:t>галтерської підготовки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 До континентальної системи обліку належать такі країни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встрія, Алжир, Бельгія, Греція, Єгипет, Іспанія, Італія, Люк</w:t>
        <w:softHyphen/>
        <w:t>сембург, Норвегія, Франція, Німеччина, Швеція, Швейцарія, Японія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Аргентина, Бразилія, Болівія, Парагвай, Перу, Чилі, Ек</w:t>
        <w:softHyphen/>
        <w:t>вадор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ША, Великобританія, Австралія, Гонконг, Ізраїль, Ірландія, Ісландія, Індія, Канада, Кіпр, Мексика, Нідерланди, Централь</w:t>
        <w:softHyphen/>
        <w:t>на Америка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Провідною професійною недержавною організацією США в сучасних умовах є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мериканський інститут присяжних бухгалтерів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нститут присяжних бухгалтерів державних фінансових орга</w:t>
        <w:softHyphen/>
        <w:t>нізацій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Управління зі стандартів бухгалтерського обліку Канади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8. Провідною професійною організацією спеціалістів у сучасній Росії є</w:t>
      </w:r>
      <w:r>
        <w:rPr>
          <w:rFonts w:eastAsia="Times New Roman" w:cs="Century Schoolbook;Bookman Old Style" w:ascii="Century Schoolbook;Bookman Old Style" w:hAnsi="Century Schoolbook;Bookman Old Style"/>
          <w:color w:val="000000"/>
          <w:sz w:val="18"/>
          <w:szCs w:val="18"/>
          <w:lang w:eastAsia="uk-UA"/>
        </w:rPr>
        <w:t>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Інститут професійних бухгалтерів Росії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нститут державних бухгалтерів-експертів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Московське товариство бухгалтерів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Перехід від соціалістичного обліку до ринкових методів і форм обліку в Росії відбувається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з 1991 р.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з 1965 р.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з 1945 р.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з 1932 р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Національні стандарти бухгалтерського обліку - це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равила, якими слід керуватися при вимірюванні, оцінці та реєстрації господарських операцій і при відображенні їх ре</w:t>
        <w:softHyphen/>
        <w:t>зультатів у фінансовій звітності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загальні базові положення обліку, очевидність яких не викли</w:t>
        <w:softHyphen/>
        <w:t>кає сумніву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ормативи з бухгалтерського обліку, які видаються для вико</w:t>
        <w:softHyphen/>
        <w:t>ристання всередині певної країни й не суперечать Міжнарод</w:t>
        <w:softHyphen/>
        <w:t>ним стандартам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: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2, 5, 6, 8, 9,13, 34, 40, 46, 48-50, 51, 54-55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bookmarkStart w:id="7" w:name="bookmark6"/>
      <w:r>
        <w:rPr>
          <w:rFonts w:cs="Times New Roman" w:ascii="Times New Roman" w:hAnsi="Times New Roman"/>
          <w:b/>
          <w:sz w:val="32"/>
          <w:szCs w:val="32"/>
          <w:lang w:eastAsia="uk-UA"/>
        </w:rPr>
        <w:t>Тема 6. Еволюція елементів метолу бухгалтерського обліку</w:t>
      </w:r>
      <w:bookmarkEnd w:id="7"/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аспекти виникнення категорії «рахунки». Поява рахун</w:t>
        <w:softHyphen/>
        <w:t>ків у різних країнах. Погляди західних учених різних років на де</w:t>
        <w:softHyphen/>
        <w:t>фініції рахунку. Поняття рахунків у працях учених російської та української шкіл обліку. Поняття про план рахунків в історично</w:t>
        <w:softHyphen/>
        <w:t>му аспекті. Сутність європейських планів рахунків. Історичні пе</w:t>
        <w:softHyphen/>
        <w:t>редумови виникнення подвійного запису. Подвійний запис у трак</w:t>
        <w:softHyphen/>
        <w:t>таті Луки Пачолі «Про рахунки та записи». Особливості поширен</w:t>
        <w:softHyphen/>
        <w:t>ня подвійної бухгалтерії в різних країнах світу (ХУІ-ХУІІІ ст.). Подвійна бухгалтерія в працях учених різних світових шкіл бух</w:t>
        <w:softHyphen/>
        <w:t>галтерського обліку (ХІХ-ХХ ст.)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аспекти документації з моменту виникнення перших регістрів обліку в країнах стародавнього світу й до цього часу. До</w:t>
        <w:softHyphen/>
        <w:t>ку ментація в працях учених різних світових шкіл бухгалтерського обліку. Внесок російських та українських учених у розвиток до</w:t>
        <w:softHyphen/>
        <w:t>кументації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аспекти інвентаризації як елемента методу бухгал</w:t>
        <w:softHyphen/>
        <w:t>терського обліку. Поняття «інвентар», «інвентарний опис» та «інвентаризація» в трактаті Пачолі «Про рахунки та записи». Інвентаризація в працях учених різних світових шкіл бухгалтер</w:t>
        <w:softHyphen/>
        <w:t>ського обліку. Внесок російських та українських учених у розви</w:t>
        <w:softHyphen/>
        <w:t>ток інвентаризації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цінка в бухгалтерському обліку: історичний аспект. Перші згадки про оцінку. Проблема оцінки в наукових працях учених різних світових шкіл бухгалтерського обліку. Сучасні погляди на оцінку в працях російських та українських учених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ія виникнення калькуляції як елемента методу бухгал</w:t>
        <w:softHyphen/>
        <w:t>терського обліку. Питання калькуляції в працях учених основ</w:t>
        <w:softHyphen/>
        <w:t>них світових бухгалтерських шкіл. Внесок російських та україн</w:t>
        <w:softHyphen/>
        <w:t>ських учених у розвиток калькуляції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Найважливіші історичні етапи в розвитку категорії «баланс». Історія виникнення балансів у Стародавній Греції й Стародавньому Римі. Погляди вчених різних світових шкіл бухгалтерського обліку на категорію «баланс». Бухгалтерський баланс у наукових працях учених російської та української бухгалтерських шкіл обліку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аспекти розвитку звітності як елемента методу бух</w:t>
        <w:softHyphen/>
        <w:t>галтерського обліку. Звітність у країнах стародавнього світу: перші форми та принципи її складання. Погляди вчених світових шкіл бухгалтерського обліку на категорію «звітність». Сучасний етап розвитку'бухгалтерської звітності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4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4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Розкрийте історичні аспекти виникнення категорії «рахунки»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 Які історичні передумови виникнення подвійного запису та основні етапи його розвитку?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>Визначте історичні етапи документації як елемента методу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 Які історичні аспекти інвентаризації як елемента методу бухгалтерського обліку ви знаєте?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 Поясніть, у чому полягає історичний аспект оцінки в бухгалтерському обліку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 Які етапи виникнення калькуляції як елемента методу бухгалтерського обліку ви знаєте?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 Поясніть, для чого потрібно розглядати категорії «звітність» і «баланс» в історичному аспекті.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4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4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Еволюція планів рахунків в історії обліку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 Форми обліку, що застосовувалися за радянських часів та використовуються в Україні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 Еволюція категорій «дебіторська» та «кредиторська» заборгованість в історії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Еволюція форм бухгалтерського обліку.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Еволюція категорії «амортизація»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Статутний капітал: історичні проблеми обліку.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Перші згадки про статутний капітал, порядок відображення його на рахунку «Капітал»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Сучасний етап розвитку фінансової звітності.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spacing w:lineRule="auto" w:line="240" w:before="0" w:after="0"/>
        <w:ind w:firstLine="720"/>
        <w:rPr/>
      </w:pPr>
      <w:r>
        <w:rPr>
          <w:rStyle w:val="34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spacing w:lineRule="auto" w:line="240" w:before="0" w:after="0"/>
        <w:ind w:firstLine="720"/>
        <w:jc w:val="both"/>
        <w:rPr>
          <w:rStyle w:val="34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Твердження, що основою обліку є рахунки, а вивчення фактів господарського життя необхідно здійснювати, рухаючись від рахунків до балансу, належить ученим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ранцузької школи;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талійської школи;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імецької школи;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англо-американської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Наука про відкриття й ведення рахунків називається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кономологією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логісмографією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татмологією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Перша спроба побудувати єдиний план рахунків була здійснена:</w:t>
      </w:r>
    </w:p>
    <w:p>
      <w:pPr>
        <w:pStyle w:val="TextBody"/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А. де Граафом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Е. Дегранжем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І.Ф. Шером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 Одним із перших учених, хто усвідомив відмінність між документами й регістрами, був учений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І.Ф. Шер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Ф.Ф. Бутинець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В.Г. Горєлкін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 Представники італійської школи пропонували оцінювати матеріальні цінності за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собівартістю;</w:t>
      </w:r>
    </w:p>
    <w:p>
      <w:pPr>
        <w:pStyle w:val="TextBody"/>
        <w:shd w:fill="auto" w:val="clear"/>
        <w:tabs>
          <w:tab w:val="clear" w:pos="720"/>
          <w:tab w:val="left" w:pos="559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оточними ринковими цінами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інвентарною оцінкою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прейскурантними цінами.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6. Одну з перших класифікацій видів оцінок (первісна, ринкова, відновлювальна, номінальна, експертна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pro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emorie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(для пам'яті), залишкова, правова) надав: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а)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JI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uk-UA"/>
        </w:rPr>
        <w:t>Гомберг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О.П. Рудановський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Е. Шмаленбах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) В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JIe</w:t>
      </w:r>
      <w:r>
        <w:rPr>
          <w:rFonts w:cs="Times New Roman" w:ascii="Times New Roman" w:hAnsi="Times New Roman"/>
          <w:sz w:val="32"/>
          <w:szCs w:val="32"/>
          <w:lang w:eastAsia="uk-UA"/>
        </w:rPr>
        <w:t>-Кутр.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Панівним видом оцінки в радянському бухгалтерському обліку була оцінка: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за первісною вартістю (фактичною собівартістю)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справедливою вартістю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за мінімальними цінами.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Найбільш вагомий внесок у розвиток теорії калькуляції здійснили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В. Єзерський; І.П. Шмельов; В.В. Ісаков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Р.Я. Вейцман; М.Х. Жебрак, В.І. Стоцький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М.А. Кіпарисов; І.В. Малишев, М.Т. Білуха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Система «стандарт-кост» передбачає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урахування в складі собівартості лише прямих виробничих витрат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дентифікацію та збір інформації про витрати за кожним ви</w:t>
        <w:softHyphen/>
        <w:t>дом діяльності підприємства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попередню калькуляцію й жорстке нормування майбутніх витрат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Висловлення, що основою обліку є не рахунки, а баланс, і тому облік починається з балансу, з якого випливають рахунки, належить ученим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імецької школи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італійської школи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французької школи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московської школи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1. Відомий німецький учений, який в основу балансу поклав рівняння капіталу: </w:t>
      </w:r>
      <w:r>
        <w:rPr>
          <w:rFonts w:cs="Times New Roman" w:ascii="Times New Roman" w:hAnsi="Times New Roman"/>
          <w:i/>
          <w:iCs/>
          <w:sz w:val="32"/>
          <w:szCs w:val="32"/>
          <w:lang w:eastAsia="uk-UA"/>
        </w:rPr>
        <w:t>А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- </w:t>
      </w:r>
      <w:r>
        <w:rPr>
          <w:rFonts w:cs="Times New Roman" w:ascii="Times New Roman" w:hAnsi="Times New Roman"/>
          <w:i/>
          <w:iCs/>
          <w:sz w:val="32"/>
          <w:szCs w:val="32"/>
          <w:lang w:eastAsia="uk-UA"/>
        </w:rPr>
        <w:t>17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eastAsia="uk-UA"/>
        </w:rPr>
        <w:t>К,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а сам баланс трактував як засіб для розкриття стадій кругообігу капіталу, - це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Е. Шмаленбах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Г. Нікліш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Г. Хольцер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І.Шер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2. Французькі автори виводили подвійний запис з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балансу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рахунків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документів, що надходять до бухгалтерії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результатів інвентаризації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3. План рахунків, що ґрунтується на ідеї балансового групуван</w:t>
        <w:softHyphen/>
        <w:t>ня, запропоновував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І.Ф. Шер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Е. Шмаленбах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Е. Леоте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) А. Гільбо. 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: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1, 2, 3, 5, 7, 9,10,12,14,15,17,18, 21, 22, 24, 26, 29, 31, 33, 35, 37-39, 44, 45, 48, 50, 52, 55-60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bookmarkStart w:id="8" w:name="bookmark7"/>
      <w:r>
        <w:rPr>
          <w:rFonts w:cs="Times New Roman" w:ascii="Times New Roman" w:hAnsi="Times New Roman"/>
          <w:b/>
          <w:sz w:val="32"/>
          <w:szCs w:val="32"/>
          <w:lang w:eastAsia="uk-UA"/>
        </w:rPr>
        <w:t>Тема 7. Історія розвитку бухгалтерського обліку в Україні</w:t>
      </w:r>
      <w:bookmarkEnd w:id="8"/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Створення грецьких колоній на узбережжях Чорного та Азовсько</w:t>
        <w:softHyphen/>
        <w:t>го морів сучасної України з VIII ст. до н.е. Ведення обліку в грець</w:t>
        <w:softHyphen/>
        <w:t>ких колоніях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Формування ранньофеодальної держави - Київської Русі в УІІ-ІХ ст. Облік України-Русі в ІХ-ХІІІ ст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Зародження обліку в період княжої литовсько-польської доби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Особливості розвитку обліку в Запорізькій Січі. Історичні події ХУІ-ХУІІ ст. та їх вплив на формування бухгалтерського обліку в Україні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озвиток обліку в період козацько-гетьманської держави (дру</w:t>
        <w:softHyphen/>
        <w:t>га половина ХУП-ХУПІ ст.)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Історичні події, що вплинули на формування обліку в XIX ст. Історичні етапи та основні напрямки розвитку обліку в XX ст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Формування та розвиток бухгалтерського обліку в незалежній Україні. Періодичні видання з бухгалтерського обліку в Україні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Реформування національної системи бухгалтерського обліку (1998-2001 рр.). Видатні вчені з бухгалтерії України та їх внесок у розвиток української бухгалтерської школи в XX ст. Сучасний етап та перспективи розвитку обліку в Україні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/>
      </w:pPr>
      <w:r>
        <w:rPr>
          <w:rStyle w:val="321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Контрольні запитання</w:t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>
          <w:rStyle w:val="321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6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Якими були особливості розвитку обліку України-Русі в IX- XIII ст.?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Які характерні риси обліку в Запорозькій Січі?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Поясніть, форми й методи якої бухгалтерії переважали в обліку України, починаючи з XVI і до середини XVII ст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Які історичні події вплинули на формування обліку України в XVIII ст.?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У чому полягали основні напрямки розвитку обліку в XIX ст. ?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Які основні етапи розвитку бухгалтерського обліку в Україні в XX ст. ви знаєте?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Назвіть видатних учених України та поясніть їх внесок у розвиток української бухгалтерської школи у ХХ-ХХІ ст.</w:t>
      </w:r>
    </w:p>
    <w:p>
      <w:pPr>
        <w:pStyle w:val="TextBody"/>
        <w:shd w:fill="auto" w:val="clear"/>
        <w:tabs>
          <w:tab w:val="clear" w:pos="720"/>
          <w:tab w:val="left" w:pos="550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/>
      </w:pPr>
      <w:r>
        <w:rPr>
          <w:rStyle w:val="33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ми рефератів</w:t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jc w:val="both"/>
        <w:rPr>
          <w:rStyle w:val="33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6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Розвиток бухгалтерського обліку на західно-українських землях у першій половині XX ст.</w:t>
      </w:r>
    </w:p>
    <w:p>
      <w:pPr>
        <w:pStyle w:val="TextBody"/>
        <w:shd w:fill="auto" w:val="clear"/>
        <w:tabs>
          <w:tab w:val="clear" w:pos="720"/>
          <w:tab w:val="left" w:pos="246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Історичний процес становлення бухгалтерського обліку в незалежній Україні.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Сучасні напрямки та перспективи розвитку української бухгалтерської школи.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Підготовка бухгалтерських кадрів в Україні.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Зарубіжний та український облік в умовах розгортання науково-технічної революції.</w:t>
      </w:r>
    </w:p>
    <w:p>
      <w:pPr>
        <w:pStyle w:val="TextBody"/>
        <w:shd w:fill="auto" w:val="clear"/>
        <w:tabs>
          <w:tab w:val="clear" w:pos="720"/>
          <w:tab w:val="left" w:pos="401" w:leader="none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rPr/>
      </w:pPr>
      <w:r>
        <w:rPr>
          <w:rStyle w:val="321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Тести</w:t>
      </w:r>
    </w:p>
    <w:p>
      <w:pPr>
        <w:pStyle w:val="317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720"/>
        <w:jc w:val="both"/>
        <w:rPr>
          <w:rStyle w:val="321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 Формування національної системи бухгалтерського обліку в незалежній Україні розпочалося: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у 1999-2001 рр.;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у 1945-1991 рр.;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з 1991р.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. На розвиток обліку України-Русі в ІХ-ХІІІ ст. справили значний вплив: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облікова культура Сходу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облікова культура та мистецтво Європи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облікова культура Японії.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0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3. Починаючи з XVI до середини XVII ст. в Україні переважала: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імецька бухгалтерія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французька бухгалтерія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італійська бухгалтерія.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0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4. Характерними особливостями обліку в Запорозькій Січі були:</w:t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докладне й окреме введення спеціальних книг обліку доходів і видатків, касових операцій та матеріальних цінностей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відокремлення обліку козацьких державних фінансів від особистого майна гетьмана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складання звіту, що подавався кошовому отаманові та Козацькій раді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5. Факторами, які гальмували розвиток обліку в Україні в різний час, були такі історичні події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рийняття християнства (988)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онголо-татарськанавала(1237-1241)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національно-визвольний рух на західноукраїнських землях (1848-1849)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г) прийняття указу Катерини II про закріпачення селян Лівобережної України (1783)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2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Облік у монастирях України в XIII ст. був організований за принципам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подвійної бухгалтер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простої бухгалтер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камеральної бухгалтерії.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1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7. В Україні з XVI до середини XVII ст. найбільш поширеними працями серед обліковців були праці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В. Котрулі «Про торгівлю і досконалого купця» і Л. Пачолі «Про рахунки та записи»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М. де ла Порта «Керівництво для купця і бухгалтера»; І. Гот- ліба «Німецька бухгалтерія, доступна для господарів або товаришів: за італійським способом»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) А. ді Пієтро «Керівництво для господарів», А. Граафа 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8. «Керівництво ведення італійської бухгалтерії».</w:t>
      </w:r>
    </w:p>
    <w:p>
      <w:pPr>
        <w:pStyle w:val="TextBody"/>
        <w:shd w:fill="auto" w:val="clear"/>
        <w:tabs>
          <w:tab w:val="clear" w:pos="720"/>
          <w:tab w:val="left" w:pos="32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Сучасними видатними представниками української школи обліку є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Ф.Ф. Бутинець, М.В. Кужельний, М.С. Пушкар, М.Я. Дем'я- ненк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О.М. Ґалаґан, Р.Я. Вейцман, М.С. Лунський, І.Р. Ніколаєв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Я.В. Соколов, Т.М. Малькова, М.С. Помазков, М.І. Баканов.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9. Закон України «Про бухгалтерський облік та фінансову звітність в Україні» був прийнятий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26 січня 1993 р.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б) 20 жовтня 1998 р.;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в) 16 липня 1999 р.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0. Пріоритетними напрямками розвитку обліку в Україні є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а) наближення бухгалтерського й податкового обліку; удосконалення теоретичних основ обліку з урахуванням найкращих наукових здобутків вчених світових шкіл обліку;</w:t>
      </w:r>
    </w:p>
    <w:p>
      <w:pPr>
        <w:pStyle w:val="Normal"/>
        <w:ind w:firstLine="7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поділ обліку на фінансовий та управлінський; широке вико</w:t>
        <w:softHyphen/>
        <w:t>ристання нормативного методу обліку витрат; посилення ролі калькуляції в ціноутворенні;</w:t>
      </w:r>
    </w:p>
    <w:p>
      <w:pPr>
        <w:pStyle w:val="Normal"/>
        <w:ind w:firstLine="7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використання в обліку високих технологій, у тому числі всіх форм комп’ютерних систем, робототехніки та біоінженерії; ви</w:t>
        <w:softHyphen/>
        <w:t>користання наукових прогнозів в облік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Література: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3, 5, 6,11,16,19, 20, 25, 27, 28, ЗО, 32, 33, 36-37, 44-45,53,58, 60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11"/>
        <w:shd w:fill="auto" w:val="clear"/>
        <w:spacing w:lineRule="auto" w:line="240" w:before="0" w:after="0"/>
        <w:ind w:firstLine="720"/>
        <w:jc w:val="center"/>
        <w:rPr/>
      </w:pPr>
      <w:bookmarkStart w:id="9" w:name="bookmark14"/>
      <w:r>
        <w:rPr>
          <w:rStyle w:val="10pt"/>
          <w:rFonts w:cs="Times New Roman" w:ascii="Times New Roman" w:hAnsi="Times New Roman"/>
          <w:b w:val="false"/>
          <w:bCs w:val="false"/>
          <w:sz w:val="32"/>
          <w:szCs w:val="32"/>
          <w:lang w:eastAsia="uk-UA"/>
        </w:rPr>
        <w:t>СПИСОК ЛІТЕРАТУРИ</w:t>
      </w:r>
      <w:bookmarkEnd w:id="9"/>
    </w:p>
    <w:p>
      <w:pPr>
        <w:pStyle w:val="11"/>
        <w:shd w:fill="auto" w:val="clear"/>
        <w:spacing w:lineRule="auto" w:line="240" w:before="0" w:after="0"/>
        <w:ind w:firstLine="720"/>
        <w:jc w:val="center"/>
        <w:rPr>
          <w:rStyle w:val="10pt"/>
          <w:rFonts w:ascii="Times New Roman" w:hAnsi="Times New Roman" w:cs="Times New Roman"/>
          <w:b w:val="false"/>
          <w:b w:val="false"/>
          <w:bCs w:val="false"/>
          <w:spacing w:val="0"/>
          <w:sz w:val="32"/>
          <w:szCs w:val="32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1. Білуха 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uk-UA"/>
        </w:rPr>
        <w:t>Теорія бухгалтерського обліку [Текст]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Т. Білуха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.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0. - 692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51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Большой бухгалтерский словарь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>/ под ред. А. Н. Азрили- яна. - М. : Институт новой экономики, 1999. - 574 с.</w:t>
      </w:r>
    </w:p>
    <w:p>
      <w:pPr>
        <w:pStyle w:val="TextBody"/>
        <w:shd w:fill="auto" w:val="clear"/>
        <w:tabs>
          <w:tab w:val="clear" w:pos="720"/>
          <w:tab w:val="left" w:pos="51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Бутинець Т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. Документування господарських операцій: теорія, методологія, комп'ютерізація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. А. Бутинець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ІТІ, </w:t>
      </w:r>
      <w:r>
        <w:rPr>
          <w:rFonts w:cs="Times New Roman" w:ascii="Times New Roman" w:hAnsi="Times New Roman"/>
          <w:sz w:val="32"/>
          <w:szCs w:val="32"/>
          <w:lang w:val="ru-RU"/>
        </w:rPr>
        <w:t>1999.</w:t>
      </w:r>
      <w:r>
        <w:rPr>
          <w:rFonts w:cs="Times New Roman" w:ascii="Times New Roman" w:hAnsi="Times New Roman"/>
          <w:sz w:val="32"/>
          <w:szCs w:val="32"/>
          <w:lang w:eastAsia="uk-UA"/>
        </w:rPr>
        <w:t>-412 с.</w:t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4. Бутинець Ф. Ф. Бухгалтерський облік: роздуми вченого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ут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1. - 100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52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5. Бутинець Ф. Ф. Історія бухгалтерського обліку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>навч. посіб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2-е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ид.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оп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ут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1. 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. - 512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6. Бутинець Ф. Ф. Історія бухгалтерського обліку [Текст]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Ф. Бутинець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 </w:t>
      </w:r>
      <w:r>
        <w:rPr>
          <w:rFonts w:cs="Times New Roman" w:ascii="Times New Roman" w:hAnsi="Times New Roman"/>
          <w:sz w:val="32"/>
          <w:szCs w:val="32"/>
        </w:rPr>
        <w:t xml:space="preserve">2-х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</w:rPr>
        <w:t xml:space="preserve">- 2-е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ид., </w:t>
      </w:r>
      <w:r>
        <w:rPr>
          <w:rFonts w:cs="Times New Roman" w:ascii="Times New Roman" w:hAnsi="Times New Roman"/>
          <w:sz w:val="32"/>
          <w:szCs w:val="32"/>
        </w:rPr>
        <w:t xml:space="preserve">доп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32"/>
          <w:szCs w:val="32"/>
        </w:rPr>
        <w:t xml:space="preserve">- 2-е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ид., </w:t>
      </w:r>
      <w:r>
        <w:rPr>
          <w:rFonts w:cs="Times New Roman" w:ascii="Times New Roman" w:hAnsi="Times New Roman"/>
          <w:sz w:val="32"/>
          <w:szCs w:val="32"/>
        </w:rPr>
        <w:t xml:space="preserve">доп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ута, </w:t>
      </w:r>
      <w:r>
        <w:rPr>
          <w:rFonts w:cs="Times New Roman" w:ascii="Times New Roman" w:hAnsi="Times New Roman"/>
          <w:sz w:val="32"/>
          <w:szCs w:val="32"/>
        </w:rPr>
        <w:t xml:space="preserve">2001. 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</w:rPr>
        <w:t xml:space="preserve">2. - 512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51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7. Бутинець Ф. Ф. Теорія бухгалтерського обліку [Текст]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2-ге вид., допов. і перероб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ІТІ, </w:t>
      </w:r>
      <w:r>
        <w:rPr>
          <w:rFonts w:cs="Times New Roman" w:ascii="Times New Roman" w:hAnsi="Times New Roman"/>
          <w:sz w:val="32"/>
          <w:szCs w:val="32"/>
        </w:rPr>
        <w:t>2000.</w:t>
      </w:r>
      <w:r>
        <w:rPr>
          <w:rFonts w:cs="Times New Roman" w:ascii="Times New Roman" w:hAnsi="Times New Roman"/>
          <w:sz w:val="32"/>
          <w:szCs w:val="32"/>
          <w:lang w:eastAsia="uk-UA"/>
        </w:rPr>
        <w:t>-640 с.</w:t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. Бухгалтерский учет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 афоризмах [Текст]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>М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Современная экономика и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раво, </w:t>
      </w:r>
      <w:r>
        <w:rPr>
          <w:rFonts w:cs="Times New Roman" w:ascii="Times New Roman" w:hAnsi="Times New Roman"/>
          <w:sz w:val="32"/>
          <w:szCs w:val="32"/>
          <w:lang w:val="ru-RU"/>
        </w:rPr>
        <w:t>2000. - 72 с.</w:t>
      </w:r>
    </w:p>
    <w:p>
      <w:pPr>
        <w:pStyle w:val="TextBody"/>
        <w:shd w:fill="auto" w:val="clear"/>
        <w:tabs>
          <w:tab w:val="clear" w:pos="720"/>
          <w:tab w:val="left" w:pos="52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9. Бухгалтерський словник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ед. проф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Ф. Бутинця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ут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1. - 224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. Валдайцев С. В. Оценка бизнеса и инновации [Текст] / С. В. Вал- дайцев. - М. : Филинь, 1997. - 336 с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. Велик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32"/>
          <w:szCs w:val="32"/>
          <w:lang w:val="ru-RU"/>
        </w:rPr>
        <w:t>[Текст].- К.: Глобус, 1993.-Т. 1.-С. 19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. Виговська Н. Г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досконалення обліку амортизації: стан, проблеми, перспективи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. Г. Виговська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итоми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ІТІ, </w:t>
      </w:r>
      <w:r>
        <w:rPr>
          <w:rFonts w:cs="Times New Roman" w:ascii="Times New Roman" w:hAnsi="Times New Roman"/>
          <w:sz w:val="32"/>
          <w:szCs w:val="32"/>
          <w:lang w:val="ru-RU"/>
        </w:rPr>
        <w:t>1998.</w:t>
      </w:r>
      <w:r>
        <w:rPr>
          <w:rFonts w:cs="Times New Roman" w:ascii="Times New Roman" w:hAnsi="Times New Roman"/>
          <w:sz w:val="32"/>
          <w:szCs w:val="32"/>
          <w:lang w:eastAsia="uk-UA"/>
        </w:rPr>
        <w:t>-340 с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3. Галузин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еждународный учет и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удит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Галузин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Пупшис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СПб.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итер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6. - 272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. Гальперин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Я. М. Курс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стории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че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Я. 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Гальперин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. Кипарисов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. Леонтьев. - </w:t>
      </w:r>
      <w:r>
        <w:rPr>
          <w:rFonts w:cs="Times New Roman" w:ascii="Times New Roman" w:hAnsi="Times New Roman"/>
          <w:sz w:val="32"/>
          <w:szCs w:val="32"/>
          <w:lang w:eastAsia="uk-UA"/>
        </w:rPr>
        <w:t>М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осплан- издат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45. </w:t>
      </w:r>
      <w:r>
        <w:rPr>
          <w:rFonts w:cs="Times New Roman" w:ascii="Times New Roman" w:hAnsi="Times New Roman"/>
          <w:sz w:val="32"/>
          <w:szCs w:val="32"/>
          <w:lang w:eastAsia="uk-UA"/>
        </w:rPr>
        <w:t>-225 с.</w:t>
      </w:r>
    </w:p>
    <w:p>
      <w:pPr>
        <w:pStyle w:val="TextBody"/>
        <w:shd w:fill="auto" w:val="clear"/>
        <w:tabs>
          <w:tab w:val="clear" w:pos="720"/>
          <w:tab w:val="left" w:pos="39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5. Гольцов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Бухгалтерський облік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Гольцова, І. Й. Плікус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2-ге вид., перероб. і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оп. 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Сум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ніверситетська книг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7. - 254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6. Горелов И. Д. Развитие бухгалтерского учета и потребительской кооперации дореволюционной России [Текст] / И. Д. Горелов. - М. : Экономика, 1960. - 59 с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7. Грабов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. М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орія бухгалтерського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і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Н. М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рабов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; за ред. М. В. Кужельного. - 5-те вид., доп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 </w:t>
      </w:r>
      <w:r>
        <w:rPr>
          <w:rFonts w:cs="Times New Roman" w:ascii="Times New Roman" w:hAnsi="Times New Roman"/>
          <w:sz w:val="32"/>
          <w:szCs w:val="32"/>
          <w:lang w:val="ru-RU"/>
        </w:rPr>
        <w:t>перероб. - К.: А.С.К., 1998. - 223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8. Григорьев В. В. Оценка предприятия: теория и практика [Текст] / В. В. Григорьев, М. А. Федотова. - М.: ИНФРА-М, 1997.- 320 с.</w:t>
      </w:r>
    </w:p>
    <w:p>
      <w:pPr>
        <w:pStyle w:val="TextBody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9. Давня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: у 2 кн. - К. 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Либідь, </w:t>
      </w:r>
      <w:r>
        <w:rPr>
          <w:rFonts w:cs="Times New Roman" w:ascii="Times New Roman" w:hAnsi="Times New Roman"/>
          <w:sz w:val="32"/>
          <w:szCs w:val="32"/>
          <w:lang w:val="ru-RU"/>
        </w:rPr>
        <w:t>1995. - Кн. 2.-С. 26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0. Історія української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арубіжної культур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: навч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С. М. Клапчук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. І. Білик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Ю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. Горбан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н.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; за ред. С. М. Клапчука. - 6-те вид., випр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 </w:t>
      </w:r>
      <w:r>
        <w:rPr>
          <w:rFonts w:cs="Times New Roman" w:ascii="Times New Roman" w:hAnsi="Times New Roman"/>
          <w:sz w:val="32"/>
          <w:szCs w:val="32"/>
          <w:lang w:val="ru-RU"/>
        </w:rPr>
        <w:t>доп. - К. : Знання-Прес, 2007.-358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1. Ковалев А. П. Оценка стоимости активной части основных фондов [Текст]: учебно-методическое пособие / А. П. Ковалев. - М. : Финстатинформ, 1997. - 175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2. Козырев А. Н. Оценка интеллектуальной собственности [Текст] /</w:t>
      </w:r>
    </w:p>
    <w:p>
      <w:pPr>
        <w:pStyle w:val="TextBody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. Козырев. - М. : Экспертное бюро. - М., 1997. - 289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3. Коршунов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. Організація бухгалтерського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арубіжних країнах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онографі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. І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оршунов. - </w:t>
      </w:r>
      <w:r>
        <w:rPr>
          <w:rFonts w:cs="Times New Roman" w:ascii="Times New Roman" w:hAnsi="Times New Roman"/>
          <w:sz w:val="32"/>
          <w:szCs w:val="32"/>
          <w:lang w:eastAsia="uk-UA"/>
        </w:rPr>
        <w:t>X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Основа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9. - </w:t>
      </w:r>
      <w:r>
        <w:rPr>
          <w:rFonts w:cs="Times New Roman" w:ascii="Times New Roman" w:hAnsi="Times New Roman"/>
          <w:sz w:val="32"/>
          <w:szCs w:val="32"/>
          <w:lang w:eastAsia="uk-UA"/>
        </w:rPr>
        <w:t>226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4. Кужельний-М. В. Теорія бухгалтерського обліку [Текст]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ужельний., В. Г. Лінник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К.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НЕУ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1. - 334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>25 Лановик, Б. Д. Економічна історія Світу та України [Текст]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. Д. Лановик,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Матисякевич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P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Матейко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Економічна думка, </w:t>
      </w:r>
      <w:r>
        <w:rPr>
          <w:rFonts w:cs="Times New Roman" w:ascii="Times New Roman" w:hAnsi="Times New Roman"/>
          <w:sz w:val="32"/>
          <w:szCs w:val="32"/>
        </w:rPr>
        <w:t xml:space="preserve">1997. - 479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6. Лишиленко О. В. Бухгалтерський облік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О. В. Лишиленко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Центр навчальної літератури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5. - </w:t>
      </w:r>
      <w:r>
        <w:rPr>
          <w:rFonts w:cs="Times New Roman" w:ascii="Times New Roman" w:hAnsi="Times New Roman"/>
          <w:sz w:val="32"/>
          <w:szCs w:val="32"/>
          <w:lang w:eastAsia="uk-UA"/>
        </w:rPr>
        <w:t>632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7. Лучко М. Р. Історія обліку: світ та Україна, погляд крізь роки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Р. Лучко, М. Я. Остап'юк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орепад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8. - 151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8. Маздоро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А. История развития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че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>СССР /</w:t>
      </w:r>
    </w:p>
    <w:p>
      <w:pPr>
        <w:pStyle w:val="TextBody"/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. Маздоро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</w:t>
      </w:r>
      <w:r>
        <w:rPr>
          <w:rFonts w:cs="Times New Roman" w:ascii="Times New Roman" w:hAnsi="Times New Roman"/>
          <w:sz w:val="32"/>
          <w:szCs w:val="32"/>
          <w:lang w:val="ru-RU"/>
        </w:rPr>
        <w:t>: Финансы, 1975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9. Макаро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Теория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че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. Макаров, 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елоусов. 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осфиниздат, </w:t>
      </w:r>
      <w:r>
        <w:rPr>
          <w:rFonts w:cs="Times New Roman" w:ascii="Times New Roman" w:hAnsi="Times New Roman"/>
          <w:sz w:val="32"/>
          <w:szCs w:val="32"/>
          <w:lang w:val="ru-RU"/>
        </w:rPr>
        <w:t>1955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0. Малий словник історії України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. Смолій, С. Кульчиць- кий, О. Майборода [та ін.]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Либідь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7. - 464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1. Мальков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. Древня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ухгалтерия: какой она была? [Текст] / Т. Н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алькова. </w:t>
      </w:r>
      <w:r>
        <w:rPr>
          <w:rFonts w:cs="Times New Roman" w:ascii="Times New Roman" w:hAnsi="Times New Roman"/>
          <w:sz w:val="32"/>
          <w:szCs w:val="32"/>
          <w:lang w:val="ru-RU"/>
        </w:rPr>
        <w:t>- М. : Финансы и статистика, 1995. - 304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2. Малюга Н. М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укові дослідженн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ому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>/ Н. М. Малюга ; за ред. Ф. Ф. Бутинця. - Житомир : Рута, 2003. - 476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3. Малюга Н. М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Оцінк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ому обліку: теорія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актика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ерспектив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/ Н. М. Малюга. - Житомир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ІТІ, </w:t>
      </w:r>
      <w:r>
        <w:rPr>
          <w:rFonts w:cs="Times New Roman" w:ascii="Times New Roman" w:hAnsi="Times New Roman"/>
          <w:sz w:val="32"/>
          <w:szCs w:val="32"/>
          <w:lang w:val="ru-RU"/>
        </w:rPr>
        <w:t>1998. - 384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4. Миддлтон Д. Бухгалтерский учет и принятие финансовых решений [Текст]; пер. с англ. / Д. Миддлтон ; под ред. И. И. Елисеевой. - М. : Аудит, ЮНИТИ, 1997. - 408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5. Митюшкин Т. С. Бухгалтерский учет в МТС [Текст] / Т. С. Митюш- кин. - М. : Государственное издательство сельскохозяйственной литературы, 1952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6. Мних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Є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озвиток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аличині (історичні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етодологічні аспекти)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Є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них, В. Є.Швець, І. Й. Яремко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>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Каменяр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0. - 208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7. Остап'юк М. Я. Теорія бухгалтерського обліку (історичні та методологічні аспекти) [Текст]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онографія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Я. Остап'юк, Й. Я. Даньків, М. Р. Лучко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жгород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жгородський держуніверситет, </w:t>
      </w:r>
      <w:r>
        <w:rPr>
          <w:rFonts w:cs="Times New Roman" w:ascii="Times New Roman" w:hAnsi="Times New Roman"/>
          <w:sz w:val="32"/>
          <w:szCs w:val="32"/>
        </w:rPr>
        <w:t xml:space="preserve">1998. - 148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3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8. Палий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Финансовый учет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учеб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о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. Ф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алий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.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алий. - </w:t>
      </w:r>
      <w:r>
        <w:rPr>
          <w:rFonts w:cs="Times New Roman" w:ascii="Times New Roman" w:hAnsi="Times New Roman"/>
          <w:sz w:val="32"/>
          <w:szCs w:val="32"/>
          <w:lang w:eastAsia="uk-UA"/>
        </w:rPr>
        <w:t>М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БК-ПРЕСС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8. 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Ч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 - 304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9. Палий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ведение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еорию бухгалтерского уче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В. </w:t>
      </w:r>
      <w:r>
        <w:rPr>
          <w:rFonts w:cs="Times New Roman" w:ascii="Times New Roman" w:hAnsi="Times New Roman"/>
          <w:sz w:val="32"/>
          <w:szCs w:val="32"/>
          <w:lang w:eastAsia="uk-UA"/>
        </w:rPr>
        <w:t>Ф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алий,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Я. В. Соколо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</w:t>
      </w:r>
      <w:r>
        <w:rPr>
          <w:rFonts w:cs="Times New Roman" w:ascii="Times New Roman" w:hAnsi="Times New Roman"/>
          <w:sz w:val="32"/>
          <w:szCs w:val="32"/>
          <w:lang w:val="ru-RU"/>
        </w:rPr>
        <w:t>: Финансы, 1979. - 304 с.</w:t>
      </w:r>
    </w:p>
    <w:p>
      <w:pPr>
        <w:pStyle w:val="TextBody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0. Панков Д. А. Бухгалтерский учет и анализ в зарубежных странах [Текст]: учеб. пособ. / Д. А. Панков. - Минск : Экоперспектива, 1998.-238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1. Пачоли Л. Трактат XI: О счетах и записях [Текст] / Л. Пачоли. - К. : Эксперт-Про, 2000. - 80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2. Пачоли Л. Трактат о счетах и записях [Текст] / Л. Пачоли. - М. : Статистика, 1974. - 160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3. Помазков Н. С. Счетные теории. Принцип двойственности и метод двойной записи [Текст] / Н. С. Помазков. - Л. : Экономическое образование, 1929. - 242 с.</w:t>
      </w:r>
    </w:p>
    <w:p>
      <w:pPr>
        <w:pStyle w:val="TextBody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44. Пушка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. 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сторія облік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а контролю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осподарської діяльності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: навч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М. 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ушкар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. В. Гавришко, Р.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Романі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32"/>
          <w:szCs w:val="32"/>
          <w:lang w:val="ru-RU"/>
        </w:rPr>
        <w:t>: Карт-бланш, 2003. - 223 с.</w:t>
      </w:r>
    </w:p>
    <w:p>
      <w:pPr>
        <w:pStyle w:val="TextBody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45. Пушкар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. С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нденції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закономірності розвитку бухгалтерського обліку в Україні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. С. Пушкар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Економічна думка, Карт-бланш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9. - 422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46. Реформа </w:t>
      </w:r>
      <w:r>
        <w:rPr>
          <w:rFonts w:cs="Times New Roman" w:ascii="Times New Roman" w:hAnsi="Times New Roman"/>
          <w:sz w:val="32"/>
          <w:szCs w:val="32"/>
          <w:lang w:val="ru-RU"/>
        </w:rPr>
        <w:t>бухгалтерского учета. Российские и международные стандарты. Практика применения [Текст] / Я. В. Соколов, В. Ф. Палий [и др.]. - М. : Книжный мир, 1998. - 208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7.Рувер Р. Как возникла двойная бухгалтерия [Текст] / Р. Рувер ; пер. с англ. А. Ф. Мухина. - М. : Госфиниздат, 1958.</w:t>
      </w:r>
    </w:p>
    <w:p>
      <w:pPr>
        <w:pStyle w:val="TextBody"/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9. Соколов Я. В. Бухгалтерский учет от истоков до наших дней [Текст] : учеб. пособ. для вузов / Я. В. Соколов. - М. : Аудит, ЮНИТИ, 1996.-638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. </w:t>
      </w:r>
      <w:r>
        <w:rPr>
          <w:rFonts w:cs="Times New Roman" w:ascii="Times New Roman" w:hAnsi="Times New Roman"/>
          <w:sz w:val="32"/>
          <w:szCs w:val="32"/>
          <w:lang w:val="ru-RU"/>
        </w:rPr>
        <w:t>Соколов Я. В. История развития бухгалтерского учета [Текст] / Я. В. Соколов. - М. : Финансы и статистика, 1985. - 367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колов Я. В. Очерки по истории бухгалтерского учета [Текст] / Я. В. Соколов. - М. : Финансы и статистика, 1991. - 400 с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1. Соловьева О. В. Международная практика учета и отчетности [Текст] : учебник / О. В. Соловьева. - М. : ИНФРА-М, 2005. - 332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52. Сопк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ий облік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В.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Сопко. </w:t>
      </w:r>
      <w:r>
        <w:rPr>
          <w:rFonts w:cs="Times New Roman" w:ascii="Times New Roman" w:hAnsi="Times New Roman"/>
          <w:sz w:val="32"/>
          <w:szCs w:val="32"/>
          <w:lang w:val="ru-RU"/>
        </w:rPr>
        <w:t>- К. : КНЕУ, 1998. - 448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3. Субтельний О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 / О. Субтельний. - К. 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Либідь, </w:t>
      </w:r>
      <w:r>
        <w:rPr>
          <w:rFonts w:cs="Times New Roman" w:ascii="Times New Roman" w:hAnsi="Times New Roman"/>
          <w:sz w:val="32"/>
          <w:szCs w:val="32"/>
          <w:lang w:val="ru-RU"/>
        </w:rPr>
        <w:t>1992. -С.18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4. Ткач В. И. Международная система учета и отчетности [Текст] / В. И. Ткач, М. В. Ткач. - М. : Финансы и статистика, 1991. - 160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5. Хендриксен Э. С. Теория бухгалтерского учета [Текст]; пер. с англ. / Э. С. Хендриксен, М. Ф. Ван Бред ; под ред. Я. В. Соколова. — М. : Финансы и статистика, 1997. - 576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6. Чембер Н; Е. Бухгалтерский учет [Текст] / Н. Е. Чембер, Н. Н. Сухова. - М.: Финансы , 1976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7. Чижевська Л. В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Бухгалтерський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аланс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роблеми теорії і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актики [Текст] / Л. В. Чижевська. - Житомир 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ЖІТІ, </w:t>
      </w:r>
      <w:r>
        <w:rPr>
          <w:rFonts w:cs="Times New Roman" w:ascii="Times New Roman" w:hAnsi="Times New Roman"/>
          <w:sz w:val="32"/>
          <w:szCs w:val="32"/>
          <w:lang w:val="ru-RU"/>
        </w:rPr>
        <w:t>1998. - 408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8. Чумаченко М. Г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Сучасний стан бухгалтерського обліку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Україні </w:t>
      </w:r>
      <w:r>
        <w:rPr>
          <w:rFonts w:cs="Times New Roman" w:ascii="Times New Roman" w:hAnsi="Times New Roman"/>
          <w:sz w:val="32"/>
          <w:szCs w:val="32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міжнародні </w:t>
      </w:r>
      <w:r>
        <w:rPr>
          <w:rFonts w:cs="Times New Roman" w:ascii="Times New Roman" w:hAnsi="Times New Roman"/>
          <w:sz w:val="32"/>
          <w:szCs w:val="32"/>
        </w:rPr>
        <w:t xml:space="preserve">стандарта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обліку </w:t>
      </w:r>
      <w:r>
        <w:rPr>
          <w:rFonts w:cs="Times New Roman" w:ascii="Times New Roman" w:hAnsi="Times New Roman"/>
          <w:sz w:val="32"/>
          <w:szCs w:val="32"/>
        </w:rPr>
        <w:t xml:space="preserve">[Текст] / М. Г. Чумаченко. - К. 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нститут фінансових і банківських досліджень академії економічних наук України, </w:t>
      </w:r>
      <w:r>
        <w:rPr>
          <w:rFonts w:cs="Times New Roman" w:ascii="Times New Roman" w:hAnsi="Times New Roman"/>
          <w:sz w:val="32"/>
          <w:szCs w:val="32"/>
        </w:rPr>
        <w:t xml:space="preserve">1997. - 300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59. Шепітк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Г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Теорія бухгалтерського обліку [Текст]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Г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Шепітко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К. 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Вид-во </w:t>
      </w:r>
      <w:r>
        <w:rPr>
          <w:rFonts w:cs="Times New Roman" w:ascii="Times New Roman" w:hAnsi="Times New Roman"/>
          <w:sz w:val="32"/>
          <w:szCs w:val="32"/>
          <w:lang w:val="ru-RU"/>
        </w:rPr>
        <w:t>Свроп. ун-ту, 2001. - 269 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60. Ярошенко Ф. О. Історія податків та оподаткування в Україні [Текст]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Ф. О. Ярошенко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 Л.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Павленко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Ірпін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кадемія ДПС України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002. - 240 </w:t>
      </w:r>
      <w:r>
        <w:rPr>
          <w:rFonts w:cs="Times New Roman" w:ascii="Times New Roman" w:hAnsi="Times New Roman"/>
          <w:sz w:val="32"/>
          <w:szCs w:val="32"/>
          <w:lang w:eastAsia="uk-UA"/>
        </w:rPr>
        <w:t>с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идавництва й у світ дозволя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П. Глад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ВКАЗІ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исципліни «Історія бухгалтерського облік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у підготовки  «Облік і а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цитати, цифровий, фа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 і бібліографічн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ені, написання сторі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є стандар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методичн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ю універси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ачі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. Малік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випуск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лі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ТВЕРДЖУЮ»</w:t>
            </w:r>
          </w:p>
          <w:p>
            <w:pPr>
              <w:pStyle w:val="Normal"/>
              <w:rPr/>
            </w:pPr>
            <w:r>
              <w:rPr/>
              <w:t>Проректор з наукової роботи</w:t>
            </w:r>
          </w:p>
          <w:p>
            <w:pPr>
              <w:pStyle w:val="Normal"/>
              <w:rPr/>
            </w:pPr>
            <w:r>
              <w:rPr/>
              <w:t xml:space="preserve">професор                                  В.О. Богомол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ЕРТНИЙ ВИСНОВ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ожливість опублікування матеріалі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ертна комісія ХНАДУ у складі голови _</w:t>
      </w:r>
      <w:r>
        <w:rPr>
          <w:rFonts w:cs="Times New Roman" w:ascii="Times New Roman" w:hAnsi="Times New Roman"/>
          <w:u w:val="single"/>
        </w:rPr>
        <w:t>Дмитрієв І. А.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спертів </w:t>
      </w:r>
      <w:r>
        <w:rPr>
          <w:rFonts w:cs="Times New Roman" w:ascii="Times New Roman" w:hAnsi="Times New Roman"/>
          <w:u w:val="single"/>
        </w:rPr>
        <w:t>_Бровко В.М. Ковальова Т.В.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розглянувши матеріали рукописів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етодичні вказівки до</w:t>
      </w:r>
      <w:r>
        <w:rPr>
          <w:rFonts w:cs="Times New Roman" w:ascii="Times New Roman" w:hAnsi="Times New Roman"/>
        </w:rPr>
        <w:t xml:space="preserve"> семінарських занять</w:t>
      </w:r>
      <w:r>
        <w:rPr>
          <w:rFonts w:cs="Times New Roman" w:ascii="Times New Roman" w:hAnsi="Times New Roman"/>
          <w:u w:val="single"/>
        </w:rPr>
        <w:t xml:space="preserve"> з дисципліни «</w:t>
      </w:r>
      <w:r>
        <w:rPr>
          <w:rFonts w:cs="Times New Roman" w:ascii="Times New Roman" w:hAnsi="Times New Roman"/>
        </w:rPr>
        <w:t>Історія бухгалтерського обліку</w:t>
      </w:r>
      <w:r>
        <w:rPr>
          <w:rFonts w:cs="Times New Roman" w:ascii="Times New Roman" w:hAnsi="Times New Roman"/>
          <w:u w:val="single"/>
        </w:rPr>
        <w:t xml:space="preserve">» для студентів напряму підготовки  «Облік і аудит»  </w:t>
      </w:r>
      <w:r>
        <w:rPr>
          <w:rFonts w:cs="Times New Roman" w:ascii="Times New Roman" w:hAnsi="Times New Roman"/>
        </w:rPr>
        <w:t xml:space="preserve">підтверджує, що в матеріалах </w:t>
      </w:r>
      <w:r>
        <w:rPr>
          <w:rFonts w:cs="Times New Roman" w:ascii="Times New Roman" w:hAnsi="Times New Roman"/>
          <w:u w:val="single"/>
        </w:rPr>
        <w:t>не містяться відомості, заборонені до опублікуванн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ій роботі немає відомостей, що включені д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Зводу відомостей, що становлять державну таємницю України» 22.03.2001 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згорнутого переліку відомостей, що становлять державну таємницю по Міністерству освіти і науки України від 26.04.96 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і, що наводяться, не суперечать пункту 2.3 «Інструкції про порядок переміщення через державний кордон України текстових, аудіо- та аудіовізуальних матеріалів» 1994 р. (заповнюється у випадку розгляду матеріалів, що переміщують через державний кордон Украї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має даних про неоформлені винаходи авторів або інших осіб, а також немає матеріалів, на які можуть бути оформлені патен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мають інформації(товарів), вивіз яких (котрих) за межі України може бути тільки по спеціальному дозволу (Постанови Кабінету Міністрів України № 159 від 4.03.93 р. і № 1005 від 22.08.96 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 містять посилань на закриті вид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НОВ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я вважає можливим вивіз або публікацію зазначених матеріалів у відкритому друц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експертної комісії</w:t>
        <w:tab/>
        <w:tab/>
        <w:tab/>
        <w:tab/>
        <w:tab/>
        <w:tab/>
        <w:t>І.А. Дмитріє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</w:t>
        <w:tab/>
        <w:tab/>
        <w:tab/>
        <w:tab/>
        <w:tab/>
        <w:tab/>
        <w:tab/>
        <w:tab/>
        <w:t>В. М. Бров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Т.В. Коваль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С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/>
          <w:bCs/>
          <w:sz w:val="32"/>
          <w:szCs w:val="32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905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3">
    <w:name w:val="WW8Num3z3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50"/>
      <w:sz w:val="21"/>
      <w:szCs w:val="21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Sylfaen" w:hAnsi="Sylfaen" w:cs="Sylfaen"/>
      <w:i/>
      <w:iCs/>
      <w:spacing w:val="110"/>
      <w:sz w:val="26"/>
      <w:szCs w:val="26"/>
    </w:rPr>
  </w:style>
  <w:style w:type="character" w:styleId="12">
    <w:name w:val="Заголовок №1 (2)_"/>
    <w:basedOn w:val="Style14"/>
    <w:qFormat/>
    <w:rPr>
      <w:rFonts w:ascii="Segoe UI" w:hAnsi="Segoe UI" w:cs="Segoe UI"/>
      <w:spacing w:val="0"/>
      <w:sz w:val="33"/>
      <w:szCs w:val="33"/>
    </w:rPr>
  </w:style>
  <w:style w:type="character" w:styleId="21">
    <w:name w:val="Заголовок №2_"/>
    <w:basedOn w:val="Style14"/>
    <w:qFormat/>
    <w:rPr>
      <w:rFonts w:ascii="Microsoft Sans Serif" w:hAnsi="Microsoft Sans Serif" w:cs="Microsoft Sans Serif"/>
      <w:b/>
      <w:bCs/>
      <w:spacing w:val="50"/>
      <w:sz w:val="21"/>
      <w:szCs w:val="21"/>
    </w:rPr>
  </w:style>
  <w:style w:type="character" w:styleId="20pt">
    <w:name w:val="Заголовок №2 + Интервал 0 pt"/>
    <w:basedOn w:val="21"/>
    <w:qFormat/>
    <w:rPr>
      <w:spacing w:val="0"/>
    </w:rPr>
  </w:style>
  <w:style w:type="character" w:styleId="3">
    <w:name w:val="Основной текст (3)_"/>
    <w:basedOn w:val="Style14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31">
    <w:name w:val="Заголовок №3_"/>
    <w:basedOn w:val="Style14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b/>
      <w:bCs/>
      <w:sz w:val="18"/>
      <w:szCs w:val="18"/>
    </w:rPr>
  </w:style>
  <w:style w:type="character" w:styleId="20pt1">
    <w:name w:val="Заголовок №2 + Интервал 0 pt1"/>
    <w:basedOn w:val="21"/>
    <w:qFormat/>
    <w:rPr>
      <w:spacing w:val="0"/>
    </w:rPr>
  </w:style>
  <w:style w:type="character" w:styleId="4">
    <w:name w:val="Основной текст (4)_"/>
    <w:basedOn w:val="Style14"/>
    <w:qFormat/>
    <w:rPr>
      <w:rFonts w:ascii="Segoe UI" w:hAnsi="Segoe UI" w:cs="Segoe UI"/>
      <w:spacing w:val="0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4"/>
    <w:qFormat/>
    <w:rPr>
      <w:rFonts w:ascii="Sylfaen" w:hAnsi="Sylfaen" w:cs="Sylfaen"/>
      <w:sz w:val="8"/>
      <w:szCs w:val="8"/>
      <w:lang w:val="en-US" w:eastAsia="en-US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8"/>
      <w:szCs w:val="8"/>
      <w:lang w:val="en-US" w:eastAsia="en-US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0"/>
      <w:sz w:val="15"/>
      <w:szCs w:val="15"/>
      <w:lang w:val="ru-RU"/>
    </w:rPr>
  </w:style>
  <w:style w:type="character" w:styleId="Style16">
    <w:name w:val="Подпись к таблице_"/>
    <w:basedOn w:val="Style14"/>
    <w:qFormat/>
    <w:rPr>
      <w:rFonts w:ascii="Constantia" w:hAnsi="Constantia" w:cs="Constantia"/>
      <w:spacing w:val="0"/>
      <w:sz w:val="15"/>
      <w:szCs w:val="15"/>
    </w:rPr>
  </w:style>
  <w:style w:type="character" w:styleId="22">
    <w:name w:val="Заголовок №2 (2)_"/>
    <w:basedOn w:val="Style14"/>
    <w:qFormat/>
    <w:rPr>
      <w:rFonts w:ascii="Sylfaen" w:hAnsi="Sylfaen" w:cs="Sylfaen"/>
      <w:i/>
      <w:iCs/>
      <w:spacing w:val="110"/>
      <w:sz w:val="26"/>
      <w:szCs w:val="26"/>
    </w:rPr>
  </w:style>
  <w:style w:type="character" w:styleId="221">
    <w:name w:val="Заголовок №2 (2)"/>
    <w:basedOn w:val="22"/>
    <w:qFormat/>
    <w:rPr/>
  </w:style>
  <w:style w:type="character" w:styleId="121">
    <w:name w:val="Заголовок №1 (2)"/>
    <w:basedOn w:val="12"/>
    <w:qFormat/>
    <w:rPr/>
  </w:style>
  <w:style w:type="character" w:styleId="2SegoeUI">
    <w:name w:val="Заголовок №2 + Segoe UI"/>
    <w:basedOn w:val="21"/>
    <w:qFormat/>
    <w:rPr>
      <w:rFonts w:ascii="Segoe UI" w:hAnsi="Segoe UI" w:cs="Segoe UI"/>
      <w:spacing w:val="0"/>
      <w:sz w:val="18"/>
      <w:szCs w:val="18"/>
    </w:rPr>
  </w:style>
  <w:style w:type="character" w:styleId="20pt2">
    <w:name w:val="Основной текст (2) + Интервал 0 pt"/>
    <w:basedOn w:val="2"/>
    <w:qFormat/>
    <w:rPr>
      <w:spacing w:val="0"/>
      <w:lang w:val="en-US" w:eastAsia="en-US"/>
    </w:rPr>
  </w:style>
  <w:style w:type="character" w:styleId="SegoeUI1">
    <w:name w:val="Основной текст + Segoe UI1"/>
    <w:basedOn w:val="Style15"/>
    <w:qFormat/>
    <w:rPr>
      <w:rFonts w:ascii="Segoe UI" w:hAnsi="Segoe UI" w:cs="Segoe UI"/>
      <w:b/>
      <w:bCs/>
      <w:sz w:val="18"/>
      <w:szCs w:val="18"/>
    </w:rPr>
  </w:style>
  <w:style w:type="character" w:styleId="32">
    <w:name w:val="Основной текст (3)"/>
    <w:basedOn w:val="3"/>
    <w:qFormat/>
    <w:rPr/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i/>
      <w:iCs/>
    </w:rPr>
  </w:style>
  <w:style w:type="character" w:styleId="316">
    <w:name w:val="Основной текст (3)16"/>
    <w:basedOn w:val="3"/>
    <w:qFormat/>
    <w:rPr/>
  </w:style>
  <w:style w:type="character" w:styleId="315">
    <w:name w:val="Основной текст (3)15"/>
    <w:basedOn w:val="3"/>
    <w:qFormat/>
    <w:rPr/>
  </w:style>
  <w:style w:type="character" w:styleId="314">
    <w:name w:val="Основной текст (3)14"/>
    <w:basedOn w:val="3"/>
    <w:qFormat/>
    <w:rPr/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9">
    <w:name w:val="Основной текст (9)_"/>
    <w:basedOn w:val="Style14"/>
    <w:qFormat/>
    <w:rPr>
      <w:rFonts w:ascii="Trebuchet MS" w:hAnsi="Trebuchet MS" w:cs="Trebuchet MS"/>
      <w:b/>
      <w:bCs/>
      <w:spacing w:val="0"/>
      <w:sz w:val="18"/>
      <w:szCs w:val="18"/>
    </w:rPr>
  </w:style>
  <w:style w:type="character" w:styleId="Constantia2">
    <w:name w:val="Основной текст + Constantia2"/>
    <w:basedOn w:val="Style15"/>
    <w:qFormat/>
    <w:rPr>
      <w:rFonts w:ascii="Constantia" w:hAnsi="Constantia" w:cs="Constantia"/>
      <w:i/>
      <w:iCs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sz w:val="15"/>
      <w:szCs w:val="15"/>
    </w:rPr>
  </w:style>
  <w:style w:type="character" w:styleId="10">
    <w:name w:val="Основной текст (10)_"/>
    <w:basedOn w:val="Style14"/>
    <w:qFormat/>
    <w:rPr>
      <w:rFonts w:ascii="Constantia" w:hAnsi="Constantia" w:cs="Constantia"/>
      <w:i/>
      <w:iCs/>
      <w:spacing w:val="0"/>
      <w:sz w:val="20"/>
      <w:szCs w:val="20"/>
    </w:rPr>
  </w:style>
  <w:style w:type="character" w:styleId="101pt">
    <w:name w:val="Основной текст (10) + Интервал -1 pt"/>
    <w:basedOn w:val="10"/>
    <w:qFormat/>
    <w:rPr>
      <w:spacing w:val="-20"/>
    </w:rPr>
  </w:style>
  <w:style w:type="character" w:styleId="313">
    <w:name w:val="Основной текст (3)13"/>
    <w:basedOn w:val="3"/>
    <w:qFormat/>
    <w:rPr/>
  </w:style>
  <w:style w:type="character" w:styleId="312">
    <w:name w:val="Основной текст (3)12"/>
    <w:basedOn w:val="3"/>
    <w:qFormat/>
    <w:rPr/>
  </w:style>
  <w:style w:type="character" w:styleId="311">
    <w:name w:val="Основной текст (3)11"/>
    <w:basedOn w:val="3"/>
    <w:qFormat/>
    <w:rPr/>
  </w:style>
  <w:style w:type="character" w:styleId="310">
    <w:name w:val="Основной текст (3)10"/>
    <w:basedOn w:val="3"/>
    <w:qFormat/>
    <w:rPr/>
  </w:style>
  <w:style w:type="character" w:styleId="39">
    <w:name w:val="Основной текст (3)9"/>
    <w:basedOn w:val="3"/>
    <w:qFormat/>
    <w:rPr/>
  </w:style>
  <w:style w:type="character" w:styleId="38">
    <w:name w:val="Основной текст (3)8"/>
    <w:basedOn w:val="3"/>
    <w:qFormat/>
    <w:rPr/>
  </w:style>
  <w:style w:type="character" w:styleId="37">
    <w:name w:val="Основной текст (3)7"/>
    <w:basedOn w:val="3"/>
    <w:qFormat/>
    <w:rPr/>
  </w:style>
  <w:style w:type="character" w:styleId="36">
    <w:name w:val="Основной текст (3)6"/>
    <w:basedOn w:val="3"/>
    <w:qFormat/>
    <w:rPr/>
  </w:style>
  <w:style w:type="character" w:styleId="35">
    <w:name w:val="Основной текст (3)5"/>
    <w:basedOn w:val="3"/>
    <w:qFormat/>
    <w:rPr/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Style17">
    <w:name w:val="Основной текст + Курсив"/>
    <w:basedOn w:val="Style15"/>
    <w:qFormat/>
    <w:rPr>
      <w:rFonts w:ascii="Century Schoolbook;Bookman Old Style" w:hAnsi="Century Schoolbook;Bookman Old Style" w:cs="Century Schoolbook;Bookman Old Style"/>
      <w:i/>
      <w:iCs/>
      <w:spacing w:val="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hd w:fill="FFFFFF" w:val="clear"/>
      <w:spacing w:lineRule="exact" w:line="230" w:before="1500" w:after="0"/>
      <w:ind w:hanging="320"/>
      <w:jc w:val="both"/>
    </w:pPr>
    <w:rPr>
      <w:rFonts w:ascii="Sylfaen" w:hAnsi="Sylfaen" w:cs="Sylfae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500"/>
      <w:outlineLvl w:val="0"/>
    </w:pPr>
    <w:rPr>
      <w:rFonts w:ascii="Microsoft Sans Serif" w:hAnsi="Microsoft Sans Serif" w:cs="Microsoft Sans Serif"/>
      <w:b/>
      <w:bCs/>
      <w:color w:val="000000"/>
      <w:spacing w:val="5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i/>
      <w:iCs/>
      <w:color w:val="000000"/>
      <w:spacing w:val="110"/>
      <w:sz w:val="26"/>
      <w:szCs w:val="26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500"/>
      <w:jc w:val="center"/>
      <w:outlineLvl w:val="0"/>
    </w:pPr>
    <w:rPr>
      <w:rFonts w:ascii="Segoe UI" w:hAnsi="Segoe UI" w:cs="Segoe UI"/>
      <w:color w:val="000000"/>
      <w:sz w:val="33"/>
      <w:szCs w:val="33"/>
    </w:rPr>
  </w:style>
  <w:style w:type="paragraph" w:styleId="24">
    <w:name w:val="Заголовок №2"/>
    <w:basedOn w:val="Normal"/>
    <w:qFormat/>
    <w:pPr>
      <w:shd w:fill="FFFFFF" w:val="clear"/>
      <w:spacing w:lineRule="exact" w:line="288" w:before="1500" w:after="60"/>
      <w:jc w:val="center"/>
      <w:outlineLvl w:val="1"/>
    </w:pPr>
    <w:rPr>
      <w:rFonts w:ascii="Microsoft Sans Serif" w:hAnsi="Microsoft Sans Serif" w:cs="Microsoft Sans Serif"/>
      <w:b/>
      <w:bCs/>
      <w:color w:val="000000"/>
      <w:spacing w:val="50"/>
      <w:sz w:val="21"/>
      <w:szCs w:val="21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60" w:after="180"/>
      <w:jc w:val="center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318">
    <w:name w:val="Заголовок №3"/>
    <w:basedOn w:val="Normal"/>
    <w:qFormat/>
    <w:pPr>
      <w:shd w:fill="FFFFFF" w:val="clear"/>
      <w:spacing w:lineRule="exact" w:line="216" w:before="0" w:after="120"/>
      <w:jc w:val="center"/>
      <w:outlineLvl w:val="2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5"/>
      <w:szCs w:val="15"/>
      <w:lang w:val="ru-RU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182"/>
      <w:jc w:val="both"/>
    </w:pPr>
    <w:rPr>
      <w:rFonts w:ascii="Constantia" w:hAnsi="Constantia" w:cs="Constantia"/>
      <w:color w:val="000000"/>
      <w:sz w:val="15"/>
      <w:szCs w:val="1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Sylfaen" w:hAnsi="Sylfaen" w:cs="Sylfaen"/>
      <w:i/>
      <w:iCs/>
      <w:color w:val="000000"/>
      <w:spacing w:val="1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0"/>
    </w:pPr>
    <w:rPr>
      <w:rFonts w:ascii="Constantia" w:hAnsi="Constantia" w:cs="Constanti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5:00Z</dcterms:created>
  <dc:creator>dekanat</dc:creator>
  <dc:description/>
  <cp:keywords/>
  <dc:language>en-US</dc:language>
  <cp:lastModifiedBy>vitusya</cp:lastModifiedBy>
  <dcterms:modified xsi:type="dcterms:W3CDTF">2015-09-21T16:44:00Z</dcterms:modified>
  <cp:revision>103</cp:revision>
  <dc:subject/>
  <dc:title/>
</cp:coreProperties>
</file>