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роцес пізнання і на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редметна область та елементи нау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Генезис науки та її вплив на історі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4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1. Наука як діяльність: характеристика, регулювання, суб’єк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5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Наукознавство: поняття, предмет, розді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1. Класифікація наук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7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Особливості бухгалтерського обліку як нау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1. Теорії та методологія бухгалтерського облік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Історичний екскурс до питання підготовки наукових кад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9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1. Українські вчені – творці бухгалтерської нау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Освітні та освітньо-кваліфікаційні рівні в Україн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Наукові ступені та вчені звання в Україні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6.030509 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4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орядок здійснення наукового дослід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оняття наукового дослідженн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5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орядок здійснення наукового дослід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оняття наукового дослідженн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7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Історичний екскурс до питання підготовки наукових кадр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1. Українські вчені – творці бухгалтерської наук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9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Генезис науки та її вплив на історі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 6.030509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2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1. Наука як діяльність: характеристика, регулювання, суб’єкт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Основи наукових дослі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2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Наукознавство: поняття, предмет, розді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ість 6.030509                                                             Семестр 5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2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1. Класифікація наук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6.030509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2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орядок здійснення наукового дослід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, проф.,       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ий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ий автом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но-дорож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у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 6.030509                                                               Семестр 5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 дисципліна: Основи наукових дослі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рофесійній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24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176" w:hanging="176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. Поняття наукового дослідженн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, проф.,                                                             В.В. Малі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3:00Z</dcterms:created>
  <dc:creator>Учет и Аудит</dc:creator>
  <dc:description/>
  <cp:keywords/>
  <dc:language>en-US</dc:language>
  <cp:lastModifiedBy>Учет и Аудит</cp:lastModifiedBy>
  <dcterms:modified xsi:type="dcterms:W3CDTF">2014-12-18T08:28:00Z</dcterms:modified>
  <cp:revision>5</cp:revision>
  <dc:subject/>
  <dc:title>Харківський національний автомобільно-дорожній університет</dc:title>
</cp:coreProperties>
</file>