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ТА І ЗАВДАННЯ ДИСЦИПЛІНИ</w:t>
      </w:r>
    </w:p>
    <w:p>
      <w:pPr>
        <w:pStyle w:val="FR2"/>
        <w:widowControl/>
        <w:spacing w:lineRule="auto" w:line="288"/>
        <w:ind w:left="0" w:hanging="0"/>
        <w:rPr>
          <w:rFonts w:eastAsia="Arial"/>
          <w:b/>
          <w:b/>
          <w:i/>
          <w:i/>
          <w:szCs w:val="28"/>
        </w:rPr>
      </w:pPr>
      <w:r>
        <w:rPr>
          <w:rFonts w:eastAsia="Arial"/>
          <w:b/>
          <w:i/>
          <w:szCs w:val="28"/>
        </w:rPr>
        <w:t xml:space="preserve"> </w:t>
      </w:r>
    </w:p>
    <w:p>
      <w:pPr>
        <w:pStyle w:val="FR2"/>
        <w:widowControl/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Глобалізаційні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и, які відбуваються в економіці України пред’яв</w:t>
        <w:softHyphen/>
        <w:t>ляють підвищені вимоги до достовірності інформації про діяльність банків. Однією з умов, які забезпечують достовірність, є методологічно і методично правильно організований процес збору, вимірювання і формування інформації, встановлення взаємозв’язку між різними господарськими явищами.</w:t>
      </w:r>
    </w:p>
    <w:p>
      <w:pPr>
        <w:pStyle w:val="FR2"/>
        <w:widowControl/>
        <w:spacing w:lineRule="auto" w:line="288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ніфікацію процесу формування інформації про діяльність банку забез-печує застосування способу подвійного запису на рахунках як методологічної основи бухгалтерського обліку.</w:t>
      </w:r>
    </w:p>
    <w:p>
      <w:pPr>
        <w:pStyle w:val="FR2"/>
        <w:widowControl/>
        <w:spacing w:lineRule="auto" w:line="288"/>
        <w:ind w:left="0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Документування, оцінка, інвентаризація і багато іншого в сукупності забезпечують правильно організовану інформаційну базу банку. Ця інформація використовується державою для макропланування, а самим банком - з метою менеджменту і маркетингу – для підвищення ефективності економічної роботи в банку.</w:t>
      </w:r>
    </w:p>
    <w:p>
      <w:pPr>
        <w:pStyle w:val="FR2"/>
        <w:widowControl/>
        <w:spacing w:lineRule="auto" w:line="288"/>
        <w:ind w:left="0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Навчальна дисципліна «Облік у банках» є важливою складовою загальноекономічної підготовки студент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Cs w:val="28"/>
          <w:lang w:val="uk-UA"/>
        </w:rPr>
        <w:t>Метою даної дисципліни</w:t>
      </w:r>
      <w:r>
        <w:rPr>
          <w:b/>
          <w:szCs w:val="28"/>
          <w:lang w:val="uk-UA"/>
        </w:rPr>
        <w:t xml:space="preserve"> є</w:t>
      </w:r>
      <w:r>
        <w:rPr>
          <w:szCs w:val="28"/>
          <w:lang w:val="uk-UA"/>
        </w:rPr>
        <w:t xml:space="preserve"> формування сучасної системи знань з теорії і практики бухгалтерського обліку в банках.</w:t>
      </w:r>
    </w:p>
    <w:p>
      <w:pPr>
        <w:pStyle w:val="Normal"/>
        <w:spacing w:lineRule="auto" w:line="288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</w:rPr>
        <w:t>Основними завданнями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 теоретичних засад обліку в ба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b/>
          <w:b/>
          <w:szCs w:val="28"/>
        </w:rPr>
      </w:pPr>
      <w:r>
        <w:rPr>
          <w:szCs w:val="28"/>
          <w:lang w:val="uk-UA"/>
        </w:rPr>
        <w:t>ознайомлення із завданнями обліку за різними його напря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засвоєння техніки документального оформлення операцій у первинних облікових документах та методики реєстрації облікової інформації у системі рахун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bCs/>
          <w:szCs w:val="28"/>
        </w:rPr>
      </w:pPr>
      <w:r>
        <w:rPr>
          <w:bCs/>
          <w:szCs w:val="28"/>
          <w:lang w:val="uk-UA"/>
        </w:rPr>
        <w:t>ознайомлення з методикою формування звітних показників за даними бухгалтерського обліку в банках.</w:t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bCs/>
          <w:i/>
          <w:color w:val="000000"/>
          <w:szCs w:val="28"/>
        </w:rPr>
        <w:t>Предметом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ивчення </w:t>
      </w:r>
      <w:r>
        <w:rPr>
          <w:bCs/>
          <w:color w:val="000000"/>
          <w:szCs w:val="28"/>
          <w:lang w:val="uk-UA"/>
        </w:rPr>
        <w:t>є господарська діяльність банку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Програма дисципліни передбачає проведення лекцій, практичних занять,  індивідуальну та самостійну роботу студентів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>ПРОГРАМА ДИСЦИПЛІНИ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ма 1. Загальні основи і принципи бухгалтерського обліку в банках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і метод бухгалтерського обліку у банках. Організаційні основи бухгалтерського обліку в банках. Значення міжнародних стандартів бухгалтер</w:t>
        <w:softHyphen/>
        <w:t xml:space="preserve">ського обліку для банків України. Фінансовий, управлінський та  податковий облік. 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инципи бухгалтерського обліку. Облікова політика банку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гляд фінансових звітів банку: звіту про фінансові результати, балан</w:t>
        <w:softHyphen/>
        <w:t xml:space="preserve">сового звіту і звіту про рух грошових коштів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я операційної роботи банків. Побудова організаційної структури у банках. Документування операцій у банках. 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операцій та правила і методи контролю реєстрації операцій в обліковій системі. Здійснення внутрішнього контролю у процесі операційної роботи банкі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План рахунків бухгалтерського обліку банків України. Взаємозв’язок частин плану рахунків: балансової, доходів і витрат, позабалансової. Характе</w:t>
        <w:softHyphen/>
        <w:t>ристика 1</w:t>
      </w:r>
      <w:r>
        <w:rPr>
          <w:szCs w:val="28"/>
        </w:rPr>
        <w:t>–</w:t>
      </w:r>
      <w:r>
        <w:rPr>
          <w:szCs w:val="28"/>
          <w:lang w:val="uk-UA"/>
        </w:rPr>
        <w:t>9 класів Плану рахунків бухгалтерського обліку банків України.</w:t>
      </w:r>
    </w:p>
    <w:p>
      <w:pPr>
        <w:pStyle w:val="Normal"/>
        <w:spacing w:lineRule="auto" w:line="288"/>
        <w:ind w:firstLine="567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Організація аналітичного та синтетичного обліку у банках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нформаційна модель організації аналітичного обліку. Формування номера аналітичного рахунку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ухгалтерський облік на базі нарахування. Визначення коригуючих проводок і їх види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Методи опрацювання облікової інформації в обліковій системі. </w:t>
      </w:r>
    </w:p>
    <w:p>
      <w:pPr>
        <w:pStyle w:val="Heading4"/>
        <w:keepNext w:val="false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keepNext w:val="false"/>
        <w:spacing w:lineRule="auto" w:line="288"/>
        <w:jc w:val="center"/>
        <w:rPr>
          <w:lang w:val="uk-UA"/>
        </w:rPr>
      </w:pPr>
      <w:r>
        <w:rPr/>
        <w:t>Тема</w:t>
      </w:r>
      <w:r>
        <w:rPr>
          <w:lang w:val="uk-UA"/>
        </w:rPr>
        <w:t xml:space="preserve"> 2</w:t>
      </w:r>
      <w:r>
        <w:rPr/>
        <w:t>. Облік капіталу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а капіталу і вимоги до його відображення у фінансовій звітності. 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хунків 50 розділу Плану рахунків бухгалтерського обліку банків України.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лік операцій з формування статутного фонду шляхом емісії засновниц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их акцій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операцій банку з власними акціями при їх викупі і перепродажу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операцій з нарахування і виплати дивіденд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інших джерел капіталу.</w:t>
      </w:r>
    </w:p>
    <w:p>
      <w:pPr>
        <w:pStyle w:val="Heading4"/>
        <w:keepNext w:val="false"/>
        <w:spacing w:lineRule="auto" w:line="288"/>
        <w:jc w:val="center"/>
        <w:rPr>
          <w:lang w:val="uk-UA"/>
        </w:rPr>
      </w:pPr>
      <w:r>
        <w:rPr/>
        <w:t xml:space="preserve">Тема </w:t>
      </w:r>
      <w:r>
        <w:rPr>
          <w:lang w:val="uk-UA"/>
        </w:rPr>
        <w:t>3</w:t>
      </w:r>
      <w:r>
        <w:rPr/>
        <w:t>. Облік доходів</w:t>
      </w:r>
      <w:r>
        <w:rPr>
          <w:lang w:val="uk-UA"/>
        </w:rPr>
        <w:t xml:space="preserve"> і</w:t>
      </w:r>
      <w:r>
        <w:rPr/>
        <w:t xml:space="preserve"> витрат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Доходи і витрати банку та правила їх визнання. Порівняльна характе</w:t>
      </w:r>
      <w:r>
        <w:rPr>
          <w:szCs w:val="28"/>
        </w:rPr>
        <w:softHyphen/>
      </w:r>
      <w:r>
        <w:rPr>
          <w:szCs w:val="28"/>
          <w:lang w:val="uk-UA"/>
        </w:rPr>
        <w:t xml:space="preserve">ристика структури 6 і 7 класів Плану рахунків бухгалтерського обліку банків України. Загальні принципи відображення в обліку доходів і витрат банку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формування  фінансового результату діяльності банку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розподілу прибутку. Облік нерозподіленого прибутку і його призна</w:t>
      </w:r>
      <w:r>
        <w:rPr>
          <w:szCs w:val="28"/>
        </w:rPr>
        <w:softHyphen/>
      </w:r>
      <w:r>
        <w:rPr>
          <w:szCs w:val="28"/>
          <w:lang w:val="uk-UA"/>
        </w:rPr>
        <w:t xml:space="preserve">чення. </w:t>
      </w:r>
    </w:p>
    <w:p>
      <w:pPr>
        <w:pStyle w:val="Heading5"/>
        <w:spacing w:lineRule="auto" w:line="288"/>
        <w:jc w:val="center"/>
        <w:rPr/>
      </w:pPr>
      <w:r>
        <w:rPr>
          <w:i w:val="false"/>
          <w:sz w:val="28"/>
          <w:szCs w:val="28"/>
          <w:lang w:val="uk-UA"/>
        </w:rPr>
        <w:t>Тема 4. Облік касових операці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 xml:space="preserve">Загальні питання організації обліку грошових банку. Структура та характеристика рахунків 10 розділу Плану рахунків бухгалтерського обліку банків України </w:t>
      </w:r>
      <w:r>
        <w:rPr>
          <w:szCs w:val="28"/>
        </w:rPr>
        <w:t>«</w:t>
      </w:r>
      <w:r>
        <w:rPr>
          <w:szCs w:val="28"/>
          <w:lang w:val="uk-UA"/>
        </w:rPr>
        <w:t>Готівкові кошти</w:t>
      </w:r>
      <w:r>
        <w:rPr>
          <w:szCs w:val="28"/>
        </w:rPr>
        <w:t>»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касових операцій банку та операцій по касовому обслуговуванню банків установами Національного банку України та іншими установами бан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Організація внутрішнього контролю касових операцій з метою забезпе</w:t>
        <w:softHyphen/>
        <w:t>чення зберігання грошей і цінностей. Заключення операційної каси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дення ревізій, облік нестач і надлишків грошових коштів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операцій з інкасування грошового виторгу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слуговування фізичних осіб банкоматом. </w:t>
      </w:r>
    </w:p>
    <w:p>
      <w:pPr>
        <w:pStyle w:val="Heading5"/>
        <w:spacing w:lineRule="auto" w:line="28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lineRule="auto" w:line="288"/>
        <w:jc w:val="center"/>
        <w:rPr/>
      </w:pPr>
      <w:r>
        <w:rPr>
          <w:i w:val="false"/>
          <w:sz w:val="28"/>
          <w:szCs w:val="28"/>
          <w:lang w:val="uk-UA"/>
        </w:rPr>
        <w:t>Тема 5. Облік розрахункових операцій</w:t>
      </w:r>
    </w:p>
    <w:p>
      <w:pPr>
        <w:pStyle w:val="FR3"/>
        <w:widowControl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ік коштів на коррахунку в Національному банку України. Організація і облік міжбанківського переказу через систему електронних платежів. Обл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жбанківського переказу у власній платіжній системі банку.</w:t>
      </w:r>
      <w:r>
        <w:rPr>
          <w:rFonts w:cs="Times New Roman" w:ascii="Times New Roman" w:hAnsi="Times New Roman"/>
          <w:sz w:val="28"/>
          <w:szCs w:val="28"/>
        </w:rPr>
        <w:t xml:space="preserve">  Облік міжбан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івського переказу при прямих кореспондентських відносинах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і принципи обліку коштів на вимогу суб’єктів господарювання у Плані рахунків бухгалтерського обліку банків Україн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Відображення операцій в особових рахунках суб’єктів господарювання. Основні правила і вимоги, щодо обліку безготівкових розрахунків в межах кредитної установи і між банками. Особливості обліку при використанні різних форм розрахунків: інкасової, розрахунковими чеками, акредитивами, вексе</w:t>
      </w:r>
      <w:r>
        <w:rPr>
          <w:szCs w:val="28"/>
        </w:rPr>
        <w:softHyphen/>
      </w:r>
      <w:r>
        <w:rPr>
          <w:szCs w:val="28"/>
          <w:lang w:val="uk-UA"/>
        </w:rPr>
        <w:t>лями.</w:t>
      </w:r>
    </w:p>
    <w:p>
      <w:pPr>
        <w:pStyle w:val="Normal"/>
        <w:spacing w:lineRule="auto" w:line="288"/>
        <w:ind w:firstLine="567"/>
        <w:rPr>
          <w:szCs w:val="28"/>
          <w:lang w:val="uk-UA"/>
        </w:rPr>
      </w:pPr>
      <w:r>
        <w:rPr>
          <w:szCs w:val="28"/>
        </w:rPr>
        <w:t>Особливості обліку безготівкових розрахунків за рахунками фізичних осіб. Облік розрахунків клієнтів з використанням платіжних карток.</w:t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Тема 6. Облік операцій з кредитування 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ринципи бухгалтерського обліку кредитів за Планом рахунків бухгалтерського обліку банків України.</w:t>
      </w:r>
    </w:p>
    <w:p>
      <w:pPr>
        <w:pStyle w:val="FR3"/>
        <w:widowControl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ік кредитних операцій за датою операції та з надання коштів за кредитом. Організація обліку операцій кредитного характеру (РЕПО, факт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ринг, тощо). Облік забезпечення кредитних операцій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доходів і витрат за кредитними операціями. Організація обліку з погашення кредитної заборгованості. Облік простроченої заборгованості за кредитними операціями. Облік нарахованих доходів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обліку з формування і використання резервів на покриття можливих витрат від кредитних операцій банку. 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ліку операцій з фінансового лізингу. Нарахування і облік лізингових платежів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обліку оперативного лізингу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7. Облік депозитних операцій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обліку депозитних операцій банку. Основні принципи відображення в обліку депозитних операцій. Характеристика рахунків для обліку коштів клієнтів. Облік депозитів суб’єктів господарювання та фізичних осіб. Облік нарахування та сплати процентів за депозитами. 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браження на рахунках балансу і в фінансовій звітності міжбанківських депозитів. </w:t>
      </w:r>
    </w:p>
    <w:p>
      <w:pPr>
        <w:pStyle w:val="FR3"/>
        <w:widowControl/>
        <w:spacing w:lineRule="auto" w:line="28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ма 8. Облік операцій з цінними паперами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принципи оцінку та обліку цінних паперів у портфелі банку. Облік цінних паперів у торговому портфелі банку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обліку цінних паперів у портфелі банку на продаж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блік цінних паперів, що утримуються в портфелі банку до погашення та облік інвестицій в асоційовані та дочірні компанії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ідображення цінних паперів за складовими частинами. Облік амортизації дисконту та премії за цінними паперами. Облік нарахованих і сплачених доход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комісійних операції з цінними паперами. </w:t>
      </w:r>
    </w:p>
    <w:p>
      <w:pPr>
        <w:pStyle w:val="Heading4"/>
        <w:keepNext w:val="false"/>
        <w:spacing w:lineRule="auto" w:line="288"/>
        <w:jc w:val="center"/>
        <w:rPr>
          <w:lang w:val="uk-UA"/>
        </w:rPr>
      </w:pPr>
      <w:r>
        <w:rPr/>
        <w:t xml:space="preserve">Тема </w:t>
      </w:r>
      <w:r>
        <w:rPr>
          <w:lang w:val="uk-UA"/>
        </w:rPr>
        <w:t>9</w:t>
      </w:r>
      <w:r>
        <w:rPr/>
        <w:t>. Облік операцій в іноземній валюті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ідображення статей в іноземній валюті у фінансовій звітності. Правила оцінки валютних статей балансу.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ведення обліку іноземної валюти.</w:t>
      </w:r>
    </w:p>
    <w:p>
      <w:pPr>
        <w:pStyle w:val="TextBody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оцінка іноземної валюти. Облік обмінних операцій, операцій в інозем</w:t>
        <w:softHyphen/>
        <w:t xml:space="preserve">ній валюті, що виконуються за дорученням клієнтів, власних операцій банку з іноземною валютою. 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лік операцій з дорожніми чеками. Облік операцій з банківськими металами.</w:t>
      </w:r>
    </w:p>
    <w:p>
      <w:pPr>
        <w:pStyle w:val="Heading1"/>
        <w:keepNext w:val="false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 w:cs="Times New Roman"/>
          <w:i/>
          <w:i/>
          <w:iCs/>
          <w:spacing w:val="-6"/>
          <w:sz w:val="28"/>
          <w:szCs w:val="28"/>
          <w:lang w:val="ru-RU"/>
        </w:rPr>
      </w:pPr>
      <w:r>
        <w:rPr>
          <w:rFonts w:cs="Times New Roman"/>
          <w:i/>
          <w:iCs/>
          <w:spacing w:val="-6"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  <w:iCs/>
          <w:sz w:val="28"/>
          <w:szCs w:val="28"/>
        </w:rPr>
        <w:t>Тема 10. Облік операцій з основними засобам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  <w:lang w:val="uk-UA"/>
        </w:rPr>
        <w:t>Критерії визнання необоротних активів. Структура відображення основ</w:t>
      </w:r>
      <w:r>
        <w:rPr>
          <w:szCs w:val="28"/>
        </w:rPr>
        <w:softHyphen/>
      </w:r>
      <w:r>
        <w:rPr>
          <w:szCs w:val="28"/>
          <w:lang w:val="uk-UA"/>
        </w:rPr>
        <w:t>них засобів у Плані рахунків бухгалтерського обліку банків України. Правила ведення аналітичного обліку основних засобів.</w:t>
      </w:r>
    </w:p>
    <w:p>
      <w:pPr>
        <w:pStyle w:val="Normal"/>
        <w:spacing w:lineRule="auto" w:line="288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придбання та створення основних засобів та нематеріальних активів. Облік витрат на поліпшення та підтримку основних засобів і нематеріальних активів у робочому стані. Облік необоротних активів, що утримуються для продажу, облік інвестиційної нерухомості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нарахування та обліку амортизації основних засобів і нематеріальних активів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вибуття основних засобів і нематеріальних актив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Проведення інвентаризації та облік її результатів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  <w:iCs/>
          <w:sz w:val="28"/>
          <w:szCs w:val="28"/>
        </w:rPr>
        <w:t>Тема 11. Облік операцій з нематеріальними активами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відображення нематеріальних активів у Плані рахунків бухгалтерського обліку банків України. Правила ведення аналітичного обліку  нематеріальних активів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придбання та створення основних засобів та нематеріальних активів. Облік витрат на поліпшення та підтримку основних засобів і нематеріальних активів у робочому стані. Облік необоротних активів, що утримуються для продажу, облік інвестиційної нерухомості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нарахування та обліку амортизації основних засобів і нематеріальних актив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вибуття основних засобів і нематеріальних актив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</w:rPr>
      </w:pPr>
      <w:r>
        <w:rPr/>
        <w:t>Проведення інвентаризації та облік її результатів.</w:t>
      </w:r>
    </w:p>
    <w:p>
      <w:pPr>
        <w:pStyle w:val="Heading4"/>
        <w:jc w:val="center"/>
        <w:rPr/>
      </w:pPr>
      <w:r>
        <w:rPr>
          <w:lang w:val="uk-UA"/>
        </w:rPr>
        <w:t>Тема 12. Облік лізингових операц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браження в обліку операцій з фінансового і оперативного лізинг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браження операцій лізинговодавцем і лізингоодержувачем при фінансовому та оперативному лізинг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доходів за основними засобами, наданими у фінансовий лізинг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витрат та сплата нарахованих витрат за основними засобами, отриманими у фінансовий лізинг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та сплата лізингових платежів за основними засобами, що використовуються на правах оперативного лізинг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spacing w:lineRule="auto" w:line="28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тичний план дисципліни «Облік і аудит у банку»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 розподілом годин за формами занять для денної форми навчання</w:t>
      </w:r>
    </w:p>
    <w:p>
      <w:pPr>
        <w:pStyle w:val="FR2"/>
        <w:spacing w:lineRule="auto" w:line="240"/>
        <w:ind w:left="0" w:firstLine="284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FR2"/>
        <w:spacing w:lineRule="auto" w:line="240"/>
        <w:ind w:left="0" w:firstLine="284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887"/>
        <w:gridCol w:w="956"/>
        <w:gridCol w:w="709"/>
        <w:gridCol w:w="992"/>
      </w:tblGrid>
      <w:tr>
        <w:trPr>
          <w:trHeight w:val="45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и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ількість годин</w:t>
            </w:r>
          </w:p>
        </w:tc>
      </w:tr>
      <w:tr>
        <w:trPr>
          <w:trHeight w:val="131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ього</w:t>
            </w:r>
          </w:p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и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ек-</w:t>
            </w:r>
          </w:p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і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Прак-тичні</w:t>
            </w:r>
          </w:p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рсов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ма 1. Загальн</w:t>
            </w:r>
            <w:r>
              <w:rPr>
                <w:rFonts w:cs="Times New Roman" w:ascii="Times New Roman" w:hAnsi="Times New Roman"/>
                <w:szCs w:val="28"/>
              </w:rPr>
              <w:t xml:space="preserve">і основи і принципи бухгалтерського обліку в банк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2. Облік касових опера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. Облік депозитних операцій та інших зобов’яз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. Облік операцій з кредит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5. Облік депозитних опера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ма 6. Облік операцій з цінними папе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7. Облік операцій в іноземній валю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8. Облік операцій з основними засоб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9. Облік операцій нематеріальними акти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21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10. Облік доходів і ви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21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11. Облік капіт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21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ма 12. Облік лізингових операці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240" w:leader="none"/>
                <w:tab w:val="center" w:pos="4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4</w:t>
            </w:r>
          </w:p>
        </w:tc>
      </w:tr>
    </w:tbl>
    <w:p>
      <w:pPr>
        <w:pStyle w:val="Ta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88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88"/>
        <w:ind w:left="1276" w:hanging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Закон України «Про банки і банківську діяльність» від 7.12.2000 № 2121 – ІІІ // Законодавчі і нормативні акти з банківської діяльності (Додаток до журналу «Вісник Національного банку України»), 2001. – № 1. – С. 3–46 </w:t>
        <w:br/>
        <w:t>(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Національний банк України» від 20.05.1999 № 679–ХІV // Законодавчі і нормативні акти з банківської діяльності (Додаток до журналу «Вісник Національного банку України»), 2001. – С. 3–26 (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бухгалтерський облік та фінансову звітність в Україні» від 16.07.99. – № 996–ХІV (зі змінами та доповненнями) // http: // audi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обіг векселів в Україні» від 05.04.2001 № 2374 – ІІІ (зі змінами та доповненнями) // http://www. rada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аудиторську діяльність» із змінами і доповненнями, внесеними згідно із законом № 81/95 – ВР від 14.03.1995 (зі змінами та доповненнями) // http: // www. audu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цінні папери та фондовий ринок» № 3480 – 1</w:t>
      </w:r>
      <w:r>
        <w:rPr>
          <w:szCs w:val="28"/>
          <w:lang w:val="en-US"/>
        </w:rPr>
        <w:t>V</w:t>
      </w:r>
      <w:r>
        <w:rPr>
          <w:szCs w:val="28"/>
        </w:rPr>
        <w:t xml:space="preserve"> від 23.02.2006 р. (зі змінами та доповненнями) // http://www. rada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оложення про порядок формування та використання резерву для від</w:t>
        <w:softHyphen/>
        <w:t>шкодування можливих втрат за кредитними операціями банків, затвер</w:t>
        <w:softHyphen/>
        <w:t xml:space="preserve">джене постановою Правління Національного банку України від </w:t>
        <w:br/>
        <w:t>06.07.2000 р. № 279 зі змінами та доповненнями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>Положення (стандарти) бухгалтерського обліку, затверджені наказами Міністерства фінансів України від 25.04.2000 (зі змінами та доповненнями) // http: // audi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оложення «Про порядок здійснення банком операцій з векселями в національній валюті на території України» від 16.12.2002 № 508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 w:val="26"/>
          <w:szCs w:val="26"/>
        </w:rPr>
        <w:t>Положення про порядок здійснення уповноваженими банками операцій за документарними акредитивами в розрахунках за зовнішньоекономічними операціями, затверджене постановою Правління Національного банку України від 03.12.2003 № 514 (зі змінами т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повненнями)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//</w:t>
      </w:r>
      <w:r>
        <w:rPr>
          <w:sz w:val="26"/>
          <w:szCs w:val="26"/>
        </w:rPr>
        <w:t xml:space="preserve"> http: </w:t>
        <w:br/>
        <w:t xml:space="preserve">// </w:t>
      </w:r>
      <w:hyperlink r:id="rId2">
        <w:r>
          <w:rPr>
            <w:rStyle w:val="InternetLink"/>
            <w:sz w:val="26"/>
            <w:szCs w:val="26"/>
          </w:rPr>
          <w:t>www.nau.kiev.ua</w:t>
        </w:r>
      </w:hyperlink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оложення про ведення касових операцій у національній валюті в Україні, затверджене постановою Правління Національного банку України від 15.12.2004 № 637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3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оложення про порядок отримання резидентами кредитів, позик в іноземній валюті від нерезидентів і надання резидентами позик в іноземній валюті нерезидентам, затверджене постановою Правління Національного банку України від 22. 06. 2007 р. (зі змінами та доповненнями) //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лан рахунків бухгалтерського обліку банків України та Інструкція про застосування Плану рахунків бухгалтерського обліку банків України від 26.07.2004 р., № 91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 xml:space="preserve">/ </w:t>
      </w:r>
      <w:hyperlink r:id="rId4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ведення аналітичного обліку в банках України, затверджене по</w:t>
        <w:softHyphen/>
        <w:t xml:space="preserve">становою Правління Національного банку України від 16.06. 2005 №221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5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бухгалтерського обліку операцій з документарними акредитивами в розрахунках за зовнішньоекономічними операціями в банках України , затверджене постановою Правління Національного банку України від 17.11.2004 №549</w:t>
      </w:r>
      <w:r>
        <w:rPr>
          <w:i/>
          <w:szCs w:val="28"/>
        </w:rPr>
        <w:t>//</w:t>
      </w:r>
      <w:r>
        <w:rPr>
          <w:szCs w:val="28"/>
        </w:rPr>
        <w:t xml:space="preserve"> http: (зі змінами та доповненнями) // </w:t>
      </w:r>
      <w:hyperlink r:id="rId6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бухгалтерського обліку операцій з використанням платіжних карток у банках України, затверджене постановою Правління Національ</w:t>
        <w:softHyphen/>
        <w:t xml:space="preserve">ного банку України від 08.2005 №123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7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бухгалтерського обліку доходів і витрат банків України, за</w:t>
        <w:softHyphen/>
        <w:t xml:space="preserve">тверджені постановою Правління Національного банку України від 18.06.2003 № 255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равила бухгалтерського обліку операцій довірчого управління в банках України, затверджені постановою Правління Національного банку України від 12.11.2003 № 49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 xml:space="preserve">// </w:t>
      </w:r>
      <w:hyperlink r:id="rId8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організації захисту електронних банківських документів з вико</w:t>
        <w:softHyphen/>
        <w:t>ристанням засобів захисту інформації Національного банку України, за</w:t>
        <w:softHyphen/>
        <w:t xml:space="preserve">тверджені Постановою Правління Національного банку України від 02.04.2007 р. № 112 (зі змінами та доповненнями) // http: </w:t>
        <w:br/>
        <w:t xml:space="preserve">// </w:t>
      </w:r>
      <w:hyperlink r:id="rId9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>Правила організації статистичної звітності, що подається до Національного банку України в умовах особливого періоду, затверджені постановою Правління Національного банку України від 03.09.2007р. № 314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>Інструкція з бухгалтерського обліку операцій з похідними фінансовими інструментами в банках України, затверджена постановою Правління Національного банку України від 31.08.2007р. №309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«Про порядок регулювання діяльності банків в Україні», затверджена постановою Правління Національного банку України від 28.08.2001 № 36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нструкція з бухгалтерського обліку операцій Національного банку Украї</w:t>
        <w:softHyphen/>
        <w:t xml:space="preserve">ни з цінними паперами та інвестиціями, що не оформлені цінними паперами, затверджена постановою Правління Національного банку України від 05.12.2002 № 472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про касові операції в банках України, затверджена постановою Правління Національного банку України від 14.08.2003 р. №337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операцій з цінними паперами в банках України, затверджена постановою Правління Національного банку України від 03.10.2005 р. № 35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«Про безготівкові розрахунки в Україні в національній валюті», затверджена постановою Правління Національного банку України від 21.01.2004 № 22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нструкція «Про порядок відкриття, використання і закриття рахунків в національній та іноземній валютах», затверджена постановою Правління Національного банку України від 12.11.2003 № 492 (зі змінами та доповненнями)</w:t>
      </w:r>
      <w:r>
        <w:rPr>
          <w:i/>
          <w:szCs w:val="28"/>
        </w:rPr>
        <w:t xml:space="preserve"> //</w:t>
      </w:r>
      <w:r>
        <w:rPr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про застосування Плану рахунків бухгалтерського обліку банків України, затверджена постановою Правління Національного банку України від 17.06.2004 №2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 xml:space="preserve">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про міжбанківський переказ коштів в Україні в національній валюті, затверджена постановою Правління Національного банку України від 16.08.2006 № 320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основних засобів, і нематеріальних активів банків України, затверджена постановою Правління Національного банку України від 20.12. 2005 №480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нструкція з бухгалтерського обліку основних засобів, інших необоротних і нематеріальних активів установ Національного банку України, за</w:t>
        <w:softHyphen/>
        <w:t xml:space="preserve">тверджена постановою Правління Національного банку України від 20.12.2002 № 521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10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кредитних, вкладних депозитних операцій Національного банку України, затверджена Постановою Правління Національного банку України від 27.12.2007 р. № 481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кредитних, вкладних (депозитних) операцій та формування і використання резервів під кредитні ризики в банках України, затверджена постановою Правління Національного банку України від 15.09.04 №435 (зі змінами та доповненнями) //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Методичні вказівки з інспектування банків «Система оцінки ризиків», затверджені постановою Правління Національного банку України від 15.03.2004 № 104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Методичні рекомендації щодо організації процесу формування управ</w:t>
        <w:softHyphen/>
        <w:t>лінської звітності в банках України, затверджені постановою Правління Національного банку України від 06.09.2007 р. № 324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Адамик Б. П. Банківські електронні послуги: Навч. посібник для денної та заочно-дисертаційної форми навчання. – Тернопіль: Карт-бланш, 2005. – 9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Аудит здійснення операцій по карткових рахунках // Банківський аудитор. – 2006. – № 8. – C. 11–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napToGrid w:val="false"/>
        <w:spacing w:lineRule="auto" w:line="288" w:before="0" w:after="0"/>
        <w:ind w:left="567" w:hanging="567"/>
        <w:jc w:val="both"/>
        <w:rPr/>
      </w:pPr>
      <w:r>
        <w:rPr>
          <w:szCs w:val="28"/>
        </w:rPr>
        <w:t>Савченко А. Від готовності інформаційних систем залежав успіх реформи // 10 років впровадження МСФЗ в банках: досвід, результати, перспективи. – 2008. – С. 53–5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napToGrid w:val="false"/>
        <w:spacing w:lineRule="auto" w:line="288" w:before="0" w:after="0"/>
        <w:ind w:left="567" w:hanging="567"/>
        <w:jc w:val="both"/>
        <w:rPr/>
      </w:pPr>
      <w:r>
        <w:rPr>
          <w:szCs w:val="28"/>
        </w:rPr>
        <w:t>Білокінь Г. Застосування економіко-математичних моделей у внутрішньо</w:t>
        <w:softHyphen/>
        <w:t>банківському аудиті //Вісник Національного банку України. – 2006. – № 4. – C. 54–5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Галь В. Прозоре формування статистичної звітності – забезпечено // 10 років впровадження МСФЗ в банках: досвід, результати, перспективи. – 2008. – С. 60–6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Віднійчук-Вірван Л. А. Міжнародний банківській бізнес: базові категорії, поняття, терміни: Навчальний словник-довідник. – Львів: «Магнолія-плюс», 2005 – 31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Гладких Д. особливості структури балансу банків України за підсумками діяльності у 2006 році // Вісник Національного банку України. – 2007. – </w:t>
        <w:br/>
        <w:t>№ 4. – С. 10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Жигайло Г. Без технічного інструментарію реалізувати масштабний проект було б неможливо // Вісник Національного банку України. – 2007. – № 12. – C. 8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Жигайло Г. Відстрочені податки: елементи фінансової звітності // Вісник Національного банку України. – 2007. – № 11. – C. 26–3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авчук Г., Ґедзь Т. Реформа технології надання звітності // 10 років впро</w:t>
        <w:softHyphen/>
        <w:t xml:space="preserve">вадження МСФЗ в банках: досвід, результати, перспективи. – 2008. – </w:t>
        <w:br/>
        <w:t xml:space="preserve">С. 72–7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Дорофєєва Н., Страту А. Організація готівкового обігу в Україні // Вісник Національного банку України. – 2007. – № 6. – C. 4–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Жигайло. Г. Без технічного інструментарію реалізувати масштабний проект було б неможливо // Вісник Національного банку України. – 2007. – № 12. – С. 8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начкова О. Зменшення корисності основних засобів та нематеріальних активів // Вісник Національного банку України. – 2008. – № 8. – C. 16–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гнатенко С., Барановська Л. Правові та облікові особливості окремих різновидів факторингових операцій // Вісник Національного банку України. – 2007. – № 7. – С. 34–4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гнатенко С., Бондарчук Р. Методологічні відмінності бухгалтерськог та податкового обліку результатів обмінних операцій з іноземною валютою </w:t>
        <w:br/>
        <w:t>// Вісник Національного банку України. – 2008. – № 6. – C. 20–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Бухгалтерський облік в управлінні банком // Вісник Національного банку України. – 2007. – № 7. – С. 49–5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М. Фінансовий та управлінський облік у банках: Підручник. – К.: КНЕУ, 2008. – 81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індрацька Л. М. Бухгалтерський облік і прийняття рішень у банках. – К.: КНЕУ. – 2002. – 404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М., Семеніченко Ю. К., Тюхляєва М. Ю. Навч.-метод. посіб. для сам ост. вивч. дисц. «Облік у банках». – К.: КНЕУ, 2006. – 4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М. Врахування вимог міжнародних стандартів при побудові методики обліку фінансових інструментів у банках України // Вісник Національного банку України. – 2006. – № 8. – C. 38–4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оротун Л., Пшенична Ю. Разом зі світовою спільнотою – до створення нової системи обліку // 10 років впровадження МСФЗ в банках: досвід, результати, перспективи. – 2008. – С. 74–7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індрацька Л. Вірю у світлу еру бухгалтерського обліку // 10 років впровадження МСФЗ в банках: досвід, результати, перспективи. – 2008. – С. 76–7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Ліпінська С. Міжнародні стандарти – гарантія якості // Вісник Національ</w:t>
        <w:softHyphen/>
        <w:t>ного банку України. – 2007. – № 11. – C. 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Міщенко В., Набок Р., Шитко О. Проблеми організації емісії та обігу готівки // Вісник Національного банку України. – 2007. – № 1. – C. 17–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Гребенюк Н. З міжнародною спільнотою – мовою професіоналів // 10 років впровадження МСФЗ в банках: досвід, результати, перспективи. – 2008. – С. 5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Ястремська О. Впровадження МСФЗ у банках: революція чи еволюція? </w:t>
        <w:br/>
        <w:t xml:space="preserve">// 10 років впровадження МСФЗ в банках: досвід, результати, перспективи. – 2008. – С. 56–5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андиба О. Роль автоматизованих систем у реформуванні звітності банку </w:t>
        <w:br/>
        <w:t xml:space="preserve">// 10 років впровадження МСФЗ в банках: досвід, результати, перспективи. – 2008. – С. 69–7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Облік і аудит у банках: Навч. посіб. / О. В. Васюренко, Л. В. Сердюк, </w:t>
        <w:br/>
        <w:t>О. М. Сидоренко та ін.; За ред. О. В. Васюренко. – 2-ге вид., перерод. і доп. – К.: знання, 2008. – 623 с. – (Вища освіта ХХІ столітт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Облік і аудит у банках: Підручник / А. М. Герасимович, Л..М. Кіндрацька, Т. В. Кривов’яз та ін.; За заг. ред.. проф.. А.М. Герасимовича. – К.: КНЕУ, 2005. – 5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Дюфло Р. Результативну реформу варто продовжувати // 10 років впро</w:t>
        <w:softHyphen/>
        <w:t xml:space="preserve">вадження МСФЗ в банках: досвід, результати, перспективи. – 2008. – С. 68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Романченко О. Управлінський облік і система управлінської інформації </w:t>
        <w:br/>
        <w:t>// Вісник Національного банку України. – 2008. – № 15. – C. 15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енищ П., Ричаківська В. Реформа, що за значущістю не поступається грошовій // Вісник Національного банку України. – 2007. – № 8. – C. 3–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Снігурська Л. Відображення в обліку перекласифікації цінних паперів </w:t>
        <w:br/>
        <w:t>// Вісник Національного банку України. – 2006. – № 8. – C. 46–5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нігурська Л. Проблемні питання визнання банками процентного доходу за фінансовими інструментами. Стаття 1. // Вісник Національного банку України. – 2007. – № 10. – C. 60–6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нігурська Л. Проблемні питання визнання банками процентного доходу за фінансовими інструментами. Стаття 2. // Вісник Національного банку України. – 2007. – № 11. – C. 54–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пяк Г. Відображення кредитних операцій у бухгалтерському обліку та фінансовій звітності банку: методика і практика // Вісник Національного банку України. – 2007. – № 6. – C. 36–3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Трофименко В. Бухгалтерський облік операцій з готівковими коштами та банківськими металами в банках України // Вісник Національного банку України. – 2007. – № 4. – С. 46–5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Чабанова Н. Дистанційний аудит як складова внутрішнього аудиту банку </w:t>
        <w:br/>
        <w:t>// Вісник Національного банку України. – 2007. – № 2. – C. 19–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1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bank. gov. u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2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nau. kiev. u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3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rada. kiev. u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4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google. 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/>
        <w:t>http:// www.rambler.ru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13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7">
    <w:name w:val=" Знак Знак17"/>
    <w:qFormat/>
    <w:rPr>
      <w:sz w:val="32"/>
      <w:szCs w:val="24"/>
      <w:lang w:val="uk-UA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259"/>
      <w:ind w:left="32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">
    <w:name w:val="Tabl"/>
    <w:basedOn w:val="Normal"/>
    <w:qFormat/>
    <w:pPr/>
    <w:rPr>
      <w:rFonts w:ascii="Arial" w:hAnsi="Arial" w:cs="Arial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.kiev.ua/" TargetMode="External"/><Relationship Id="rId3" Type="http://schemas.openxmlformats.org/officeDocument/2006/relationships/hyperlink" Target="http://www.nau.kiev.ua/" TargetMode="External"/><Relationship Id="rId4" Type="http://schemas.openxmlformats.org/officeDocument/2006/relationships/hyperlink" Target="http://www.nau.kiev.ua/" TargetMode="External"/><Relationship Id="rId5" Type="http://schemas.openxmlformats.org/officeDocument/2006/relationships/hyperlink" Target="http://www.nau.kiev.ua/" TargetMode="External"/><Relationship Id="rId6" Type="http://schemas.openxmlformats.org/officeDocument/2006/relationships/hyperlink" Target="http://www.nau.kiev.ua/" TargetMode="External"/><Relationship Id="rId7" Type="http://schemas.openxmlformats.org/officeDocument/2006/relationships/hyperlink" Target="http://www.nau.kiev.ua/" TargetMode="External"/><Relationship Id="rId8" Type="http://schemas.openxmlformats.org/officeDocument/2006/relationships/hyperlink" Target="http://www.nau.kiev.ua/" TargetMode="External"/><Relationship Id="rId9" Type="http://schemas.openxmlformats.org/officeDocument/2006/relationships/hyperlink" Target="http://www.nau.kiev.ua/" TargetMode="External"/><Relationship Id="rId10" Type="http://schemas.openxmlformats.org/officeDocument/2006/relationships/hyperlink" Target="http://www.nau.kiev.ua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6:00Z</dcterms:created>
  <dc:creator>qwwr</dc:creator>
  <dc:description/>
  <cp:keywords/>
  <dc:language>en-US</dc:language>
  <cp:lastModifiedBy>Учет и Аудит</cp:lastModifiedBy>
  <dcterms:modified xsi:type="dcterms:W3CDTF">2015-09-21T08:16:00Z</dcterms:modified>
  <cp:revision>2</cp:revision>
  <dc:subject/>
  <dc:title>Форма № Н - 3</dc:title>
</cp:coreProperties>
</file>