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ектор  ХНА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рофесор      А.М.Туренк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«____» ____________ 2015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НАВЧАЛЬНА 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дисципліни «Банківські операц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«УХВАЛЕНО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ченою радою ХНА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ротокол № ___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«___» _________ 20    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ХНАДУ 2015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ОПИС НАВЧАЛЬНОЇ ДИСЦИПЛІНИ «БАНКІВСЬКІ РПЕРАЦ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50"/>
        <w:gridCol w:w="265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истика обся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истика лекційн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го курс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– 3 кред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их модулів –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алікових модулів –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змістових модулів – 1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годин – 108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блок змістових модулів – 36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змістовий модуль – 10,8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заліковий модуль – 36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аудиторних годин на тиждень – 3 (в тому числі – 2 години лекцій, 1 година практичних занять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ість – 6.050100 Облік і ауди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– 0501 Економіка і підприємниц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– бакала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токів – 1 (3Е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вчальних груп у потоці –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, відповідальний за курс – кандидат економічних наук, доцент Рильков Анатолій Петро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а дисципліна – вибір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ідготовки –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 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кцій – 34, практичних занять – 1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мостійна робота студентів (СРС) – 56, у т.ч. консультації, поточний контроль – перевірка домашніх завдань, усне опитування (модульні заліки), підсумковий залік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НАВЧАЛЬНОЇ ДИСЦИПЛ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навчальної дисципліни є сукупність принципів організації взаємовідносин банка із клієнтами, виконання ним функцій і операцій, що забезпечують досягнення цілей діяльності і вирішення покладених завд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А ТА ЗАВД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исципліни є забезпечення високопрофесійної підготовки майбутніх фахівців з економічних спеціальностей в галузях сучасних банківських технологій і всього спектру відносин комерційних банків з підприємствами. Мета досягається шляхом вирішення задач дисципліни щодо формування у студентів відповідної системи професійних знань, умінь та уявл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навчальної дисципліни студенти згідно вимог ОПП за напрямом та рівнем підготовки повинні мати знання що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ення та організації діяльності комерційного бан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ресурсів комерційного бан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нково-касових операцій бан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ерацій банків з векселя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дитних операцій бан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ерацій банків з цінними папер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нківських інвести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ерацій банків в іноземній валю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традиційних банківських операцій та послу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фінансової стійкості ба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міти (згідно вимог ОКХ</w:t>
      </w:r>
      <w:r>
        <w:rPr>
          <w:sz w:val="28"/>
          <w:szCs w:val="28"/>
        </w:rPr>
        <w:t xml:space="preserve"> за напрямом та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ем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готовки</w:t>
      </w:r>
      <w:r>
        <w:rPr>
          <w:sz w:val="28"/>
          <w:szCs w:val="28"/>
          <w:lang w:val="uk-UA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ати суму платежів за депозитними та не депозитними операці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з розрахунковими документами в безготівкових розрахункових операці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блікові операції з векс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оптимальні проценти ставки за креди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обсяги резервів, необхідних при здійсненні інвестиційних операц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ти дохідність акцій та облігац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валютні позиції бан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вати суми платежів за лізинговими операці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додержання банком економічних нормативів діяльност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уявлення (згідно вимог структурно-логічної схеми підготов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я) про місце дисципліни в системі наукових знань та розвиток сучасних способів здійснення банківських операцій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МІСТ НАВЧАЛЬНОЇ ДИСЦИПЛІНИ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Місце дисципліни в системі підготовки </w:t>
      </w:r>
      <w:r>
        <w:rPr>
          <w:sz w:val="28"/>
          <w:szCs w:val="28"/>
        </w:rPr>
        <w:t>фа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ця </w:t>
      </w:r>
      <w:r>
        <w:rPr>
          <w:sz w:val="28"/>
          <w:szCs w:val="28"/>
          <w:lang w:val="uk-UA"/>
        </w:rPr>
        <w:t xml:space="preserve">даного напрям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навчальної дисципліни. Організаційно-методичні рекомендації щодо самостійної роботи студентів. Контроль знань і умінь студентів за дисципліною. Літерат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змістових модулів (розділ)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творення та організація, формування ресурсів та облік розрахунково-касових операцій комерційного бан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ворення та організація діяльності комерційного ба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а діяльність: сутність, процес становлення та основні фун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творення та реєстрації комерційних ба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ування комерційних ба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ресурсів комерційного ба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ік депозитних операцій комерційного банку. Методи нарахування процентних витрат банку за депозитами. Недепозитні операції комерційного ба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ково-касові операції банк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ік відкриття та ведення банками рахунків у національній валюті. Порядок відкриття рахунків в іноземній валюті. Облік безготівкових розрахункових операції банків. Організація готівково-грошового обігу в банківських устан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ий контроль за змістовими модулями №1,2,3 (заліковий модуль №1) здійснюється у формі те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змістових модулів (розділ)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лік операцій банків: з векселями, кредитні та з цінними папе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лік операцій банків з вексел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кселі та банківські операції з ни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ні і торгівельні операції з вексел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йні і розрахункові операції з вексел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йні та довірчі операції з вексел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і операції з вексел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лік кредитних операцій ба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, види та принципи банківського креди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кредитної діяльності банку. Основні етапи процесу банківського креди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ова оцінка фінансового стану та якісних показників діяльності позичаль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артості кредиту та ставки за н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лік операцій банків із цінними папе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цінних паперів та їх ри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ї банків з цінними паперами. Портфель цінних паперів ба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резерву під операції з цінними папе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ий контроль за змістовими модулями №4,5,6 (заліковий модуль №2) здійснюється у формі тестув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змістових модулів (розділ)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інвестиційних, у іноземній валюті та нетрадиційних операцій банку і забезпечення його фінансової стійк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 банківських інвести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і операції банку та їх ви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зики банківського інве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ефективності інвестиційних проектів у банківській практ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блік операцій банків в іноземній валю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банківський валютний ринок та його суб’єк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рсійні операції комерційного ба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а позиція комерційного банку та управління н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лік нетрадиційних банківських операції та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гарантії та поручите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зингові операції ба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нгові операції ба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фейтін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ї з банківськими мета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фінансової стійкості ба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нормативи регулювання діяльності комерційних ба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и капіт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и лікві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и банківських риз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ий контроль за змістовими модулями №7,8,9,10 (заліковий модуль №3) здійснюється у формі тестув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грований висновок за дисципліну. Знання і уміння, які будуть використовуватись при вивченні інших дисциплін. Сучасні методи здійснення банківських операцій та перспективи розвитку банківської справи в цілому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. РОЗПОДІЛ ЗМІСТОВИХ МОДУЛІВ (за годинами та кредитами)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88"/>
        <w:gridCol w:w="1598"/>
        <w:gridCol w:w="1486"/>
        <w:gridCol w:w="1527"/>
        <w:gridCol w:w="874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оду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/кред.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, годин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</w:tr>
      <w:tr>
        <w:trPr>
          <w:trHeight w:val="10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та організація діяльності комерційного ба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ресурсів комерційного ба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о-касові операції бан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залі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 банків з векселя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ні операції бан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 банків з цінними паперами. Модульний залі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вські інвести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 банків в іноземній валю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адиційні банківські операції та послу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фінансової стійкості банк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залік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залік по дисциплі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/0,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0,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0,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/0,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0,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0,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0,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0,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0,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/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 xml:space="preserve">5. </w:t>
      </w:r>
      <w:r>
        <w:rPr>
          <w:caps/>
          <w:sz w:val="28"/>
          <w:szCs w:val="28"/>
          <w:lang w:val="uk-UA"/>
        </w:rPr>
        <w:t>Тематика практичних заня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1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змістового моду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практичного занятт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практичного занятт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заняття, год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суми платежів за депозитними і недепозитними операція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і документи в безготівкових розрахункових операція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і операції з векселя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ння процентних ставок за кредита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обсягів резервів, необхідних при здійсненні інвестиційних операц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доходності акцій та облігац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алютних позицій бан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суми платежів за лізинговими операція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економічних нормативів діяльності ба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ИСТЕМА ОЦІНЮВАННЯ НАВЧАННЯ СТУДЕНТА (залікові модул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ЦІНКА ПРАЦЕ ВИТРАТ СТУДЕНТІВ НА ЗАСВОЄННЯ ДИСЦИПЛ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42"/>
        <w:gridCol w:w="1295"/>
        <w:gridCol w:w="1913"/>
        <w:gridCol w:w="21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трудовитрат студента (кредитів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 зна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ліковий модуль за змістовими модулями 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: тестув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заліковий модуль за змістовими модулями 4,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: тестув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ій заліковий модуль за змістовими модулями 7,8,9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: тестув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(підсумковий) залі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результатів тестувань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раце витр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підсумкова оцінка праце витрат студентів підраховується як арифметична сума кредитів засвоєних модул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ШКАЛА ОЦІНКИ ЗНАНЬ СТУДЕНТ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кожний заліковий модуль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579"/>
        <w:gridCol w:w="314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шкалою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шкалою навчального закладу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1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C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8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7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5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’язковим повторним курс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згідно з наказом МОН України від 30.12.05р. №774 підсумкова оцінка знань з навчальної дисципліни визначається як середньозважена результатів засвоєння окремих залікових модулів в інтервалі (1…100) балів. В якості показників вагомості використовуються показники праце витрат за окремими заліковими модуля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ІНДИВІДУАЛЬНЕ НАВЧАЛЬНО-ДОСЛІДНЕ ЗАВД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ндивідуальне навчально-дослідне завдання з дисципліни не передбачено навчальним планом підготовки фахівців за спеціальніст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ВИДИ, ФОРМИ ТА МЕТОДИ НАВЧ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Лекції, практичні заняття, самостійна робота студентів проводяться  згідно таблиці розділу 4 «Розподіл змістових модулів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МЕТОДИЧНЕ ЗАБЕЗПЕЧ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і матеріали (навчальна програма та робочий план з дисципліни, завдання на практичні заняття, списки рекомендованої літератури, матеріали для самостійної роботи студентів), що представлені на кафедр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кафедри обліку і аудиту з дисципліни на навчальному порталі ХНАД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khad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khark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ЛІТЕРАТУРА, ЩО РЕКОМЕНДОВАНА ДЛЯ САМОСТІЙНОЇ РОБОТИ СТУДЕНТІВ (залікові модулі 1,2,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банки і банківську діяльність» від 07.12.2000р. №2121 – ІІІ //Законодавчі і нормативні акти з банківської діяльності (Додаток до журналу «Вісник Національного банку України»). – 2001. - №1. – с.3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а справа: Навч.посібник/За ред.проф. Р.І.Тиркала. – Тернопіль: Карт-бланш, 2001. – 31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операції: Підручник/За ред. А.М.Мороза. – К.: КНЕУ, 2000. – 38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нки и банковское дело: Учебное пособие/Под ред. И.Т.Балабанова. – СПб: Питер, 2002. – 2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  <w:lang w:val="uk-UA"/>
        </w:rPr>
        <w:t>Банковское дело: стратегическое руководство. – М.: Консалбанкир, 1998. – 43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овское дело: Учебник/Под ред. Г.Н.Белоглазовой и Л.П.Кроливецкой. – СПб: Питер, 2002. – 38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юренко О.В. Банківські операції: Навч.посібник. – К.:Знання, 2002. – 25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ллер </w:t>
      </w:r>
      <w:r>
        <w:rPr>
          <w:sz w:val="28"/>
          <w:szCs w:val="28"/>
        </w:rPr>
        <w:t>Р.Л., Ван-Хуз Д.В. Современные деньги и банковское дело/Пер.с англ. – М.: Инфа-М, 2000. – 856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16:00Z</dcterms:created>
  <dc:creator>Golly_Roger</dc:creator>
  <dc:description/>
  <cp:keywords/>
  <dc:language>en-US</dc:language>
  <cp:lastModifiedBy>vitusya</cp:lastModifiedBy>
  <cp:lastPrinted>2009-02-20T10:41:00Z</cp:lastPrinted>
  <dcterms:modified xsi:type="dcterms:W3CDTF">2015-09-13T07:16:00Z</dcterms:modified>
  <cp:revision>2</cp:revision>
  <dc:subject/>
  <dc:title>Міністерство освіти і науки України</dc:title>
</cp:coreProperties>
</file>