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sz w:val="28"/>
          <w:szCs w:val="28"/>
          <w:lang w:val="uk-UA"/>
        </w:rPr>
        <w:t>Модуль №2 з дисципліни «Податкове планування»</w:t>
      </w:r>
    </w:p>
    <w:p>
      <w:pPr>
        <w:pStyle w:val="Normal"/>
        <w:widowControl w:val="false"/>
        <w:jc w:val="right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>Варіант № 1</w:t>
      </w:r>
    </w:p>
    <w:p>
      <w:pPr>
        <w:pStyle w:val="Normal"/>
        <w:jc w:val="center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Частина 1 (50 балів, </w:t>
      </w:r>
      <w:r>
        <w:rPr>
          <w:bCs/>
          <w:sz w:val="28"/>
          <w:szCs w:val="28"/>
          <w:lang w:val="uk-UA"/>
        </w:rPr>
        <w:t>по 5 балів за кожну правильну відповідь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uk-UA"/>
        </w:rPr>
        <w:t xml:space="preserve">Умови виконання завдання: </w:t>
      </w:r>
      <w:r>
        <w:rPr>
          <w:i/>
          <w:sz w:val="28"/>
          <w:szCs w:val="28"/>
          <w:lang w:val="uk-UA"/>
        </w:rPr>
        <w:t>Оберіть правильну відповідь</w:t>
      </w:r>
    </w:p>
    <w:p>
      <w:pPr>
        <w:pStyle w:val="Normal"/>
        <w:rPr>
          <w:i/>
          <w:i/>
          <w:sz w:val="28"/>
          <w:szCs w:val="28"/>
          <w:highlight w:val="none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одатковий облік потрібен з метою: поглиблення інформативності 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бухгалтерського облік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управлінського облік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господарського облік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фінансового обліку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2. Ефективність податкового планування слід співвідносити із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витратами на його проведення та зі стратегічними пріорітетами підприємства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запланованим прибутком підприємства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ефективністю стратегічного управління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прибутками від стратегічного управління.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3. Єдиний соціальний внесок на ЗДСС повинен бути сплачений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не пізніше 5 числа місяця, наступного за звітним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не пізніше 20 числа місяця, наступного за звітним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не пізніше 10 числа звітного місяця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не пізніше 20 числа звітного місяця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Якщо прожитковий мінімум на 01 жовтня дорівнює 1060,00 грн., то максимальна величина бази нарахування ЄВС буде становити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18020,00 грн.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15900,00 грн.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10600,00 грн.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19080,00 грн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Для працівників, що працюють в особливо шкідливих та важких умовах, зайнятість у яких повний робочий день дає право на пенсію за віком на пільгових умовах, застосовується ставка податку на дохід фізичних осіб, що дорівнює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13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12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14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10%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Фізична особа - резидент, що отримує доходи як з джерела їх походження з України, так і іноземні доходи, є платником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податку на доходи ФО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податку на додану вартість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податку на прибуток за спрощеною системою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податку на доходи із іноземних джерел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7. Обов'язок за нарахування та сплату до бюджету екоподатку за викиди забруднюючих речовин в атмосферу покладено на: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податкових агентів - посередників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податкових агентів, що здійснюють оптову та роздрібну торгівлю паливом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власників пересувних джерел забруднення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податкових агентів та власників пересувних джерел забруднення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8. Єдина ставка для земельних ділянок, грошову оцінку яких проведено, незалежно від їх місцезнаходження (у межах чи за межами населених пунктів):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5% від первісної вартості земельної ділянки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1% від нормативної грошової оцінки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3% від індексованої вартості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2% від нормативної грошової оцінки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9. Ухилення від сплати податків - це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зменшення податкових зобов'язань шляхом використання законодавчих "лазівок"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нелегальний шлях зменшення податкових зобов'язань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мінімізація розміру сплати податків та зборів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оптимізація податкових платежів шляхом зміни схем діяльності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10. Єдиний внесок на загальнообов'язкове державне соціальне страхування - це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консолідований страховий внесок до системи ЗОДСС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страховий внесок до соціального страхового фонду Україн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внесок до Фонду соціального страхування від нещасного випадк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внесок до Фонду соціального страхування від тимчасової втрати працездатност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Частина 2 (50 балів, </w:t>
      </w:r>
      <w:r>
        <w:rPr>
          <w:bCs/>
          <w:sz w:val="28"/>
          <w:szCs w:val="28"/>
          <w:lang w:val="uk-UA"/>
        </w:rPr>
        <w:t>по 25 балів за кожну правильно розв’язану задачу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highlight w:val="none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мови виконання завдання: </w:t>
      </w:r>
      <w:r>
        <w:rPr>
          <w:i/>
          <w:sz w:val="28"/>
          <w:szCs w:val="28"/>
          <w:lang w:val="uk-UA"/>
        </w:rPr>
        <w:t>Розв’язати задачу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 xml:space="preserve">Задача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родині двоє дітей віком до 18 років. Зарплата чоловіка складає 5780,00 грн. на місяць, дружини – 1200,00 грн. Розрахувати суму ПДФО для обох батьків. *МЗП станом на 01.01.2012 р. становить 1073,00 гр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 xml:space="preserve">Задача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лютому 2012 р. працівникові нараховані лікарняні у сумі 5000,00 грн., у тому числі: за дні хвороби у січні 2012- </w:t>
      </w:r>
      <w:r>
        <w:rPr>
          <w:vanish/>
          <w:sz w:val="28"/>
          <w:szCs w:val="28"/>
          <w:lang w:val="uk-UA"/>
        </w:rPr>
        <w:t xml:space="preserve"> р. – </w:t>
      </w:r>
      <w:r>
        <w:rPr>
          <w:sz w:val="28"/>
          <w:szCs w:val="28"/>
          <w:lang w:val="uk-UA"/>
        </w:rPr>
        <w:t>1000,00 грн.; за дні хвороби в лютому 2012 р. – 4000,00 грн. Сума нарахованої зарплати в січні – 8750,00 грн., у лютому – 5480,00 грн. Розрахувати суму ЄВС за січень та лютий 2012 р.</w:t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>Модуль №2 з дисципліни «Податкове планування»</w:t>
      </w:r>
    </w:p>
    <w:p>
      <w:pPr>
        <w:pStyle w:val="Normal"/>
        <w:widowControl w:val="false"/>
        <w:jc w:val="right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>Варіант № 2</w:t>
      </w:r>
    </w:p>
    <w:p>
      <w:pPr>
        <w:pStyle w:val="Normal"/>
        <w:jc w:val="center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Частина 1 (50 балів, </w:t>
      </w:r>
      <w:r>
        <w:rPr>
          <w:bCs/>
          <w:sz w:val="28"/>
          <w:szCs w:val="28"/>
          <w:lang w:val="uk-UA"/>
        </w:rPr>
        <w:t>по 5 балів за кожну правильну відповідь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uk-UA"/>
        </w:rPr>
        <w:t xml:space="preserve">Умови виконання завдання: </w:t>
      </w:r>
      <w:r>
        <w:rPr>
          <w:i/>
          <w:sz w:val="28"/>
          <w:szCs w:val="28"/>
          <w:lang w:val="uk-UA"/>
        </w:rPr>
        <w:t>Оберіть правильну відповідь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  <w:highlight w:val="none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одаткова звітність з певних податків та зборів є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першим рівнем податкового облік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другим рівнем податкового облік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третім рівнем податкового облік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четвертим рівнем податкового обліку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2. Цілі податкового планування слід співвідносити із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стратегічними пріорітетами підприємства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змінами у податковому законодавстві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можливостями податкового законодавства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результатами фінансово-господарської діяльності підприємства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Для всіх фізичних осіб-підприємців встановлено ставку ЄВС, що дорівнює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3,6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36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34,7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35%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4. У разі бажання підприємця додатково застрахувати себе від нещасних випадків, ставка ЄВС буде дорівнювати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36,6%</w:t>
      </w:r>
    </w:p>
    <w:p>
      <w:pPr>
        <w:pStyle w:val="Normal"/>
        <w:rPr/>
      </w:pPr>
      <w:r>
        <w:rPr>
          <w:sz w:val="28"/>
          <w:szCs w:val="28"/>
          <w:lang w:val="uk-UA"/>
        </w:rPr>
        <w:t>б) 38,11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34,7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36,21%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5. Податок на доходи фізичних осіб сплачується (перераховується) до бюджету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після нарахування оподатковуваного доход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під час виплати оподатковуваного доход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безпосередньо перед виплатою оподаткованого доход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після обчислення та сплати ЄВС ЗДСС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 Не є платником ПДФО нерезидент, який отримує доходи з джерела їх походження в Україні і має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дипломатичні привілеї та імунітет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благочинну діяльність на користь іноземних держав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благочинну діяльність на користь Україн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особливі умови підприємництва на території України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тавки екологічного податку диференціюються за: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видами забруднюючих речовин за 1 т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видами палива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видами палива за 1 т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 видами забруднюючих речовин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8. Від сплати земельного податку звільнені: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власники земельних ділянок особливого статусу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благодійні організації, дитячі та освітні заклади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спеціалізовані підприємства іноземних держав в Україні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юридичні особи - нерезиденти України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9. Система збору, реєстрації, узагальнення, зберігання та передачі інформації для визначення податкової бази та податків на основі даних первинних документів - це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фінансовий облік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бухгалтерський облік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податковий облік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управлінський облік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10. Примусове вилучення певних коштів в дохід держави - це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нарахування податків та зборів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податок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податковий облік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податкове планування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none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Частина 2 (50 балів, </w:t>
      </w:r>
      <w:r>
        <w:rPr>
          <w:bCs/>
          <w:sz w:val="28"/>
          <w:szCs w:val="28"/>
          <w:lang w:val="uk-UA"/>
        </w:rPr>
        <w:t>по 25 балів за кожну правильно розв’язану задачу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highlight w:val="none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мови виконання завдання: </w:t>
      </w:r>
      <w:r>
        <w:rPr>
          <w:i/>
          <w:sz w:val="28"/>
          <w:szCs w:val="28"/>
          <w:lang w:val="uk-UA"/>
        </w:rPr>
        <w:t>Розв’язати задачу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 xml:space="preserve">Задача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родині двоє дітей віком до 18 років. Зарплата чоловіка складає 5520,00 грн. на місяць, дружини – 1150,00 грн. Розрахувати суму ЄВС для обох батьків.</w:t>
      </w:r>
    </w:p>
    <w:p>
      <w:pPr>
        <w:pStyle w:val="Normal"/>
        <w:ind w:firstLine="540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*МЗП станом на 01.01.2012 р. становить 1073,00 гр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 xml:space="preserve">Задача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лютому 2012 р. працівникові нараховані лікарняні у сумі 6000,00 грн., у тому числі: за дні хвороби у січні 2012- </w:t>
      </w:r>
      <w:r>
        <w:rPr>
          <w:vanish/>
          <w:sz w:val="28"/>
          <w:szCs w:val="28"/>
          <w:lang w:val="uk-UA"/>
        </w:rPr>
        <w:t xml:space="preserve"> р. – </w:t>
      </w:r>
      <w:r>
        <w:rPr>
          <w:sz w:val="28"/>
          <w:szCs w:val="28"/>
          <w:lang w:val="uk-UA"/>
        </w:rPr>
        <w:t xml:space="preserve">2000,00 грн.; за дні хвороби в лютому 2012 р. – 4000,00 грн. Сума нарахованої зарплати в січні – 7500,00 грн., у лютому – 5000,00 грн. </w:t>
      </w:r>
    </w:p>
    <w:p>
      <w:pPr>
        <w:pStyle w:val="Normal"/>
        <w:ind w:firstLine="540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Розрахувати суму ПДФО за січень та лютий 2012 р.</w:t>
      </w:r>
    </w:p>
    <w:p>
      <w:pPr>
        <w:pStyle w:val="Normal"/>
        <w:ind w:firstLine="540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дуль №2 з дисципліни «Податкове планування»</w:t>
      </w:r>
    </w:p>
    <w:p>
      <w:pPr>
        <w:pStyle w:val="Normal"/>
        <w:widowControl w:val="false"/>
        <w:jc w:val="right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>Варіант № 3</w:t>
      </w:r>
    </w:p>
    <w:p>
      <w:pPr>
        <w:pStyle w:val="Normal"/>
        <w:jc w:val="center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Частина 1 (50 балів, </w:t>
      </w:r>
      <w:r>
        <w:rPr>
          <w:bCs/>
          <w:sz w:val="28"/>
          <w:szCs w:val="28"/>
          <w:lang w:val="uk-UA"/>
        </w:rPr>
        <w:t>по 5 балів за кожну правильну відповідь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uk-UA"/>
        </w:rPr>
        <w:t xml:space="preserve">Умови виконання завдання: </w:t>
      </w:r>
      <w:r>
        <w:rPr>
          <w:i/>
          <w:sz w:val="28"/>
          <w:szCs w:val="28"/>
          <w:lang w:val="uk-UA"/>
        </w:rPr>
        <w:t>Оберіть правильну відповідь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  <w:highlight w:val="none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имусове вилучення певних коштів в дохід держави - це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нарахування податків та зборів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податок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податковий облік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податкове планування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Система збору, реєстрації, узагальнення, зберігання та передачі інформації да визначення податкової бази та податків на основі даних первинних документів - це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фінансовий облік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бухгалтерський облік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податковий облік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управлінський облік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3. Ухилення від сплати податків - це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зменшення податкових зобов'язань шляхом використання законодавчих "лазівок"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нелегальний шлях зменшення податкових зобов'язань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мінімізація розміру сплати податків та зборів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оптимізація податкових платежів шляхом зміни схем діяльності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4. Законодавством встановлено градацію ставок ЄВС ЗДСС згідно до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класів професійного ризик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різниці між підприємствами різних галузей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урахування видів економічної діяльності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різниці між підприємствами різних форм власності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5. У випадку добровільного страхування від нещасних випадків та у зв'язку із тимчасовою втратою працездатності ставка ЄВС буде складати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36,6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38,11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34,7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36,21%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6. Суми утриманого ПДФО перераховуються на рахунки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відкриті в органах Державного казначейства Україн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відкриті у фонді соціального захисту Україн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відкриті у Національному банку Україн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відкриті у місцевих та районних адміністраціях ДПС України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7. Контроль за правильністю та своєчасністю оплати ПДФО здійснює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податковий агент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орган ДПС України за місцезнаходженням юридичної особ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орган ДПС України за місцезнаходженням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податковий інспектор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8. Сплата екологічного податку: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звільняє платника від сплати ПДВ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не звільняє від штрафних санкцій - відшкодування у разі порушення природоохоронного законодавства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звільняє від сплати інших ресурсних податків та збор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) звільняє платника від сплати земельного податку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9. Режим розрахунку та сплати єдиного внеску на ЗДСС регулюється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Податковим Кодексом Україн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Законом України "Про страхові внески..."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Законом України "Про збір та облік єдиного внеску на..."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Законом України "Про обов'язкове державне соціальне страхування"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10. Роботодавці повинні сплачувати ЄВС ЗДСС під час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кожного 20 числа місяця, наступного після звітного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кожної виплати заробітної плат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кожного 5 та 20 числа звітного місяця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кожного разу нарахування ЗП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none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Частина 2 (50 балів, </w:t>
      </w:r>
      <w:r>
        <w:rPr>
          <w:bCs/>
          <w:sz w:val="28"/>
          <w:szCs w:val="28"/>
          <w:lang w:val="uk-UA"/>
        </w:rPr>
        <w:t>по 25 балів за кожну правильно розв’язану задачу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highlight w:val="none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мови виконання завдання: </w:t>
      </w:r>
      <w:r>
        <w:rPr>
          <w:i/>
          <w:sz w:val="28"/>
          <w:szCs w:val="28"/>
          <w:lang w:val="uk-UA"/>
        </w:rPr>
        <w:t>Розв’язати задачу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 xml:space="preserve">Задача 1. </w:t>
      </w:r>
    </w:p>
    <w:p>
      <w:pPr>
        <w:pStyle w:val="Normal"/>
        <w:ind w:firstLine="540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Підприємство в січні 2012 р. нарахувало працівникові зарплату у розмірі 9500,00 грн. і винагороду за договором підряду у сумі 3780,00 грн. (акт виконаних робіт підписано 31.01.12 р.). Розрахувати суму ПДФО та заробітну плату до видач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 xml:space="preserve">Задача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січень 2012 р. працівнику, працевлаштованому на підприємстві, нараховано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рплату в сумі </w:t>
      </w:r>
      <w:r>
        <w:rPr>
          <w:sz w:val="28"/>
          <w:szCs w:val="28"/>
          <w:lang w:val="uk-UA"/>
        </w:rPr>
        <w:t>8756,00</w:t>
      </w:r>
      <w:r>
        <w:rPr>
          <w:sz w:val="28"/>
          <w:szCs w:val="28"/>
        </w:rPr>
        <w:t xml:space="preserve"> грн.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нагороду за надані працівником послуги за укладеним ЦП-договором - </w:t>
      </w:r>
      <w:r>
        <w:rPr>
          <w:sz w:val="28"/>
          <w:szCs w:val="28"/>
          <w:lang w:val="uk-UA"/>
        </w:rPr>
        <w:t>1450,</w:t>
      </w:r>
      <w:r>
        <w:rPr>
          <w:sz w:val="28"/>
          <w:szCs w:val="28"/>
        </w:rPr>
        <w:t>00 грн.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лату днів тимчасової непрацездатності — 4</w:t>
      </w:r>
      <w:r>
        <w:rPr>
          <w:sz w:val="28"/>
          <w:szCs w:val="28"/>
          <w:lang w:val="uk-UA"/>
        </w:rPr>
        <w:t>70,0</w:t>
      </w:r>
      <w:r>
        <w:rPr>
          <w:sz w:val="28"/>
          <w:szCs w:val="28"/>
        </w:rPr>
        <w:t>0 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рахувати загальну суму ЄВС. (</w:t>
      </w:r>
      <w:r>
        <w:rPr>
          <w:sz w:val="28"/>
          <w:szCs w:val="28"/>
          <w:lang w:val="uk-UA"/>
        </w:rPr>
        <w:t>МЗП станом на 01.01.2012 р. становить 1073,00 грн.)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дуль №2 з дисципліни «Податкове планування»</w:t>
      </w:r>
    </w:p>
    <w:p>
      <w:pPr>
        <w:pStyle w:val="Normal"/>
        <w:widowControl w:val="false"/>
        <w:jc w:val="right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>Варіант № 4</w:t>
      </w:r>
    </w:p>
    <w:p>
      <w:pPr>
        <w:pStyle w:val="Normal"/>
        <w:jc w:val="center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Частина 1 (50 балів, </w:t>
      </w:r>
      <w:r>
        <w:rPr>
          <w:bCs/>
          <w:sz w:val="28"/>
          <w:szCs w:val="28"/>
          <w:lang w:val="uk-UA"/>
        </w:rPr>
        <w:t>по 5 балів за кожну правильну відповідь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uk-UA"/>
        </w:rPr>
        <w:t xml:space="preserve">Умови виконання завдання: </w:t>
      </w:r>
      <w:r>
        <w:rPr>
          <w:i/>
          <w:sz w:val="28"/>
          <w:szCs w:val="28"/>
          <w:lang w:val="uk-UA"/>
        </w:rPr>
        <w:t>Оберіть правильну відповідь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  <w:highlight w:val="none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Цілі податкового планування слід співвідносити із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стратегічними пріоритетами підприємства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змінами у податковому законодавстві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можливостями податкового законодавства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результатами фінансово-господарської діяльності підприємства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2. Податковий облік здійснюється шляхом суцільного, безперервного та документального обліку господарських операцій, пов'язаних із визначенням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курсової різниці на момент здійснення операції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податкової бази з конкретного податк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нормативно-правової бази оподаткування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термінів сплати конкретного податку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3. У разі бажання підприємця додатково застрахувати себе від нещасних випадків, ставка ЄВС буде дорівнювати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36,6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38,11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34,7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36,21%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4. Режим розрахунку та сплати єдиного внеску на ЗДСС регулюється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Податковим Кодексом Україн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Законом України "Про страхові внески..."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Законом України "Про збір та облік єдиного внеску на..."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Законом України "Про обов'язкове державне соціальне страхування"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 Не є платником ПДФО нерезидент, який отримує доходи з джерела їх походження в Україні і має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дипломатичні привілеї та імунітет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благочинну діяльність на користь іноземних держав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благочинну діяльність на користь Україн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особливі умови підприємництва на території України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6. Загальний оподатковуваний дохід, нарахований (виплачений, наданий) на користь платника протягом звітного податкового періоду - це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база оподаткування для розрахунку ПДФО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об'єкт оподаткування ПДФО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підстава для отримання соціальної пільг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ставка ПДФО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7. Об'єктом оподаткування збором на спеціальне використання води із вилученням її з водних об'єктів є: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фактичний обсяг води, який використовується користувачами, з урахуванням обсягу втрат води в їх системах водопостачання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фактичний обсяг води, що пропускається через турбіни гідроелектростанцій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фактичний обсяг води, що використовується для питних та санітарно-гігієнічних потреб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фактичний обсяг води, необхідної для поповнення водних об'єктів під час розведення риби та іншого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Фіксований сільськогосподарський податок відноситься до: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загальнодержавних прямих податків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місцевих прямих податків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загальнодержавних непрямих податків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місцевих непрямих податків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9. Суми утриманого ПДФО перераховуються на рахунки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відкриті в органах Державного казначейства Україн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відкриті у фонді соціального захисту Україн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відкриті у Національному банку Україн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відкриті у місцевих та районних адміністраціях ДПС України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10. Ухилення від сплати податків - це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зменшення податкових зобов'язань шляхом використання законодавчих "лазівок"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нелегальний шлях зменшення податкових зобов'язань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мінімізація розміру сплати податків та зборів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оптимізація податкових платежів шляхом зміни схем діяльності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none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Частина 2 (50 балів, </w:t>
      </w:r>
      <w:r>
        <w:rPr>
          <w:bCs/>
          <w:sz w:val="28"/>
          <w:szCs w:val="28"/>
          <w:lang w:val="uk-UA"/>
        </w:rPr>
        <w:t>по 25 балів за кожну правильно розв’язану задачу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highlight w:val="none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мови виконання завдання: </w:t>
      </w:r>
      <w:r>
        <w:rPr>
          <w:i/>
          <w:sz w:val="28"/>
          <w:szCs w:val="28"/>
          <w:lang w:val="uk-UA"/>
        </w:rPr>
        <w:t>Розв’язати задачу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 xml:space="preserve">Задача 1. </w:t>
      </w:r>
    </w:p>
    <w:p>
      <w:pPr>
        <w:pStyle w:val="Normal"/>
        <w:ind w:firstLine="540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 родині двоє дітей віком до 18 років. Зарплата чоловіка складає 3570,00 грн. на місяць, дружини – 1240,00 грн. Розрахувати суму ПДФО для обох батькі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 xml:space="preserve">Задача 2. </w:t>
      </w:r>
    </w:p>
    <w:p>
      <w:pPr>
        <w:pStyle w:val="Normal"/>
        <w:ind w:firstLine="540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За січень 201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. працівнику-інваліду, працевлаштованому на підприємстві, нараховано: зарплату в сумі 12300 грн.; винагороду за надані працівником послуги за укладеним ЦП-договором - 2800 грн.; оплату днів тимчасової непрацездатності — 2000 грн. Розрахувати загальну суму ЄВС. (МЗП станом на 01.01.2012 р. становить 1073,00 грн.)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дуль №2 з дисципліни «Податкове планування»</w:t>
      </w:r>
    </w:p>
    <w:p>
      <w:pPr>
        <w:pStyle w:val="Normal"/>
        <w:widowControl w:val="false"/>
        <w:jc w:val="right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>Варіант № 5</w:t>
      </w:r>
    </w:p>
    <w:p>
      <w:pPr>
        <w:pStyle w:val="Normal"/>
        <w:jc w:val="center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Частина 1 (50 балів, </w:t>
      </w:r>
      <w:r>
        <w:rPr>
          <w:bCs/>
          <w:sz w:val="28"/>
          <w:szCs w:val="28"/>
          <w:lang w:val="uk-UA"/>
        </w:rPr>
        <w:t>по 5 балів за кожну правильну відповідь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uk-UA"/>
        </w:rPr>
        <w:t xml:space="preserve">Умови виконання завдання: </w:t>
      </w:r>
      <w:r>
        <w:rPr>
          <w:i/>
          <w:sz w:val="28"/>
          <w:szCs w:val="28"/>
          <w:lang w:val="uk-UA"/>
        </w:rPr>
        <w:t>Оберіть правильну відповідь</w:t>
      </w:r>
    </w:p>
    <w:p>
      <w:pPr>
        <w:pStyle w:val="Normal"/>
        <w:jc w:val="center"/>
        <w:rPr>
          <w:i/>
          <w:i/>
          <w:sz w:val="28"/>
          <w:szCs w:val="28"/>
          <w:highlight w:val="none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Ефективність податкового планування слід співвідносити із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витратами на його проведення та зі стратегічними пріоритетами підприємства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запланованим прибутком підприємства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ефективністю стратегічного управління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прибутками від стратегічного управління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2. Головна мета податкового обліку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формування повної та достовірної інформації про господарські операції з метою оподаткування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формування первинних облікових документів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поглиблення інформативності бухгалтерського облік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формування інформації для управлінського обліку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3. Якщо прожитковий мінімум на 01 жовтня дорівнює 1060,00 грн., то максимальна величина бази нарахування ЄВС буде становити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18020,00 грн.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15900,00 грн.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10600,00 грн.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19080,00 грн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4. До системи оподаткування не відноситься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збір за спеціальне використання води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єдиний внесок на ЗДСС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акцизний збір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податок на землю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5. Фізична особа - резидент, що отримує доходи як з джерела їх походження з України, так і іноземні доходи, є платником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податку на доходи ФО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податку на додану вартість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податку на прибуток за спрощеною системою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податку на доходи із іноземних джерел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 Основна ставка ПДФО становить ... % бази оподаткування щодо нарахованих доходів та інших виплат та винагород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15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17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14%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16%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7. Заповнена податкова декларація із сумами плати за землю подається платником: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до органу ДПС за місцем регістрації / проживання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до органу ДПС за місцем знаходження земельної ділянки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до місцевої міської ради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до комітету з питань розподілу земельних ресурсів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8. Рентна плата за транспортування нафти і нафтопродуктів територією України відноситься до податків: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загальнодержавних прямих податків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місцевих прямих податків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загальнодержавних непрямих податків;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місцевих непрямих податків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9. Порядок розрахунку ПДФО з урахуванням соціальної пільги має наступний порядок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сума пільги відраховується від суми загального доход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сума пільги відраховується від суми загального доходу, зменшеного на суму ЄВС ЗДСС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сума пільги помножується на ставку ПДФО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сума пільги відраховується від суми загального доходу, помноженого на ставку ПДФО.</w:t>
      </w:r>
    </w:p>
    <w:p>
      <w:pPr>
        <w:pStyle w:val="Normal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10. Законодавством встановлено градацію ставок ЄВС ЗДСС згідно до: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а) класів професійного ризику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б) різниці між підприємствами різних галузей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) урахування видів економічної діяльності;</w:t>
      </w:r>
    </w:p>
    <w:p>
      <w:pPr>
        <w:pStyle w:val="Normal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г) різниці між підприємствами різних форм власності.</w:t>
      </w:r>
    </w:p>
    <w:p>
      <w:pPr>
        <w:pStyle w:val="Normal"/>
        <w:jc w:val="center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Частина 2 (50 балів, </w:t>
      </w:r>
      <w:r>
        <w:rPr>
          <w:bCs/>
          <w:sz w:val="28"/>
          <w:szCs w:val="28"/>
          <w:lang w:val="uk-UA"/>
        </w:rPr>
        <w:t>по 25 балів за кожну правильно розв’язану задачу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highlight w:val="none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мови виконання завдання: </w:t>
      </w:r>
      <w:r>
        <w:rPr>
          <w:i/>
          <w:sz w:val="28"/>
          <w:szCs w:val="28"/>
          <w:lang w:val="uk-UA"/>
        </w:rPr>
        <w:t>Розв’язати задачу</w:t>
      </w:r>
    </w:p>
    <w:p>
      <w:pPr>
        <w:pStyle w:val="Normal"/>
        <w:ind w:firstLine="540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 xml:space="preserve">Задача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лютому 2012 р. працівникові нараховані лікарняні у сумі 5000,00 грн., у тому числі: за дні хвороби у січні 2012- </w:t>
      </w:r>
      <w:r>
        <w:rPr>
          <w:vanish/>
          <w:sz w:val="28"/>
          <w:szCs w:val="28"/>
          <w:lang w:val="uk-UA"/>
        </w:rPr>
        <w:t xml:space="preserve"> р. – </w:t>
      </w:r>
      <w:r>
        <w:rPr>
          <w:sz w:val="28"/>
          <w:szCs w:val="28"/>
          <w:lang w:val="uk-UA"/>
        </w:rPr>
        <w:t xml:space="preserve">1000,00 грн.; за дні хвороби в лютому 2012 р. – 4000,00 грн. Сума нарахованої зарплати в січні – 8750,00 грн., у лютому – 5480,00 грн. </w:t>
      </w:r>
    </w:p>
    <w:p>
      <w:pPr>
        <w:pStyle w:val="Normal"/>
        <w:ind w:firstLine="540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Розрахувати суму ЄВС за січень та лютий 2012 р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none"/>
          <w:lang w:val="uk-UA"/>
        </w:rPr>
      </w:pPr>
      <w:r>
        <w:rPr>
          <w:b/>
          <w:sz w:val="28"/>
          <w:szCs w:val="28"/>
          <w:lang w:val="uk-UA"/>
        </w:rPr>
        <w:t xml:space="preserve">Задача 2. </w:t>
      </w:r>
    </w:p>
    <w:p>
      <w:pPr>
        <w:pStyle w:val="Normal"/>
        <w:ind w:firstLine="540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  <w:lang w:val="uk-UA"/>
        </w:rPr>
        <w:t>В родині двоє дітей віком до 18 років. Зарплата чоловіка складає 4420,00 грн. на місяць, дружини – 1340,00 грн. Розрахувати суму ПДФО для обох батьків.</w:t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suppressAutoHyphens w:val="true"/>
      <w:autoSpaceDE w:val="false"/>
      <w:ind w:firstLine="567"/>
      <w:jc w:val="both"/>
    </w:pPr>
    <w:rPr>
      <w:color w:val="000000"/>
      <w:sz w:val="22"/>
      <w:szCs w:val="22"/>
      <w:lang w:val="uk-UA"/>
    </w:rPr>
  </w:style>
  <w:style w:type="paragraph" w:styleId="Style16">
    <w:name w:val="ДинЦентрТабл"/>
    <w:basedOn w:val="Normal"/>
    <w:qFormat/>
    <w:pPr>
      <w:widowControl w:val="false"/>
      <w:suppressAutoHyphens w:val="true"/>
      <w:autoSpaceDE w:val="false"/>
      <w:jc w:val="center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1:00Z</dcterms:created>
  <dc:creator>Ольга</dc:creator>
  <dc:description/>
  <cp:keywords/>
  <dc:language>en-US</dc:language>
  <cp:lastModifiedBy>Ольга</cp:lastModifiedBy>
  <dcterms:modified xsi:type="dcterms:W3CDTF">2013-02-04T20:32:00Z</dcterms:modified>
  <cp:revision>3</cp:revision>
  <dc:subject/>
  <dc:title>Рпро лоол прпо </dc:title>
</cp:coreProperties>
</file>