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пенко О.Г.,</w:t>
      </w:r>
    </w:p>
    <w:p>
      <w:pPr>
        <w:pStyle w:val="Style11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цент кафедри економічної теорії і права ХНАДУ</w:t>
      </w:r>
    </w:p>
    <w:p>
      <w:pPr>
        <w:pStyle w:val="Style11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ІЧНІ РИСИ ДИСТАНЦІЙНОГО НАВЧАННЯ ПРИ ВИВЧЕННІ ПРАВОВИХ ДИСЦИПЛІН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истема дистанційної освіти, що набуває свого розвитку в Україні, базується на використанні сучасних технічних засобів збереження та доставки інформації, масової комунікації. Дистанційна освіта характеризується як якісно новий, прогресивний вид навчання, що виник в останній третині XX ст. завдяки новим технологічним можливостям, які з’явилися внаслідок інформаційної революції і на підставі ідеї відкритої освіти. В основу цього виду навчання покладено самостійну інтерактивну роботу студента зі спеціально розробленими навчальними матеріалами, і акцент робиться на інтерактивність, роль спеціальних матеріалів для самостійної роботи, а також на відкритий і прагматичний характер освіти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истанційна освіта як комплекс освітніх програм призначена полегшити стратегію навчання, не залежну від щоденного контакту з викладачем, а засновану на кращому використанні самостійного навчання студентів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ідповідно, дистанційна освіта є формою навчання, за якої переважає самостійне навчання з використанням сучасних технічних засобів трансляції інформації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 цієї форми навчання студенти здебільшого віддалені від викладача в просторі та (або) у часу. Водночас вони мають можливість у будь-який момент встановлювати і підтримувати діалог за допомогою засобів телекомунікації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истанційне навчання є особливою педагогічною технологією XXI ст., що базується на відкритому навчанні з використанням сучасних телекомунікацій для спілкування (студент – викладач, студент – студент, студент – інформація) в інформаційному просторі. При дистанційному навчанні забезпечується систематична й ефективна інтерактивність, причому не тільки між тими, хто навчає, і тими, кого навчають, але й останніх між собою, незалежно від того, на якому носії розміщено основний зміст навчання. Така взаємодія здійснюється на основі комп’ютерних телекомунікацій, але зберігаються всі елементи навчально-виховного процесу (викладач, підручник, засоби навчання, методи навчання й організаційні форми)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івняння форм взаємодії викладача і студента дозволяють визначити відмінність дистанційного навчання від традиційного. В основу традиційної моделі навчання покладено читання лекцій, проведення семінарських, лабораторних та різних ігрових видів занять, організація самостійної роботи студентів та інші форми роботи. База навчання – книга і викладач як інтерпретатор знання. Дистанційне навчання орієнтоване на впровадження в навчальний процес принципово відмінних моделей навчання, що передбачають проведення конференцій, самостійну роботу студентів з інформаційними полями з різних банків знань, проектні роботи, тренінги й інші види діяльності з комп’ютерними та нетрадиційними технологіями. Так, позитивним моментом дистанційного навчання з правових дисциплін  є концентрація нормативно-правового матеріалу викладачем у межах дистанційного курсу (оскільки студенти не завжди при роботі з нормативно-правовими актами звертаються саме до офіційних сайтів)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те поряд з багатьма позитивними рисами автори визначають і певні обмеження комп’ютерної дистанційної освіти. Так, дистанційна освіта, навіть під час інтенсивної організації, триває довше, ніж очна, а у деяких випадках і менш ефективна, що може бути зумовлено браком у студента елементарної самодисципліни і самомотивації (і це не сприяє ефективному самостійному вивченню нового матеріалу), а також бути пов’язаним з індивідуальними особливостями того, хто навчається (наприклад, людина здатна засвоювати нову інформацію тільки в озвученій формі)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езважаючи на позитивні аспекти дистанційного навчання, у дистанційній освіті все ж таки домінує знеособлене спілкування. Будь-яке, навіть найжвавіше, спілкування через Інтернет – це лише опосередковане спілкування. Особисте, живе спілкування залишається поза кадром. Крім того, орієнтованість на технічні засоби, на віртуальне середовище, постійна концентрація на екрані монітора, тривале включення у віртуальний світ не може не відобразитися на внутрішньому стані студента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56:00Z</dcterms:created>
  <dc:creator>Lenovo</dc:creator>
  <dc:description/>
  <cp:keywords/>
  <dc:language>en-US</dc:language>
  <cp:lastModifiedBy>Lenovo</cp:lastModifiedBy>
  <dcterms:modified xsi:type="dcterms:W3CDTF">2015-05-03T13:26:00Z</dcterms:modified>
  <cp:revision>3</cp:revision>
  <dc:subject/>
  <dc:title>Система дистанційної освіти, що набуває свого розвитку в Україні, базується на використанні сучасних технічних засобів збереження та доставки інформації, масової комунікації</dc:title>
</cp:coreProperties>
</file>