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восемь"/>
      <w:bookmarkEnd w:id="0"/>
      <w:r>
        <w:rPr>
          <w:sz w:val="28"/>
          <w:szCs w:val="28"/>
        </w:rPr>
        <w:t>Министерство образования и нау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олодежи и спорта Украины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. Селез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практических занятий и СР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дисциплине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ранспорт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остранных студентов</w:t>
      </w:r>
    </w:p>
    <w:p>
      <w:pPr>
        <w:pStyle w:val="Normal"/>
        <w:ind w:left="5672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тверждено методической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университета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от    .01.   2012 г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арь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НАДУ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</w:t>
      </w:r>
    </w:p>
    <w:p>
      <w:pPr>
        <w:pStyle w:val="Style19"/>
        <w:spacing w:lineRule="auto" w:line="276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lineRule="auto" w:line="276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комплекс Украины – один из самых важных секторов народного хозяйства нашего государства, который обеспечивает потребности населения в перевозках и влияет на эффективность производства и качество жизни народа.</w:t>
      </w:r>
    </w:p>
    <w:p>
      <w:pPr>
        <w:pStyle w:val="Normal"/>
        <w:spacing w:lineRule="auto" w:line="235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транспорта обусловило активизацию национальной транспортной политики, чему содействует уникальное географическое расположение Украины, которая должны обеспечить органическое присоединение ее к мировому сообществу, прежде всего, благодаря продвижению на внешних рынках услуг национального транспорта. Никакая страна не в состоянии самостоятельно обеспечить условия наиболее эффективного производства товаров и услуг. Эти задачи могут быть успешно решенными благодаря международному сотрудничеству, с помощью которого можно обеспечить поток необходимых товаров, получить доступ к новым рынкам сбыта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8"/>
          <w:szCs w:val="28"/>
        </w:rPr>
        <w:t>В этом контексте изучения студентами специального курса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„ Транспортное право” чрезвычайно актуальное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получение студентами знаний о строении и функционировании транспортной системы Украины; правового статуса субъектов транспортного правоотношения; основные принципы деятельности отдельных видов транспорта (железнодорожного, автомобильного, воздушного, морского, речного, трубопроводного) и особенности хозяйствования транспортных предприятий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исциплины - есть совокупность транспортных правовых отношений, сложившихся в сфере осуществления транспортного процес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ые задачи дисциплины заключаются в формировании совокупности знаний о системе действующего транспортного права Украины, навыков использования полученных знаний в практической деятельности, соображений о необходимости защиты в рамках действующего законодательства принадлежащих ему прав и своб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е изучения дисциплины студент должен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ь: систему транспортного права Украины, предмет и методы транспортно-правового регулирования общественных отношений, возникающих в сфере использования и технической эксплуатации транспортных средств, путей сообщения и регулирования хозяйственной деятельности предприятий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еть: применять полученные знания на практике, использовать нормативные акты, составлять необходимые правовые документы, имеющие отношение к будущей профессиональн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меть представление: о мероприятиях по восстановлению нарушенных прав хозяйственной деятельности предприятий транспорта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/>
      </w:pPr>
      <w:r>
        <w:rPr>
          <w:b/>
          <w:szCs w:val="28"/>
          <w:lang w:val="ru-RU"/>
        </w:rPr>
        <w:t>СЕМИНАР №1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ема  :  </w:t>
      </w:r>
      <w:r>
        <w:rPr>
          <w:b/>
          <w:szCs w:val="28"/>
        </w:rPr>
        <w:t xml:space="preserve">Предмет 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система транспортного права Укра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>.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. Понятие транспортного права, специфические черты и особенности транспортного права как отрасли права.</w:t>
      </w:r>
    </w:p>
    <w:p>
      <w:pPr>
        <w:pStyle w:val="Normal"/>
        <w:shd w:fill="FFFFFF" w:val="clear"/>
        <w:spacing w:lineRule="auto" w:line="360"/>
        <w:ind w:firstLine="567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. Принципы транспортного права: понятие, классификация и общая характеристика.</w:t>
      </w:r>
    </w:p>
    <w:p>
      <w:pPr>
        <w:pStyle w:val="Normal"/>
        <w:shd w:fill="FFFFFF" w:val="clear"/>
        <w:spacing w:lineRule="auto" w:line="360"/>
        <w:ind w:firstLine="567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3. Система транспортного права и система транспортного законодательства, их соотношение и взаимосвязь.</w:t>
      </w:r>
    </w:p>
    <w:p>
      <w:pPr>
        <w:pStyle w:val="Normal"/>
        <w:shd w:fill="FFFFFF" w:val="clear"/>
        <w:spacing w:lineRule="auto" w:line="360"/>
        <w:ind w:firstLine="567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4. Источники транспортного права.</w:t>
      </w:r>
    </w:p>
    <w:p>
      <w:pPr>
        <w:pStyle w:val="Normal"/>
        <w:shd w:fill="FFFFFF" w:val="clear"/>
        <w:spacing w:lineRule="auto" w:line="360"/>
        <w:ind w:firstLine="567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5. Понятие и виды транспортной деятельности.</w:t>
      </w:r>
    </w:p>
    <w:p>
      <w:pPr>
        <w:pStyle w:val="Normal"/>
        <w:ind w:left="142" w:hanging="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ые термины по теме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Т</w:t>
      </w:r>
      <w:r>
        <w:rPr>
          <w:b/>
          <w:bCs/>
          <w:sz w:val="28"/>
          <w:szCs w:val="28"/>
        </w:rPr>
        <w:t xml:space="preserve">ранспортная деятельность </w:t>
      </w:r>
      <w:r>
        <w:rPr>
          <w:sz w:val="28"/>
          <w:szCs w:val="28"/>
        </w:rPr>
        <w:t>– это общественно полезная деятельность членов общества и их объединений по предоставления транспортных услуг с целью реализации их за плату, которая осуществляется на профессиональных началах и основывается на сочетании частных и публичных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Транспортное право </w:t>
      </w:r>
      <w:r>
        <w:rPr>
          <w:sz w:val="28"/>
          <w:szCs w:val="28"/>
        </w:rPr>
        <w:t>представляет собой совокупность правовых норм, которые регулируют общественные отношения,  возникающие в связи с организацией и деятельностью транспортных предприятий, отношения между транспортными предприятиями и их потребителями, которые пользуются транспортными средствами, а также между транспортными предприятиями как одного, так и разных видов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Предметом правового регулирования транспорт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ва </w:t>
      </w:r>
      <w:r>
        <w:rPr>
          <w:sz w:val="28"/>
          <w:szCs w:val="28"/>
        </w:rPr>
        <w:t>Украины выступают общественные отношения, возникающие между транспортными предприятиями и потребителями в связи с использованием путей сообщения и транспортных средств, а также отношения между транспортными предприятиями при осуществлении процесса перевозок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од источником транспортного права </w:t>
      </w:r>
      <w:r>
        <w:rPr>
          <w:bCs/>
          <w:sz w:val="28"/>
          <w:szCs w:val="28"/>
        </w:rPr>
        <w:t>понимают юридическую форму, в которой выражается правотворческая деятельность государства, то есть источником транспортного права является транспортное законодательство, что содержит как новые нормативно-правовые акты, принятые за время независимости Украины, так и акты принятые во времена существования СССР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 xml:space="preserve">системой транспортного права </w:t>
      </w:r>
      <w:r>
        <w:rPr>
          <w:sz w:val="28"/>
          <w:szCs w:val="28"/>
        </w:rPr>
        <w:t>понимают определенную структуру, элементами которой являются правовые нормы и институты, расположенные и сгруппированные в соответствующей последовательност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этой связи нормы и институты транспортного права разделяют на </w:t>
      </w:r>
      <w:r>
        <w:rPr>
          <w:b/>
          <w:bCs/>
          <w:sz w:val="28"/>
          <w:szCs w:val="28"/>
        </w:rPr>
        <w:t>общие и особенные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общей части </w:t>
      </w:r>
      <w:r>
        <w:rPr>
          <w:sz w:val="28"/>
          <w:szCs w:val="28"/>
        </w:rPr>
        <w:t>рассматриваются теоретические основы транспортного права, понятие и структура транспортной системы, организационно-правовые основы управления транспортом, правовые начала хозяйственной деятельности предприятий транспорта, юридическая ответственность за правонарушение на транспорте, порядок заключения и выполнение транспортных договоров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обенная часть </w:t>
      </w:r>
      <w:r>
        <w:rPr>
          <w:sz w:val="28"/>
          <w:szCs w:val="28"/>
        </w:rPr>
        <w:t>транспортного права содержит нормы, которые регулируют деятельность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мобильного транспорта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лезнодорожного транспорта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рского транспорта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душного транспорта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чного транспорта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бопроводного транспорт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щей и особенной частей транспортного права является взаимозависимым и состоит не только из отдельных норм, но и, как отмечено выше, из транспортно-правовых институтов и групп норм (например, планирование и организация перевозки грузов), которые регулируют тесно связанные, однородные общественные отнош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ом правового регулирования </w:t>
      </w:r>
      <w:r>
        <w:rPr>
          <w:sz w:val="28"/>
          <w:szCs w:val="28"/>
        </w:rPr>
        <w:t>в транспортном праве Украины выступает сочетание (совокупность) приемов, способов  правового воздействия на общественные отношения. В общей теории права все отрасли в регулятивных целях используют такие средства, как предписания, запреты, разрешения. Однако каждая отрасль права использует все же совокупность средств правового влияния, присущих только для этой отрас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spacing w:lineRule="auto" w:line="23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Определите понятие транспортной деятельности, назовите ее признаки и виды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Определите понятие предмета и метода транспортного права. 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Определите систему транспортного права, охарактеризуйте ее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Что такое источники транспортного права? Назовите их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Обратитесь к Закону Украины "О транспорте" от 10 ноября 1994г. и определите:</w:t>
      </w:r>
    </w:p>
    <w:p>
      <w:pPr>
        <w:pStyle w:val="Normal"/>
        <w:shd w:fill="FFFFFF" w:val="clear"/>
        <w:spacing w:lineRule="auto" w:line="2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Используется ли в этом законе термин "транспортные правоотношения" если - да, то в какой статье, если - нет, то какой близкий к нему термин применяется в законе?</w:t>
      </w:r>
    </w:p>
    <w:p>
      <w:pPr>
        <w:pStyle w:val="Normal"/>
        <w:shd w:fill="FFFFFF" w:val="clear"/>
        <w:spacing w:lineRule="auto" w:line="2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Сделайте вывод - почему именно такие сроки использует законодатель?</w:t>
      </w:r>
    </w:p>
    <w:p>
      <w:pPr>
        <w:pStyle w:val="Normal"/>
        <w:shd w:fill="FFFFFF" w:val="clear"/>
        <w:spacing w:lineRule="auto" w:line="23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Обратитесь к Закону Украины "О транспорте" от 10 ноября 1994г. и определите:</w:t>
      </w:r>
    </w:p>
    <w:p>
      <w:pPr>
        <w:pStyle w:val="Normal"/>
        <w:shd w:fill="FFFFFF" w:val="clear"/>
        <w:spacing w:lineRule="auto" w:line="2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Для каких лиц являются обязательными нормативные акты, определяющие условия перевозок, порядок использования средств транспорта, путей сообщения?</w:t>
      </w:r>
    </w:p>
    <w:p>
      <w:pPr>
        <w:pStyle w:val="Normal"/>
        <w:shd w:fill="FFFFFF" w:val="clear"/>
        <w:spacing w:lineRule="auto" w:line="23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Транспортное право это ....</w:t>
      </w:r>
    </w:p>
    <w:p>
      <w:pPr>
        <w:pStyle w:val="Normal"/>
        <w:shd w:fill="FFFFFF" w:val="clear"/>
        <w:spacing w:lineRule="auto" w:line="23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 транспортную систему Украины входят: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...........................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...........................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...........................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............................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...........................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ранспортная деятельность это...</w:t>
      </w:r>
    </w:p>
    <w:p>
      <w:pPr>
        <w:pStyle w:val="Normal"/>
        <w:shd w:fill="FFFFFF" w:val="clear"/>
        <w:spacing w:lineRule="auto" w:line="230"/>
        <w:ind w:lef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Система транспортного права состоит из следующих частей: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общая часть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специальная часть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особая часть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основная часть ..</w:t>
      </w:r>
    </w:p>
    <w:p>
      <w:pPr>
        <w:pStyle w:val="Normal"/>
        <w:shd w:fill="FFFFFF" w:val="clear"/>
        <w:spacing w:lineRule="auto" w:line="230"/>
        <w:ind w:left="142" w:hanging="0"/>
        <w:rPr/>
      </w:pPr>
      <w:r>
        <w:rPr>
          <w:b/>
          <w:color w:val="000000"/>
          <w:sz w:val="28"/>
          <w:szCs w:val="28"/>
          <w:lang w:val="uk-UA"/>
        </w:rPr>
        <w:t>7. Источники транспортного права это ..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30"/>
        <w:ind w:lef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Предметом транспортного права являются: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имущественные и личные неимущественные общественные отношения;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отношения между работником и работодателем;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имущественные и управленческие отношения;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хозяйственные отношения.</w:t>
      </w:r>
    </w:p>
    <w:p>
      <w:pPr>
        <w:pStyle w:val="Normal"/>
        <w:shd w:fill="FFFFFF" w:val="clear"/>
        <w:spacing w:lineRule="auto" w:line="230"/>
        <w:ind w:lef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Назовите признаки транспортной деятельности: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)................................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 )...............................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)................................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 )..................................</w:t>
      </w:r>
    </w:p>
    <w:p>
      <w:pPr>
        <w:pStyle w:val="Normal"/>
        <w:shd w:fill="FFFFFF" w:val="clear"/>
        <w:spacing w:lineRule="auto" w:line="230"/>
        <w:ind w:lef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Основным нормативно-правовым актом транспортного законодательства является: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Гражданский Кодекс;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Закон Украины "О собственности";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Закон Украины "О транспорте";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Хозяйственный кодекс;</w:t>
      </w:r>
    </w:p>
    <w:p>
      <w:pPr>
        <w:pStyle w:val="Normal"/>
        <w:shd w:fill="FFFFFF" w:val="clear"/>
        <w:spacing w:lineRule="auto" w:line="230"/>
        <w:ind w:lef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 В зависимости от режима, в котором работает транспорт, можно определить транспортную деятельность в: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в обычном режиме;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опасном режиме;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специальном режиме;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военном режиме.</w:t>
      </w:r>
    </w:p>
    <w:p>
      <w:pPr>
        <w:pStyle w:val="Normal"/>
        <w:shd w:fill="FFFFFF" w:val="clear"/>
        <w:spacing w:lineRule="auto" w:line="230"/>
        <w:ind w:lef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. В зависимости от рынка транспортных услуг, транспортная деятельность может выступать как: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внутренняя;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национальная;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внешняя;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международная.</w:t>
      </w:r>
    </w:p>
    <w:p>
      <w:pPr>
        <w:pStyle w:val="Normal"/>
        <w:shd w:fill="FFFFFF" w:val="clear"/>
        <w:spacing w:lineRule="auto" w:line="230"/>
        <w:ind w:lef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 Транспортное право - это отрасль права: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базовая;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комплексная;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дополнительная.</w:t>
      </w:r>
    </w:p>
    <w:p>
      <w:pPr>
        <w:pStyle w:val="Normal"/>
        <w:shd w:fill="FFFFFF" w:val="clear"/>
        <w:spacing w:lineRule="auto" w:line="230"/>
        <w:ind w:left="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 В состав транспорта общего пользования входят: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железнодорожный транспорт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автомобильный транспорт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ведомственный транспорт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авиационный транспорт</w:t>
      </w:r>
    </w:p>
    <w:p>
      <w:pPr>
        <w:pStyle w:val="Normal"/>
        <w:shd w:fill="FFFFFF" w:val="clear"/>
        <w:spacing w:lineRule="auto" w:line="230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 трубопроводный транспорт</w:t>
      </w:r>
    </w:p>
    <w:p>
      <w:pPr>
        <w:pStyle w:val="Normal"/>
        <w:shd w:fill="FFFFFF" w:val="clear"/>
        <w:spacing w:lineRule="auto" w:line="230"/>
        <w:ind w:left="142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ы рефератов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сто транспортного права в системе права Украины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Источники транспортного права Украины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истема, функции и принципы транспортного права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блемы развития транспортной деятельности в Украине.</w:t>
      </w:r>
    </w:p>
    <w:p>
      <w:pPr>
        <w:pStyle w:val="Normal"/>
        <w:shd w:fill="FFFFFF" w:val="clear"/>
        <w:spacing w:lineRule="auto" w:line="230"/>
        <w:ind w:left="142"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3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Украины «О транспорте» от 10 ноября 1994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3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Украины от 16 января 2003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3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ый кодекс Украины от 16 января 2003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3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ый процессуальный кодекс Украины от 6 ноября 1991 года (с изменениями и дополнения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3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Кабинета Министров Украины «Об утверждении Программы борьбы с правонарушениями на транспорте на 2004–2006 годы» от 26.12.2003 г. № 20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30"/>
        <w:ind w:left="0" w:firstLine="709"/>
        <w:jc w:val="both"/>
        <w:rPr/>
      </w:pPr>
      <w:r>
        <w:rPr>
          <w:bCs/>
          <w:sz w:val="28"/>
          <w:szCs w:val="28"/>
        </w:rPr>
        <w:t>Транспортне право Укра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: Навч. </w:t>
      </w:r>
      <w:r>
        <w:rPr>
          <w:bCs/>
          <w:sz w:val="28"/>
          <w:szCs w:val="28"/>
          <w:lang w:val="uk-UA"/>
        </w:rPr>
        <w:t>посіб</w:t>
      </w:r>
      <w:r>
        <w:rPr>
          <w:bCs/>
          <w:sz w:val="28"/>
          <w:szCs w:val="28"/>
        </w:rPr>
        <w:t xml:space="preserve">. / Демский Е. Ф., Гижевский В. К., Демский С. Е., Милошевич А. В.; За </w:t>
      </w:r>
      <w:r>
        <w:rPr>
          <w:bCs/>
          <w:sz w:val="28"/>
          <w:szCs w:val="28"/>
          <w:lang w:val="uk-UA"/>
        </w:rPr>
        <w:t>за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>ред</w:t>
      </w:r>
      <w:r>
        <w:rPr>
          <w:bCs/>
          <w:sz w:val="28"/>
          <w:szCs w:val="28"/>
        </w:rPr>
        <w:t xml:space="preserve">. В. К. Гижевского, Е. Ф. Демського – К.: Юринком Интер, 2002. – </w:t>
        <w:br/>
        <w:t>С. 99–1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30"/>
        <w:ind w:left="0" w:firstLine="709"/>
        <w:jc w:val="both"/>
        <w:rPr/>
      </w:pPr>
      <w:r>
        <w:rPr>
          <w:bCs/>
          <w:sz w:val="28"/>
          <w:szCs w:val="28"/>
        </w:rPr>
        <w:t xml:space="preserve">Шульженко Ф. П., Кундрик Г. С. Транспортне право: Навч.-метод. </w:t>
      </w:r>
      <w:r>
        <w:rPr>
          <w:bCs/>
          <w:sz w:val="28"/>
          <w:szCs w:val="28"/>
          <w:lang w:val="uk-UA"/>
        </w:rPr>
        <w:t>посіб</w:t>
      </w:r>
      <w:r>
        <w:rPr>
          <w:bCs/>
          <w:sz w:val="28"/>
          <w:szCs w:val="28"/>
        </w:rPr>
        <w:t xml:space="preserve">. для </w:t>
      </w:r>
      <w:r>
        <w:rPr>
          <w:bCs/>
          <w:sz w:val="28"/>
          <w:szCs w:val="28"/>
          <w:lang w:val="uk-UA"/>
        </w:rPr>
        <w:t>самост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>вивч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>дисц</w:t>
      </w:r>
      <w:r>
        <w:rPr>
          <w:bCs/>
          <w:sz w:val="28"/>
          <w:szCs w:val="28"/>
        </w:rPr>
        <w:t>. – К.:КНЕУ, 20</w:t>
      </w:r>
      <w:r>
        <w:rPr>
          <w:bCs/>
          <w:sz w:val="28"/>
          <w:szCs w:val="28"/>
          <w:lang w:val="uk-UA"/>
        </w:rPr>
        <w:t>10</w:t>
      </w:r>
      <w:r>
        <w:rPr>
          <w:bCs/>
          <w:sz w:val="28"/>
          <w:szCs w:val="28"/>
        </w:rPr>
        <w:t>. – С. 57–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spacing w:lineRule="auto" w:line="23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Украины: Комментарий. – X.: ООО «Одиссей», 2003. – С. 624–629, 631–632.</w:t>
      </w:r>
    </w:p>
    <w:p>
      <w:pPr>
        <w:pStyle w:val="Normal"/>
        <w:spacing w:lineRule="auto" w:line="23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3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b/>
          <w:szCs w:val="28"/>
          <w:lang w:val="ru-RU"/>
        </w:rPr>
        <w:t>СЕМИНАР №2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Характеристика государственного управления в области транспо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ие и структура транспортной системы Украины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сударственное управление в области транспорта: понятие, его цели и задач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бъекты (органы), осуществляющие управление транспортом, их структура и полномоч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инистерство транспорта и связи Украины: компетенция и структура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оды управления транспортом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ые термины по теме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Единой транспортной системы Украины</w:t>
      </w:r>
      <w:r>
        <w:rPr>
          <w:sz w:val="28"/>
          <w:szCs w:val="28"/>
        </w:rPr>
        <w:t xml:space="preserve"> входя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общего пользования в составе железнодорожного, морского, речного, автомобильного, авиационного и городского электротранспор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железнодорожный транспор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транспор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ный транспор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сообщения общего польз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iCs/>
          <w:sz w:val="28"/>
          <w:szCs w:val="28"/>
        </w:rPr>
        <w:t>Государственное управление транспор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урегулированная нормами права юридически властная деятельность органов исполнительной власти и местного самоуправления в пределах своей компетенции, которая направлена на удовлетворение в полном объеме материальных и культурных потребностей общества в перевозках и укрепления обороноспособности страны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убъекты управления транспор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органы, организации и их должностные лица, созданные в установленном законодательством порядке специально для осуществления управленческих функций, наделенные правами и обязанностями, чтобы своими действиями реализовывать предоставленные права и выполнять возложенные на них обязанности.</w:t>
      </w:r>
    </w:p>
    <w:p>
      <w:pPr>
        <w:pStyle w:val="Normal"/>
        <w:spacing w:lineRule="auto" w:line="235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правление транспортом осуществляют: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ховная Рада Украины;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бинет Министров Украины;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транспорта и связи Украины;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ьно уполномочены на это органы транспорта в соответствии с действующим законодательством;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ные органы исполнительной власти (госадминистрации) и органы местного самоуправления.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труктурно Министерство транспорта и связ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краины состоит из нескольких государственных департаментов и администраций </w:t>
      </w:r>
      <w:r>
        <w:rPr>
          <w:b/>
          <w:bCs/>
          <w:spacing w:val="-4"/>
          <w:sz w:val="28"/>
          <w:szCs w:val="28"/>
        </w:rPr>
        <w:t>по направлениям транспортной деятельности.</w:t>
      </w:r>
      <w:r>
        <w:rPr>
          <w:spacing w:val="-4"/>
          <w:sz w:val="28"/>
          <w:szCs w:val="28"/>
        </w:rPr>
        <w:t xml:space="preserve"> Существуют такие государственные органы управления отдельными подотраслями транспортного комплекс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1. </w:t>
      </w:r>
      <w:r>
        <w:rPr>
          <w:b/>
          <w:bCs/>
          <w:spacing w:val="-2"/>
          <w:sz w:val="28"/>
          <w:szCs w:val="28"/>
        </w:rPr>
        <w:t xml:space="preserve">На автомобильном транспорте </w:t>
      </w:r>
      <w:r>
        <w:rPr>
          <w:spacing w:val="-2"/>
          <w:sz w:val="28"/>
          <w:szCs w:val="28"/>
        </w:rPr>
        <w:t xml:space="preserve">– </w:t>
      </w:r>
      <w:r>
        <w:rPr>
          <w:b/>
          <w:bCs/>
          <w:spacing w:val="-2"/>
          <w:sz w:val="28"/>
          <w:szCs w:val="28"/>
        </w:rPr>
        <w:t xml:space="preserve">Государственный департамент </w:t>
      </w:r>
      <w:r>
        <w:rPr>
          <w:b/>
          <w:bCs/>
          <w:sz w:val="28"/>
          <w:szCs w:val="28"/>
        </w:rPr>
        <w:t xml:space="preserve">автомобильного транспорта (Укравтотранс) </w:t>
      </w:r>
      <w:r>
        <w:rPr>
          <w:sz w:val="28"/>
          <w:szCs w:val="28"/>
        </w:rPr>
        <w:t xml:space="preserve">как правительственный орган государственного управления в отрасли автомобильного транспорта, который действует в составе Минтранса и ему подчиняется. Положение о Государственном Департаменте автомобильного транспорта утверждено </w:t>
      </w:r>
      <w:r>
        <w:rPr>
          <w:spacing w:val="-2"/>
          <w:sz w:val="28"/>
          <w:szCs w:val="28"/>
        </w:rPr>
        <w:t>Постановлением Кабинета Министров Украины от 30 марта 2000 г.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>№ 586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b/>
          <w:bCs/>
          <w:sz w:val="28"/>
          <w:szCs w:val="28"/>
        </w:rPr>
        <w:t>2. На авиационном транспорте – Государственная служба Украины по надзору за обеспечением безопасности авиации (Госавиаслужба)</w:t>
      </w:r>
      <w:r>
        <w:rPr>
          <w:sz w:val="28"/>
          <w:szCs w:val="28"/>
        </w:rPr>
        <w:t xml:space="preserve"> как правительственный орган государственного управления, что действует в составе Минтранса и ему подчиняется.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а железнодорожном транспорте – Государственная администрация железнодорожного транспорта Украины (Укр</w:t>
      </w:r>
      <w:r>
        <w:rPr>
          <w:b/>
          <w:bCs/>
          <w:sz w:val="28"/>
          <w:szCs w:val="28"/>
          <w:lang w:val="uk-UA"/>
        </w:rPr>
        <w:t>залізниця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как орган управления железнодорожным транспортом общего пользования, подведомственным Минтрансу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К сфере управления Укр</w:t>
      </w:r>
      <w:r>
        <w:rPr>
          <w:sz w:val="28"/>
          <w:szCs w:val="28"/>
          <w:lang w:val="uk-UA"/>
        </w:rPr>
        <w:t xml:space="preserve">залізниці относятся </w:t>
      </w:r>
      <w:r>
        <w:rPr>
          <w:b/>
          <w:bCs/>
          <w:i/>
          <w:iCs/>
          <w:sz w:val="28"/>
          <w:szCs w:val="28"/>
        </w:rPr>
        <w:t xml:space="preserve">Донецкая, Львовская, Одесская, Южная, Юго-западная </w:t>
      </w:r>
      <w:r>
        <w:rPr>
          <w:b/>
          <w:bCs/>
          <w:i/>
          <w:iCs/>
          <w:sz w:val="28"/>
          <w:szCs w:val="28"/>
          <w:lang w:val="uk-UA"/>
        </w:rPr>
        <w:t>и</w:t>
      </w:r>
      <w:r>
        <w:rPr>
          <w:b/>
          <w:bCs/>
          <w:i/>
          <w:iCs/>
          <w:sz w:val="28"/>
          <w:szCs w:val="28"/>
        </w:rPr>
        <w:t xml:space="preserve"> Приднепровская железные дороги</w:t>
      </w:r>
      <w:r>
        <w:rPr>
          <w:sz w:val="28"/>
          <w:szCs w:val="28"/>
        </w:rPr>
        <w:t>, а также другие объединения, предприятия, учреждения и организации железнодорожного транспорта согласно перечню, установленным Минтрансом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>Укрза</w:t>
      </w:r>
      <w:r>
        <w:rPr>
          <w:sz w:val="28"/>
          <w:szCs w:val="28"/>
          <w:lang w:val="uk-UA"/>
        </w:rPr>
        <w:t>лізниця</w:t>
      </w:r>
      <w:r>
        <w:rPr>
          <w:sz w:val="28"/>
          <w:szCs w:val="28"/>
        </w:rPr>
        <w:t xml:space="preserve"> осуществляет централизованное управление процессом перевозок во внутреннем и международном со</w:t>
      </w:r>
      <w:r>
        <w:rPr>
          <w:sz w:val="28"/>
          <w:szCs w:val="28"/>
          <w:lang w:val="uk-UA"/>
        </w:rPr>
        <w:t>общении</w:t>
      </w:r>
      <w:r>
        <w:rPr>
          <w:sz w:val="28"/>
          <w:szCs w:val="28"/>
        </w:rPr>
        <w:t xml:space="preserve"> и регулирует производственно-хозяйственную деятельность железных дорог в сфере организации этого процесса.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й администрации железнодорожного транспорта Украины утверждено Постановлением Кабинета Министров Украины от 29 февраля 1996 г. № 262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b/>
          <w:bCs/>
          <w:sz w:val="28"/>
          <w:szCs w:val="28"/>
        </w:rPr>
        <w:t>4. На морском и речном транспорте – Государственный департамент морского и речного транспорта (Укрморречфлот)</w:t>
      </w:r>
      <w:r>
        <w:rPr>
          <w:sz w:val="28"/>
          <w:szCs w:val="28"/>
        </w:rPr>
        <w:t xml:space="preserve"> как правительственный орган государственного управления в отрасли морского речного транспорта, что действует в составе Минтранса и подчиняется ем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ложение о Государственном департаменте морского и речного транспорта утверждено Постановлением Кабинета Министров Украины от 30 марта 2000 г. № 584.</w:t>
      </w:r>
    </w:p>
    <w:p>
      <w:pPr>
        <w:pStyle w:val="Normal"/>
        <w:spacing w:lineRule="auto" w:line="24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правовыми методами управления транспортом являются административные и экономические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b/>
          <w:bCs/>
          <w:iCs/>
          <w:sz w:val="28"/>
          <w:szCs w:val="28"/>
        </w:rPr>
        <w:t>Административные методы</w:t>
      </w:r>
      <w:r>
        <w:rPr>
          <w:bCs/>
          <w:iCs/>
          <w:sz w:val="28"/>
          <w:szCs w:val="28"/>
        </w:rPr>
        <w:t xml:space="preserve"> – это способы прямого, властного влияния на деятельность предприятий, учреждений, организаций, должностных лиц и граждан со стороны органов управления путем прямого установления приказами их обязанностей. Это особенно присущее отношениям в сфере транспортной деятельности.(издания приказов, указов Президента, постановлений Кабмина и тому подобное)</w:t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bCs/>
          <w:iCs/>
          <w:sz w:val="28"/>
          <w:szCs w:val="28"/>
        </w:rPr>
        <w:t>Экономические метод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это способы непрямого, косвенного влияния на поведение предприятий, учреждений, организаций, должностных лиц и граждан путем создания соответствующих экономических условий, которые вызывали бы заинтересованность в исполнении работы благодаря имущественным интересам.(льготное налогообложение и тому подобное).</w:t>
      </w:r>
    </w:p>
    <w:p>
      <w:pPr>
        <w:pStyle w:val="Heading"/>
        <w:ind w:left="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Определите понятие государственного управления на транспорте и назовите основные его призна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Дайте определение субъектов управления на транспор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Какая структура и полномочие Министерства транспорта и связи Украины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акие полномочия имеет Государственный департамент автомобильного транспорта Украины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ие полномочия имеет Госавиаслужба?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методы государственного управления транспортом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0"/>
        <w:ind w:left="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ние на самоподготовку по теме № 2</w:t>
      </w:r>
    </w:p>
    <w:p>
      <w:pPr>
        <w:pStyle w:val="Normal"/>
        <w:shd w:fill="FFFFFF" w:val="clear"/>
        <w:spacing w:lineRule="auto" w:line="230"/>
        <w:ind w:left="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left="14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анализируйте  действующее законодательство Украины и определите: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кой нормативно-правовой акт содержит нормы по государственному управлению в сфере перевозки опасных грузов?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акие государственные органы осуществляют государственное управление в сфере перевозки опасных грузов?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left="14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анализируйте  действующее законодательство Украины и определите: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кие нормативно-правовые акты регулируют функционирование транспорта в особый период?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акие государственные органы осуществляют управление транспортом в особый период?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left="14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Центральним органом в системе органов исполнительной власти, осуществляющим управление в области транспорта являются: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абинет Министров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ерховная Рада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инистерство транспорта и связи Украины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езидент.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left="14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Государственный орган управления на автомобильном транспорте: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Железная дорога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АИ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езидент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Укравтотранс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кравиатранс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left="14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зовите структурные подразделения Министерства транспорта и связи Украины: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.........................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.........................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...........................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..........................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left="14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инистерство транспорта и связи Украины принимает: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становления;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иказы;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коны;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ложение.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left="14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Государственное управление на транспорте это ..</w:t>
      </w:r>
    </w:p>
    <w:p>
      <w:pPr>
        <w:pStyle w:val="Normal"/>
        <w:shd w:fill="FFFFFF" w:val="clear"/>
        <w:spacing w:lineRule="auto" w:line="230"/>
        <w:ind w:left="14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left="14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зовите функции Министерства транспорта и связи Украины: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)..............................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)..............................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)...............................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)................................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)................................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left="14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Министра транспорта назначает на должность: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ерховная Рада Украины;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езидент;</w:t>
      </w:r>
    </w:p>
    <w:p>
      <w:pPr>
        <w:pStyle w:val="Normal"/>
        <w:shd w:fill="FFFFFF" w:val="clear"/>
        <w:spacing w:lineRule="auto" w:line="230"/>
        <w:ind w:left="14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емьер-министр.</w:t>
      </w:r>
    </w:p>
    <w:p>
      <w:pPr>
        <w:pStyle w:val="Normal"/>
        <w:shd w:fill="FFFFFF" w:val="clear"/>
        <w:spacing w:lineRule="auto" w:line="230"/>
        <w:ind w:left="14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left="14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Должностное лицо это….</w:t>
      </w:r>
    </w:p>
    <w:p>
      <w:pPr>
        <w:pStyle w:val="Normal"/>
        <w:shd w:fill="FFFFFF" w:val="clear"/>
        <w:spacing w:lineRule="auto" w:line="230"/>
        <w:ind w:left="142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ы реферато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ктуальные проблемы государственного управления в области транспорта, его цели и задач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енности развития Единой транспортной системы Украины, ее устройство и функционировани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вой статус Министерства транспорта и связи Украин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авовое положение Государственного департамента автомобильного транспорта Украины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екомендованная литератур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Транспортное право Украины:Навч. </w:t>
      </w:r>
      <w:r>
        <w:rPr>
          <w:sz w:val="28"/>
          <w:szCs w:val="28"/>
          <w:lang w:val="uk-UA"/>
        </w:rPr>
        <w:t>пос</w:t>
      </w:r>
      <w:r>
        <w:rPr>
          <w:sz w:val="28"/>
          <w:szCs w:val="28"/>
        </w:rPr>
        <w:t xml:space="preserve">. /За </w:t>
      </w:r>
      <w:r>
        <w:rPr>
          <w:sz w:val="28"/>
          <w:szCs w:val="28"/>
          <w:lang w:val="uk-UA"/>
        </w:rPr>
        <w:t>за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ед</w:t>
      </w:r>
      <w:r>
        <w:rPr>
          <w:sz w:val="28"/>
          <w:szCs w:val="28"/>
        </w:rPr>
        <w:t>. Демського Е.Ф., Гіжевського В.К. – К., 200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нспортное право. Конспект лекций для иностранных студентов. /Селезень С.В., Гринева Я.Г.  – Х., ХНАДУ., 2011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ины “О транспорте» // От. ВРУ. – 1994. – № 51 – Ст. 4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b/>
          <w:szCs w:val="28"/>
          <w:lang w:val="ru-RU"/>
        </w:rPr>
        <w:t>СЕМИНАР №3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Тема  :  </w:t>
      </w:r>
      <w:r>
        <w:rPr>
          <w:b/>
          <w:szCs w:val="28"/>
        </w:rPr>
        <w:t>Суб</w:t>
      </w:r>
      <w:r>
        <w:rPr>
          <w:b/>
          <w:szCs w:val="28"/>
          <w:lang w:val="ru-RU"/>
        </w:rPr>
        <w:t>ъе</w:t>
      </w:r>
      <w:r>
        <w:rPr>
          <w:b/>
          <w:szCs w:val="28"/>
        </w:rPr>
        <w:t>кти транспортного права</w:t>
      </w:r>
    </w:p>
    <w:p>
      <w:pPr>
        <w:pStyle w:val="Normal"/>
        <w:spacing w:lineRule="auto" w:line="23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состав транспортных правоотно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виды субъектов транспортного пра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ой статус транспортных организ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Правовое положение потребителей транспортных услуг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ые термины по теме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вовые отношения </w:t>
      </w:r>
      <w:r>
        <w:rPr>
          <w:sz w:val="28"/>
          <w:szCs w:val="28"/>
        </w:rPr>
        <w:t xml:space="preserve">– это часть общественных отношений, урегулированных нормами права, субъекты которых являются носителями прав и юридических обязанностей. Они всегда представляют собой известную общественную связь между лицами – гражданами, организациями, государственными </w:t>
      </w:r>
      <w:r>
        <w:rPr>
          <w:spacing w:val="-4"/>
          <w:sz w:val="28"/>
          <w:szCs w:val="28"/>
        </w:rPr>
        <w:t>органами, транспортными предприятиями, предпринимательскими структурами</w:t>
      </w:r>
      <w:r>
        <w:rPr>
          <w:sz w:val="28"/>
          <w:szCs w:val="28"/>
        </w:rPr>
        <w:t>, государством в целом, которая определяет обеспеченную законом меру возможного и необходимого поведения.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i/>
          <w:iCs/>
          <w:sz w:val="28"/>
          <w:szCs w:val="28"/>
        </w:rPr>
        <w:t>транспортных правоотнош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ходят: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одержание транспортных правоотношений;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субъекты транспортных правоотношений;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объекты транспортных правоотношений.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Содержание транспортных правоотношений </w:t>
      </w:r>
      <w:r>
        <w:rPr>
          <w:sz w:val="28"/>
          <w:szCs w:val="28"/>
        </w:rPr>
        <w:t>– это зафиксированные в нормах транспортного права субъективные права и юридические обязанности их участников.</w:t>
      </w:r>
    </w:p>
    <w:p>
      <w:pPr>
        <w:pStyle w:val="Normal"/>
        <w:shd w:fill="FFFFFF" w:val="clear"/>
        <w:spacing w:lineRule="auto" w:line="235"/>
        <w:ind w:firstLine="709"/>
        <w:jc w:val="both"/>
        <w:rPr/>
      </w:pPr>
      <w:r>
        <w:rPr>
          <w:i/>
          <w:iCs/>
          <w:sz w:val="28"/>
          <w:szCs w:val="28"/>
        </w:rPr>
        <w:t xml:space="preserve">Объекты транспортных правоотношений </w:t>
      </w:r>
      <w:r>
        <w:rPr>
          <w:sz w:val="28"/>
          <w:szCs w:val="28"/>
        </w:rPr>
        <w:t>– это материальные, духовные и другие социальные блага, которые предназначены для удовлетворения интересов и потребностей физических и юридических лиц, относительно которых они вступают в транспортные правоотношения и осуществляют свои субъективные права и юридические обязанности.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Субъекты транспортных правоотнош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это участники этих правовых отношений, которые имеют субъективные права и исполняют юридические обязанности. Субъектами транспортных правовых отношений могут быть: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 Физические лица: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е Украины;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остранцы;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 без гражданства.</w:t>
      </w:r>
    </w:p>
    <w:p>
      <w:pPr>
        <w:pStyle w:val="Normal"/>
        <w:shd w:fill="FFFFFF" w:val="clear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 xml:space="preserve">должностными лицами </w:t>
      </w:r>
      <w:r>
        <w:rPr>
          <w:sz w:val="28"/>
          <w:szCs w:val="28"/>
        </w:rPr>
        <w:t>в транспортном правоотношениях понимают лиц, которые постоянно или временно осуществляют функции представителей власти, а также занимают постоянно или временно на предприятиях, учреждениях или организациях независимо от форм собственности должности, связанные с выполнением организационно-распределительных либо административно-хозяйственных обязанностей, или выполняют такие обязанности за специальными полномочиями (например, начальник порта, начальник автотранспортного предприятия, начальник станции, начальник вокзала и тому подобное).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Юридические лица, которые делятся: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по форме собственности: на государственные, коммунальные и частные;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за национальной принадлежностью: на национальные, иностранные и смешанные.</w:t>
      </w:r>
    </w:p>
    <w:p>
      <w:pPr>
        <w:pStyle w:val="Normal"/>
        <w:shd w:fill="FFFFFF" w:val="clear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еревозчиком по договорам перевозки грузов и пассажиров здесь является </w:t>
      </w:r>
      <w:r>
        <w:rPr>
          <w:b/>
          <w:bCs/>
          <w:sz w:val="28"/>
          <w:szCs w:val="28"/>
        </w:rPr>
        <w:t xml:space="preserve">железная дорога, </w:t>
      </w:r>
      <w:r>
        <w:rPr>
          <w:iCs/>
          <w:sz w:val="28"/>
          <w:szCs w:val="28"/>
        </w:rPr>
        <w:t>которая определяется как уставное территориально-отраслевое объединение, в состав которого входят предприятия, учреждения и организации железнодорожного транспорта, и которое при централизованном управлении осуществляет перевозки пассажиров и грузов в определенном районе транспортной сети.</w:t>
      </w:r>
    </w:p>
    <w:p>
      <w:pPr>
        <w:pStyle w:val="Normal"/>
        <w:shd w:fill="FFFFFF" w:val="clear"/>
        <w:spacing w:lineRule="auto" w:line="235"/>
        <w:ind w:firstLine="709"/>
        <w:jc w:val="both"/>
        <w:rPr/>
      </w:pPr>
      <w:r>
        <w:rPr>
          <w:b/>
          <w:bCs/>
          <w:sz w:val="28"/>
          <w:szCs w:val="28"/>
        </w:rPr>
        <w:t xml:space="preserve">Роль перевозчика на морском транспорте </w:t>
      </w:r>
      <w:r>
        <w:rPr>
          <w:sz w:val="28"/>
          <w:szCs w:val="28"/>
        </w:rPr>
        <w:t xml:space="preserve">выполняет, как правило, </w:t>
      </w:r>
      <w:r>
        <w:rPr>
          <w:b/>
          <w:bCs/>
          <w:sz w:val="28"/>
          <w:szCs w:val="28"/>
        </w:rPr>
        <w:t xml:space="preserve">судовладелец, </w:t>
      </w:r>
      <w:r>
        <w:rPr>
          <w:i/>
          <w:iCs/>
          <w:sz w:val="28"/>
          <w:szCs w:val="28"/>
        </w:rPr>
        <w:t>под которым понимается юридическое или физическое лицо, которое эксплуатирует судно от своего имени, независимо от того, является ли он</w:t>
      </w:r>
      <w:r>
        <w:rPr>
          <w:i/>
          <w:iCs/>
          <w:sz w:val="28"/>
          <w:szCs w:val="28"/>
          <w:lang w:val="uk-UA"/>
        </w:rPr>
        <w:t>о</w:t>
      </w:r>
      <w:r>
        <w:rPr>
          <w:i/>
          <w:iCs/>
          <w:sz w:val="28"/>
          <w:szCs w:val="28"/>
        </w:rPr>
        <w:t xml:space="preserve"> владельцем судна, или использует на других законных основаниях.</w:t>
      </w:r>
      <w:r>
        <w:rPr>
          <w:sz w:val="28"/>
          <w:szCs w:val="28"/>
        </w:rPr>
        <w:t xml:space="preserve"> В этом понимании судовладельцем признается и </w:t>
      </w:r>
      <w:r>
        <w:rPr>
          <w:sz w:val="28"/>
          <w:szCs w:val="28"/>
          <w:lang w:val="uk-UA"/>
        </w:rPr>
        <w:t>фрахтовщик</w:t>
      </w:r>
      <w:r>
        <w:rPr>
          <w:sz w:val="28"/>
          <w:szCs w:val="28"/>
        </w:rPr>
        <w:t xml:space="preserve">, который эксплуатирует судно на основании договоров тайм-чартера или бербоут-чартера и от своего имени как перевозчик заключает договора морской перевозки с отправителями грузов. 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b/>
          <w:bCs/>
          <w:sz w:val="28"/>
          <w:szCs w:val="28"/>
        </w:rPr>
        <w:t xml:space="preserve">Морской порт </w:t>
      </w:r>
      <w:r>
        <w:rPr>
          <w:i/>
          <w:iCs/>
          <w:sz w:val="28"/>
          <w:szCs w:val="28"/>
        </w:rPr>
        <w:t>– это государственное транспортное предприятие, предназначенное для обслуживания судов, пассажиров и грузов на отведенных порту территории и акватории, а также перевозки грузов и пассажиров на принадлежащих порту судах.</w:t>
      </w:r>
    </w:p>
    <w:p>
      <w:pPr>
        <w:pStyle w:val="Normal"/>
        <w:shd w:fill="FFFFFF" w:val="clear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По договору </w:t>
      </w:r>
      <w:r>
        <w:rPr>
          <w:b/>
          <w:bCs/>
          <w:sz w:val="28"/>
          <w:szCs w:val="28"/>
        </w:rPr>
        <w:t xml:space="preserve">воздушной перевозки перевозчиком </w:t>
      </w:r>
      <w:r>
        <w:rPr>
          <w:sz w:val="28"/>
          <w:szCs w:val="28"/>
        </w:rPr>
        <w:t xml:space="preserve">признается так называемый </w:t>
      </w:r>
      <w:r>
        <w:rPr>
          <w:b/>
          <w:bCs/>
          <w:sz w:val="28"/>
          <w:szCs w:val="28"/>
          <w:lang w:val="uk-UA"/>
        </w:rPr>
        <w:t>експлуататор</w:t>
      </w:r>
      <w:r>
        <w:rPr>
          <w:b/>
          <w:b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который имеет лицензию на осуществление воздушной перевозки пассажиров, багажа, груза или почты. Под </w:t>
      </w:r>
      <w:r>
        <w:rPr>
          <w:i/>
          <w:iCs/>
          <w:sz w:val="28"/>
          <w:szCs w:val="28"/>
          <w:lang w:val="uk-UA"/>
        </w:rPr>
        <w:t>експлуататором</w:t>
      </w:r>
      <w:r>
        <w:rPr>
          <w:i/>
          <w:iCs/>
          <w:sz w:val="28"/>
          <w:szCs w:val="28"/>
        </w:rPr>
        <w:t xml:space="preserve"> понимается лицо, организация или предприятие, которое эксплуатирует воздушные суда или предлагает свои услуги в этой отрасли (ст. 5 Воздушного кодекса Украины). В действительности под </w:t>
      </w:r>
      <w:r>
        <w:rPr>
          <w:i/>
          <w:iCs/>
          <w:sz w:val="28"/>
          <w:szCs w:val="28"/>
          <w:lang w:val="uk-UA"/>
        </w:rPr>
        <w:t>експлуататором</w:t>
      </w:r>
      <w:r>
        <w:rPr>
          <w:i/>
          <w:iCs/>
          <w:sz w:val="28"/>
          <w:szCs w:val="28"/>
        </w:rPr>
        <w:t xml:space="preserve"> понимается лицо, которое владеет воздушным судном на законных основаниях. На наш взгляд, с точки зрения права их можно назвать «владелец воздушного судна» или «судовладелец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Аэродромом понимается </w:t>
      </w:r>
      <w:r>
        <w:rPr>
          <w:sz w:val="28"/>
          <w:szCs w:val="28"/>
        </w:rPr>
        <w:t xml:space="preserve">участок земли или поверхности воды с расположенными на ней зданиями, сооружениями и оборудованием, предназначенным для взлета, посадки и стоянки воздушных судов. В свою очередь, </w:t>
      </w:r>
      <w:r>
        <w:rPr>
          <w:b/>
          <w:bCs/>
          <w:sz w:val="28"/>
          <w:szCs w:val="28"/>
        </w:rPr>
        <w:t xml:space="preserve">аэропорт </w:t>
      </w:r>
      <w:r>
        <w:rPr>
          <w:sz w:val="28"/>
          <w:szCs w:val="28"/>
        </w:rPr>
        <w:t>– это комплекс сооружений, который включает в себя аэродром, аэровокзал, другие сооружения, предназначенные для принятия и отправления воздушных судов, обслуживание воздушных перевозок, и который имеет для этих целей необходимое оборудование и авиационный персонал.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Под </w:t>
      </w:r>
      <w:r>
        <w:rPr>
          <w:b/>
          <w:bCs/>
          <w:sz w:val="28"/>
          <w:szCs w:val="28"/>
        </w:rPr>
        <w:t xml:space="preserve">потребителями транспортных услуг </w:t>
      </w:r>
      <w:r>
        <w:rPr>
          <w:i/>
          <w:iCs/>
          <w:sz w:val="28"/>
          <w:szCs w:val="28"/>
        </w:rPr>
        <w:t>понимаются физические или юридические лица, которые принимают участие в транспортных общественных отношениях, пользуются определенными транспортными услугами для удовлетворения своих потребностей и являются носителями соответствующих субъективн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 и юридических обязанностей.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, </w:t>
      </w:r>
      <w:r>
        <w:rPr>
          <w:i/>
          <w:iCs/>
          <w:sz w:val="28"/>
          <w:szCs w:val="28"/>
        </w:rPr>
        <w:t>потребителями транспортных услуг являются: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  </w:t>
      </w:r>
      <w:r>
        <w:rPr>
          <w:b/>
          <w:bCs/>
          <w:sz w:val="28"/>
          <w:szCs w:val="28"/>
        </w:rPr>
        <w:t>грузоотправитель</w:t>
      </w:r>
      <w:r>
        <w:rPr>
          <w:sz w:val="28"/>
          <w:szCs w:val="28"/>
        </w:rPr>
        <w:t xml:space="preserve"> (грузоотправитель, грузовладелец) – указанное, в документе на перевозку груза любое юридическое или физическое лицо, которое доверяет груз транспортной организации для перевозки;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  </w:t>
      </w:r>
      <w:r>
        <w:rPr>
          <w:b/>
          <w:bCs/>
          <w:sz w:val="28"/>
          <w:szCs w:val="28"/>
        </w:rPr>
        <w:t>грузополучатель</w:t>
      </w:r>
      <w:r>
        <w:rPr>
          <w:sz w:val="28"/>
          <w:szCs w:val="28"/>
        </w:rPr>
        <w:t xml:space="preserve"> (грузополучатель, грузовладелец) – указанное в документе на перевозку груза юридическое или физическое лицо, которое по поручению грузоотправителя получает груз от транспортной организации;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  </w:t>
      </w:r>
      <w:r>
        <w:rPr>
          <w:b/>
          <w:bCs/>
          <w:sz w:val="28"/>
          <w:szCs w:val="28"/>
        </w:rPr>
        <w:t xml:space="preserve">пассажир </w:t>
      </w:r>
      <w:r>
        <w:rPr>
          <w:sz w:val="28"/>
          <w:szCs w:val="28"/>
        </w:rPr>
        <w:t>– физическое лицо, которое пользуется любым видом транспорта на основании личного проездного документа или является членом организованной группы лиц, которая перевозится на основании приобретенного группового проездного документа;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 xml:space="preserve">–  </w:t>
      </w:r>
      <w:r>
        <w:rPr>
          <w:b/>
          <w:bCs/>
          <w:spacing w:val="-4"/>
          <w:sz w:val="28"/>
          <w:szCs w:val="28"/>
        </w:rPr>
        <w:t xml:space="preserve">отправитель </w:t>
      </w:r>
      <w:r>
        <w:rPr>
          <w:b/>
          <w:bCs/>
          <w:spacing w:val="-4"/>
          <w:sz w:val="28"/>
          <w:szCs w:val="28"/>
          <w:lang w:val="uk-UA"/>
        </w:rPr>
        <w:t xml:space="preserve">грузобагажа </w:t>
      </w:r>
      <w:r>
        <w:rPr>
          <w:spacing w:val="-4"/>
          <w:sz w:val="28"/>
          <w:szCs w:val="28"/>
        </w:rPr>
        <w:t xml:space="preserve">– любое физическое или юридическое лицо, которое сдает </w:t>
      </w:r>
      <w:r>
        <w:rPr>
          <w:spacing w:val="-4"/>
          <w:sz w:val="28"/>
          <w:szCs w:val="28"/>
          <w:lang w:val="uk-UA"/>
        </w:rPr>
        <w:t>грузобагаж</w:t>
      </w:r>
      <w:r>
        <w:rPr>
          <w:spacing w:val="-4"/>
          <w:sz w:val="28"/>
          <w:szCs w:val="28"/>
        </w:rPr>
        <w:t xml:space="preserve"> транспортной организации для перевозк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багажном отделении при наличии проездных документов;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  </w:t>
      </w:r>
      <w:r>
        <w:rPr>
          <w:b/>
          <w:bCs/>
          <w:sz w:val="28"/>
          <w:szCs w:val="28"/>
        </w:rPr>
        <w:t xml:space="preserve">получатель </w:t>
      </w:r>
      <w:r>
        <w:rPr>
          <w:b/>
          <w:bCs/>
          <w:sz w:val="28"/>
          <w:szCs w:val="28"/>
          <w:lang w:val="uk-UA"/>
        </w:rPr>
        <w:t xml:space="preserve">грузобагажа </w:t>
      </w:r>
      <w:r>
        <w:rPr>
          <w:sz w:val="28"/>
          <w:szCs w:val="28"/>
        </w:rPr>
        <w:t xml:space="preserve">– любое юридическое или физическое лицо, которое указано в проездном документе и по поручению отправителя получает </w:t>
      </w:r>
      <w:r>
        <w:rPr>
          <w:sz w:val="28"/>
          <w:szCs w:val="28"/>
          <w:lang w:val="uk-UA"/>
        </w:rPr>
        <w:t>грузобагаж</w:t>
      </w:r>
      <w:r>
        <w:rPr>
          <w:sz w:val="28"/>
          <w:szCs w:val="28"/>
        </w:rPr>
        <w:t xml:space="preserve"> от транспортной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  </w:t>
      </w:r>
      <w:r>
        <w:rPr>
          <w:b/>
          <w:bCs/>
          <w:sz w:val="28"/>
          <w:szCs w:val="28"/>
        </w:rPr>
        <w:t xml:space="preserve">отправитель почты </w:t>
      </w:r>
      <w:r>
        <w:rPr>
          <w:sz w:val="28"/>
          <w:szCs w:val="28"/>
        </w:rPr>
        <w:t>– уполномоченное лицо Укрпочты, которое имеет право на передачу почты для перевозки транспортной орган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  </w:t>
      </w:r>
      <w:r>
        <w:rPr>
          <w:b/>
          <w:bCs/>
          <w:sz w:val="28"/>
          <w:szCs w:val="28"/>
        </w:rPr>
        <w:t xml:space="preserve">получатель почты </w:t>
      </w:r>
      <w:r>
        <w:rPr>
          <w:sz w:val="28"/>
          <w:szCs w:val="28"/>
        </w:rPr>
        <w:t>– уполномоченное лицо Укрпочты, которое имеет право на получение почты от транспортной организации;</w:t>
      </w:r>
    </w:p>
    <w:p>
      <w:pPr>
        <w:pStyle w:val="Normal"/>
        <w:shd w:fill="FFFFFF" w:val="clear"/>
        <w:spacing w:lineRule="auto" w:line="2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2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>1. Определите понятие и назовите виды транспортных правоотношений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Дайте определение субъектов транспортного права и назовите их виды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Определите понятие транспортных организаций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Определите правовое положение железных дорог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5. Какие права и обязанности имеют автотранспортные  предприятия?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Какое правовое положение морского и речного портов?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 правовое положение потребителей транспортных услуг и назовите их права и обязанности.</w:t>
      </w:r>
    </w:p>
    <w:p>
      <w:pPr>
        <w:pStyle w:val="Normal"/>
        <w:shd w:fill="FFFFFF" w:val="clear"/>
        <w:spacing w:lineRule="auto" w:line="230"/>
        <w:ind w:left="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left="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ние на самоподготовку по теме № 3</w:t>
      </w:r>
    </w:p>
    <w:p>
      <w:pPr>
        <w:pStyle w:val="Normal"/>
        <w:shd w:fill="FFFFFF" w:val="clear"/>
        <w:spacing w:lineRule="auto" w:line="23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Пассажир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>…..</w:t>
      </w:r>
    </w:p>
    <w:p>
      <w:pPr>
        <w:pStyle w:val="Normal"/>
        <w:shd w:fill="FFFFFF" w:val="clear"/>
        <w:spacing w:lineRule="auto" w:line="230"/>
        <w:rPr/>
      </w:pPr>
      <w:r>
        <w:rPr>
          <w:b/>
          <w:sz w:val="28"/>
          <w:szCs w:val="28"/>
          <w:lang w:val="uk-UA"/>
        </w:rPr>
        <w:t>2.Назовите права пасажир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).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)....................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</w:rPr>
        <w:t>Потребители транспортных услуг это….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 Назовите обязанности перевозчика груз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).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</w:rPr>
        <w:t>Железная дорога это…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Назовите обязанности грузоотправител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......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)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удовладелец это…..</w:t>
      </w:r>
    </w:p>
    <w:p>
      <w:pPr>
        <w:pStyle w:val="Normal"/>
        <w:shd w:fill="FFFFFF" w:val="clear"/>
        <w:spacing w:lineRule="auto" w:line="235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В состав </w:t>
      </w:r>
      <w:r>
        <w:rPr>
          <w:b/>
          <w:iCs/>
          <w:sz w:val="28"/>
          <w:szCs w:val="28"/>
        </w:rPr>
        <w:t>транспортных правоотнош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ходят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………………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…………………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Морской порт </w:t>
      </w:r>
      <w:r>
        <w:rPr>
          <w:i/>
          <w:iCs/>
          <w:sz w:val="28"/>
          <w:szCs w:val="28"/>
        </w:rPr>
        <w:t>– это….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0.</w:t>
      </w:r>
      <w:r>
        <w:rPr>
          <w:b/>
          <w:sz w:val="28"/>
          <w:szCs w:val="28"/>
          <w:lang w:val="uk-UA"/>
        </w:rPr>
        <w:t xml:space="preserve"> . Назовите права потребителей транспортных услуг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.....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....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....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.............................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Имущественные транспортные отношения возникают между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изическими лиц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юридическими лиц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предприятиями транспорта и  их клиентурою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едприятиями транспорта и органами управлени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Перевозчиком на морском транспорте являетс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рской порт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дновладелец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ароплавств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морское судн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ы реферато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Правовой статус Железной дороги в Украине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равовой статус АТП в Украине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тельность морского порта в Украине: экономико-правовые аспекты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ые правоотношения: понятие, состав, основания возникнов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Правовое положение потребителей транспортных услуг.</w:t>
      </w:r>
    </w:p>
    <w:p>
      <w:pPr>
        <w:pStyle w:val="Normal"/>
        <w:shd w:fill="FFFFFF" w:val="clear"/>
        <w:spacing w:lineRule="auto" w:line="2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spacing w:lineRule="auto" w:line="24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Гижевский В. К., Милашевич А. В. Правове регулирование транспортной системы Украины. – К., 2000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Егиазаров В. А. Транспортное право: Учебное </w:t>
      </w:r>
      <w:r>
        <w:rPr>
          <w:sz w:val="28"/>
          <w:szCs w:val="28"/>
          <w:lang w:val="uk-UA"/>
        </w:rPr>
        <w:t>пособие</w:t>
      </w:r>
      <w:r>
        <w:rPr>
          <w:sz w:val="28"/>
          <w:szCs w:val="28"/>
        </w:rPr>
        <w:t xml:space="preserve">. – М.: Юрид. </w:t>
      </w:r>
      <w:r>
        <w:rPr>
          <w:sz w:val="28"/>
          <w:szCs w:val="28"/>
          <w:lang w:val="uk-UA"/>
        </w:rPr>
        <w:t>лит</w:t>
      </w:r>
      <w:r>
        <w:rPr>
          <w:sz w:val="28"/>
          <w:szCs w:val="28"/>
        </w:rPr>
        <w:t>., 2001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Лопатина Н. Ф. Единая </w:t>
      </w:r>
      <w:r>
        <w:rPr>
          <w:sz w:val="28"/>
          <w:szCs w:val="28"/>
          <w:lang w:val="uk-UA"/>
        </w:rPr>
        <w:t>транспортная</w:t>
      </w:r>
      <w:r>
        <w:rPr>
          <w:sz w:val="28"/>
          <w:szCs w:val="28"/>
        </w:rPr>
        <w:t xml:space="preserve"> система: Хозяйственно-правовые аспекты. – Г., 1988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Орданский Г. С. Субъекты транспортного права (Актуальные проблемы правосубъектности </w:t>
      </w:r>
      <w:r>
        <w:rPr>
          <w:sz w:val="28"/>
          <w:szCs w:val="28"/>
          <w:lang w:val="uk-UA"/>
        </w:rPr>
        <w:t>железной</w:t>
      </w:r>
      <w:r>
        <w:rPr>
          <w:sz w:val="28"/>
          <w:szCs w:val="28"/>
        </w:rPr>
        <w:t xml:space="preserve"> дороги): Учебное </w:t>
      </w:r>
      <w:r>
        <w:rPr>
          <w:sz w:val="28"/>
          <w:szCs w:val="28"/>
          <w:lang w:val="uk-UA"/>
        </w:rPr>
        <w:t>пособие</w:t>
      </w:r>
      <w:r>
        <w:rPr>
          <w:sz w:val="28"/>
          <w:szCs w:val="28"/>
        </w:rPr>
        <w:t>. – Уфа, 1976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Тарасов М.А. Транспортное право. – Ростов-на-Дона: Изд-во Рост. </w:t>
      </w:r>
      <w:r>
        <w:rPr>
          <w:sz w:val="28"/>
          <w:szCs w:val="28"/>
          <w:lang w:val="uk-UA"/>
        </w:rPr>
        <w:t>ун-та</w:t>
      </w:r>
      <w:r>
        <w:rPr>
          <w:sz w:val="28"/>
          <w:szCs w:val="28"/>
        </w:rPr>
        <w:t>, 1968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Транспортное право: Морское право. Внутреннее </w:t>
      </w:r>
      <w:r>
        <w:rPr>
          <w:sz w:val="28"/>
          <w:szCs w:val="28"/>
          <w:lang w:val="uk-UA"/>
        </w:rPr>
        <w:t xml:space="preserve">речное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uk-UA"/>
        </w:rPr>
        <w:t>водное</w:t>
      </w:r>
      <w:r>
        <w:rPr>
          <w:spacing w:val="-4"/>
          <w:sz w:val="28"/>
          <w:szCs w:val="28"/>
        </w:rPr>
        <w:t xml:space="preserve">) право. Железнодорожное право: Учебное </w:t>
      </w:r>
      <w:r>
        <w:rPr>
          <w:spacing w:val="-4"/>
          <w:sz w:val="28"/>
          <w:szCs w:val="28"/>
          <w:lang w:val="uk-UA"/>
        </w:rPr>
        <w:t>пособие</w:t>
      </w:r>
      <w:r>
        <w:rPr>
          <w:spacing w:val="-4"/>
          <w:sz w:val="28"/>
          <w:szCs w:val="28"/>
        </w:rPr>
        <w:t xml:space="preserve"> / В. Г. Ермолаев </w:t>
      </w:r>
      <w:r>
        <w:rPr>
          <w:sz w:val="28"/>
          <w:szCs w:val="28"/>
        </w:rPr>
        <w:t>и др. – М.: Былина, 2002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</w:rPr>
        <w:t xml:space="preserve">7. Транспортное право: Учебное </w:t>
      </w:r>
      <w:r>
        <w:rPr>
          <w:spacing w:val="-4"/>
          <w:sz w:val="28"/>
          <w:szCs w:val="28"/>
          <w:lang w:val="uk-UA"/>
        </w:rPr>
        <w:t>пособие</w:t>
      </w:r>
      <w:r>
        <w:rPr>
          <w:spacing w:val="-4"/>
          <w:sz w:val="28"/>
          <w:szCs w:val="28"/>
        </w:rPr>
        <w:t xml:space="preserve"> / О. В. Сиваков, В. Г. Ермолаев</w:t>
      </w:r>
      <w:r>
        <w:rPr>
          <w:sz w:val="28"/>
          <w:szCs w:val="28"/>
        </w:rPr>
        <w:t>, Ю. Бы. Маковский. – М.: Былина, 2001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Хозяйственное право: Учебник / Под </w:t>
      </w:r>
      <w:r>
        <w:rPr>
          <w:sz w:val="28"/>
          <w:szCs w:val="28"/>
          <w:lang w:val="uk-UA"/>
        </w:rPr>
        <w:t>ред</w:t>
      </w:r>
      <w:r>
        <w:rPr>
          <w:sz w:val="28"/>
          <w:szCs w:val="28"/>
        </w:rPr>
        <w:t>. В. К. Мамутова. – М.: Юринком Интер, 2002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ранспортное право. Конспект лекций для иностранных студентов. /Селезень С.В., Гринева Я.Г.  – Х., ХНАДУ., 2011г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МИНАР №4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: Транспортные правонарушения и юридическая ответственность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Понятие и виды правонарушений на транспорте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2. Уголовная ответственность на транспорте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. Административная ответственность  на транспорте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4. Особенности гражданско-правовой и дисциплинарной ответственности на транспорте.</w:t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ые термины по теме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онарушение</w:t>
      </w:r>
      <w:r>
        <w:rPr>
          <w:sz w:val="28"/>
          <w:szCs w:val="28"/>
        </w:rPr>
        <w:t xml:space="preserve"> – это общественно опасное или вредно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равное, виновное действия субъекта, которое предусмотрено действующим законодательством и за которое установленная юридическая ответственность.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 на транспорте имеют общие родовые признаки преступлений и проступков и классифицируются, как и в других областях общественной деятельности. Они делятся на: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головные преступления;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дминистративные проступки;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ажданско-правовые деликты;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исциплинарные проступ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ступление</w:t>
      </w:r>
      <w:r>
        <w:rPr>
          <w:sz w:val="28"/>
          <w:szCs w:val="28"/>
        </w:rPr>
        <w:t xml:space="preserve"> - это  общественно опасно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равное, виновное действие субъекта, которое предусмотрено действующим законодательством и за которое установленная уголовная ответственность.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тастрофа</w:t>
      </w:r>
      <w:r>
        <w:rPr>
          <w:sz w:val="28"/>
          <w:szCs w:val="28"/>
        </w:rPr>
        <w:t xml:space="preserve"> – столкновенье подвижного состава или судов, полное или частичное затопления судна, выбрасывание на берег, посадка на мель, если это вызвало увечье или смерть членов экипажа или пассажиров или привело к уничтожению или существенному повреждению локомотивов, подвижного состава, путей соединений, воздушных, речных, морских судов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авария </w:t>
      </w:r>
      <w:r>
        <w:rPr>
          <w:sz w:val="28"/>
          <w:szCs w:val="28"/>
        </w:rPr>
        <w:t>– столкновение судов, восхождение поездов из рельсов, другие аварийные случаи, которые не привели к гибели людей, но причинили значительный вред или существенные нарушения работы транспор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Административные проступки</w:t>
      </w:r>
      <w:r>
        <w:rPr>
          <w:sz w:val="28"/>
          <w:szCs w:val="28"/>
        </w:rPr>
        <w:t xml:space="preserve"> на транспорте по количеству противоправных проявлений есть наиболее распространенными среди всех других административных правонарушений. Только за нарушения правил дорожного движения ежегодно в Украине притягивается к ответственности близко 9 млн. правонаруш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личие от Уголовного кодекса Украины, в процессе кодификации административного законодательства отработанная четкая система транспортных проступков. Ответственность за них предусмотрена в главе десятой Кодекса Украины об административных правонарушениях </w:t>
      </w:r>
      <w:r>
        <w:rPr>
          <w:b/>
          <w:sz w:val="28"/>
          <w:szCs w:val="28"/>
        </w:rPr>
        <w:t>«Административные правонарушения на транспорте, в области дорожного хозяйства и связи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 транспортным проступкам законодателем  отнесены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авил безопасности движения и эксплуатации на железнодорожном, воздушном, морском и речном транспорте (ст. ст. 109, 111,113, 116, 1162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льзования средствами железнодорожного, морского и речного, автомобильного и электротранспорта (ст.ст. 110, 112, 115, 119, 134, 135, 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на железнодорожном, воздушном, морском и речном транспорте (ст. 120 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водителями правил безопасности движения и эксплуатации транспортных средств (ст. ст. 121, 121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>, 122, 122</w:t>
      </w:r>
      <w:r>
        <w:rPr>
          <w:sz w:val="28"/>
          <w:szCs w:val="28"/>
          <w:vertAlign w:val="superscript"/>
        </w:rPr>
        <w:t>ґ</w:t>
      </w:r>
      <w:r>
        <w:rPr>
          <w:sz w:val="28"/>
          <w:szCs w:val="28"/>
        </w:rPr>
        <w:t>, 1222, 1223, 123, 124, 125, 132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ранспортными средствами лицами в состоянии опьянения и теми, что не имеют права управления (ч. IV ст. 116, ст. ст. 130,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авил содержания дорог, норм и стандартов относительно обеспечения безопасности дорожного движения, невыполнение предписаний об устранении таких нарушений, выпуск на линию технически неисправных транспортных средств, допуск к управлению транспортными средствами водителей в состоянии опьянения, а также лиц, которые не имеют права на управление (ст. ст. 116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>, 118, 128, 128</w:t>
      </w:r>
      <w:r>
        <w:rPr>
          <w:sz w:val="28"/>
          <w:szCs w:val="28"/>
          <w:vertAlign w:val="superscript"/>
        </w:rPr>
        <w:t>и</w:t>
      </w:r>
      <w:r>
        <w:rPr>
          <w:sz w:val="28"/>
          <w:szCs w:val="28"/>
        </w:rPr>
        <w:t>, 129, 140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движения пешеходами и другими участниками дорожного движения (ст. 127 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, направленных на обеспечение сохранения грузов, повреждение магистральных трубопроводов, дорог, железнодорожных переездов и других сооружений или нарушения правил их содержание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Гражданско-правовая ответственность</w:t>
      </w:r>
      <w:r>
        <w:rPr>
          <w:sz w:val="28"/>
          <w:szCs w:val="28"/>
        </w:rPr>
        <w:t xml:space="preserve">, в том числе и ответственность за нарушения транспортных обязательств, состоит в применении к правонарушителю (должника) в интересах другого лица (кредитора) установленных законом или договором санкций имущественного характера: возмещение убытков, выплаты неустойки (штрафа, пени). 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кажите признаки правонарушения на транспор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состав транспортного правонар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виды правонарушений имеют место на транспорт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собенности административной ответственности за проступки на транспор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е особенности гражданско-правовой ответственности на транспорте. 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30"/>
        <w:ind w:left="142" w:firstLine="709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left="142" w:firstLine="709"/>
        <w:jc w:val="center"/>
        <w:rPr/>
      </w:pPr>
      <w:r>
        <w:rPr>
          <w:b/>
          <w:sz w:val="28"/>
          <w:szCs w:val="28"/>
          <w:lang w:val="uk-UA"/>
        </w:rPr>
        <w:t xml:space="preserve">Задание на самоподготовку по теме № </w:t>
      </w:r>
      <w:r>
        <w:rPr>
          <w:b/>
          <w:sz w:val="28"/>
          <w:szCs w:val="28"/>
        </w:rPr>
        <w:t>4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авонарушение это .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 состав правонарушения входя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Авария это .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убъектами правонарушений на транспорте могут быть физические лица, достигши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8 ле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16 лет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 21</w:t>
      </w:r>
      <w:r>
        <w:rPr>
          <w:sz w:val="28"/>
          <w:szCs w:val="28"/>
        </w:rPr>
        <w:t>го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авопорушення подразделяются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).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......................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Претензия это .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конодательство различает две формы вины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мысе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осторожнос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льз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озмещение убытков является формо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головной ответственнос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ражданской ответственнос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дминистративной ответственнос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исциплинарной ответственнос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Катастрофа это .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ретензии, вытекающие из договора перевозки могут быть предъявлены в течени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 м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2 м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3 м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6 ме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. Дисциплинарна ответственность это 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Курение в автобусах, троллейбусах, трамваях и т.д. являет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головным преступление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исциплинарным проступк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дминистративным проступком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 Основным нормативно-правовым актом уголовной ответственности на транспорте являют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ражданский Кодек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головный Кодек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кон Украины "О транспорте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Хозяйственный кодекс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4. Объективная сторона преступления это 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 Нарушением нормальной работы транспорта считается перерыв в движении на срок свыш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30 м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3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10 ми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6. Административным проступком признается .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7. К административной ответственности привлекаются лица, достигши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16 ле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15 ле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18 лет.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ы рефератов: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Понятие, виды, состав правонарушений на транспорте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2. Уголовная ответственность на транспорте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. Административная ответственность  на транспорте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4. Особенности гражданско-правовой на транспорте.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 Украины « О транспорте» от 10 ноября 1994 г. – Гражданский кодекс Украины от 16 января 200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Хозяйственный кодекс Украины от 16 января 200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Украины от 5 апреля 2001 года, ( с изменениями и дополнения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декс законов Украины об административных правонарушениях от 7 декабря 1984 года, (с изменениями и дополнения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декс торгового мореходства Украины от 23 мая 1995 года, (с изменениями и дополнения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процессуальный кодекс Украины от 6 ноября 1991 года, ( с изменениями и дополнениям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Украины « Об утверждении Программы борьбы с правонарушениями на транспорте на 2004-2006 года» от 26.12.2003 г. № 202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автомобильного транспорта, введенный в действие Постановлением Совета Министров УССР от 27 июня 1969 г. № 4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железных дорог Украины, введенный в действие Постановлением Кабинета Министров Украины от 6 апреля 1998 г. № 45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Украины № 7, от 24 декабря 1982 года, ( с изменениями и дополнениями) « О практике применения судами Украины законодательства в делах о транспортных преступлениях».</w:t>
      </w:r>
    </w:p>
    <w:p>
      <w:pPr>
        <w:pStyle w:val="Normal"/>
        <w:autoSpaceDE w:val="false"/>
        <w:ind w:firstLine="708"/>
        <w:jc w:val="both"/>
        <w:rPr>
          <w:rStyle w:val="Applestylespan"/>
          <w:sz w:val="28"/>
          <w:szCs w:val="28"/>
        </w:rPr>
      </w:pPr>
      <w:r>
        <w:rPr>
          <w:rStyle w:val="Hps"/>
          <w:sz w:val="28"/>
          <w:szCs w:val="28"/>
        </w:rPr>
        <w:t>11</w:t>
      </w:r>
      <w:r>
        <w:rPr>
          <w:rStyle w:val="Applestylespan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Шульженко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Ф.П.</w:t>
      </w:r>
      <w:r>
        <w:rPr>
          <w:rStyle w:val="Applestylespan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Кундрик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Р.С.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Транспортное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право</w:t>
      </w:r>
      <w:r>
        <w:rPr>
          <w:rStyle w:val="Applestylespan"/>
          <w:sz w:val="28"/>
          <w:szCs w:val="28"/>
        </w:rPr>
        <w:t>: Учебно-метод.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пособие</w:t>
      </w:r>
      <w:r>
        <w:rPr>
          <w:rStyle w:val="Applestylespan"/>
          <w:sz w:val="28"/>
          <w:szCs w:val="28"/>
        </w:rPr>
        <w:t>.</w:t>
      </w:r>
      <w:r>
        <w:rPr>
          <w:rStyle w:val="Hps"/>
          <w:sz w:val="28"/>
          <w:szCs w:val="28"/>
        </w:rPr>
        <w:t>для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самост</w:t>
      </w:r>
      <w:r>
        <w:rPr>
          <w:rStyle w:val="Applestylespan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изучению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дисц</w:t>
      </w:r>
      <w:r>
        <w:rPr>
          <w:rStyle w:val="Applestylespan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- К.</w:t>
      </w:r>
      <w:r>
        <w:rPr>
          <w:rStyle w:val="Applestylespan"/>
          <w:sz w:val="28"/>
          <w:szCs w:val="28"/>
        </w:rPr>
        <w:t>: КНЕУ, 2004.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С.</w:t>
      </w:r>
      <w:r>
        <w:rPr>
          <w:rStyle w:val="Appleconvertedspace"/>
          <w:sz w:val="28"/>
          <w:szCs w:val="28"/>
        </w:rPr>
        <w:t> </w:t>
      </w:r>
      <w:r>
        <w:rPr>
          <w:rStyle w:val="Hps"/>
          <w:sz w:val="28"/>
          <w:szCs w:val="28"/>
        </w:rPr>
        <w:t>57-70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Гражданский кодекс Украины: Комментарий. - X.: ООО «Одиссей», 2003. - С. 624-629, 631-63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Селезень С.В., Єрофєєнко Л.В., Нещеретний Ю.М.. Транспортное право: Научно-методическое пособие. - Харьков.: ХНАДУ, 2007. - С. 36-51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МИНАР №5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caps/>
          <w:sz w:val="28"/>
          <w:szCs w:val="28"/>
        </w:rPr>
        <w:t xml:space="preserve">5. </w:t>
      </w:r>
      <w:r>
        <w:rPr>
          <w:b/>
          <w:bCs/>
          <w:spacing w:val="-4"/>
          <w:sz w:val="28"/>
          <w:szCs w:val="28"/>
        </w:rPr>
        <w:t>Предпринимательская деятельность на транспорте</w:t>
      </w:r>
    </w:p>
    <w:p>
      <w:pPr>
        <w:pStyle w:val="TextBodyIndent"/>
        <w:spacing w:before="0" w:after="0"/>
        <w:ind w:left="0" w:hanging="0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HTML1"/>
        <w:numPr>
          <w:ilvl w:val="0"/>
          <w:numId w:val="19"/>
        </w:numPr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нятие и содержание предпринимательства.</w:t>
      </w:r>
    </w:p>
    <w:p>
      <w:pPr>
        <w:pStyle w:val="HTML1"/>
        <w:numPr>
          <w:ilvl w:val="0"/>
          <w:numId w:val="6"/>
        </w:numPr>
        <w:spacing w:lineRule="auto" w:line="360"/>
        <w:ind w:left="0" w:firstLine="709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Государственная регистрация субъектов предпринимательской деятельности.</w:t>
      </w:r>
    </w:p>
    <w:p>
      <w:pPr>
        <w:pStyle w:val="HTML1"/>
        <w:numPr>
          <w:ilvl w:val="0"/>
          <w:numId w:val="6"/>
        </w:numPr>
        <w:spacing w:lineRule="auto" w:line="360"/>
        <w:ind w:left="0" w:firstLine="709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Лицензирование предпринимательской деятельности на транспорте.</w:t>
      </w:r>
    </w:p>
    <w:p>
      <w:pPr>
        <w:pStyle w:val="Normal"/>
        <w:ind w:left="1057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left="10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ые термины по теме:</w:t>
      </w:r>
    </w:p>
    <w:p>
      <w:pPr>
        <w:pStyle w:val="Normal"/>
        <w:ind w:left="10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ind w:firstLine="709"/>
        <w:jc w:val="both"/>
        <w:rPr/>
      </w:pPr>
      <w:r>
        <w:rPr>
          <w:sz w:val="28"/>
          <w:szCs w:val="28"/>
          <w:lang w:val="ru-RU"/>
        </w:rPr>
        <w:t xml:space="preserve">Статьей 42 Хозяйственного кодекса Украины </w:t>
      </w:r>
      <w:r>
        <w:rPr>
          <w:b/>
          <w:bCs/>
          <w:iCs/>
          <w:sz w:val="28"/>
          <w:szCs w:val="28"/>
          <w:lang w:val="ru-RU"/>
        </w:rPr>
        <w:t>предпринимательств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о ка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ая, систематическая, на собственный риск хозяйственная деятельность, которая осуществляется субъектами хозяйствования (предпринимателями) с целью достижения экономических и социальных результатов и получение прибыл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0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редпринимательской деятельности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инициативность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амостоятель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редприниматель имеет право без ограничений принимать решение и осуществлять самостоятельно любую</w:t>
        <w:br/>
        <w:t xml:space="preserve"> деятельность, которая не противоречит действующему законодательству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i/>
          <w:sz w:val="28"/>
          <w:szCs w:val="28"/>
        </w:rPr>
        <w:t>творческий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нновационный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характе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оиск новых возможностей, ориентация на нововведени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bCs/>
          <w:i/>
          <w:sz w:val="28"/>
          <w:szCs w:val="28"/>
        </w:rPr>
        <w:t>систематич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регулярность, постоянный характер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bCs/>
          <w:i/>
          <w:sz w:val="28"/>
          <w:szCs w:val="28"/>
        </w:rPr>
        <w:t>рискованный характе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возложение на предпринимателя бремени предусмотрения неблагоприятных следствий и применение мероприятий с целью их превенции устранени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35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)целевая направленность на получение прибыл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35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)самостоятельная юридическая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0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5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нципы предприниматель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0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бодный выбор видов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0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) самостоятельное формирование программы деятельности и выбор поставщиков и потребителей изготовленной продукции, привлечение материально-технических, финансовых и других  видов ресурсов, использование которых не ограничено законом, установление цен на продукцию и услуги согласно закону;</w:t>
      </w:r>
    </w:p>
    <w:p>
      <w:pPr>
        <w:pStyle w:val="35"/>
        <w:tabs>
          <w:tab w:val="clear" w:pos="708"/>
          <w:tab w:val="left" w:pos="916" w:leader="none"/>
          <w:tab w:val="left" w:pos="10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709"/>
        <w:rPr/>
      </w:pPr>
      <w:r>
        <w:rPr>
          <w:sz w:val="28"/>
          <w:szCs w:val="28"/>
        </w:rPr>
        <w:t>в) свободный наем работников;</w:t>
      </w:r>
    </w:p>
    <w:p>
      <w:pPr>
        <w:pStyle w:val="35"/>
        <w:tabs>
          <w:tab w:val="clear" w:pos="708"/>
          <w:tab w:val="left" w:pos="916" w:leader="none"/>
          <w:tab w:val="left" w:pos="10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709"/>
        <w:rPr/>
      </w:pPr>
      <w:r>
        <w:rPr>
          <w:sz w:val="28"/>
          <w:szCs w:val="28"/>
        </w:rPr>
        <w:t>г) коммерческого расчетов и собственного коммерческого риска;</w:t>
      </w:r>
    </w:p>
    <w:p>
      <w:pPr>
        <w:pStyle w:val="35"/>
        <w:tabs>
          <w:tab w:val="clear" w:pos="708"/>
          <w:tab w:val="left" w:pos="916" w:leader="none"/>
          <w:tab w:val="left" w:pos="10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709"/>
        <w:rPr/>
      </w:pPr>
      <w:r>
        <w:rPr>
          <w:sz w:val="28"/>
          <w:szCs w:val="28"/>
        </w:rPr>
        <w:t>д) свободное распоряжение прибылью, которая остается после уплаты налогов, собрания и других платежей, предусмотренных законом;</w:t>
      </w:r>
    </w:p>
    <w:p>
      <w:pPr>
        <w:pStyle w:val="35"/>
        <w:tabs>
          <w:tab w:val="clear" w:pos="708"/>
          <w:tab w:val="left" w:pos="916" w:leader="none"/>
          <w:tab w:val="left" w:pos="10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709"/>
        <w:rPr/>
      </w:pPr>
      <w:r>
        <w:rPr>
          <w:sz w:val="28"/>
          <w:szCs w:val="28"/>
        </w:rPr>
        <w:t xml:space="preserve">е) самостоятельного осуществления предпринимателем внешнеэкономической деятельности, использование предпринимателем надлежащей ему доли валютной выручки на свое усмотрени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0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09"/>
        <w:jc w:val="both"/>
        <w:rPr/>
      </w:pPr>
      <w:r>
        <w:rPr>
          <w:b/>
          <w:bCs/>
          <w:sz w:val="28"/>
          <w:szCs w:val="28"/>
        </w:rPr>
        <w:t xml:space="preserve">Государственная регистрация юридических лиц и физический лиц-предпринимателей </w:t>
      </w:r>
      <w:r>
        <w:rPr>
          <w:sz w:val="28"/>
          <w:szCs w:val="28"/>
        </w:rPr>
        <w:t>– засвидетельствование факта создания или прекращение юридического лица, засвидетельствование факта обретения или лишение статуса предпринимателя физическим лицом, а также совершение других регистрационных действий, которые предусмотрены этим Законом, путем внесения соответствующих записей в Единый государственный реестр.</w:t>
      </w:r>
    </w:p>
    <w:p>
      <w:pPr>
        <w:pStyle w:val="35"/>
        <w:tabs>
          <w:tab w:val="clear" w:pos="708"/>
          <w:tab w:val="left" w:pos="916" w:leader="none"/>
          <w:tab w:val="left" w:pos="10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left="283" w:firstLine="709"/>
        <w:rPr/>
      </w:pPr>
      <w:r>
        <w:rPr>
          <w:sz w:val="28"/>
          <w:szCs w:val="28"/>
        </w:rPr>
        <w:t xml:space="preserve">Государственная регистрация субъектов хозяйствования проводится государственным регистратором по местонахождению или местожительством данного субъекта, если другое не предусмотрено закон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0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стонахождением юридического лица </w:t>
      </w:r>
      <w:r>
        <w:rPr>
          <w:sz w:val="28"/>
          <w:szCs w:val="28"/>
        </w:rPr>
        <w:t>есть расположение постоянно действующего исполнительного органа юридического лица, а в случае его отсутствия – местонахождение другого органа или лица, уполномоченного действовать от лица юридического лица без доверенности, по определенному адресу, который указан основателем (участниками) в учредительных документах и за которой осуществляется связь с юридическим лиц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0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стожительство физический лица </w:t>
      </w:r>
      <w:r>
        <w:rPr>
          <w:sz w:val="28"/>
          <w:szCs w:val="28"/>
        </w:rPr>
        <w:t>– жилой дом, квартира, другое помещение, пригодное для обитания в нем (общежитие, отель и т.п.) в соответствующем населенном пункте, в котором физическое лицо проживает постоянно, преимущественно или временно, что находится по определенному адресу, за которым осуществляется связь с физический лицом-предпринимателем.</w:t>
      </w:r>
    </w:p>
    <w:p>
      <w:pPr>
        <w:pStyle w:val="Normal"/>
        <w:shd w:fill="FFFFFF" w:val="clear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Лицензия </w:t>
      </w:r>
      <w:r>
        <w:rPr>
          <w:sz w:val="28"/>
          <w:szCs w:val="28"/>
        </w:rPr>
        <w:t>– документ государственного образца, который удостоверяет право лицензиата на проведение указанного в нем вида хозяйственной деятельности на протяжении определенного срока при условии выполнения лицензионных требований.</w:t>
      </w:r>
    </w:p>
    <w:p>
      <w:pPr>
        <w:pStyle w:val="Normal"/>
        <w:shd w:fill="FFFFFF" w:val="clear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действия лицензии </w:t>
      </w:r>
      <w:r>
        <w:rPr>
          <w:sz w:val="28"/>
          <w:szCs w:val="28"/>
        </w:rPr>
        <w:t xml:space="preserve">на проведение определенного вида хозяйственной деятельности устанавливается Кабинетом Министров Украины по представлению специально уполномоченного органа по вопросам лицензирования, но </w:t>
      </w:r>
      <w:r>
        <w:rPr>
          <w:b/>
          <w:bCs/>
          <w:sz w:val="28"/>
          <w:szCs w:val="28"/>
        </w:rPr>
        <w:t>не может быть меньше чем три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и выдаются на осуществление таких видов рабо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внутренним перевозкам пассажиров автомобильным транспортом общего поль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внутренним перевозкам грузов автомобильным транспортом общего поль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международным перевозкам пассажиров автомобильным транспортом общего поль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3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е услуг по международным перевозкам грузов автомобильным транспортом общего поль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транспортные средства, которые используются для внутренних и международных перевозок пассажиров и грузов, должны быть зарегистрированные согласно «Правилам государственной регистрации и учета автомобилей, автобусов, а также самоходных машин, сконструированных на шасси автомобилей, мотоциклов всех типов, марок и моделей, прицепов, полуприцепов и мотоколясок», и и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транспортного средства, выданное органами Госавтоинспек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он о прохождении государственного технического обзо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й регистрационный талон, выданный подразделами ГАИ, если транспортное средство передано его владельцем в установленном порядке у пользования и/или распоряжение им другому физическому или юридическому лицу.</w:t>
      </w:r>
    </w:p>
    <w:p>
      <w:pPr>
        <w:pStyle w:val="Heading1"/>
        <w:keepNext w:val="false"/>
        <w:tabs>
          <w:tab w:val="clear" w:pos="708"/>
          <w:tab w:val="left" w:pos="11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аконодатель определяет предпринимательств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принципы предпринимательской деятель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8"/>
          <w:szCs w:val="28"/>
        </w:rPr>
        <w:t>Какие существуют ограничение на осуществление предпринимательской деятель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8"/>
          <w:szCs w:val="28"/>
        </w:rPr>
        <w:t>Какой порядок проведения государственной регистрации субъектов хозяйств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8"/>
          <w:szCs w:val="28"/>
        </w:rPr>
        <w:t>В каких случаях государственная регистрация может быть анулирова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8"/>
          <w:szCs w:val="28"/>
        </w:rPr>
        <w:t>Какой порядок выдачи лицензии установлен действующим законодательств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предпринимательской деятельности на транспорте, которые подлежат лицензир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8"/>
          <w:szCs w:val="28"/>
        </w:rPr>
        <w:t>Какой порядок получения лицензии на предоставление транспортных услуг установлен законодательством Украины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30"/>
        <w:ind w:left="142" w:firstLine="709"/>
        <w:jc w:val="center"/>
        <w:rPr/>
      </w:pPr>
      <w:r>
        <w:rPr>
          <w:b/>
          <w:sz w:val="28"/>
          <w:szCs w:val="28"/>
          <w:lang w:val="uk-UA"/>
        </w:rPr>
        <w:t xml:space="preserve">Задание на самоподготовку по теме № 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принимательство это ...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Назовите принципы предпринимательской деятельности: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).....................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).....................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).....................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 )......................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 )......................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  <w:lang w:val="uk-UA"/>
        </w:rPr>
        <w:t>3.Регистрационный сбор за государственную регистрацию юридических лиц составляет: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5 неоп. минимумов доходов граждан;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10 неоп. минимумов доходов граждан;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8 неоп. минимумов доходов граждан;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Срок регистрации субъектов предпринимательской деятельности - физических лиц составляет: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10 дней;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3 дня;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) 2 дня.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Лицензия это ...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зовите необходимые документы, которые подаются для регистрации физических лиц - субъектов предпринимательской деятельности: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……………..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……………..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…………….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……………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ы рефератов:</w:t>
      </w:r>
    </w:p>
    <w:p>
      <w:pPr>
        <w:pStyle w:val="Normal"/>
        <w:shd w:fill="FFFFFF" w:val="clear"/>
        <w:spacing w:lineRule="auto" w:line="235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Развитие предпринимательства в Украине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2. Правовый статус субъектов предпринимательства в Украине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3. Лицензирование автомобильных перевозок.</w:t>
      </w:r>
    </w:p>
    <w:p>
      <w:pPr>
        <w:pStyle w:val="HTML1"/>
        <w:numPr>
          <w:ilvl w:val="0"/>
          <w:numId w:val="6"/>
        </w:numPr>
        <w:spacing w:lineRule="auto" w:line="360"/>
        <w:ind w:left="0" w:firstLine="709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Государственная регистрация субъектов 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rPr>
          <w:bCs/>
          <w:iCs/>
          <w:spacing w:val="-4"/>
          <w:sz w:val="28"/>
          <w:szCs w:val="28"/>
          <w:lang w:val="ru-RU"/>
        </w:rPr>
      </w:pPr>
      <w:r>
        <w:rPr>
          <w:bCs/>
          <w:iCs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 Конституция Украины // ВВР Украины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996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№ 30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</w:t>
        <w:br/>
        <w:t>Ст. 141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кодекс Украины. - К.: Школа, 2003. - 384 с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озяйственный кодекс Украины .- К.: Школа, 2003. - 192 с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Хозяйственный  процессуальный  кодекс  Украины К.: Школа, 2002.</w:t>
      </w:r>
      <w:r>
        <w:rPr>
          <w:sz w:val="28"/>
          <w:szCs w:val="28"/>
        </w:rPr>
        <w:t xml:space="preserve"> - 96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Закон Украины “ О лицензировании отдельных видов хозяйственной деятельности» от 1 июня 2000 г. // УК. ( 2000. ( № 139. ( Ориентир. ( № 24. ( С. 1 – 8.)</w:t>
      </w:r>
    </w:p>
    <w:p>
      <w:pPr>
        <w:pStyle w:val="Normal"/>
        <w:shd w:fill="FFFFFF" w:val="clear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Закон Украины « О государственной регистрации юридических лиц и физическ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 – предпринимателей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от 15.05.2003 г.</w:t>
      </w:r>
    </w:p>
    <w:p>
      <w:pPr>
        <w:pStyle w:val="Normal"/>
        <w:shd w:fill="FFFFFF" w:val="clear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 Украины « О патентовании некоторых видов предпринимательской деятельности» от 23.03.1996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Хозяйственное право: Учебник / Под ред. В. К Мамутова. ( К.: Юринком Интер, 2005. ( 912 с.</w:t>
      </w:r>
    </w:p>
    <w:p>
      <w:pPr>
        <w:pStyle w:val="Normal"/>
        <w:shd w:fill="FFFFFF" w:val="clear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Щербина В. С. Хозяйственное право Украины: Научное пособие</w:t>
        <w:softHyphen/>
        <w:t xml:space="preserve">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3-есть вид., перероб. и доп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.: Юринком Интер, 2005. ( 384 с.)</w:t>
      </w:r>
    </w:p>
    <w:p>
      <w:pPr>
        <w:pStyle w:val="Normal"/>
        <w:shd w:fill="FFFFFF" w:val="clear"/>
        <w:tabs>
          <w:tab w:val="clear" w:pos="708"/>
          <w:tab w:val="left" w:pos="10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авовые основы предпринимательской деятельности / за ред. проф. Жук Л.А. – К.: ЕУФІМ, 2002.</w:t>
      </w:r>
    </w:p>
    <w:p>
      <w:pPr>
        <w:pStyle w:val="35"/>
        <w:tabs>
          <w:tab w:val="clear" w:pos="708"/>
          <w:tab w:val="left" w:pos="916" w:leader="none"/>
          <w:tab w:val="left" w:pos="105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Основы автомобильного пра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нятие, структура и источники автомобильного транспор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Государственное управление автомобильным транспор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оговор перевозки грузов автотранспор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говор перевозки пассажиров, багажа и почты автомобильным транспорт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тензии к перевозчику: основные полож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ые термины по теме: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 xml:space="preserve">Автомобильный транспорт </w:t>
      </w:r>
      <w:r>
        <w:rPr>
          <w:sz w:val="28"/>
          <w:szCs w:val="28"/>
        </w:rPr>
        <w:t>– это подотрасль транспорта, которая призвана удовлетворять потребности населения и общественного производства в автомобильных перевозках. Его составляют перевозчики, автостанции, автовокзалы, мастерские ремонта и технического обслуживания автомобильных транспортных средств, грузовые терминалы (автопорты), грузовые автомобильные станции и контейнерные пункты.</w:t>
      </w:r>
    </w:p>
    <w:p>
      <w:pPr>
        <w:pStyle w:val="Normal"/>
        <w:shd w:fill="FFFFFF" w:val="clear"/>
        <w:ind w:firstLine="709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Состав автомобильного транспорт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автомобильный транспорт общего пользования</w:t>
      </w:r>
      <w:r>
        <w:rPr>
          <w:sz w:val="28"/>
          <w:szCs w:val="28"/>
        </w:rPr>
        <w:t xml:space="preserve"> (перевозчики, автостанции, автовокзалы, мастерские ремонта и технического обслуживания автомобильных транспортных средств, грузовые терминалы (автопорты), грузовые автомобильные станции и контейнерные пункты, автомобильные транспортные средства);</w:t>
      </w:r>
    </w:p>
    <w:p>
      <w:pPr>
        <w:pStyle w:val="Normal"/>
        <w:shd w:fill="FFFFFF" w:val="clear"/>
        <w:tabs>
          <w:tab w:val="clear" w:pos="708"/>
          <w:tab w:val="left" w:pos="3317" w:leader="none"/>
          <w:tab w:val="left" w:pos="5789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ведомственный автомобильный транспорт</w:t>
      </w:r>
      <w:r>
        <w:rPr>
          <w:sz w:val="28"/>
          <w:szCs w:val="28"/>
        </w:rPr>
        <w:t xml:space="preserve"> (автомобильные транспортные средства субъектов предпринимательской деятельности, учреждений и организаций, которые используются ими только для собственных потребност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индивидуальный автомобильный транспорт</w:t>
      </w:r>
      <w:r>
        <w:rPr>
          <w:sz w:val="28"/>
          <w:szCs w:val="28"/>
        </w:rPr>
        <w:t xml:space="preserve"> (автомобильные транспортные средства физических лиц, которые используются ими только для собственных потребностей, относятся к индивидуальному автомобильному транспорту).</w:t>
      </w:r>
    </w:p>
    <w:p>
      <w:pPr>
        <w:pStyle w:val="Normal"/>
        <w:ind w:firstLine="709"/>
        <w:jc w:val="both"/>
        <w:rPr/>
      </w:pPr>
      <w:r>
        <w:rPr>
          <w:b/>
          <w:iCs/>
          <w:spacing w:val="-6"/>
          <w:sz w:val="28"/>
          <w:szCs w:val="28"/>
        </w:rPr>
        <w:t>Автотранспортное право как институт транспортного права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 xml:space="preserve">это </w:t>
      </w:r>
      <w:r>
        <w:rPr>
          <w:sz w:val="28"/>
          <w:szCs w:val="28"/>
        </w:rPr>
        <w:t>совокупность правовых норм, которые регулируют общественные отношения, в которые вступают автотранспортные предприятия в процессе организации и непосредственного выполнения транспортной деятельности.</w:t>
      </w:r>
    </w:p>
    <w:p>
      <w:pPr>
        <w:pStyle w:val="Normal"/>
        <w:shd w:fill="FFFFFF" w:val="clear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автотранспортного права: Закон Украины «О транспорте», Закон «Об автомобильном транспорте», «О дорожном движении»; подзаконные акт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договору перевозки груза автотранспортное предприятие или организация обязуется доставить вверенный им грузоотправителем груз к пункту назначения и выдать его уполномоченному на получение груза лицу (грузополучателю), а грузоотправитель обязуется оплатить за перевозку установленную плату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Законодательно в Украине определены такие </w:t>
      </w:r>
      <w:r>
        <w:rPr>
          <w:b/>
          <w:bCs/>
          <w:sz w:val="28"/>
          <w:szCs w:val="28"/>
        </w:rPr>
        <w:t xml:space="preserve">виды договоров перевозки </w:t>
      </w:r>
      <w:r>
        <w:rPr>
          <w:sz w:val="28"/>
          <w:szCs w:val="28"/>
        </w:rPr>
        <w:t xml:space="preserve">автомобильным транспортом: </w:t>
      </w:r>
      <w:r>
        <w:rPr>
          <w:i/>
          <w:iCs/>
          <w:sz w:val="28"/>
          <w:szCs w:val="28"/>
        </w:rPr>
        <w:t xml:space="preserve">договор перевозки пассажиров; договор перевозки багажа; договор перевозки груза; договор перевозки почты; договор перевозки </w:t>
      </w:r>
      <w:r>
        <w:rPr>
          <w:i/>
          <w:iCs/>
          <w:sz w:val="28"/>
          <w:szCs w:val="28"/>
          <w:lang w:val="uk-UA"/>
        </w:rPr>
        <w:t>в</w:t>
      </w:r>
      <w:r>
        <w:rPr>
          <w:i/>
          <w:iCs/>
          <w:sz w:val="28"/>
          <w:szCs w:val="28"/>
        </w:rPr>
        <w:t xml:space="preserve"> прямом и смешанном сообщении; договор перевозки в международном со</w:t>
      </w:r>
      <w:r>
        <w:rPr>
          <w:i/>
          <w:iCs/>
          <w:sz w:val="28"/>
          <w:szCs w:val="28"/>
          <w:lang w:val="uk-UA"/>
        </w:rPr>
        <w:t>общени</w:t>
      </w:r>
      <w:r>
        <w:rPr>
          <w:i/>
          <w:iCs/>
          <w:sz w:val="28"/>
          <w:szCs w:val="28"/>
        </w:rPr>
        <w:t>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говор перевозки грузов бывает двух видов – договор перевозки в прямом и договор перевозки в смешанном со</w:t>
      </w:r>
      <w:r>
        <w:rPr>
          <w:b/>
          <w:bCs/>
          <w:sz w:val="28"/>
          <w:szCs w:val="28"/>
          <w:lang w:val="uk-UA"/>
        </w:rPr>
        <w:t>общени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оговор перевозки в </w:t>
      </w:r>
      <w:r>
        <w:rPr>
          <w:i/>
          <w:iCs/>
          <w:sz w:val="28"/>
          <w:szCs w:val="28"/>
        </w:rPr>
        <w:t>прямом со</w:t>
      </w:r>
      <w:r>
        <w:rPr>
          <w:i/>
          <w:iCs/>
          <w:sz w:val="28"/>
          <w:szCs w:val="28"/>
          <w:lang w:val="uk-UA"/>
        </w:rPr>
        <w:t>обще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, что перевоз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уза осуществля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ся одним автомобильным транспортным средством без перегрузки на другой.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ревозки в </w:t>
      </w:r>
      <w:r>
        <w:rPr>
          <w:i/>
          <w:iCs/>
          <w:sz w:val="28"/>
          <w:szCs w:val="28"/>
        </w:rPr>
        <w:t>смешанном со</w:t>
      </w:r>
      <w:r>
        <w:rPr>
          <w:i/>
          <w:iCs/>
          <w:sz w:val="28"/>
          <w:szCs w:val="28"/>
          <w:lang w:val="uk-UA"/>
        </w:rPr>
        <w:t>обще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воз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уза осуществляются несколькими видами транспорт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огласно со ст. 61 Закона Украины «Об автомобильном транспорте» установлена письменная </w:t>
      </w:r>
      <w:r>
        <w:rPr>
          <w:b/>
          <w:bCs/>
          <w:sz w:val="28"/>
          <w:szCs w:val="28"/>
        </w:rPr>
        <w:t xml:space="preserve">форма договора перевозки груза автомобильным транспортом </w:t>
      </w:r>
      <w:r>
        <w:rPr>
          <w:sz w:val="28"/>
          <w:szCs w:val="28"/>
        </w:rPr>
        <w:t xml:space="preserve">(договор, накладная, квитанция и тому подобное). Отношения относительно перевозки груза также урегулированы Приказом Минтранса Украины «Об утверждении Правил перевозок грузов автомобильным транспортом в Украине» № 363 от </w:t>
        <w:br/>
        <w:t>14.10.97 года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енными условиями договора являются: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и местонахождение сторон;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и количество груза, его упаковка;</w:t>
      </w:r>
    </w:p>
    <w:p>
      <w:pPr>
        <w:pStyle w:val="Normal"/>
        <w:shd w:fill="FFFFFF" w:val="clear"/>
        <w:tabs>
          <w:tab w:val="clear" w:pos="708"/>
          <w:tab w:val="left" w:pos="582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ия и срок перевозки;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и время погрузки и разгрузк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ь перевоз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торонами договора являются </w:t>
      </w:r>
      <w:r>
        <w:rPr>
          <w:b/>
          <w:bCs/>
          <w:sz w:val="28"/>
          <w:szCs w:val="28"/>
        </w:rPr>
        <w:t>заказчик и исполнитель (грузовой перевозчик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 xml:space="preserve">По договору </w:t>
      </w:r>
      <w:r>
        <w:rPr>
          <w:b/>
          <w:iCs/>
          <w:sz w:val="28"/>
          <w:szCs w:val="28"/>
        </w:rPr>
        <w:t xml:space="preserve">перевозки пассажира </w:t>
      </w:r>
      <w:r>
        <w:rPr>
          <w:iCs/>
          <w:sz w:val="28"/>
          <w:szCs w:val="28"/>
        </w:rPr>
        <w:t>одна сторона (перевозчик) обязуется доставить другую сторону (пассажира) в пункт назначения, а в случае сдачи багажа - также доставить багаж в пункт назначения и выдать его лицу, которое имеет право на получение багажа, а пассажир обязуется оплатить установленную плату за проезд, а в случае сдачи багажа - также за его перевозку.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23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ите понятие и предмет автотранспортного пр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  <w:tab w:val="left" w:pos="1080" w:leader="none"/>
        </w:tabs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ите понятие и структуру автотранспо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овите виды автотранспо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ажите источники автотранспортного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ите понятие управления автотранспор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  <w:tab w:val="left" w:pos="1080" w:leader="none"/>
        </w:tabs>
        <w:spacing w:lineRule="auto" w:line="2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систему органов управления автомобильным транспортом и определите их правовой стату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нятие договора перевозки грузов, его субъектный состав и порядок заклю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10" w:leader="none"/>
          <w:tab w:val="left" w:pos="1080" w:leader="none"/>
        </w:tabs>
        <w:spacing w:lineRule="auto" w:line="237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осуществляется организация перевозок пассажиров на автомобильном транспорте?</w:t>
      </w:r>
    </w:p>
    <w:p>
      <w:pPr>
        <w:pStyle w:val="Normal"/>
        <w:tabs>
          <w:tab w:val="clear" w:pos="708"/>
          <w:tab w:val="left" w:pos="1080" w:leader="none"/>
        </w:tabs>
        <w:spacing w:lineRule="auto" w:line="237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0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дание на самоподготовку по теме №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втомобильный транспорт ... это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остав автомобильного транспорта входя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...............................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.... ………………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…………………….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Владельцы транспортных средств обязаны зарегистрировать надлежащие средства в теч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 дн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0 дне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3 дн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безопасности на автомобильном транспорте заключаются в установле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стемы стандартизации и сертификации транспорт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ензирование транспорт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и транспорт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хнического осмотра транспортных средст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говор перевозки пассажира автомобильным транспортом подтвержд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илето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витан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достовер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 Договор перевозки груза автомобильным транспортом общего пользования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альным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енсуальны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дносторонни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езвозмезд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7. Претензии, вытекающие из договора перевозки могут быть предъявлены в теч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 ме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 ме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3 ме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6 мес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8. Назовите права и обязанности пассажирского перевозчика автомобильным транспорто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Договор перевозки груза в смешанном сообщении это ..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0. Назовите виды автомобильных перевозо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... городские .....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.. пригородны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.. междугородные 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... международ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1. Споры, возникающие при перевозках рассматрив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озяйственный суд Украи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титуционный суд Украи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ды общей юрисди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ым документом, подтверждающим наличие договора перевозки на автомобильном транспорте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ертификат кач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товарно-транспортная накладна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технический паспор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видетель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ы рефератов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Государственное управление автомобильным транспор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оговор перевозки грузов автотранспортом: понятие стороны, содерж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оговор перевозки пассажиров, багажа и почты автомобильным транспортом: понятие, стороны, содерж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удебное урегулирование  транспортных споров: основные положения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spacing w:lineRule="auto" w:line="23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37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Украины от 16 января 2003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237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ый кодекс Украины от 16 января 2003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37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Украины «Об автомобильном транспорте» от 5 апреля 2001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37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Украины «О дорожном движении» от 16 июля 1993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</w:tabs>
        <w:autoSpaceDE w:val="false"/>
        <w:spacing w:lineRule="auto" w:line="237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ый процессуальный кодекс Украины от 6 ноября 1991 года (с изменениями и дополнениям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237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 Президента Украины от 20.05.2004 года № 570/2004 «О мероприятиях по усилению безопасности пассажирских перевозок автомобильным транспортом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237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Кабинета Министров Украины «Об образовании Главной государственной инспекции на автомобильном транспорте» от 08.09.2004 года №11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237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автомобильного транспорта, введенный в действие Постановлением Совета Министров УССР от 27 июня 1969 года № 4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spacing w:lineRule="auto" w:line="237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дорожного движения, утвержденные Постановлением КМ Украины № 1306 от 10 октября 2001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36" w:leader="none"/>
          <w:tab w:val="left" w:pos="6197" w:leader="dot"/>
        </w:tabs>
        <w:autoSpaceDE w:val="false"/>
        <w:spacing w:lineRule="auto" w:line="237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Государственном департаменте автомобильного транспорта Украины, утвержденное Постановлением КМ Украины от</w:t>
        <w:br/>
        <w:t>29 февраля 1996 года №26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дорожной перевозки опасных грузов (Приказ Министерства внутренних дел Украины от 26.07.2004 года № 82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еревозок грузов автомобильным транспортом в Украине (Приказ Министерства транспорта Украины от 14.10.97 года № 363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перевозки почты автомобильным транспортом (Приказ Минтранса Украины от 12.03.97 года № 32/76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ind w:left="0" w:firstLine="720"/>
        <w:jc w:val="both"/>
        <w:rPr/>
      </w:pPr>
      <w:r>
        <w:rPr>
          <w:bCs/>
          <w:spacing w:val="-4"/>
          <w:sz w:val="28"/>
          <w:szCs w:val="28"/>
        </w:rPr>
        <w:t xml:space="preserve">Транспортное право Украины: Навч. </w:t>
      </w:r>
      <w:r>
        <w:rPr>
          <w:bCs/>
          <w:spacing w:val="-4"/>
          <w:sz w:val="28"/>
          <w:szCs w:val="28"/>
          <w:lang w:val="uk-UA"/>
        </w:rPr>
        <w:t>посіб</w:t>
      </w:r>
      <w:r>
        <w:rPr>
          <w:bCs/>
          <w:spacing w:val="-4"/>
          <w:sz w:val="28"/>
          <w:szCs w:val="28"/>
        </w:rPr>
        <w:t xml:space="preserve">. / Демский Е. Ф., </w:t>
      </w:r>
      <w:r>
        <w:rPr>
          <w:bCs/>
          <w:sz w:val="28"/>
          <w:szCs w:val="28"/>
        </w:rPr>
        <w:t xml:space="preserve">Гижевский В. К., Демский С. Е., Милошевич А. В.; За </w:t>
      </w:r>
      <w:r>
        <w:rPr>
          <w:bCs/>
          <w:sz w:val="28"/>
          <w:szCs w:val="28"/>
          <w:lang w:val="uk-UA"/>
        </w:rPr>
        <w:t>за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>ред</w:t>
      </w:r>
      <w:r>
        <w:rPr>
          <w:bCs/>
          <w:sz w:val="28"/>
          <w:szCs w:val="28"/>
        </w:rPr>
        <w:t>. В. К. Гижевского, Е. Ф. Демського – К.: Оринком Интер, 2002. – С. 154–16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ind w:left="0"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ражданский кодекс Украины; Комментарий. – X.: ООО «Одиссей», 2003. – С. 624–629, 631–63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9" w:leader="none"/>
        </w:tabs>
        <w:autoSpaceDE w:val="false"/>
        <w:ind w:left="0"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Шульженко Ф. П., в Кундрик Г. С. Транспортне право: Навч.-метод. </w:t>
      </w:r>
      <w:r>
        <w:rPr>
          <w:bCs/>
          <w:spacing w:val="-4"/>
          <w:sz w:val="28"/>
          <w:szCs w:val="28"/>
          <w:lang w:val="uk-UA"/>
        </w:rPr>
        <w:t>посіб</w:t>
      </w:r>
      <w:r>
        <w:rPr>
          <w:bCs/>
          <w:spacing w:val="-4"/>
          <w:sz w:val="28"/>
          <w:szCs w:val="28"/>
        </w:rPr>
        <w:t xml:space="preserve">. для </w:t>
      </w:r>
      <w:r>
        <w:rPr>
          <w:bCs/>
          <w:spacing w:val="-4"/>
          <w:sz w:val="28"/>
          <w:szCs w:val="28"/>
          <w:lang w:val="uk-UA"/>
        </w:rPr>
        <w:t>самост</w:t>
      </w:r>
      <w:r>
        <w:rPr>
          <w:bCs/>
          <w:spacing w:val="-4"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  <w:lang w:val="uk-UA"/>
        </w:rPr>
        <w:t>вивч</w:t>
      </w:r>
      <w:r>
        <w:rPr>
          <w:bCs/>
          <w:spacing w:val="-4"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  <w:lang w:val="uk-UA"/>
        </w:rPr>
        <w:t>дисц</w:t>
      </w:r>
      <w:r>
        <w:rPr>
          <w:bCs/>
          <w:spacing w:val="-4"/>
          <w:sz w:val="28"/>
          <w:szCs w:val="28"/>
        </w:rPr>
        <w:t xml:space="preserve">. – К.:КНЕУ, 2004. </w:t>
      </w:r>
    </w:p>
    <w:p>
      <w:pPr>
        <w:pStyle w:val="HTML1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2625</wp:posOffset>
              </wp:positionH>
              <wp:positionV relativeFrom="paragraph">
                <wp:posOffset>-2099945</wp:posOffset>
              </wp:positionV>
              <wp:extent cx="6195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490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5pt;height:11.55pt;mso-wrap-distance-left:0pt;mso-wrap-distance-right:0pt;mso-wrap-distance-top:0pt;mso-wrap-distance-bottom:0pt;margin-top:-165.35pt;mso-position-vertical-relative:text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490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709" w:firstLine="851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7"/>
        </w:tabs>
        <w:ind w:left="1057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709" w:firstLine="851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1">
    <w:name w:val="Основной текст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mallCaps/>
      <w:spacing w:val="0"/>
      <w:sz w:val="15"/>
      <w:szCs w:val="15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52">
    <w:name w:val="Заголовок №5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9"/>
      <w:szCs w:val="19"/>
    </w:rPr>
  </w:style>
  <w:style w:type="character" w:styleId="13">
    <w:name w:val="Основной текст (13)_"/>
    <w:qFormat/>
    <w:rPr>
      <w:rFonts w:ascii="Times New Roman" w:hAnsi="Times New Roman" w:cs="Times New Roman"/>
      <w:b/>
      <w:bCs/>
      <w:smallCaps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2">
    <w:name w:val="Основной текст + 72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8">
    <w:name w:val="Основной текст (9) + 8"/>
    <w:qFormat/>
    <w:rPr>
      <w:rFonts w:ascii="Times New Roman" w:hAnsi="Times New Roman" w:cs="Times New Roman"/>
      <w:spacing w:val="0"/>
      <w:sz w:val="17"/>
      <w:szCs w:val="17"/>
    </w:rPr>
  </w:style>
  <w:style w:type="character" w:styleId="42">
    <w:name w:val="Заголовок №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shd w:fill="FFFFFF" w:val="clear"/>
    </w:rPr>
  </w:style>
  <w:style w:type="character" w:styleId="8pt11">
    <w:name w:val="Основной текст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napToGrid w:val="false"/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>
      <w:shd w:fill="FFFFFF" w:val="clear"/>
    </w:pPr>
    <w:rPr>
      <w:rFonts w:eastAsia="Calibri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ind w:hanging="380"/>
    </w:pPr>
    <w:rPr>
      <w:rFonts w:eastAsia="Calibri"/>
      <w:b/>
      <w:bCs/>
      <w:sz w:val="19"/>
      <w:szCs w:val="19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0" w:after="240"/>
      <w:outlineLvl w:val="4"/>
    </w:pPr>
    <w:rPr>
      <w:rFonts w:eastAsia="Calibri"/>
      <w:b/>
      <w:bCs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23" w:before="240" w:after="0"/>
      <w:ind w:firstLine="500"/>
      <w:jc w:val="both"/>
      <w:outlineLvl w:val="1"/>
    </w:pPr>
    <w:rPr>
      <w:rFonts w:eastAsia="Calibri"/>
      <w:sz w:val="19"/>
      <w:szCs w:val="19"/>
    </w:rPr>
  </w:style>
  <w:style w:type="paragraph" w:styleId="411">
    <w:name w:val="Заголовок №41"/>
    <w:basedOn w:val="Normal"/>
    <w:qFormat/>
    <w:pPr>
      <w:shd w:fill="FFFFFF" w:val="clear"/>
      <w:spacing w:lineRule="exact" w:line="223" w:before="420" w:after="0"/>
      <w:ind w:firstLine="420"/>
      <w:jc w:val="both"/>
      <w:outlineLvl w:val="3"/>
    </w:pPr>
    <w:rPr>
      <w:rFonts w:eastAsia="Calibri"/>
      <w:sz w:val="19"/>
      <w:szCs w:val="19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240"/>
    </w:pPr>
    <w:rPr>
      <w:rFonts w:eastAsia="Calibri"/>
      <w:b/>
      <w:bCs/>
      <w:smallCaps/>
      <w:sz w:val="15"/>
      <w:szCs w:val="15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6" w:before="360" w:after="0"/>
      <w:ind w:firstLine="480"/>
      <w:jc w:val="both"/>
    </w:pPr>
    <w:rPr>
      <w:rFonts w:eastAsia="Calibri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exact" w:line="216" w:before="420" w:after="0"/>
      <w:ind w:firstLine="440"/>
      <w:jc w:val="both"/>
      <w:outlineLvl w:val="2"/>
    </w:pPr>
    <w:rPr>
      <w:rFonts w:eastAsia="Calibri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9"/>
      <w:ind w:hanging="280"/>
      <w:jc w:val="both"/>
    </w:pPr>
    <w:rPr>
      <w:rFonts w:eastAsia="Calibri"/>
      <w:sz w:val="22"/>
      <w:szCs w:val="22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180" w:after="300"/>
    </w:pPr>
    <w:rPr>
      <w:rFonts w:eastAsia="Calibri"/>
      <w:b/>
      <w:bCs/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240" w:after="240"/>
      <w:ind w:hanging="340"/>
      <w:jc w:val="both"/>
    </w:pPr>
    <w:rPr>
      <w:rFonts w:eastAsia="Calibri"/>
      <w:i/>
      <w:iCs/>
      <w:sz w:val="19"/>
      <w:szCs w:val="19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3:00Z</dcterms:created>
  <dc:creator>User</dc:creator>
  <dc:description/>
  <cp:keywords/>
  <dc:language>en-US</dc:language>
  <cp:lastModifiedBy>UseR</cp:lastModifiedBy>
  <dcterms:modified xsi:type="dcterms:W3CDTF">2015-03-03T13:33:00Z</dcterms:modified>
  <cp:revision>3</cp:revision>
  <dc:subject/>
  <dc:title/>
</cp:coreProperties>
</file>