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b/>
          <w:b/>
          <w:sz w:val="32"/>
          <w:szCs w:val="32"/>
          <w:lang w:val="uk-UA"/>
        </w:rPr>
      </w:pPr>
      <w:r>
        <w:rPr>
          <w:b/>
          <w:sz w:val="32"/>
          <w:szCs w:val="32"/>
          <w:lang w:val="uk-UA"/>
        </w:rPr>
        <w:t>Міністерство науки і освіти, молоді та спорту України</w:t>
      </w:r>
    </w:p>
    <w:p>
      <w:pPr>
        <w:pStyle w:val="Normal"/>
        <w:spacing w:lineRule="auto" w:line="312"/>
        <w:ind w:firstLine="709"/>
        <w:jc w:val="center"/>
        <w:rPr>
          <w:b/>
          <w:b/>
          <w:sz w:val="32"/>
          <w:szCs w:val="32"/>
          <w:lang w:val="uk-UA"/>
        </w:rPr>
      </w:pPr>
      <w:r>
        <w:rPr>
          <w:b/>
          <w:sz w:val="32"/>
          <w:szCs w:val="32"/>
          <w:lang w:val="uk-UA"/>
        </w:rPr>
        <w:t>Харківський національний автомобільно – дорожній університет</w:t>
      </w:r>
    </w:p>
    <w:p>
      <w:pPr>
        <w:pStyle w:val="Normal"/>
        <w:spacing w:lineRule="auto" w:line="312"/>
        <w:ind w:firstLine="709"/>
        <w:jc w:val="center"/>
        <w:rPr>
          <w:b/>
          <w:b/>
          <w:sz w:val="32"/>
          <w:szCs w:val="32"/>
          <w:lang w:val="uk-UA"/>
        </w:rPr>
      </w:pPr>
      <w:r>
        <w:rPr>
          <w:b/>
          <w:sz w:val="32"/>
          <w:szCs w:val="32"/>
          <w:lang w:val="uk-UA"/>
        </w:rPr>
      </w:r>
    </w:p>
    <w:p>
      <w:pPr>
        <w:pStyle w:val="Normal"/>
        <w:spacing w:lineRule="auto" w:line="312"/>
        <w:ind w:firstLine="709"/>
        <w:jc w:val="center"/>
        <w:rPr>
          <w:b/>
          <w:b/>
          <w:sz w:val="32"/>
          <w:szCs w:val="32"/>
          <w:lang w:val="uk-UA"/>
        </w:rPr>
      </w:pPr>
      <w:r>
        <w:rPr>
          <w:b/>
          <w:sz w:val="32"/>
          <w:szCs w:val="32"/>
          <w:lang w:val="uk-UA"/>
        </w:rPr>
      </w:r>
    </w:p>
    <w:p>
      <w:pPr>
        <w:pStyle w:val="Normal"/>
        <w:spacing w:lineRule="auto" w:line="312"/>
        <w:ind w:firstLine="709"/>
        <w:jc w:val="center"/>
        <w:rPr>
          <w:sz w:val="28"/>
          <w:szCs w:val="32"/>
          <w:lang w:val="uk-UA"/>
        </w:rPr>
      </w:pPr>
      <w:r>
        <w:rPr>
          <w:sz w:val="28"/>
          <w:szCs w:val="32"/>
          <w:lang w:val="uk-UA"/>
        </w:rPr>
      </w:r>
    </w:p>
    <w:p>
      <w:pPr>
        <w:pStyle w:val="Normal"/>
        <w:spacing w:lineRule="auto" w:line="312"/>
        <w:ind w:firstLine="709"/>
        <w:jc w:val="center"/>
        <w:rPr>
          <w:sz w:val="28"/>
          <w:lang w:val="uk-UA"/>
        </w:rPr>
      </w:pPr>
      <w:r>
        <w:rPr>
          <w:sz w:val="28"/>
          <w:lang w:val="uk-UA"/>
        </w:rPr>
      </w:r>
    </w:p>
    <w:p>
      <w:pPr>
        <w:pStyle w:val="Normal"/>
        <w:spacing w:lineRule="auto" w:line="312"/>
        <w:ind w:firstLine="709"/>
        <w:jc w:val="center"/>
        <w:rPr>
          <w:sz w:val="28"/>
          <w:lang w:val="uk-UA"/>
        </w:rPr>
      </w:pPr>
      <w:r>
        <w:rPr>
          <w:sz w:val="28"/>
          <w:lang w:val="uk-UA"/>
        </w:rPr>
      </w:r>
    </w:p>
    <w:p>
      <w:pPr>
        <w:pStyle w:val="Normal"/>
        <w:spacing w:lineRule="auto" w:line="312"/>
        <w:ind w:firstLine="709"/>
        <w:jc w:val="center"/>
        <w:rPr>
          <w:sz w:val="28"/>
          <w:lang w:val="uk-UA"/>
        </w:rPr>
      </w:pPr>
      <w:r>
        <w:rPr>
          <w:sz w:val="28"/>
          <w:lang w:val="uk-UA"/>
        </w:rPr>
      </w:r>
    </w:p>
    <w:p>
      <w:pPr>
        <w:pStyle w:val="Normal"/>
        <w:spacing w:lineRule="auto" w:line="312"/>
        <w:ind w:firstLine="709"/>
        <w:jc w:val="center"/>
        <w:rPr>
          <w:sz w:val="28"/>
          <w:lang w:val="uk-UA"/>
        </w:rPr>
      </w:pPr>
      <w:r>
        <w:rPr>
          <w:sz w:val="28"/>
          <w:lang w:val="uk-UA"/>
        </w:rPr>
      </w:r>
    </w:p>
    <w:p>
      <w:pPr>
        <w:pStyle w:val="Normal"/>
        <w:spacing w:lineRule="auto" w:line="312"/>
        <w:ind w:firstLine="709"/>
        <w:jc w:val="center"/>
        <w:rPr>
          <w:b/>
          <w:b/>
          <w:sz w:val="40"/>
          <w:szCs w:val="40"/>
          <w:lang w:val="uk-UA"/>
        </w:rPr>
      </w:pPr>
      <w:r>
        <w:rPr>
          <w:b/>
          <w:sz w:val="40"/>
          <w:szCs w:val="40"/>
          <w:lang w:val="uk-UA"/>
        </w:rPr>
        <w:t>КОНСПЕКТ ЛЕКЦІЙ</w:t>
      </w:r>
    </w:p>
    <w:p>
      <w:pPr>
        <w:pStyle w:val="Normal"/>
        <w:spacing w:lineRule="auto" w:line="312"/>
        <w:ind w:firstLine="709"/>
        <w:jc w:val="center"/>
        <w:rPr>
          <w:b/>
          <w:b/>
          <w:sz w:val="36"/>
          <w:szCs w:val="36"/>
          <w:lang w:val="uk-UA"/>
        </w:rPr>
      </w:pPr>
      <w:r>
        <w:rPr>
          <w:b/>
          <w:sz w:val="36"/>
          <w:szCs w:val="36"/>
          <w:lang w:val="uk-UA"/>
        </w:rPr>
        <w:t>З дисципліни</w:t>
      </w:r>
    </w:p>
    <w:p>
      <w:pPr>
        <w:pStyle w:val="Normal"/>
        <w:spacing w:lineRule="auto" w:line="312"/>
        <w:ind w:firstLine="709"/>
        <w:jc w:val="center"/>
        <w:rPr>
          <w:b/>
          <w:b/>
          <w:sz w:val="36"/>
          <w:szCs w:val="36"/>
          <w:lang w:val="uk-UA"/>
        </w:rPr>
      </w:pPr>
      <w:r>
        <w:rPr>
          <w:b/>
          <w:sz w:val="36"/>
          <w:szCs w:val="36"/>
          <w:lang w:val="uk-UA"/>
        </w:rPr>
        <w:t>«Адміністративне право»</w:t>
      </w:r>
    </w:p>
    <w:p>
      <w:pPr>
        <w:pStyle w:val="Normal"/>
        <w:spacing w:lineRule="auto" w:line="312"/>
        <w:ind w:firstLine="709"/>
        <w:jc w:val="center"/>
        <w:rPr>
          <w:b/>
          <w:b/>
          <w:sz w:val="36"/>
          <w:szCs w:val="36"/>
          <w:lang w:val="uk-UA"/>
        </w:rPr>
      </w:pPr>
      <w:r>
        <w:rPr>
          <w:b/>
          <w:sz w:val="36"/>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right"/>
        <w:rPr>
          <w:b/>
          <w:b/>
          <w:sz w:val="32"/>
          <w:szCs w:val="32"/>
          <w:lang w:val="uk-UA"/>
        </w:rPr>
      </w:pPr>
      <w:r>
        <w:rPr>
          <w:b/>
          <w:sz w:val="32"/>
          <w:szCs w:val="32"/>
          <w:lang w:val="uk-UA"/>
        </w:rPr>
        <w:t>Укладач Єрофєєнко Л.В.</w:t>
      </w:r>
    </w:p>
    <w:p>
      <w:pPr>
        <w:pStyle w:val="Normal"/>
        <w:spacing w:lineRule="auto" w:line="312"/>
        <w:ind w:firstLine="709"/>
        <w:jc w:val="center"/>
        <w:rPr>
          <w:b/>
          <w:b/>
          <w:sz w:val="32"/>
          <w:szCs w:val="32"/>
          <w:lang w:val="uk-UA"/>
        </w:rPr>
      </w:pPr>
      <w:r>
        <w:rPr>
          <w:b/>
          <w:sz w:val="32"/>
          <w:szCs w:val="32"/>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t>Харків, 2015</w:t>
      </w:r>
    </w:p>
    <w:p>
      <w:pPr>
        <w:pStyle w:val="Normal"/>
        <w:spacing w:lineRule="auto" w:line="312"/>
        <w:jc w:val="both"/>
        <w:rPr>
          <w:b/>
          <w:b/>
          <w:sz w:val="28"/>
          <w:szCs w:val="36"/>
          <w:lang w:val="uk-UA"/>
        </w:rPr>
      </w:pPr>
      <w:r>
        <w:rPr>
          <w:b/>
          <w:sz w:val="28"/>
          <w:szCs w:val="36"/>
          <w:lang w:val="uk-UA"/>
        </w:rPr>
      </w:r>
    </w:p>
    <w:p>
      <w:pPr>
        <w:pStyle w:val="Heading"/>
        <w:spacing w:lineRule="auto" w:line="312"/>
        <w:ind w:firstLine="709"/>
        <w:rPr>
          <w:b/>
          <w:b/>
          <w:sz w:val="32"/>
          <w:szCs w:val="32"/>
        </w:rPr>
      </w:pPr>
      <w:r>
        <w:rPr>
          <w:b/>
          <w:sz w:val="32"/>
          <w:szCs w:val="32"/>
        </w:rPr>
        <w:t>Тема 1. Предмет і система адміністративного права.</w:t>
      </w:r>
    </w:p>
    <w:p>
      <w:pPr>
        <w:pStyle w:val="Heading"/>
        <w:spacing w:lineRule="auto" w:line="312"/>
        <w:ind w:firstLine="709"/>
        <w:rPr>
          <w:b/>
          <w:b/>
          <w:szCs w:val="28"/>
        </w:rPr>
      </w:pPr>
      <w:r>
        <w:rPr>
          <w:b/>
          <w:szCs w:val="28"/>
        </w:rPr>
        <w:t>Лекція 1.</w:t>
      </w:r>
    </w:p>
    <w:p>
      <w:pPr>
        <w:pStyle w:val="Heading2"/>
        <w:spacing w:lineRule="auto" w:line="312" w:before="0" w:after="0"/>
        <w:ind w:firstLine="720"/>
        <w:jc w:val="both"/>
        <w:rPr>
          <w:sz w:val="28"/>
          <w:lang w:val="uk-UA"/>
        </w:rPr>
      </w:pPr>
      <w:r>
        <w:rPr>
          <w:sz w:val="28"/>
          <w:lang w:val="uk-UA"/>
        </w:rPr>
        <w:t xml:space="preserve">1. </w:t>
      </w:r>
      <w:r>
        <w:rPr>
          <w:sz w:val="28"/>
        </w:rPr>
        <w:t>Предмет адміністративного права</w:t>
      </w:r>
    </w:p>
    <w:p>
      <w:pPr>
        <w:pStyle w:val="Heading2"/>
        <w:spacing w:lineRule="auto" w:line="312" w:before="0" w:after="0"/>
        <w:ind w:firstLine="709"/>
        <w:jc w:val="both"/>
        <w:rPr/>
      </w:pPr>
      <w:r>
        <w:rPr>
          <w:sz w:val="28"/>
          <w:lang w:val="uk-UA"/>
        </w:rPr>
        <w:t xml:space="preserve">2. </w:t>
      </w:r>
      <w:r>
        <w:rPr>
          <w:sz w:val="28"/>
        </w:rPr>
        <w:t>Метод адміністративного права</w:t>
      </w:r>
    </w:p>
    <w:p>
      <w:pPr>
        <w:pStyle w:val="Heading2"/>
        <w:spacing w:lineRule="auto" w:line="312" w:before="0" w:after="0"/>
        <w:ind w:firstLine="709"/>
        <w:jc w:val="both"/>
        <w:rPr/>
      </w:pPr>
      <w:r>
        <w:rPr>
          <w:sz w:val="28"/>
          <w:lang w:val="uk-UA"/>
        </w:rPr>
        <w:t xml:space="preserve">3. </w:t>
      </w:r>
      <w:r>
        <w:rPr>
          <w:sz w:val="28"/>
        </w:rPr>
        <w:t>Принципи адміністративного права України</w:t>
      </w:r>
    </w:p>
    <w:p>
      <w:pPr>
        <w:pStyle w:val="Heading2"/>
        <w:spacing w:lineRule="auto" w:line="312" w:before="0" w:after="0"/>
        <w:ind w:firstLine="709"/>
        <w:jc w:val="both"/>
        <w:rPr/>
      </w:pPr>
      <w:r>
        <w:rPr>
          <w:sz w:val="28"/>
          <w:lang w:val="uk-UA"/>
        </w:rPr>
        <w:t xml:space="preserve">4. </w:t>
      </w:r>
      <w:r>
        <w:rPr>
          <w:sz w:val="28"/>
        </w:rPr>
        <w:t>Система адміністративного права</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20"/>
        <w:jc w:val="both"/>
        <w:rPr>
          <w:sz w:val="28"/>
          <w:lang w:val="uk-UA"/>
        </w:rPr>
      </w:pPr>
      <w:r>
        <w:rPr>
          <w:sz w:val="28"/>
          <w:lang w:val="uk-UA"/>
        </w:rPr>
        <w:t xml:space="preserve">1.1. </w:t>
      </w:r>
      <w:r>
        <w:rPr>
          <w:sz w:val="28"/>
        </w:rPr>
        <w:t>Предмет адміністративного права</w:t>
      </w:r>
    </w:p>
    <w:p>
      <w:pPr>
        <w:pStyle w:val="Style14"/>
        <w:spacing w:lineRule="auto" w:line="312" w:before="0" w:after="0"/>
        <w:ind w:firstLine="709"/>
        <w:jc w:val="both"/>
        <w:rPr>
          <w:sz w:val="28"/>
        </w:rPr>
      </w:pPr>
      <w:r>
        <w:rPr>
          <w:sz w:val="28"/>
        </w:rPr>
        <w:t>Традиційно до предмета адміністративного права належать суспільні відносини, які виникають у сфері публічної діяльності держави, зокрема, у сфері державного управління. Таке трактування предмета зазначеної галузі права є дуже стислим і вимагає певних уточнень.</w:t>
      </w:r>
    </w:p>
    <w:p>
      <w:pPr>
        <w:pStyle w:val="Style14"/>
        <w:spacing w:lineRule="auto" w:line="312" w:before="0" w:after="0"/>
        <w:ind w:firstLine="709"/>
        <w:jc w:val="both"/>
        <w:rPr>
          <w:sz w:val="28"/>
        </w:rPr>
      </w:pPr>
      <w:r>
        <w:rPr>
          <w:sz w:val="28"/>
        </w:rPr>
        <w:t>Для окреслення кола відносин, що потребують адміністративно-правового врегулювання, слід виходити з наступного.</w:t>
      </w:r>
    </w:p>
    <w:p>
      <w:pPr>
        <w:pStyle w:val="Style14"/>
        <w:spacing w:lineRule="auto" w:line="312" w:before="0" w:after="0"/>
        <w:ind w:firstLine="709"/>
        <w:jc w:val="both"/>
        <w:rPr>
          <w:sz w:val="28"/>
        </w:rPr>
      </w:pPr>
      <w:r>
        <w:rPr>
          <w:sz w:val="28"/>
        </w:rPr>
        <w:t>1. Державне управління здійснюють з метою «впорядкування» різноманітних процесів, які відбуваються в суспільстві, відповідно до правил, закріплених у нормативно-правових актах. У свою чергу, призначенням виконавчої влади є виконання законів та інших правових документів. Отже, державне управління є формою зовнішнього прояву виконавчої влади. Однак за змістом таке управління не співпадає з виконавчою владою, оскільки його здійснюють і за межами системи органів виконавчої влади. Так, функції управління виконують керівники будь-яких державних органів, підприємств, установ, організацій щодо службовців цих органів, персоналу підприємств, установ, організацій.</w:t>
      </w:r>
    </w:p>
    <w:p>
      <w:pPr>
        <w:pStyle w:val="Style14"/>
        <w:spacing w:lineRule="auto" w:line="312" w:before="0" w:after="0"/>
        <w:ind w:firstLine="709"/>
        <w:jc w:val="both"/>
        <w:rPr>
          <w:sz w:val="28"/>
        </w:rPr>
      </w:pPr>
      <w:r>
        <w:rPr>
          <w:sz w:val="28"/>
        </w:rPr>
        <w:t>Таким чином, нормами адміністративного права регулюють відносини, що виникають як у процесі реалізації виконавчої влади, так і здійснення державного управління за межами цієї гілки влади.</w:t>
      </w:r>
    </w:p>
    <w:p>
      <w:pPr>
        <w:pStyle w:val="Style14"/>
        <w:spacing w:lineRule="auto" w:line="312" w:before="0" w:after="0"/>
        <w:ind w:firstLine="709"/>
        <w:jc w:val="both"/>
        <w:rPr/>
      </w:pPr>
      <w:r>
        <w:rPr>
          <w:sz w:val="28"/>
        </w:rPr>
        <w:t>2. В Україні управлінські функції виконавчої влади здійснюють не лише державні органи. Так, ст. 143 Конституції встановлено, що органам місцевого самоврядування законом можуть надаватися повноваження органів виконавчої влади. Зазначене конституційне положення конкретизовано й деталізовано в тексті Закону «Про місцеве самоврядування в Україні» від 21 травня 1997 p., окремі статті якого містять переліки відповідних делегованих повноважень. Крім того, зазначені функції можуть надаватися і деяким іншим недержавним інституціям (наприклад, Законом «Про участь громадян в охороні громадського порядку і державного кордону» від 22 червня 2000 р. Члени громадських формувань з охорони громадського порядку і державного кордону вповноважені застосовувати примусові заходи, спрямовані на припинення протиправних діянь, складати протоколи про адміністративні правопорушення тощо.)</w:t>
      </w:r>
    </w:p>
    <w:p>
      <w:pPr>
        <w:pStyle w:val="Style14"/>
        <w:spacing w:lineRule="auto" w:line="312" w:before="0" w:after="0"/>
        <w:ind w:firstLine="709"/>
        <w:jc w:val="both"/>
        <w:rPr>
          <w:sz w:val="28"/>
        </w:rPr>
      </w:pPr>
      <w:r>
        <w:rPr>
          <w:sz w:val="28"/>
        </w:rPr>
        <w:t>Отже, предмет адміністративного права включає суспільні відносини, що виникають у зв'язку зі здійсненням недержавними суб'єктами делегованих їм повноважень виконавчої влади.</w:t>
      </w:r>
    </w:p>
    <w:p>
      <w:pPr>
        <w:pStyle w:val="Style14"/>
        <w:spacing w:lineRule="auto" w:line="312" w:before="0" w:after="0"/>
        <w:ind w:firstLine="709"/>
        <w:jc w:val="both"/>
        <w:rPr>
          <w:sz w:val="28"/>
        </w:rPr>
      </w:pPr>
      <w:r>
        <w:rPr>
          <w:sz w:val="28"/>
        </w:rPr>
        <w:t>3. У Законі «Про місцеве самоврядування в Україні» міститься чіткий перелік як власних (самоврядних), так і делегованих повноважень органів виконавчої влади, які покладають на виконавчі органи місцевого самоврядування. Зіставляючи ці повноваження, можна відзначити майже повну відсутність принципової різниці між ними. Так, реалізуючи як власні, так і делеговані повноваження, в яких зафіксований загальносуспільний інтерес, такі органи впливають на різноманітні процеси, що відбуваються на певній території, в тому числі шляхом прийняття рішень, забезпечених примусовою силою держави. Метою такого впливу є створення сприятливих умов для втілення в життя законів, реалізації громадянами своїх прав і свобод, нормального функціонування суб'єктів господарювання. Таким чином, зміст управлінських відносин, що виникають у процесі діяльності органів місцевого самоврядування, однорідний із відносинами управління з боку держави, а тому перші потребують адміністративно-правового врегулювання.</w:t>
      </w:r>
    </w:p>
    <w:p>
      <w:pPr>
        <w:pStyle w:val="Style14"/>
        <w:spacing w:lineRule="auto" w:line="312" w:before="0" w:after="0"/>
        <w:ind w:firstLine="709"/>
        <w:jc w:val="both"/>
        <w:rPr>
          <w:sz w:val="28"/>
        </w:rPr>
      </w:pPr>
      <w:r>
        <w:rPr>
          <w:sz w:val="28"/>
        </w:rPr>
        <w:t>4. Одним із видів юридичної відповідальності є адміністративна відповідальність. В Україні питання про притягнення винних до відповідальності такого виду можуть розв'язувати представники органів виконавчої влади, місцевого самоврядування, а також судді. Останні, розглядаючи справи про адміністративні правопорушення, керуються нормами адміністративного права, іншими словами, здійснюють правосуддя у формі адміністративного судочинства.</w:t>
      </w:r>
    </w:p>
    <w:p>
      <w:pPr>
        <w:pStyle w:val="Style14"/>
        <w:spacing w:lineRule="auto" w:line="312" w:before="0" w:after="0"/>
        <w:ind w:firstLine="709"/>
        <w:jc w:val="both"/>
        <w:rPr>
          <w:sz w:val="28"/>
        </w:rPr>
      </w:pPr>
      <w:r>
        <w:rPr>
          <w:sz w:val="28"/>
        </w:rPr>
        <w:t>Таким чином, суспільні відносини, що виникають у зв'язку зі здійсненням правосуддя у формі адміністративного судочинства, також є складником предмета адміністративного права.</w:t>
      </w:r>
    </w:p>
    <w:p>
      <w:pPr>
        <w:pStyle w:val="Style14"/>
        <w:spacing w:lineRule="auto" w:line="312" w:before="0" w:after="0"/>
        <w:ind w:firstLine="709"/>
        <w:jc w:val="both"/>
        <w:rPr/>
      </w:pPr>
      <w:r>
        <w:rPr>
          <w:sz w:val="28"/>
        </w:rPr>
        <w:t>У законодавстві та літературі словосполучення «адміністративне судочинство» згадують не лише в зв'язку з розглядом судами справ про адміністративні правопорушення. Законом «Про судоустрій в Україні» від 7 лютого 2002 р. Передбачено, що в нашій державі підлягають утворенню спеціалізовані адміністративні суди, які у формі адміністративного судочинства вирішуватимуть спори, пов'язані з правовідносинами у сфері державного управління й місцевого самоврядування. Запровадження та діяльність таких судів зумовить те, що правосуддя у формі адміністративного судочинства охоплюватиме не лише судовий розгляд справ про адміністративні правопорушення, а й вирішення спорів, пов'язаних із згаданими правовідносинами.</w:t>
      </w:r>
    </w:p>
    <w:p>
      <w:pPr>
        <w:pStyle w:val="Style14"/>
        <w:spacing w:lineRule="auto" w:line="312" w:before="0" w:after="0"/>
        <w:ind w:firstLine="709"/>
        <w:jc w:val="both"/>
        <w:rPr>
          <w:sz w:val="28"/>
        </w:rPr>
      </w:pPr>
      <w:r>
        <w:rPr>
          <w:sz w:val="28"/>
        </w:rPr>
        <w:t>Під час визначення предмета адміністративного права важливо відзначити, що діяльність органів виконавчої влади, місцевого самоврядування, інших уповноважених суб'єктів і відносини, що виникають при цьому, мають велике значення для реалізації конституційних прав і обов'язків громадян. У зв'язку з цим, у сучасних умовах, коли йдеться про запровадження справді демократичних відносин між владними структурами й громадянами, адміністративне право, з одного боку, покликано забезпечувати ефективну діяльність зазначених органів, а з іншого, - створювати умови для реалізації і захисту громадян від сваволі суб'єктів управління шляхом чіткого окреслення повноважень останніх і закріплення доступних механізмів протидії їх незаконній діяльності.</w:t>
      </w:r>
    </w:p>
    <w:p>
      <w:pPr>
        <w:pStyle w:val="Style14"/>
        <w:spacing w:lineRule="auto" w:line="312" w:before="0" w:after="0"/>
        <w:ind w:firstLine="709"/>
        <w:jc w:val="both"/>
        <w:rPr/>
      </w:pPr>
      <w:r>
        <w:rPr>
          <w:sz w:val="28"/>
        </w:rPr>
        <w:t>Підсумовуючи викладене, можна стверджувати, що предмет адміністративного права становлять суспільні відносини, які виникають з метою реалізації і захисту прав громадян, створення нормальних умов для функціонування громадянського суспільства й держави. Такі відносини пов'язані з: 1) діяльністю органів виконавчої влади; 2)</w:t>
      </w:r>
      <w:r>
        <w:rPr>
          <w:sz w:val="28"/>
          <w:lang w:val="uk-UA"/>
        </w:rPr>
        <w:t xml:space="preserve"> </w:t>
      </w:r>
      <w:r>
        <w:rPr>
          <w:sz w:val="28"/>
          <w:lang w:val="uk-UA"/>
        </w:rPr>
        <w:fldChar w:fldCharType="begin"/>
      </w:r>
      <w:r>
        <w:rPr>
          <w:sz w:val="28"/>
          <w:lang w:val="uk-UA"/>
        </w:rPr>
        <w:instrText xml:space="preserve"> PAGE \* ARABIC </w:instrText>
      </w:r>
      <w:r>
        <w:rPr>
          <w:sz w:val="28"/>
          <w:lang w:val="uk-UA"/>
        </w:rPr>
        <w:fldChar w:fldCharType="separate"/>
      </w:r>
      <w:r>
        <w:rPr>
          <w:sz w:val="28"/>
          <w:lang w:val="uk-UA"/>
        </w:rPr>
        <w:t>4</w:t>
      </w:r>
      <w:r>
        <w:rPr>
          <w:sz w:val="28"/>
          <w:lang w:val="uk-UA"/>
        </w:rPr>
        <w:fldChar w:fldCharType="end"/>
      </w:r>
      <w:r>
        <w:rPr>
          <w:sz w:val="28"/>
          <w:lang w:val="uk-UA"/>
        </w:rPr>
        <w:t>нутрішньо організаційною діяльністю інших державних органів, підприємств, установ, організацій; 3) управлінською діяльністю органів місцевого самоврядування; 4) здійсненням іншими недержавними суб’єктами делегованих повноважень органів виконавчої влади; 5) здійсненням правосуддя у формі адміністративного судочинства.</w:t>
      </w:r>
    </w:p>
    <w:p>
      <w:pPr>
        <w:pStyle w:val="Style14"/>
        <w:spacing w:lineRule="auto" w:line="312" w:before="0" w:after="0"/>
        <w:ind w:firstLine="709"/>
        <w:jc w:val="both"/>
        <w:rPr>
          <w:sz w:val="28"/>
        </w:rPr>
      </w:pPr>
      <w:r>
        <w:rPr>
          <w:sz w:val="28"/>
        </w:rPr>
        <w:t>Предмет адміністративного права охоплює широке коло відносин, зміст яких об'єктивно потребує правового врегулювання за допомогою специфічних методів, механізмів. Остання обставина дозволяє визначити адміністративне право як профілюючу галузь, яка разом із кримінальним і цивільним правом утворює юридичну основу, обов'язкову частину очолюваної конституційним правом системи.</w:t>
      </w:r>
    </w:p>
    <w:p>
      <w:pPr>
        <w:pStyle w:val="Style14"/>
        <w:spacing w:lineRule="auto" w:line="312" w:before="0" w:after="0"/>
        <w:ind w:firstLine="709"/>
        <w:jc w:val="both"/>
        <w:rPr>
          <w:sz w:val="28"/>
        </w:rPr>
      </w:pPr>
      <w:r>
        <w:rPr>
          <w:sz w:val="28"/>
        </w:rPr>
        <w:t>До профілюючих галузей матеріального права примикають процесуальні — кримінально-процесуальне, цивільне процесуальне, а також адміністративно-процесуальне право, яке перебуває в стані формування. Наявність процесуальних галузей обумовлено необхідністю організації виконання норм відповідних профілюючих галузей.</w:t>
      </w:r>
    </w:p>
    <w:p>
      <w:pPr>
        <w:pStyle w:val="Style14"/>
        <w:spacing w:lineRule="auto" w:line="312" w:before="0" w:after="0"/>
        <w:ind w:firstLine="709"/>
        <w:jc w:val="both"/>
        <w:rPr>
          <w:sz w:val="28"/>
        </w:rPr>
      </w:pPr>
      <w:r>
        <w:rPr>
          <w:sz w:val="28"/>
        </w:rPr>
        <w:t>На базі профілюючих виникають спеціальні галузі, призначенням яких є забезпечення спеціалізованого правового режиму для окремого виду суспільних відносин (наприклад, трудове право, сімейне право, земельне право, фінансове право). І, нарешті, теоретики вирізняють комплексні галузі, які, будучи другорядними в системі права, регламентують певне коло відносин, що не потребують особливих методу й механізму регулювання, однак передбачають необхідність формулювання правових приписів, які дещо відокремлені від норм профілюючих галузей (наприклад, банківське право, податкове право, авторське право).</w:t>
      </w:r>
    </w:p>
    <w:p>
      <w:pPr>
        <w:pStyle w:val="Style14"/>
        <w:spacing w:lineRule="auto" w:line="312" w:before="0" w:after="0"/>
        <w:ind w:firstLine="709"/>
        <w:jc w:val="both"/>
        <w:rPr>
          <w:sz w:val="28"/>
        </w:rPr>
      </w:pPr>
      <w:r>
        <w:rPr>
          <w:sz w:val="28"/>
        </w:rPr>
        <w:t>Співвідношення адміністративного права з іншими галузями права обумовлено місцем кожної з них у правовій системі. Так, найтісніший зв'язок спостерігається між адміністративним і конституційним правом, оскільки останнє становить основу всіх галузей права, містить вихідні положення, на підставі та з урахуванням яких виникають адміністративно-правові норми. Адміністративне право та профілюючі галузі є рівнозначними, автономними центрами системи права. Певні спеціальні й комплексні галузі виникають на базі адміністративного права, приймаючи при цьому окремі елементи, притаманні саме йому (земельне, фінансове, податкове право тощо).</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both"/>
        <w:rPr/>
      </w:pPr>
      <w:r>
        <w:rPr>
          <w:sz w:val="28"/>
          <w:lang w:val="uk-UA"/>
        </w:rPr>
        <w:t xml:space="preserve">1.2. </w:t>
      </w:r>
      <w:r>
        <w:rPr>
          <w:sz w:val="28"/>
        </w:rPr>
        <w:t>Метод адміністративного права</w:t>
      </w:r>
    </w:p>
    <w:p>
      <w:pPr>
        <w:pStyle w:val="Style14"/>
        <w:spacing w:lineRule="auto" w:line="312" w:before="0" w:after="0"/>
        <w:ind w:firstLine="709"/>
        <w:jc w:val="both"/>
        <w:rPr>
          <w:sz w:val="28"/>
        </w:rPr>
      </w:pPr>
      <w:r>
        <w:rPr>
          <w:sz w:val="28"/>
        </w:rPr>
        <w:t>Метод адміністративного права, тобто спосіб впливу норм цієї галузі на суспільні відносини, можна охарактеризувати, з'ясувавши такі обставини: 1) яке правове положення займає кожен з учасників відносин, урегульованих адміністративно-правовими нормами; 2) на підставі яких юридичних фактів виникають, змінюються, припиняються адміністративно-правові відносини; 3) як визначають і захищають права та обов'язки суб'єктів зазначених відносин.</w:t>
      </w:r>
    </w:p>
    <w:p>
      <w:pPr>
        <w:pStyle w:val="Style14"/>
        <w:spacing w:lineRule="auto" w:line="312" w:before="0" w:after="0"/>
        <w:ind w:firstLine="709"/>
        <w:jc w:val="both"/>
        <w:rPr>
          <w:sz w:val="28"/>
        </w:rPr>
      </w:pPr>
      <w:r>
        <w:rPr>
          <w:sz w:val="28"/>
        </w:rPr>
        <w:t>Учасниками суспільних відносин, що становлять предмет адміністративного права, здебільшого є суб'єкти, що перебувають у стані влади й підпорядкування. Адже у таких відносинах з одного боку наділений владними повноваженнями орган виконавчої влади, місцевого самоврядування, інший уповноважений суб'єкт, а з іншого — громадянин або суб'єкт господарювання, які, безумовно, мають певні нормативно закріплені права, втім ці права не дозволяють їм ігнорувати законні вимоги іншої сторони.</w:t>
      </w:r>
    </w:p>
    <w:p>
      <w:pPr>
        <w:pStyle w:val="Style14"/>
        <w:spacing w:lineRule="auto" w:line="312" w:before="0" w:after="0"/>
        <w:ind w:firstLine="709"/>
        <w:jc w:val="both"/>
        <w:rPr>
          <w:sz w:val="28"/>
        </w:rPr>
      </w:pPr>
      <w:r>
        <w:rPr>
          <w:sz w:val="28"/>
        </w:rPr>
        <w:t>Роль юридичних фактів, на підставі яких виникають, змінюються, припиняються адміністративно-правові відносини, найчастіше відіграють правові акти управління, які приймають органи виконавчої влади, місцевого самоврядування, інші уповноважені суб'єкти в односторонньому порядку й містять приписи, обов'язкові для виконання, а іноді й забезпечені примусовою силою держави.</w:t>
      </w:r>
    </w:p>
    <w:p>
      <w:pPr>
        <w:pStyle w:val="Style14"/>
        <w:spacing w:lineRule="auto" w:line="312" w:before="0" w:after="0"/>
        <w:ind w:firstLine="709"/>
        <w:jc w:val="both"/>
        <w:rPr>
          <w:sz w:val="28"/>
        </w:rPr>
      </w:pPr>
      <w:r>
        <w:rPr>
          <w:sz w:val="28"/>
        </w:rPr>
        <w:t>Права та обов'язки учасників суспільних відносин, що складають предмет адміністративного права, визначаються нормативними актами і не можуть змінюватися на їх розсуд.</w:t>
      </w:r>
    </w:p>
    <w:p>
      <w:pPr>
        <w:pStyle w:val="Style14"/>
        <w:spacing w:lineRule="auto" w:line="312" w:before="0" w:after="0"/>
        <w:ind w:firstLine="709"/>
        <w:jc w:val="both"/>
        <w:rPr>
          <w:sz w:val="28"/>
        </w:rPr>
      </w:pPr>
      <w:r>
        <w:rPr>
          <w:sz w:val="28"/>
        </w:rPr>
        <w:t>Норми адміністративного права фіксують різні способи захисту прав громадян — від оскарження незаконної діяльності в адміністративному порядку до звернення до суду. Це, безперечно, ознака нового адміністративного права, яке має за мету гарантування прав людини й встановлення цивілізованого паритету між інтересами особи та держави.</w:t>
      </w:r>
    </w:p>
    <w:p>
      <w:pPr>
        <w:pStyle w:val="Style14"/>
        <w:spacing w:lineRule="auto" w:line="312" w:before="0" w:after="0"/>
        <w:ind w:firstLine="709"/>
        <w:jc w:val="both"/>
        <w:rPr>
          <w:sz w:val="28"/>
        </w:rPr>
      </w:pPr>
      <w:r>
        <w:rPr>
          <w:sz w:val="28"/>
        </w:rPr>
        <w:t>На основі наведеного можна зробити висновок, що метод адміністративного права базується на відносинах субординації між учасниками суспільних відносин, а це є ознакою так званого імперативного методу регулювання (або методу владних приписів).</w:t>
      </w:r>
    </w:p>
    <w:p>
      <w:pPr>
        <w:pStyle w:val="Style14"/>
        <w:spacing w:lineRule="auto" w:line="312" w:before="0" w:after="0"/>
        <w:ind w:firstLine="709"/>
        <w:jc w:val="both"/>
        <w:rPr>
          <w:sz w:val="28"/>
        </w:rPr>
      </w:pPr>
      <w:r>
        <w:rPr>
          <w:sz w:val="28"/>
        </w:rPr>
        <w:t>Враховуючи різноманітність відносин, що складають предмет адміністративного права, в літературі звертається увага на наявність різних форм вияву імперативного методу зазначеної галузі права. Так, перша форма вияву стосується регулювання управлінських відносин між прямо підпорядкованими органами й посадовими особами. У даному випадку нормами фіксується обов'язок підпорядкованого органу (особи) виконувати розпорядження вищого органу (особи).</w:t>
      </w:r>
    </w:p>
    <w:p>
      <w:pPr>
        <w:pStyle w:val="Style14"/>
        <w:spacing w:lineRule="auto" w:line="312" w:before="0" w:after="0"/>
        <w:ind w:firstLine="709"/>
        <w:jc w:val="both"/>
        <w:rPr>
          <w:sz w:val="28"/>
        </w:rPr>
      </w:pPr>
      <w:r>
        <w:rPr>
          <w:sz w:val="28"/>
        </w:rPr>
        <w:t>Інша форма вияву імперативного методу переважно властива відносинам, що виникають між органами виконавчої влади, місцевого самоврядування, іншими уповноваженими суб'єктами та громадянами і юридичними особами. Такі відносини регламентовано нормами, що закріплюють гарантоване право фізичних і юридичних осіб вимагати від представників влади належного виконання управлінських функцій, оскільки діяльність останніх відіграє важливу роль у процесі реалізації цими особами своїх прав. Зазначеному праву кореспондує обов'язок суб'єктів управління неухильно виконувати законні вимоги громадян та юридичних осіб.</w:t>
      </w:r>
    </w:p>
    <w:p>
      <w:pPr>
        <w:pStyle w:val="Style14"/>
        <w:spacing w:lineRule="auto" w:line="312" w:before="0" w:after="0"/>
        <w:ind w:firstLine="709"/>
        <w:jc w:val="both"/>
        <w:rPr>
          <w:sz w:val="28"/>
        </w:rPr>
      </w:pPr>
      <w:r>
        <w:rPr>
          <w:sz w:val="28"/>
        </w:rPr>
        <w:t>Отже, остання форма вияву імперативного методу адміністративного права свідчить про якісно новий зміст відносин між державою та особою, який характеризується, по-перше, наявністю рівних прав щодо вимагання належної поведінки з обох сторін і, по-друге, реальних можливостей громадян щодо юридичного захисту своїх прав у разі їх порушення.</w:t>
      </w:r>
    </w:p>
    <w:p>
      <w:pPr>
        <w:pStyle w:val="Style14"/>
        <w:spacing w:lineRule="auto" w:line="312" w:before="0" w:after="0"/>
        <w:ind w:firstLine="709"/>
        <w:jc w:val="both"/>
        <w:rPr>
          <w:sz w:val="28"/>
        </w:rPr>
      </w:pPr>
      <w:r>
        <w:rPr>
          <w:sz w:val="28"/>
        </w:rPr>
        <w:t>У більшості випадків відносини, що становлять предмет адміністративного права, вимагають регламентації за допомогою засобів імперативного методу, оскільки виникають такі відносини, як правило, у зв'язку зі здійсненням державного управління. Однак поряд із засобами імперативного методу в адміністративному праві можуть застосовувати й засоби диспозитивного методу регулювання. Нагадаємо, що диспозитивний метод побудований на координації цілей та інтересів учасників суспільних відносин, їх рівності. Тому найчастіше засоби останнього використовують під час регламентації так званих горизонтальних адміністративно-правових відносин, що виникають між представниками влади й спрямовані на координацію їх зусиль для досягнення спільних результатів управлінської діяльності. Так, ст. 35 Закону України «Про місцеві державні адміністрації» передбачено, що для здійснення спільних програм місцеві державні адміністрації та органи місцевого самоврядування можуть укладати договори, створювати спільні органи й організації. Наведене законодавче положення фіксує право органів, уповноважених на здійснення управлінських функцій і непідпорядкованих один одному, самостійно й добровільно з метою досягнення взаємовигідних результатів укладати певні угоди, створювати спільні органи та організації.</w:t>
      </w:r>
    </w:p>
    <w:p>
      <w:pPr>
        <w:pStyle w:val="Style14"/>
        <w:spacing w:lineRule="auto" w:line="312" w:before="0" w:after="0"/>
        <w:ind w:firstLine="709"/>
        <w:jc w:val="both"/>
        <w:rPr>
          <w:sz w:val="28"/>
        </w:rPr>
      </w:pPr>
      <w:r>
        <w:rPr>
          <w:sz w:val="28"/>
        </w:rPr>
        <w:t>Підсумовуючи викладене, можна стверджувати, що під методом адміністративного права слід розуміти сукупність зафіксованих у нормах цієї галузі прийомів (засобів) впливу на суспільні відносини, що складають її предмет, застосування яких дозволяє створити належні умови для реалізації і захисту прав громадян, нормального функціонування громадянського суспільства й держави.</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1.3. </w:t>
      </w:r>
      <w:r>
        <w:rPr>
          <w:sz w:val="28"/>
        </w:rPr>
        <w:t>Принципи адміністративного права України</w:t>
      </w:r>
    </w:p>
    <w:p>
      <w:pPr>
        <w:pStyle w:val="Style14"/>
        <w:spacing w:lineRule="auto" w:line="312" w:before="0" w:after="0"/>
        <w:ind w:firstLine="709"/>
        <w:jc w:val="both"/>
        <w:rPr>
          <w:sz w:val="28"/>
        </w:rPr>
      </w:pPr>
      <w:r>
        <w:rPr>
          <w:sz w:val="28"/>
        </w:rPr>
        <w:t>Основні ознаки, притаманні адміністративному праву України, пов'язані з його принципами, на яких здійснюється правове регулювання виконавчої діяльності Української держави. Принципи відображають особливості й тенденції формування та функціонування адміністративного законодавства України і його норм. На жаль, цю досить важливу проблему недостатньо висвітлено в теорії адміністративного права.</w:t>
      </w:r>
    </w:p>
    <w:p>
      <w:pPr>
        <w:pStyle w:val="Style14"/>
        <w:spacing w:lineRule="auto" w:line="312" w:before="0" w:after="0"/>
        <w:ind w:firstLine="709"/>
        <w:jc w:val="both"/>
        <w:rPr>
          <w:sz w:val="28"/>
        </w:rPr>
      </w:pPr>
      <w:r>
        <w:rPr>
          <w:sz w:val="28"/>
        </w:rPr>
        <w:t>Звертаючися до розуміння принципів адміністративного права, зазначимо, що це вихідні, об'єктивно зумовлені основоположні засади, відповідно до яких формується й функціонує система та зміст цієї галузі права. Подібне визначення не претендує на всебічність. Однак, як вбачаємо, воно в цілому правильно орієнтує законодавця, відзначає те найважливіше, що він зобов'язаний ураховувати під час створення соціально орієнтованого адміністративного права. Головним, що випливає з цього поняття, є нерозривна єдність суб'єктивного й об'єктивного, усвідомлення, що принципи адміністративного права формувалися протягом значного періоду, їм притаманна прийнятність прогресивних загальнодемократичних ідей. Іншими словами, за межами соціальної активності та практичної діяльності суб'єктів принципи адміністративного права не можуть бути сформовані й закріплені, тим більше реалізовані. Разом з тим — і це важливо для законодавця — принципи адміністративного права України мають об'єктивно відбивати потреби та інтереси суспільства й держави, реально відповідати існуючим відносинам.</w:t>
      </w:r>
    </w:p>
    <w:p>
      <w:pPr>
        <w:pStyle w:val="Style14"/>
        <w:spacing w:lineRule="auto" w:line="312" w:before="0" w:after="0"/>
        <w:ind w:firstLine="709"/>
        <w:jc w:val="both"/>
        <w:rPr>
          <w:sz w:val="28"/>
        </w:rPr>
      </w:pPr>
      <w:r>
        <w:rPr>
          <w:sz w:val="28"/>
        </w:rPr>
        <w:t>Стосовно значення принципів адміністративного права України зауважимо, що вони є підґрунтям права, виступають активним центром у формуванні й розвитку адміністративного права України. Принципи в узагальненому вигляді виражають природу адміністративного права, забезпечують єдність його змісту, визначають спрямованість і найсуттєвіші риси регулювання виконавчої діяльності, сприяють її оптимізації. Будучи ідеями та найважливішими положеннями, принципи адміністративного права є вираженням об'єктивних суспільних потреб, які народ України пред'являє до регулювання виконавчої діяльності держави. Вони служать чинником підвищення правової культури громадян і взаємопов'язані. Адміністративне право, безумовно, не може слідувати тільки одному принципу, яким би важливим він не був, а має формуватися й функціонувати з урахуванням усіх наявних принципів.</w:t>
      </w:r>
    </w:p>
    <w:p>
      <w:pPr>
        <w:pStyle w:val="Style14"/>
        <w:spacing w:lineRule="auto" w:line="312" w:before="0" w:after="0"/>
        <w:ind w:firstLine="709"/>
        <w:jc w:val="both"/>
        <w:rPr>
          <w:sz w:val="28"/>
        </w:rPr>
      </w:pPr>
      <w:r>
        <w:rPr>
          <w:sz w:val="28"/>
        </w:rPr>
        <w:t>Звертаючись до системи принципів адміністративного права України та їх характеристики, зазначимо, що в сучасних умовах йдеться, по-перше, про внутрішні закономірності самого права як певного формально-змістовного юридичного явища, а по-друге, — про зовнішні вимоги, що висувають до організації і функціонування адміністративного права, без чого неможливе формування останнього.</w:t>
      </w:r>
    </w:p>
    <w:p>
      <w:pPr>
        <w:pStyle w:val="Style14"/>
        <w:spacing w:lineRule="auto" w:line="312" w:before="0" w:after="0"/>
        <w:ind w:firstLine="709"/>
        <w:jc w:val="both"/>
        <w:rPr>
          <w:sz w:val="28"/>
        </w:rPr>
      </w:pPr>
      <w:r>
        <w:rPr>
          <w:sz w:val="28"/>
        </w:rPr>
        <w:t>Обидві групи принципів (назвемо їх внутрішні та зовнішні) — це не якісь особливі, незалежні одна від одної категорії, а лише різні аспекти відтворення виконавчої діяльності держави, пов'язані з різними критеріями підходу до наукового аналізу. Незважаючи на умовність, такий диференційований підхід до аналізу видів і змісту принципів адміністративного права дозволяє, як вважаємо, повніше й адекватніше їх дослідити та проаналізувати.</w:t>
      </w:r>
    </w:p>
    <w:p>
      <w:pPr>
        <w:pStyle w:val="Style14"/>
        <w:spacing w:lineRule="auto" w:line="312" w:before="0" w:after="0"/>
        <w:ind w:firstLine="709"/>
        <w:jc w:val="both"/>
        <w:rPr>
          <w:sz w:val="28"/>
        </w:rPr>
      </w:pPr>
      <w:r>
        <w:rPr>
          <w:sz w:val="28"/>
        </w:rPr>
        <w:t>Внутрішні принципи формування та функціонування адміністративного права України в сучасний період спрямовано на формування соціально справедливого адміністративного права, ефективне врегулювання виконавчої діяльності держави, вивчення й усунення характерних для нього суперечностей.</w:t>
      </w:r>
    </w:p>
    <w:p>
      <w:pPr>
        <w:pStyle w:val="Style14"/>
        <w:spacing w:lineRule="auto" w:line="312" w:before="0" w:after="0"/>
        <w:ind w:firstLine="709"/>
        <w:jc w:val="both"/>
        <w:rPr>
          <w:sz w:val="28"/>
        </w:rPr>
      </w:pPr>
      <w:r>
        <w:rPr>
          <w:sz w:val="28"/>
        </w:rPr>
        <w:t>Узагальнення існуючого теоретичного матеріалу, дослідження змісту чинного адміністративного законодавства України та практики його застосування дозволяють віднести до внутрішніх наступні принципи:</w:t>
      </w:r>
    </w:p>
    <w:p>
      <w:pPr>
        <w:pStyle w:val="Style14"/>
        <w:spacing w:lineRule="auto" w:line="312" w:before="0" w:after="0"/>
        <w:ind w:firstLine="709"/>
        <w:jc w:val="both"/>
        <w:rPr>
          <w:sz w:val="28"/>
        </w:rPr>
      </w:pPr>
      <w:r>
        <w:rPr>
          <w:sz w:val="28"/>
        </w:rPr>
        <w:t xml:space="preserve">— </w:t>
      </w:r>
      <w:r>
        <w:rPr>
          <w:sz w:val="28"/>
        </w:rPr>
        <w:t>відповідність адміністративного права положенням Конституції України;</w:t>
      </w:r>
    </w:p>
    <w:p>
      <w:pPr>
        <w:pStyle w:val="Style14"/>
        <w:spacing w:lineRule="auto" w:line="312" w:before="0" w:after="0"/>
        <w:ind w:firstLine="709"/>
        <w:jc w:val="both"/>
        <w:rPr>
          <w:sz w:val="28"/>
        </w:rPr>
      </w:pPr>
      <w:r>
        <w:rPr>
          <w:sz w:val="28"/>
        </w:rPr>
        <w:t xml:space="preserve">— </w:t>
      </w:r>
      <w:r>
        <w:rPr>
          <w:sz w:val="28"/>
        </w:rPr>
        <w:t>верховенство адміністративно-правового закону в системі нормативних актів, які містять адміністративно-правові норми;</w:t>
      </w:r>
    </w:p>
    <w:p>
      <w:pPr>
        <w:pStyle w:val="Style14"/>
        <w:spacing w:lineRule="auto" w:line="312" w:before="0" w:after="0"/>
        <w:ind w:firstLine="709"/>
        <w:jc w:val="both"/>
        <w:rPr>
          <w:sz w:val="28"/>
        </w:rPr>
      </w:pPr>
      <w:r>
        <w:rPr>
          <w:sz w:val="28"/>
        </w:rPr>
        <w:t xml:space="preserve">— </w:t>
      </w:r>
      <w:r>
        <w:rPr>
          <w:sz w:val="28"/>
        </w:rPr>
        <w:t>наявність власного підґрунтя формування й розвитку;</w:t>
      </w:r>
    </w:p>
    <w:p>
      <w:pPr>
        <w:pStyle w:val="Style14"/>
        <w:spacing w:lineRule="auto" w:line="312" w:before="0" w:after="0"/>
        <w:ind w:firstLine="709"/>
        <w:jc w:val="both"/>
        <w:rPr>
          <w:sz w:val="28"/>
        </w:rPr>
      </w:pPr>
      <w:r>
        <w:rPr>
          <w:sz w:val="28"/>
        </w:rPr>
        <w:t xml:space="preserve">— </w:t>
      </w:r>
      <w:r>
        <w:rPr>
          <w:sz w:val="28"/>
        </w:rPr>
        <w:t>спеціалізація;</w:t>
      </w:r>
    </w:p>
    <w:p>
      <w:pPr>
        <w:pStyle w:val="Style14"/>
        <w:spacing w:lineRule="auto" w:line="312" w:before="0" w:after="0"/>
        <w:ind w:firstLine="709"/>
        <w:jc w:val="both"/>
        <w:rPr>
          <w:sz w:val="28"/>
        </w:rPr>
      </w:pPr>
      <w:r>
        <w:rPr>
          <w:sz w:val="28"/>
        </w:rPr>
        <w:t xml:space="preserve">— </w:t>
      </w:r>
      <w:r>
        <w:rPr>
          <w:sz w:val="28"/>
        </w:rPr>
        <w:t>відповідність адміністративно-правових законів певним положенням міжнародно-правових договорів із питань адміністративного права, учасницею яких є Україна.</w:t>
      </w:r>
    </w:p>
    <w:p>
      <w:pPr>
        <w:pStyle w:val="Style14"/>
        <w:spacing w:lineRule="auto" w:line="312" w:before="0" w:after="0"/>
        <w:ind w:firstLine="709"/>
        <w:jc w:val="both"/>
        <w:rPr>
          <w:sz w:val="28"/>
        </w:rPr>
      </w:pPr>
      <w:r>
        <w:rPr>
          <w:sz w:val="28"/>
        </w:rPr>
        <w:t>Реформуючи адміністративне право України, законодавець не має права ігнорувати зазначені принципи, оскільки кожен із них відбиває відповідні взаємозв'язки окремих ланок системи, а також співвідношення нормативно-правових актів.</w:t>
      </w:r>
    </w:p>
    <w:p>
      <w:pPr>
        <w:pStyle w:val="Style14"/>
        <w:spacing w:lineRule="auto" w:line="312" w:before="0" w:after="0"/>
        <w:ind w:firstLine="709"/>
        <w:jc w:val="both"/>
        <w:rPr>
          <w:sz w:val="28"/>
        </w:rPr>
      </w:pPr>
      <w:r>
        <w:rPr>
          <w:sz w:val="28"/>
        </w:rPr>
        <w:t>1. Принцип відповідності норм адміністративного права положенням Конституції України. Реалізація цього принципу формування та функціонування адміністративного права України дозволяє надійно забезпечити вираження волі та інтересів українського народу, підготувати і прийняти справедливі правові закони й тим самим належним чином урегулювати певні сторони виконавчої діяльності держави, надати їй необхідної ефективності та стабільності.</w:t>
      </w:r>
    </w:p>
    <w:p>
      <w:pPr>
        <w:pStyle w:val="Style14"/>
        <w:spacing w:lineRule="auto" w:line="312" w:before="0" w:after="0"/>
        <w:ind w:firstLine="709"/>
        <w:jc w:val="both"/>
        <w:rPr>
          <w:sz w:val="28"/>
        </w:rPr>
      </w:pPr>
      <w:r>
        <w:rPr>
          <w:sz w:val="28"/>
        </w:rPr>
        <w:t>Прийняття адміністративно-правових законів, які не відповідають Конституції України, недопустимо, бо це може нанести серйозну шкоду інтересам Української держави, а також зумовити необгрунтоване обмеження прав і свобод людини та громадянина.</w:t>
      </w:r>
    </w:p>
    <w:p>
      <w:pPr>
        <w:pStyle w:val="Style14"/>
        <w:spacing w:lineRule="auto" w:line="312" w:before="0" w:after="0"/>
        <w:ind w:firstLine="709"/>
        <w:jc w:val="both"/>
        <w:rPr>
          <w:sz w:val="28"/>
        </w:rPr>
      </w:pPr>
      <w:r>
        <w:rPr>
          <w:sz w:val="28"/>
        </w:rPr>
        <w:t>У процесі вдосконалення адміністративного права України необхідно враховувати, що це незалежна держава, а Конституція — її Основний Закон. Конституційні норми закріплюють пріоритетні, першочергові завдання й принципи діяльності органів державної виконавчої влади, чим забезпечують внутрішню узгодженість і цілеспрямованість регулюючої дії всього адміністративного права.</w:t>
      </w:r>
    </w:p>
    <w:p>
      <w:pPr>
        <w:pStyle w:val="Style14"/>
        <w:spacing w:lineRule="auto" w:line="312" w:before="0" w:after="0"/>
        <w:ind w:firstLine="709"/>
        <w:jc w:val="both"/>
        <w:rPr>
          <w:sz w:val="28"/>
        </w:rPr>
      </w:pPr>
      <w:r>
        <w:rPr>
          <w:sz w:val="28"/>
        </w:rPr>
        <w:t>2. Принцип верховенства адміністративно-правового закону в системі актів, які містять адміністративно-правові норми. Реалізація зазначеного принципу формування й функціонування норм адміністративного права України сприяє дійсному забезпеченню прав і свобод громадян, встановленню мінімально необхідних повноважень органів державної виконавчої влади, витісненню й обмеженню сфери дії відомчих нормативних актів. Верховенство закону виражається насамперед у врегулюванні його положеннями визначальних сторін виконавчої діяльності Української держави. В останні роки Верховна Рада України прийняла низку адміністративно-правових законів, якими визначено важливі питання виконавчої влади. Однак такий розвиток адміністративного права України поки що не став провідною тенденцією. Багато досить важливих сторін діяльності органів виконавчої влади ще й сьогодні закріплюють підзаконними нормативно-правовими актами, що не завжди відповідають вимогам часу, не повною мірою сприяють забезпеченню прав і свобод громадянина, принципу верховенства закону.</w:t>
      </w:r>
    </w:p>
    <w:p>
      <w:pPr>
        <w:pStyle w:val="Style14"/>
        <w:spacing w:lineRule="auto" w:line="312" w:before="0" w:after="0"/>
        <w:ind w:firstLine="709"/>
        <w:jc w:val="both"/>
        <w:rPr>
          <w:sz w:val="28"/>
        </w:rPr>
      </w:pPr>
      <w:r>
        <w:rPr>
          <w:sz w:val="28"/>
        </w:rPr>
        <w:t>Верховенство адміністративно-правового закону виявляється в тому, що він прийнятий з дотриманням усіх необхідних процедур, має вищу юридичну силу й не може бути скасований чи призупинений жодним підзаконним актом. При розходженні останнього із законом повинен діяти закон, а підзаконний акт приводять відповідно до нього або скасовують. На превеликий жаль, цю одну з основоположних вимог повністю ще не виконують і не забезпечують. У чинному адміністративному законодавстві України діє чимало підзаконних актів, які не відповідають положенням законів, а часто навіть прямо їм суперечать.</w:t>
      </w:r>
    </w:p>
    <w:p>
      <w:pPr>
        <w:pStyle w:val="Style14"/>
        <w:spacing w:lineRule="auto" w:line="312" w:before="0" w:after="0"/>
        <w:ind w:firstLine="709"/>
        <w:jc w:val="both"/>
        <w:rPr>
          <w:sz w:val="28"/>
        </w:rPr>
      </w:pPr>
      <w:r>
        <w:rPr>
          <w:sz w:val="28"/>
        </w:rPr>
        <w:t>3. Принцип наявності власного підґрунтя формування й розвитку. Розвиток адміністративного права України має здійснюватися на підставі Конституції та шляхом прийняття відповідного кодифікаційного законодавчого акта (актів). Його відсутність у системі чинного законодавства знижує ефективність діяльності виконавчої влади, не дозволяє створити струнку, логічно завершену систему адміністративного права.</w:t>
      </w:r>
    </w:p>
    <w:p>
      <w:pPr>
        <w:pStyle w:val="Style14"/>
        <w:spacing w:lineRule="auto" w:line="312" w:before="0" w:after="0"/>
        <w:ind w:firstLine="709"/>
        <w:jc w:val="both"/>
        <w:rPr>
          <w:sz w:val="28"/>
        </w:rPr>
      </w:pPr>
      <w:r>
        <w:rPr>
          <w:sz w:val="28"/>
        </w:rPr>
        <w:t>4. Принцип спеціалізації. Сутність спеціалізації як одного з принципів формування й розвитку адміністративного права України полягає в тому, що в ньому ніби має відбуватися «поділ праці», в результаті якого закон усе більше буде диференціюватися й поділятися на певні види. Такий поділ, з одного боку, сприятиме економії законодавчого матеріалу, а з іншого — забезпечуватиме необхідну якість регулювання тих чи інших сторін виконавчої влади в державі.</w:t>
      </w:r>
    </w:p>
    <w:p>
      <w:pPr>
        <w:pStyle w:val="Style14"/>
        <w:spacing w:lineRule="auto" w:line="312" w:before="0" w:after="0"/>
        <w:ind w:firstLine="709"/>
        <w:jc w:val="both"/>
        <w:rPr>
          <w:sz w:val="28"/>
        </w:rPr>
      </w:pPr>
      <w:r>
        <w:rPr>
          <w:sz w:val="28"/>
        </w:rPr>
        <w:t>5. Принцип відповідності адміністративного права України положенням міжнародно-правових актів. Реалізація цього виключно вагомого принципу дозволить створити соціально справедливе адміністративне право, позбутися ще наявних у ньому необгрунтованих заборон і обмежень. Характерно, що останнім часом уже зроблено певні кроки щодо перегляду й приведення норм адміністративного права України відповідно до положень загальної декларації прав людини, інших міжнародно-правових актів (наприклад, Закон України «Про звернення громадян» від 2 жовтня 1996 р.). Однак цю роботу належить суттєво розширити, прийняти низку інших адміністративно-правових законів, які б відповідали певним положенням міжнародно-правових договорів, конвенцій, угод, учасницею яких є Україна.</w:t>
      </w:r>
    </w:p>
    <w:p>
      <w:pPr>
        <w:pStyle w:val="Style14"/>
        <w:spacing w:lineRule="auto" w:line="312" w:before="0" w:after="0"/>
        <w:ind w:firstLine="709"/>
        <w:jc w:val="both"/>
        <w:rPr>
          <w:sz w:val="28"/>
        </w:rPr>
      </w:pPr>
      <w:r>
        <w:rPr>
          <w:sz w:val="28"/>
        </w:rPr>
        <w:t>Переходячи до визначення видів і стислої характеристики змісту зовнішніх принципів формування й функціонування адміністративного права, зазначимо, що для створення теоретичних засад сучасного адміністративного права України доцільно виходити з положення теорії права про їх поділ на загально-соціальні та спеціально-галузеві. Це дозволяє повніше й адекватніше розглянути сутність адміністративного права України, розкрити його характерні риси. Сутність і систему загально-соціальних принципів розглядає наука теорії держави та права, філософія, соціологія та ін.</w:t>
      </w:r>
    </w:p>
    <w:p>
      <w:pPr>
        <w:pStyle w:val="Style14"/>
        <w:spacing w:lineRule="auto" w:line="312" w:before="0" w:after="0"/>
        <w:ind w:firstLine="709"/>
        <w:jc w:val="both"/>
        <w:rPr>
          <w:sz w:val="28"/>
        </w:rPr>
      </w:pPr>
      <w:r>
        <w:rPr>
          <w:sz w:val="28"/>
        </w:rPr>
        <w:t>Спеціально-галузеві принципи взаємопов'язані з принципами виконавчої діяльності Української держави. Принципи виконавчої діяльності — це потенційна основа формування галузевих принципів адміністративного права. Разом з тим, необхідно відзначити, що в нормах адміністративного права принципи виконавчої діяльності виступають у зміненому вигляді, набуваючи форми конкретних загальнообов'язкових вимог.</w:t>
      </w:r>
    </w:p>
    <w:p>
      <w:pPr>
        <w:pStyle w:val="Style14"/>
        <w:spacing w:lineRule="auto" w:line="312" w:before="0" w:after="0"/>
        <w:ind w:firstLine="709"/>
        <w:jc w:val="both"/>
        <w:rPr>
          <w:sz w:val="28"/>
        </w:rPr>
      </w:pPr>
      <w:r>
        <w:rPr>
          <w:sz w:val="28"/>
        </w:rPr>
        <w:t>Галузеві принципи адміністративного права поділяють на основні принципи та принципи формування й функціонування його відповідних частин (інститутів).</w:t>
      </w:r>
    </w:p>
    <w:p>
      <w:pPr>
        <w:pStyle w:val="Style14"/>
        <w:spacing w:lineRule="auto" w:line="312" w:before="0" w:after="0"/>
        <w:ind w:firstLine="709"/>
        <w:jc w:val="both"/>
        <w:rPr>
          <w:sz w:val="28"/>
        </w:rPr>
      </w:pPr>
      <w:r>
        <w:rPr>
          <w:sz w:val="28"/>
        </w:rPr>
        <w:t>Спираючись на досягнення юридичної науки, аналіз чинного адміністративного законодавства України й практики його застосування, можна зробити висновок, що основні принципи формуються у площині взаємовідносин між суспільством і органами виконавчої влади. Вони виступають безпосереднім засобом реалізації загальних принципів демократизму, гуманізму, соціальної справедливості, законності тощо й повніше розкривають природу формування та функціонування адміністративного права України, підкреслюють його місце і роль у правовій системі. До основних принципів регулювання взаємовідносин суспільства й органів виконавчої влади можна віднести:</w:t>
      </w:r>
    </w:p>
    <w:p>
      <w:pPr>
        <w:pStyle w:val="Style14"/>
        <w:spacing w:lineRule="auto" w:line="312" w:before="0" w:after="0"/>
        <w:ind w:firstLine="709"/>
        <w:jc w:val="both"/>
        <w:rPr>
          <w:sz w:val="28"/>
        </w:rPr>
      </w:pPr>
      <w:r>
        <w:rPr>
          <w:sz w:val="28"/>
        </w:rPr>
        <w:t xml:space="preserve">— </w:t>
      </w:r>
      <w:r>
        <w:rPr>
          <w:sz w:val="28"/>
        </w:rPr>
        <w:t>служіння органів виконавчої влади та їх апарату суспільству й людині;</w:t>
      </w:r>
    </w:p>
    <w:p>
      <w:pPr>
        <w:pStyle w:val="Style14"/>
        <w:spacing w:lineRule="auto" w:line="312" w:before="0" w:after="0"/>
        <w:ind w:firstLine="709"/>
        <w:jc w:val="both"/>
        <w:rPr>
          <w:sz w:val="28"/>
        </w:rPr>
      </w:pPr>
      <w:r>
        <w:rPr>
          <w:sz w:val="28"/>
        </w:rPr>
        <w:t xml:space="preserve">— </w:t>
      </w:r>
      <w:r>
        <w:rPr>
          <w:sz w:val="28"/>
        </w:rPr>
        <w:t>обмеженість втручання органів виконавчої влади в громадянське й особисте життя людини;</w:t>
      </w:r>
    </w:p>
    <w:p>
      <w:pPr>
        <w:pStyle w:val="Style14"/>
        <w:spacing w:lineRule="auto" w:line="312" w:before="0" w:after="0"/>
        <w:ind w:firstLine="709"/>
        <w:jc w:val="both"/>
        <w:rPr>
          <w:sz w:val="28"/>
        </w:rPr>
      </w:pPr>
      <w:r>
        <w:rPr>
          <w:sz w:val="28"/>
        </w:rPr>
        <w:t xml:space="preserve">— </w:t>
      </w:r>
      <w:r>
        <w:rPr>
          <w:sz w:val="28"/>
        </w:rPr>
        <w:t>повнота прав і свобод громадян у адміністративно-правовій сфері;</w:t>
      </w:r>
    </w:p>
    <w:p>
      <w:pPr>
        <w:pStyle w:val="Style14"/>
        <w:spacing w:lineRule="auto" w:line="312" w:before="0" w:after="0"/>
        <w:ind w:firstLine="709"/>
        <w:jc w:val="both"/>
        <w:rPr>
          <w:sz w:val="28"/>
        </w:rPr>
      </w:pPr>
      <w:r>
        <w:rPr>
          <w:sz w:val="28"/>
        </w:rPr>
        <w:t xml:space="preserve">— </w:t>
      </w:r>
      <w:r>
        <w:rPr>
          <w:sz w:val="28"/>
        </w:rPr>
        <w:t>взаємна відповідальність;</w:t>
      </w:r>
    </w:p>
    <w:p>
      <w:pPr>
        <w:pStyle w:val="Style14"/>
        <w:spacing w:lineRule="auto" w:line="312" w:before="0" w:after="0"/>
        <w:ind w:firstLine="709"/>
        <w:jc w:val="both"/>
        <w:rPr>
          <w:sz w:val="28"/>
        </w:rPr>
      </w:pPr>
      <w:r>
        <w:rPr>
          <w:sz w:val="28"/>
        </w:rPr>
        <w:t xml:space="preserve">— </w:t>
      </w:r>
      <w:r>
        <w:rPr>
          <w:sz w:val="28"/>
        </w:rPr>
        <w:t>визначення мінімально необхідних повноважень органів державної виконавчої влади;</w:t>
      </w:r>
    </w:p>
    <w:p>
      <w:pPr>
        <w:pStyle w:val="Style14"/>
        <w:spacing w:lineRule="auto" w:line="312" w:before="0" w:after="0"/>
        <w:ind w:firstLine="709"/>
        <w:jc w:val="both"/>
        <w:rPr>
          <w:sz w:val="28"/>
        </w:rPr>
      </w:pPr>
      <w:r>
        <w:rPr>
          <w:sz w:val="28"/>
        </w:rPr>
        <w:t xml:space="preserve">— </w:t>
      </w:r>
      <w:r>
        <w:rPr>
          <w:sz w:val="28"/>
        </w:rPr>
        <w:t>оптимальне доповнення й урівноваження державно-владних повноважень органів виконавчої влади з повноваженнями органів самоврядування. Зазначені принципи мають пріоритетне галузеве значення і характеризуються певним змістом.</w:t>
      </w:r>
    </w:p>
    <w:p>
      <w:pPr>
        <w:pStyle w:val="Style14"/>
        <w:spacing w:lineRule="auto" w:line="312" w:before="0" w:after="0"/>
        <w:ind w:firstLine="720"/>
        <w:jc w:val="both"/>
        <w:rPr/>
      </w:pPr>
      <w:r>
        <w:rPr>
          <w:sz w:val="28"/>
          <w:lang w:val="uk-UA"/>
        </w:rPr>
        <w:t xml:space="preserve">1. </w:t>
      </w:r>
      <w:r>
        <w:rPr>
          <w:sz w:val="28"/>
        </w:rPr>
        <w:t>Служіння державної адміністрації суспільству й людині. Цей принцип відбиває головне, найсуттєвіше в адміністративному праві України, відзначає його основне соціальне призначення, систему визначальних цілей.</w:t>
      </w:r>
    </w:p>
    <w:p>
      <w:pPr>
        <w:pStyle w:val="Style14"/>
        <w:spacing w:lineRule="auto" w:line="312" w:before="0" w:after="0"/>
        <w:ind w:firstLine="709"/>
        <w:jc w:val="both"/>
        <w:rPr>
          <w:sz w:val="28"/>
        </w:rPr>
      </w:pPr>
      <w:r>
        <w:rPr>
          <w:sz w:val="28"/>
        </w:rPr>
        <w:t>Усі норми адміністративного права мають виходити з того, що суспільні інтереси реалізуються через права й законні потреби окремих соціальних груп і громадян. Служити суспільству — значить, служити людині.</w:t>
      </w:r>
    </w:p>
    <w:p>
      <w:pPr>
        <w:pStyle w:val="Style14"/>
        <w:spacing w:lineRule="auto" w:line="312" w:before="0" w:after="0"/>
        <w:ind w:firstLine="709"/>
        <w:jc w:val="both"/>
        <w:rPr>
          <w:sz w:val="28"/>
        </w:rPr>
      </w:pPr>
      <w:r>
        <w:rPr>
          <w:sz w:val="28"/>
        </w:rPr>
        <w:t>Якщо інтереси окремих громадян не повною мірою співпадають із цілями розвитку суспільства, то адміністративне право України покликано забезпечити пріоритет всенародних інтересів. Однак робити це потрібно так, щоб особисті потреби не ігнорувалися, а максимально враховувалися й задовольнялися без порушення чинних законів. Справедливе, соціально-спрямоване адміністративне право не сумісне з будь-яким відхиленням від закону, принципів гуманізму й демократії.</w:t>
      </w:r>
    </w:p>
    <w:p>
      <w:pPr>
        <w:pStyle w:val="Style14"/>
        <w:spacing w:lineRule="auto" w:line="312" w:before="0" w:after="0"/>
        <w:ind w:firstLine="709"/>
        <w:jc w:val="both"/>
        <w:rPr/>
      </w:pPr>
      <w:r>
        <w:rPr>
          <w:sz w:val="28"/>
        </w:rPr>
        <w:t>В узагальненому вигляді цей принцип виражено в низці законів України, де на аппарат виконавчої влади прямо покладають відповідні обов'язки. Так, на державу, тобто на її відповідні органи, покладено, зокрема, обов'язок забезпечувати громадянам захист їх екологічних інтересів як споживачів, надавати можливості вільного вибору продукції, а на виробників і продавців останньої — отримання знань і кваліфікації, необхідних для прийняття самостійних рішень у придбанні й використанні продукції відповідно до вимог ст. 4 Закону України «Про захист прав споживачів». Згідно зі ст. 5 Закону України «Про свободу совісті та релігійні організації» держава захищає права й законні інтереси релігійних організацій, сприяє встановленню відносин взаємної світоглядної терпимості й поваги між громадянами тієї чи іншої віри.</w:t>
      </w:r>
    </w:p>
    <w:p>
      <w:pPr>
        <w:pStyle w:val="Style14"/>
        <w:spacing w:lineRule="auto" w:line="312" w:before="0" w:after="0"/>
        <w:ind w:firstLine="709"/>
        <w:jc w:val="both"/>
        <w:rPr>
          <w:sz w:val="28"/>
        </w:rPr>
      </w:pPr>
      <w:r>
        <w:rPr>
          <w:sz w:val="28"/>
        </w:rPr>
        <w:t>2. Обмеженість втручання адміністрації в громадянське й особисте життя людини. Сутність цього принципу полягає в закономірному встановленні тієї межі, до якої втручання органів державної виконавчої влади у відповідну діяльність продиктовано в існуючих історичних умовах інтересами народу України, після чого це втручання не є необхідним, оскільки воно сковує дію механізмів соціальної регуляції, порушує нормальні процеси, що відбуваються в громадському суспільстві, й знижує ефективність виконавчої влади.</w:t>
      </w:r>
    </w:p>
    <w:p>
      <w:pPr>
        <w:pStyle w:val="Style14"/>
        <w:spacing w:lineRule="auto" w:line="312" w:before="0" w:after="0"/>
        <w:ind w:firstLine="709"/>
        <w:jc w:val="both"/>
        <w:rPr>
          <w:sz w:val="28"/>
        </w:rPr>
      </w:pPr>
      <w:r>
        <w:rPr>
          <w:sz w:val="28"/>
        </w:rPr>
        <w:t>Цей принцип організації і функціонування адміністративного права України знаходить реалізацію, наприклад, у положеннях Закону України «Про міліцію», які визначають умови й порядок застосування заходів державного примусу, спеціальних засобів і зброї.</w:t>
      </w:r>
    </w:p>
    <w:p>
      <w:pPr>
        <w:pStyle w:val="Style14"/>
        <w:spacing w:lineRule="auto" w:line="312" w:before="0" w:after="0"/>
        <w:ind w:firstLine="709"/>
        <w:jc w:val="both"/>
        <w:rPr>
          <w:sz w:val="28"/>
        </w:rPr>
      </w:pPr>
      <w:r>
        <w:rPr>
          <w:sz w:val="28"/>
        </w:rPr>
        <w:t>3. Повнота прав і свобод громадян у адміністративно-правовій сфері. Даний принцип означає надання громадянам максимально широкого кола відповідних прав і свобод.</w:t>
      </w:r>
    </w:p>
    <w:p>
      <w:pPr>
        <w:pStyle w:val="Style14"/>
        <w:spacing w:lineRule="auto" w:line="312" w:before="0" w:after="0"/>
        <w:ind w:firstLine="709"/>
        <w:jc w:val="both"/>
        <w:rPr>
          <w:sz w:val="28"/>
        </w:rPr>
      </w:pPr>
      <w:r>
        <w:rPr>
          <w:sz w:val="28"/>
        </w:rPr>
        <w:t>У сучасних умовах повнота прав і свобод громадян у адміністративно-правовій сфері має викликати до життя справді новий рівень і захищеність їх інтересів. Законотворчій адміністративно-правовій практиці належить йти шляхом подальшої деталізації конституційних прав і свобод громадян, створення спеціальних законів, що регулюють відносини громадян і відповідних державних органів, механізм забезпечення наданих прав і свобод.</w:t>
      </w:r>
    </w:p>
    <w:p>
      <w:pPr>
        <w:pStyle w:val="Style14"/>
        <w:spacing w:lineRule="auto" w:line="312" w:before="0" w:after="0"/>
        <w:ind w:firstLine="709"/>
        <w:jc w:val="both"/>
        <w:rPr>
          <w:sz w:val="28"/>
        </w:rPr>
      </w:pPr>
      <w:r>
        <w:rPr>
          <w:sz w:val="28"/>
        </w:rPr>
        <w:t>Інший аспект реалізації цього принципу полягає в тому, що громадянин на свій розсуд вправі звертатися до будь-якого органу виконавчої влади, а останній зобов'язаний дати йому вичерпну відповідь. Отже, норми адміністративного права України повинні закріплювати відповідні обов'язки органів державної виконавчої влади.</w:t>
      </w:r>
    </w:p>
    <w:p>
      <w:pPr>
        <w:pStyle w:val="Style14"/>
        <w:spacing w:lineRule="auto" w:line="312" w:before="0" w:after="0"/>
        <w:ind w:firstLine="709"/>
        <w:jc w:val="both"/>
        <w:rPr>
          <w:sz w:val="28"/>
        </w:rPr>
      </w:pPr>
      <w:r>
        <w:rPr>
          <w:sz w:val="28"/>
        </w:rPr>
        <w:t>4. Принцип взаємної відповідальності розкриває залежність між апаратом державної виконавчої влади, його державними службовцями та особистістю. Демократична держава не може існувати без чітких і конкретних заходів юридичної відповідальності державних службовців. За кожною невиконаною справою (нерозв'язаним питанням) стоїть конкретний службовець або група осіб, і без їх реальної відповідальності не можна розраховувати на підвищення ефективності діяльності органів виконавчої влади.</w:t>
      </w:r>
    </w:p>
    <w:p>
      <w:pPr>
        <w:pStyle w:val="Style14"/>
        <w:spacing w:lineRule="auto" w:line="312" w:before="0" w:after="0"/>
        <w:ind w:firstLine="709"/>
        <w:jc w:val="both"/>
        <w:rPr>
          <w:sz w:val="28"/>
        </w:rPr>
      </w:pPr>
      <w:r>
        <w:rPr>
          <w:sz w:val="28"/>
        </w:rPr>
        <w:t>На сьогодні значення дисципліни й особистої відповідальності службовців значно зростає. Недотримання ними встановлених вимог і правил обертається для суспільства й людини не тільки матеріальною шкодою, а й серйозними соціальними та моральними збитками.</w:t>
      </w:r>
    </w:p>
    <w:p>
      <w:pPr>
        <w:pStyle w:val="Style14"/>
        <w:spacing w:lineRule="auto" w:line="312" w:before="0" w:after="0"/>
        <w:ind w:firstLine="709"/>
        <w:jc w:val="both"/>
        <w:rPr>
          <w:sz w:val="28"/>
        </w:rPr>
      </w:pPr>
      <w:r>
        <w:rPr>
          <w:sz w:val="28"/>
        </w:rPr>
        <w:t>До службовців апарату державної виконавчої влади в передбачених законом випадках мають застосовувати дисциплінарну, адміністративну, матеріальну та кримінальну відповідальність, а також заходи громадського впливу.</w:t>
      </w:r>
    </w:p>
    <w:p>
      <w:pPr>
        <w:pStyle w:val="Style14"/>
        <w:spacing w:lineRule="auto" w:line="312" w:before="0" w:after="0"/>
        <w:ind w:firstLine="709"/>
        <w:jc w:val="both"/>
        <w:rPr>
          <w:sz w:val="28"/>
        </w:rPr>
      </w:pPr>
      <w:r>
        <w:rPr>
          <w:sz w:val="28"/>
        </w:rPr>
        <w:t>Стосовно громадян, то вони також зобов'язані відповідати перед суспільством і державою. Громадян, які порушують встановлені правила поведінки, притягають до адміністративної відповідальності, до них також застосовують різні заходи адміністративного припинення та заходи адміністративно-попереджувального характеру.</w:t>
      </w:r>
    </w:p>
    <w:p>
      <w:pPr>
        <w:pStyle w:val="Style14"/>
        <w:spacing w:lineRule="auto" w:line="312" w:before="0" w:after="0"/>
        <w:ind w:firstLine="709"/>
        <w:jc w:val="both"/>
        <w:rPr>
          <w:sz w:val="28"/>
        </w:rPr>
      </w:pPr>
      <w:r>
        <w:rPr>
          <w:sz w:val="28"/>
        </w:rPr>
        <w:t>5. Визначення мінімально необхідних повноважень органів державної виконавчої влади. Реалізація зазначеного принципу забезпечується тим, що адміністративне право України покликано встановити мінімально необхідні повноваження органів державної виконавчої влади, а не максимально посилені.</w:t>
      </w:r>
    </w:p>
    <w:p>
      <w:pPr>
        <w:pStyle w:val="Style14"/>
        <w:spacing w:lineRule="auto" w:line="312" w:before="0" w:after="0"/>
        <w:ind w:firstLine="709"/>
        <w:jc w:val="both"/>
        <w:rPr>
          <w:sz w:val="28"/>
        </w:rPr>
      </w:pPr>
      <w:r>
        <w:rPr>
          <w:sz w:val="28"/>
        </w:rPr>
        <w:t>За сучасних умов виконавча діяльність Української держави має, по-перше, обмежуватися загальним управлінням, а по-друге, односторонньо владні рішення в усіх можливих випадках повинні змінюватися або поєднуватися з договірними формами взаємовідносин між органами державної виконавчої влади й членами суспільства.</w:t>
      </w:r>
    </w:p>
    <w:p>
      <w:pPr>
        <w:pStyle w:val="Style14"/>
        <w:spacing w:lineRule="auto" w:line="312" w:before="0" w:after="0"/>
        <w:ind w:firstLine="709"/>
        <w:jc w:val="both"/>
        <w:rPr>
          <w:sz w:val="28"/>
        </w:rPr>
      </w:pPr>
      <w:r>
        <w:rPr>
          <w:sz w:val="28"/>
        </w:rPr>
        <w:t>Надзвичайно важлива роль цього принципу полягає в тому, що він зобов'язує законодавця обмежувати владні повноваження органів державної виконавчої влади мінімумом, об'єктивно необхідним для визначення та розв'язання, переважно, перспективних питань державного управління.</w:t>
      </w:r>
    </w:p>
    <w:p>
      <w:pPr>
        <w:pStyle w:val="Style14"/>
        <w:spacing w:lineRule="auto" w:line="312" w:before="0" w:after="0"/>
        <w:ind w:firstLine="709"/>
        <w:jc w:val="both"/>
        <w:rPr>
          <w:sz w:val="28"/>
        </w:rPr>
      </w:pPr>
      <w:r>
        <w:rPr>
          <w:sz w:val="28"/>
        </w:rPr>
        <w:t>6. Оптимальне доповнення й урівноваження державно-владних повноважень органів виконавчої влади з повноваженнями органів місцевого самоврядування. Сутність цього принципу — в наданні органам місцевого самоврядування максимально можливої свободи, в закріпленні за ними, наприклад, права оспорювати рішення, прийняті органами державної виконавчої влади, в тому числі в суді, брати безпосередню участь у здійсненні державної політики (ініціатива в нормотворенні, пропозиції, подання тощо).</w:t>
      </w:r>
    </w:p>
    <w:p>
      <w:pPr>
        <w:pStyle w:val="Style14"/>
        <w:spacing w:lineRule="auto" w:line="312" w:before="0" w:after="0"/>
        <w:ind w:firstLine="709"/>
        <w:jc w:val="both"/>
        <w:rPr>
          <w:sz w:val="28"/>
        </w:rPr>
      </w:pPr>
      <w:r>
        <w:rPr>
          <w:sz w:val="28"/>
        </w:rPr>
        <w:t>Реалізація цього принципу оберігає суспільство та його членів від різних деформацій у діяльності апарату державної виконавчої влади, що знайшло своє відбиття, зокрема, в Законі України «Про місцеве самоврядування» від 21 травня 1997 р. № 280/97-ВР, положення якого суттєво розширили межі діяльності місцевого самоврядування, наділили його органи необхідним обсягом повноважень.</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1.4. </w:t>
      </w:r>
      <w:r>
        <w:rPr>
          <w:sz w:val="28"/>
        </w:rPr>
        <w:t>Система адміністративного права</w:t>
      </w:r>
    </w:p>
    <w:p>
      <w:pPr>
        <w:pStyle w:val="Style14"/>
        <w:spacing w:lineRule="auto" w:line="312" w:before="0" w:after="0"/>
        <w:ind w:firstLine="709"/>
        <w:jc w:val="both"/>
        <w:rPr>
          <w:sz w:val="28"/>
        </w:rPr>
      </w:pPr>
      <w:r>
        <w:rPr>
          <w:sz w:val="28"/>
        </w:rPr>
        <w:t>Система адміністративного права — це сукупність адміністративно-правових норм та інститутів, об'єднаних єдиним предметом і методом, принципами й цілями та розташованих у певній логічній послідовності. Вона складається з двох частин: загальної і особливої.</w:t>
      </w:r>
    </w:p>
    <w:p>
      <w:pPr>
        <w:pStyle w:val="Style14"/>
        <w:spacing w:lineRule="auto" w:line="312" w:before="0" w:after="0"/>
        <w:ind w:firstLine="709"/>
        <w:jc w:val="both"/>
        <w:rPr>
          <w:sz w:val="28"/>
        </w:rPr>
      </w:pPr>
      <w:r>
        <w:rPr>
          <w:sz w:val="28"/>
        </w:rPr>
        <w:t>Норми загальної частини адміністративного права мають універсальний характер і розраховані на застосування в усіх галузях і сферах функціонування органів виконавчої влади, інших уповноважених здійснювати управлінську діяльність суб'єктів. Ці норми закріплюють принципи здійснення державного управління; правове становище суб'єктів адміністративного права; форми й методи управлінської діяльності органів виконавчої влади, місцевого самоврядування; спеціальні адміністративно-правові режими; засоби забезпечення законності й дисципліни в сфері управління, а також регламентують адміністративний процес і відповідальність за адміністративним правом.</w:t>
      </w:r>
    </w:p>
    <w:p>
      <w:pPr>
        <w:pStyle w:val="Style14"/>
        <w:spacing w:lineRule="auto" w:line="312" w:before="0" w:after="0"/>
        <w:ind w:firstLine="709"/>
        <w:jc w:val="both"/>
        <w:rPr>
          <w:sz w:val="28"/>
        </w:rPr>
      </w:pPr>
      <w:r>
        <w:rPr>
          <w:sz w:val="28"/>
        </w:rPr>
        <w:t>Особливу частину адміністративного права складають норми, призначені для регулювання відносин, що виникають у окремих галузях управління. Ця частина об'єднує: 1) адміністративно-правові засади організації матеріального виробництва (управління народним господарством), 2) соціально-культурного та 3) адміністративно-політичного будівництва. Зазначені норми спрямовано на впорядкування суспільних відносин у певних сферах. Так, за допомогою норм першої групи регламентують відносини у сферах економіки, сільського господарства, будівництва та житлово-комунального господарства, комунікацій, використання й охорони природних ресурсів, торгівлі, фінансів тощо. Відносини у сферах освіти, науки, охорони здоров'я, культури, соціального захисту населення регулюють норми другої групи. Норми третьої групи спрямовано на регламентацію відносин у сферах оборони, національної безпеки, внутрішніх справ, юстиції, закордонних справ.</w:t>
      </w:r>
    </w:p>
    <w:p>
      <w:pPr>
        <w:pStyle w:val="Style14"/>
        <w:spacing w:lineRule="auto" w:line="312" w:before="0" w:after="0"/>
        <w:ind w:firstLine="709"/>
        <w:jc w:val="both"/>
        <w:rPr>
          <w:sz w:val="28"/>
        </w:rPr>
      </w:pPr>
      <w:r>
        <w:rPr>
          <w:sz w:val="28"/>
        </w:rPr>
        <w:t>Приписи загальної і особливої частин взаємозалежні й представляють єдине ціле — систему адміністративного права. Це підтверджує той факт, що норми загальної частини застосовують до всіх інститутів особливої частини. Наприклад, загальні правила, що регулюють порядок підготовки, видання, набрання чинності й дію правових актів управління реалізуються в усіх галузях (сферах) управління з урахуванням їх специфіки.</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Normal"/>
        <w:shd w:fill="FFFFFF" w:val="clear"/>
        <w:spacing w:lineRule="auto" w:line="312"/>
        <w:ind w:firstLine="709"/>
        <w:jc w:val="center"/>
        <w:rPr>
          <w:b/>
          <w:b/>
          <w:color w:val="000000"/>
          <w:sz w:val="32"/>
          <w:szCs w:val="32"/>
          <w:lang w:val="uk-UA"/>
        </w:rPr>
      </w:pPr>
      <w:r>
        <w:rPr>
          <w:b/>
          <w:color w:val="000000"/>
          <w:sz w:val="32"/>
          <w:szCs w:val="32"/>
          <w:lang w:val="uk-UA"/>
        </w:rPr>
        <w:t>Тема 2. Адміністративно-правові норми та відносини</w:t>
      </w:r>
    </w:p>
    <w:p>
      <w:pPr>
        <w:pStyle w:val="Normal"/>
        <w:shd w:fill="FFFFFF" w:val="clear"/>
        <w:spacing w:lineRule="auto" w:line="312"/>
        <w:ind w:firstLine="709"/>
        <w:jc w:val="center"/>
        <w:rPr>
          <w:b/>
          <w:b/>
          <w:sz w:val="28"/>
          <w:szCs w:val="32"/>
          <w:lang w:val="uk-UA"/>
        </w:rPr>
      </w:pPr>
      <w:r>
        <w:rPr>
          <w:b/>
          <w:sz w:val="28"/>
          <w:szCs w:val="32"/>
          <w:lang w:val="uk-UA"/>
        </w:rPr>
        <w:t>Лекція 2.</w:t>
      </w:r>
    </w:p>
    <w:p>
      <w:pPr>
        <w:pStyle w:val="Normal"/>
        <w:spacing w:lineRule="auto" w:line="312"/>
        <w:ind w:firstLine="709"/>
        <w:jc w:val="both"/>
        <w:rPr/>
      </w:pPr>
      <w:r>
        <w:rPr>
          <w:b/>
          <w:sz w:val="28"/>
          <w:szCs w:val="28"/>
          <w:lang w:val="uk-UA"/>
        </w:rPr>
        <w:t xml:space="preserve">1. </w:t>
      </w:r>
      <w:hyperlink r:id="rId2">
        <w:r>
          <w:rPr>
            <w:rStyle w:val="InternetLink"/>
            <w:b/>
            <w:color w:val="000000"/>
            <w:sz w:val="28"/>
            <w:szCs w:val="28"/>
            <w:u w:val="none"/>
          </w:rPr>
          <w:t>Поняття, особливості та види адміністративно-правових норм</w:t>
        </w:r>
      </w:hyperlink>
      <w:r>
        <w:rPr>
          <w:b/>
          <w:sz w:val="28"/>
          <w:szCs w:val="28"/>
          <w:lang w:val="uk-UA"/>
        </w:rPr>
        <w:t>.</w:t>
      </w:r>
    </w:p>
    <w:p>
      <w:pPr>
        <w:pStyle w:val="Normal"/>
        <w:spacing w:lineRule="auto" w:line="312"/>
        <w:ind w:firstLine="709"/>
        <w:jc w:val="both"/>
        <w:rPr/>
      </w:pPr>
      <w:r>
        <w:rPr>
          <w:b/>
          <w:sz w:val="28"/>
          <w:szCs w:val="28"/>
          <w:lang w:val="uk-UA"/>
        </w:rPr>
        <w:t xml:space="preserve">2. </w:t>
      </w:r>
      <w:hyperlink r:id="rId3">
        <w:r>
          <w:rPr>
            <w:rStyle w:val="InternetLink"/>
            <w:b/>
            <w:color w:val="000000"/>
            <w:sz w:val="28"/>
            <w:szCs w:val="28"/>
            <w:u w:val="none"/>
          </w:rPr>
          <w:t>Джерела адміністративного права</w:t>
        </w:r>
      </w:hyperlink>
      <w:r>
        <w:rPr>
          <w:b/>
          <w:sz w:val="28"/>
          <w:szCs w:val="28"/>
          <w:lang w:val="uk-UA"/>
        </w:rPr>
        <w:t>.</w:t>
      </w:r>
    </w:p>
    <w:p>
      <w:pPr>
        <w:pStyle w:val="Normal"/>
        <w:spacing w:lineRule="auto" w:line="312"/>
        <w:ind w:firstLine="709"/>
        <w:jc w:val="both"/>
        <w:rPr>
          <w:b/>
          <w:b/>
          <w:sz w:val="28"/>
          <w:szCs w:val="28"/>
          <w:lang w:val="uk-UA"/>
        </w:rPr>
      </w:pPr>
      <w:r>
        <w:rPr>
          <w:b/>
          <w:sz w:val="28"/>
          <w:szCs w:val="28"/>
          <w:lang w:val="uk-UA"/>
        </w:rPr>
        <w:t xml:space="preserve">3. </w:t>
      </w:r>
      <w:hyperlink r:id="rId4">
        <w:r>
          <w:rPr>
            <w:rStyle w:val="InternetLink"/>
            <w:b/>
            <w:color w:val="000000"/>
            <w:sz w:val="28"/>
            <w:szCs w:val="28"/>
            <w:u w:val="none"/>
          </w:rPr>
          <w:t>Систематизація адміністративного права</w:t>
        </w:r>
      </w:hyperlink>
      <w:r>
        <w:rPr>
          <w:b/>
          <w:sz w:val="28"/>
          <w:szCs w:val="28"/>
          <w:lang w:val="uk-UA"/>
        </w:rPr>
        <w:t>.</w:t>
      </w:r>
    </w:p>
    <w:p>
      <w:pPr>
        <w:pStyle w:val="Normal"/>
        <w:spacing w:lineRule="auto" w:line="312"/>
        <w:ind w:firstLine="709"/>
        <w:jc w:val="both"/>
        <w:rPr/>
      </w:pPr>
      <w:r>
        <w:rPr>
          <w:b/>
          <w:sz w:val="28"/>
          <w:szCs w:val="28"/>
          <w:lang w:val="uk-UA"/>
        </w:rPr>
        <w:t xml:space="preserve">4. </w:t>
      </w:r>
      <w:hyperlink r:id="rId5">
        <w:r>
          <w:rPr>
            <w:rStyle w:val="InternetLink"/>
            <w:b/>
            <w:color w:val="000000"/>
            <w:sz w:val="28"/>
            <w:szCs w:val="28"/>
            <w:u w:val="none"/>
          </w:rPr>
          <w:t>Поняття й основні риси адміністративно-правових відносин</w:t>
        </w:r>
      </w:hyperlink>
      <w:r>
        <w:rPr>
          <w:b/>
          <w:sz w:val="28"/>
          <w:szCs w:val="28"/>
          <w:lang w:val="uk-UA"/>
        </w:rPr>
        <w:t>.</w:t>
      </w:r>
    </w:p>
    <w:p>
      <w:pPr>
        <w:pStyle w:val="Normal"/>
        <w:spacing w:lineRule="auto" w:line="312"/>
        <w:ind w:firstLine="709"/>
        <w:jc w:val="both"/>
        <w:rPr/>
      </w:pPr>
      <w:r>
        <w:rPr>
          <w:b/>
          <w:sz w:val="28"/>
          <w:szCs w:val="28"/>
          <w:lang w:val="uk-UA"/>
        </w:rPr>
        <w:t xml:space="preserve">5. </w:t>
      </w:r>
      <w:hyperlink r:id="rId6">
        <w:r>
          <w:rPr>
            <w:rStyle w:val="InternetLink"/>
            <w:b/>
            <w:color w:val="000000"/>
            <w:sz w:val="28"/>
            <w:szCs w:val="28"/>
            <w:u w:val="none"/>
          </w:rPr>
          <w:t>Види адміністративно-правових відносин</w:t>
        </w:r>
      </w:hyperlink>
      <w:r>
        <w:rPr>
          <w:b/>
          <w:sz w:val="28"/>
          <w:szCs w:val="28"/>
          <w:lang w:val="uk-UA"/>
        </w:rPr>
        <w:t>.</w:t>
      </w:r>
    </w:p>
    <w:p>
      <w:pPr>
        <w:pStyle w:val="Heading2"/>
        <w:spacing w:lineRule="auto" w:line="312" w:before="0" w:after="0"/>
        <w:ind w:firstLine="709"/>
        <w:jc w:val="both"/>
        <w:rPr>
          <w:b w:val="false"/>
          <w:b w:val="false"/>
          <w:sz w:val="28"/>
          <w:szCs w:val="28"/>
          <w:lang w:val="uk-UA"/>
        </w:rPr>
      </w:pPr>
      <w:r>
        <w:rPr>
          <w:b w:val="false"/>
          <w:sz w:val="28"/>
          <w:szCs w:val="28"/>
          <w:lang w:val="uk-UA"/>
        </w:rPr>
      </w:r>
    </w:p>
    <w:p>
      <w:pPr>
        <w:pStyle w:val="Normal"/>
        <w:spacing w:lineRule="auto" w:line="312"/>
        <w:ind w:firstLine="709"/>
        <w:jc w:val="both"/>
        <w:rPr/>
      </w:pPr>
      <w:r>
        <w:rPr>
          <w:b/>
          <w:sz w:val="28"/>
          <w:szCs w:val="28"/>
          <w:lang w:val="uk-UA"/>
        </w:rPr>
        <w:t xml:space="preserve">2.1. </w:t>
      </w:r>
      <w:hyperlink r:id="rId7">
        <w:r>
          <w:rPr>
            <w:rStyle w:val="InternetLink"/>
            <w:b/>
            <w:color w:val="000000"/>
            <w:sz w:val="28"/>
            <w:szCs w:val="28"/>
            <w:u w:val="none"/>
          </w:rPr>
          <w:t>Поняття, особливості та види адміністративно-правових норм</w:t>
        </w:r>
      </w:hyperlink>
      <w:r>
        <w:rPr>
          <w:b/>
          <w:sz w:val="28"/>
          <w:szCs w:val="28"/>
          <w:lang w:val="uk-UA"/>
        </w:rPr>
        <w:t>.</w:t>
      </w:r>
    </w:p>
    <w:p>
      <w:pPr>
        <w:pStyle w:val="Style14"/>
        <w:spacing w:lineRule="auto" w:line="312" w:before="0" w:after="0"/>
        <w:ind w:firstLine="709"/>
        <w:jc w:val="both"/>
        <w:rPr/>
      </w:pPr>
      <w:r>
        <w:rPr>
          <w:sz w:val="28"/>
          <w:lang w:val="uk-UA"/>
        </w:rPr>
        <w:t xml:space="preserve">Адміністративно-правові норми — встановлені, ратифіковані або санкціоновані державою, забезпечені при необхідності її примусовою силою, загальнообов’язкові, формально визначені правила поведінки, які надають учасникам суспільних відносин, що складають предмет адміністративного права, юридичні права й покладають на них юридичні обов’язки. </w:t>
      </w:r>
      <w:r>
        <w:rPr>
          <w:sz w:val="28"/>
        </w:rPr>
        <w:t>Цим нормам властиві риси, притаманні нормам інших галузей права. Так, їх встановлює, ратифікує чи санкціонує держава; вони визначають і закріплюють права та обов'язки суб'єктів права; є загальнообов'язковими й формально визначеними правилами поведінки; можуть бути забезпечені примусовою силою держави; закріплюються в актах, які видають компетентні державні органи.</w:t>
      </w:r>
    </w:p>
    <w:p>
      <w:pPr>
        <w:pStyle w:val="Style14"/>
        <w:spacing w:lineRule="auto" w:line="312" w:before="0" w:after="0"/>
        <w:ind w:firstLine="709"/>
        <w:jc w:val="both"/>
        <w:rPr>
          <w:sz w:val="28"/>
        </w:rPr>
      </w:pPr>
      <w:r>
        <w:rPr>
          <w:sz w:val="28"/>
        </w:rPr>
        <w:t>Разом з тим, адміністративно-правові норми характеризуються певними особливостями, які дозволяють вирізнити їх серед норм інших галузей права.</w:t>
      </w:r>
    </w:p>
    <w:p>
      <w:pPr>
        <w:pStyle w:val="Style14"/>
        <w:spacing w:lineRule="auto" w:line="312" w:before="0" w:after="0"/>
        <w:ind w:firstLine="709"/>
        <w:jc w:val="both"/>
        <w:rPr>
          <w:sz w:val="28"/>
        </w:rPr>
      </w:pPr>
      <w:r>
        <w:rPr>
          <w:sz w:val="28"/>
        </w:rPr>
        <w:t>По-перше, предмет їх регулювання — суспільні відносини, пов'язані з функціонуванням органів виконавчої влади, місцевого самоврядування, інших суб'єктів, уповноважених на здійснення функцій публічного управління. Причому зазначені відносини потребують такої регламентації, яка, з одного боку, забезпечить ефективність діяльності суб'єктів управління, а з іншого — створить умови для реалізації об'єктами управління своїх прав і надасть можливості останнім протистояти зловживанням з боку владних структур.</w:t>
      </w:r>
    </w:p>
    <w:p>
      <w:pPr>
        <w:pStyle w:val="Style14"/>
        <w:spacing w:lineRule="auto" w:line="312" w:before="0" w:after="0"/>
        <w:ind w:firstLine="709"/>
        <w:jc w:val="both"/>
        <w:rPr>
          <w:sz w:val="28"/>
        </w:rPr>
      </w:pPr>
      <w:r>
        <w:rPr>
          <w:sz w:val="28"/>
        </w:rPr>
        <w:t>По-друге, в адміністративно-правових нормах відбивається метод адміністративного права, тому в більшості випадків такі норми мають імперативний характер. Вони визначають, які дії можуть вчиняти учасники регламентованих ними відносин (містять дозволи), від яких слід утриматися (встановлюють заборони), які вчиняти необхідно (фіксують приписи). Правила поведінки, встановлені адміністративно-правовими нормами, мають виконувати як представники влади, так і підвладні фізичні та юридичні особи. Адже невиконання правових приписів може зумовити застосування до будь-якої зі сторін примусових заходів з боку держави.</w:t>
      </w:r>
    </w:p>
    <w:p>
      <w:pPr>
        <w:pStyle w:val="Style14"/>
        <w:spacing w:lineRule="auto" w:line="312" w:before="0" w:after="0"/>
        <w:ind w:firstLine="709"/>
        <w:jc w:val="both"/>
        <w:rPr>
          <w:sz w:val="28"/>
        </w:rPr>
      </w:pPr>
      <w:r>
        <w:rPr>
          <w:sz w:val="28"/>
        </w:rPr>
        <w:t>По-третє, адміністративно-правові норми нерідко встановлюють у процесі реалізації виконавчої влади й безпосередньо її суб'єкти. Наявність наведеної риси обумовлено тим, що виконавчу владу здійснюють з метою втілення в життя нормативних положень, зафіксованих, насамперед, у Конституції і законах України. Органи, що представляють зазначену гілку влади, вповноважено приймати акти, в яких деталізуються й конкретизуються законодавчі положення, формулюються загальнообов'язкові правила поведінки, придатні для регламентації відносин, що складають предмет адміністративного права.</w:t>
      </w:r>
    </w:p>
    <w:p>
      <w:pPr>
        <w:pStyle w:val="Style14"/>
        <w:spacing w:lineRule="auto" w:line="312" w:before="0" w:after="0"/>
        <w:ind w:firstLine="709"/>
        <w:jc w:val="both"/>
        <w:rPr>
          <w:sz w:val="28"/>
        </w:rPr>
      </w:pPr>
      <w:r>
        <w:rPr>
          <w:sz w:val="28"/>
        </w:rPr>
        <w:t>По-четверте, характер відносин, урегульованих адміністративно-правовими нормами, визначає їх структуру.</w:t>
      </w:r>
    </w:p>
    <w:p>
      <w:pPr>
        <w:pStyle w:val="Style14"/>
        <w:spacing w:lineRule="auto" w:line="312" w:before="0" w:after="0"/>
        <w:ind w:firstLine="709"/>
        <w:jc w:val="both"/>
        <w:rPr>
          <w:sz w:val="28"/>
        </w:rPr>
      </w:pPr>
      <w:r>
        <w:rPr>
          <w:sz w:val="28"/>
        </w:rPr>
        <w:t>Класична модель правової норми передбачає обов'язкову наявність трьох взаємопов'язаних частин: гіпотези, диспозиції і санкції. Нагадаємо, що гіпотеза вказує на фактичні умови, за яких діє норма права. У диспозиції формулюється саме правило поведінки. Санкція містить вказівку на примусові заходи, що підлягають застосуванню в разі порушення встановленого правила.</w:t>
      </w:r>
    </w:p>
    <w:p>
      <w:pPr>
        <w:pStyle w:val="Style14"/>
        <w:spacing w:lineRule="auto" w:line="312" w:before="0" w:after="0"/>
        <w:ind w:firstLine="709"/>
        <w:jc w:val="both"/>
        <w:rPr>
          <w:sz w:val="28"/>
        </w:rPr>
      </w:pPr>
      <w:r>
        <w:rPr>
          <w:sz w:val="28"/>
        </w:rPr>
        <w:t>Більшість адміністративно-правових норм фіксують права й обов'язки, форми та методи діяльності владних суб'єктів адміністративного права. Специфіка таких норм полягає в тому, що вони часто містять лише правило поведінки — диспозицію, характерною ознакою якої є імперативність. Адже зафіксоване цією нормою правило не може бути змінено за згодою сторін.</w:t>
      </w:r>
    </w:p>
    <w:p>
      <w:pPr>
        <w:pStyle w:val="Style14"/>
        <w:spacing w:lineRule="auto" w:line="312" w:before="0" w:after="0"/>
        <w:ind w:firstLine="709"/>
        <w:jc w:val="both"/>
        <w:rPr>
          <w:sz w:val="28"/>
        </w:rPr>
      </w:pPr>
      <w:r>
        <w:rPr>
          <w:sz w:val="28"/>
        </w:rPr>
        <w:t>Санкцію адміністративно-правової норми не завжди виражено в змісті того акта, що містить правило поведінки. Крім того, досить часто правило, забезпечене примусовою силою держави, формулюється в підзаконному акті, а відповідальність за його порушення завжди визначає закон. Наприклад, Правила дорожнього руху затверджено постановою Кабінету Міністрів України від 10 жовтня 2001 р., а відповідальність за їх порушення встановлено Кодексом України про адміністративні правопорушення.</w:t>
      </w:r>
    </w:p>
    <w:p>
      <w:pPr>
        <w:pStyle w:val="Style14"/>
        <w:spacing w:lineRule="auto" w:line="312" w:before="0" w:after="0"/>
        <w:ind w:firstLine="709"/>
        <w:jc w:val="both"/>
        <w:rPr>
          <w:sz w:val="28"/>
        </w:rPr>
      </w:pPr>
      <w:r>
        <w:rPr>
          <w:sz w:val="28"/>
        </w:rPr>
        <w:t>Адміністративно-правові норми поділяють на види за різними критеріями.</w:t>
      </w:r>
    </w:p>
    <w:p>
      <w:pPr>
        <w:pStyle w:val="Style14"/>
        <w:spacing w:lineRule="auto" w:line="312" w:before="0" w:after="0"/>
        <w:ind w:firstLine="709"/>
        <w:jc w:val="both"/>
        <w:rPr>
          <w:sz w:val="28"/>
        </w:rPr>
      </w:pPr>
      <w:r>
        <w:rPr>
          <w:sz w:val="28"/>
        </w:rPr>
        <w:t>За змістом можна виділити групи адміністративно-правових норм, що: 1) фіксують права й обов'язки громадян як суб'єктів адміністративного права; 2) закріплюють порядок утворення та правове становище владних суб'єктів зазначеної галузі права; 3) встановлюють порядок проходження державної служби, права й обов'язки державних службовців; 4) визначають форми та методи управлінської діяльності; 5) встановлюють способи і порядок забезпечення законності та дисципліни в державному управлінні; 6) окреслюють адміністративно-правові засади організації матеріального виробництва, соціально-культурного й адміністративно-політичного будівництва.</w:t>
      </w:r>
    </w:p>
    <w:p>
      <w:pPr>
        <w:pStyle w:val="Style14"/>
        <w:spacing w:lineRule="auto" w:line="312" w:before="0" w:after="0"/>
        <w:ind w:firstLine="709"/>
        <w:jc w:val="both"/>
        <w:rPr>
          <w:sz w:val="28"/>
        </w:rPr>
      </w:pPr>
      <w:r>
        <w:rPr>
          <w:sz w:val="28"/>
        </w:rPr>
        <w:t>За цільовим призначенням серед адміністративно-правових норм вирізняють регулятивні, які фіксують права й обов'язки суб'єктів адміністративного права, та охоронні, які спрямовано на регламентацію примусових заходів, що застосовують до порушників загальнообов'язкових правил.</w:t>
      </w:r>
    </w:p>
    <w:p>
      <w:pPr>
        <w:pStyle w:val="Style14"/>
        <w:spacing w:lineRule="auto" w:line="312" w:before="0" w:after="0"/>
        <w:ind w:firstLine="709"/>
        <w:jc w:val="both"/>
        <w:rPr>
          <w:sz w:val="28"/>
        </w:rPr>
      </w:pPr>
      <w:r>
        <w:rPr>
          <w:sz w:val="28"/>
        </w:rPr>
        <w:t>За методом впливу на суб'єктів адміністративного права розрізняють: зобов'язуючі (встановлюють обов'язок здійснити позитивні дії); забороняючі (фіксують обов'язок утриматися від певних дій); уповноважуючі (надають право на здійснення тих чи інших позитивних дій); рекомендаційні (містять поради щодо раціональних дій) і стимулюючі (містять інформацію про заохочення діяльності, яку вважають корисною).</w:t>
      </w:r>
    </w:p>
    <w:p>
      <w:pPr>
        <w:pStyle w:val="Style14"/>
        <w:spacing w:lineRule="auto" w:line="312" w:before="0" w:after="0"/>
        <w:ind w:firstLine="709"/>
        <w:jc w:val="both"/>
        <w:rPr>
          <w:sz w:val="28"/>
        </w:rPr>
      </w:pPr>
      <w:r>
        <w:rPr>
          <w:sz w:val="28"/>
        </w:rPr>
        <w:t>За галузевою належністю адміністративно-правові норми поділяють на матеріальні (визначають права й обов'язки суб'єктів адміністративно-правових відносин) і процесуальні (фіксують порядок, процедури реалізації прав та здійснення обов'язків).</w:t>
      </w:r>
    </w:p>
    <w:p>
      <w:pPr>
        <w:pStyle w:val="Style14"/>
        <w:spacing w:lineRule="auto" w:line="312" w:before="0" w:after="0"/>
        <w:ind w:firstLine="709"/>
        <w:jc w:val="both"/>
        <w:rPr>
          <w:sz w:val="28"/>
        </w:rPr>
      </w:pPr>
      <w:r>
        <w:rPr>
          <w:sz w:val="28"/>
        </w:rPr>
        <w:t>За межами дії розрізняють загальнообов'язкові адміністративно-правові норми, які діють на всій території України чи на певних її територіях, і такі, що діють у системі органів державного управління (загальні, відомчі, міжвідомчі, локальні).</w:t>
      </w:r>
    </w:p>
    <w:p>
      <w:pPr>
        <w:pStyle w:val="Style14"/>
        <w:spacing w:lineRule="auto" w:line="312" w:before="0" w:after="0"/>
        <w:ind w:firstLine="709"/>
        <w:jc w:val="both"/>
        <w:rPr>
          <w:sz w:val="28"/>
        </w:rPr>
      </w:pPr>
      <w:r>
        <w:rPr>
          <w:sz w:val="28"/>
        </w:rPr>
        <w:t>За порядком дії у часі можна вирізнити строкові адміністративно-правові норми (час дії визначений) і такі, час дії яких не визначений.</w:t>
      </w:r>
    </w:p>
    <w:p>
      <w:pPr>
        <w:pStyle w:val="Style14"/>
        <w:spacing w:lineRule="auto" w:line="312" w:before="0" w:after="0"/>
        <w:ind w:firstLine="709"/>
        <w:jc w:val="both"/>
        <w:rPr>
          <w:sz w:val="28"/>
        </w:rPr>
      </w:pPr>
      <w:r>
        <w:rPr>
          <w:sz w:val="28"/>
        </w:rPr>
        <w:t>За колом фізичних осіб адміністративно-правові норми поділяють на такі, що встановлюють правила для всіх громадян, або такі, що адресуються окремим групам осіб.</w:t>
      </w:r>
    </w:p>
    <w:p>
      <w:pPr>
        <w:pStyle w:val="Style14"/>
        <w:spacing w:lineRule="auto" w:line="312" w:before="0" w:after="0"/>
        <w:ind w:firstLine="709"/>
        <w:jc w:val="both"/>
        <w:rPr>
          <w:sz w:val="28"/>
        </w:rPr>
      </w:pPr>
      <w:r>
        <w:rPr>
          <w:sz w:val="28"/>
        </w:rPr>
        <w:t>Адміністративно-правові норми можуть бути реалізовані шляхом виконання, дотримання, використання чи застосування.</w:t>
      </w:r>
    </w:p>
    <w:p>
      <w:pPr>
        <w:pStyle w:val="Style14"/>
        <w:spacing w:lineRule="auto" w:line="312" w:before="0" w:after="0"/>
        <w:ind w:firstLine="709"/>
        <w:jc w:val="both"/>
        <w:rPr>
          <w:sz w:val="28"/>
        </w:rPr>
      </w:pPr>
      <w:r>
        <w:rPr>
          <w:sz w:val="28"/>
        </w:rPr>
        <w:t>Виконання полягає в активних діях суб'єкта адміністративного права, спрямованих на здійснення приписів норми.</w:t>
      </w:r>
    </w:p>
    <w:p>
      <w:pPr>
        <w:pStyle w:val="Style14"/>
        <w:spacing w:lineRule="auto" w:line="312" w:before="0" w:after="0"/>
        <w:ind w:firstLine="709"/>
        <w:jc w:val="both"/>
        <w:rPr>
          <w:sz w:val="28"/>
        </w:rPr>
      </w:pPr>
      <w:r>
        <w:rPr>
          <w:sz w:val="28"/>
        </w:rPr>
        <w:t>Дотримання характеризується пасивною поведінкою суб'єкта, який не вчиняє заборонені дії.</w:t>
      </w:r>
    </w:p>
    <w:p>
      <w:pPr>
        <w:pStyle w:val="Style14"/>
        <w:spacing w:lineRule="auto" w:line="312" w:before="0" w:after="0"/>
        <w:ind w:firstLine="709"/>
        <w:jc w:val="both"/>
        <w:rPr>
          <w:sz w:val="28"/>
        </w:rPr>
      </w:pPr>
      <w:r>
        <w:rPr>
          <w:sz w:val="28"/>
        </w:rPr>
        <w:t>Під час використання суб'єкт сам вирішує, чи необхідно йому скористатися зафіксованим у нормі правом.</w:t>
      </w:r>
    </w:p>
    <w:p>
      <w:pPr>
        <w:pStyle w:val="Style14"/>
        <w:spacing w:lineRule="auto" w:line="312" w:before="0" w:after="0"/>
        <w:ind w:firstLine="709"/>
        <w:jc w:val="both"/>
        <w:rPr>
          <w:sz w:val="28"/>
        </w:rPr>
      </w:pPr>
      <w:r>
        <w:rPr>
          <w:sz w:val="28"/>
        </w:rPr>
        <w:t>Застосування адміністративно-правових норм є основною формою діяльності органів виконавчої влади, місцевого самоврядування, інших суб'єктів, уповноважених на виконання функцій публічного управління, оскільки результатом такої діяльності є прийняття цими органами індивідуальних юридично-владних рішень, тобто здійснення безпосереднього керуючого впливу на розвиток конкретних правових відносин.</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2.2. </w:t>
      </w:r>
      <w:r>
        <w:rPr>
          <w:sz w:val="28"/>
        </w:rPr>
        <w:t>Джерела адміністративного права</w:t>
      </w:r>
    </w:p>
    <w:p>
      <w:pPr>
        <w:pStyle w:val="Style14"/>
        <w:spacing w:lineRule="auto" w:line="312" w:before="0" w:after="0"/>
        <w:ind w:firstLine="709"/>
        <w:jc w:val="both"/>
        <w:rPr>
          <w:sz w:val="28"/>
        </w:rPr>
      </w:pPr>
      <w:r>
        <w:rPr>
          <w:sz w:val="28"/>
        </w:rPr>
        <w:t>Джерелами адміністративного права є прийняті уповноваженими органами акти правотворчості, які цілком складаються з адміністративно-правових норм чи містять хоча б одну з таких норм.</w:t>
      </w:r>
    </w:p>
    <w:p>
      <w:pPr>
        <w:pStyle w:val="Style14"/>
        <w:spacing w:lineRule="auto" w:line="312" w:before="0" w:after="0"/>
        <w:ind w:firstLine="709"/>
        <w:jc w:val="both"/>
        <w:rPr>
          <w:sz w:val="28"/>
        </w:rPr>
      </w:pPr>
      <w:r>
        <w:rPr>
          <w:sz w:val="28"/>
        </w:rPr>
        <w:t>Особливістю адміністративного права є різноманітність і значна кількість його джерел. Це обумовлено тим, що нормами зазначеної галузі регламентується широке коло суспільних відносин. Разом з тим, джерела адміністративного права складають систему логічно й послідовно розміщених актів, оскільки всі вони співпорядковані. Співпорядкування джерел виражається в наступному: 1) всі вони ґрунтуються на нормах Конституції і законів України, які мають вищу юридичну силу; 2) джерела — нормативні акти органів виконавчої влади усіх ланок слугують юридичною базою для джерел — нормативних актів, які приймають нижчі органи виконавчої влади; 3) джерела — нормативні акти вищих органів виконавчої влади характеризуються більшим масштабом дії, ніж аналогічні акти нижчих органів; 4) джерела — нормативні акти галузевого (відомчого) характеру грунтуються на джерелах загального характеру.</w:t>
      </w:r>
    </w:p>
    <w:p>
      <w:pPr>
        <w:pStyle w:val="Style14"/>
        <w:spacing w:lineRule="auto" w:line="312" w:before="0" w:after="0"/>
        <w:ind w:firstLine="709"/>
        <w:jc w:val="both"/>
        <w:rPr>
          <w:sz w:val="28"/>
        </w:rPr>
      </w:pPr>
      <w:r>
        <w:rPr>
          <w:sz w:val="28"/>
        </w:rPr>
        <w:t>Система джерел адміністративного права складається з таких актів правотворчості.</w:t>
      </w:r>
    </w:p>
    <w:p>
      <w:pPr>
        <w:pStyle w:val="Style14"/>
        <w:spacing w:lineRule="auto" w:line="312" w:before="0" w:after="0"/>
        <w:ind w:firstLine="709"/>
        <w:jc w:val="both"/>
        <w:rPr>
          <w:sz w:val="28"/>
        </w:rPr>
      </w:pPr>
      <w:r>
        <w:rPr>
          <w:sz w:val="28"/>
        </w:rPr>
        <w:t>1. Конституція України.</w:t>
      </w:r>
    </w:p>
    <w:p>
      <w:pPr>
        <w:pStyle w:val="Style14"/>
        <w:spacing w:lineRule="auto" w:line="312" w:before="0" w:after="0"/>
        <w:ind w:firstLine="709"/>
        <w:jc w:val="both"/>
        <w:rPr/>
      </w:pPr>
      <w:r>
        <w:rPr>
          <w:sz w:val="28"/>
        </w:rPr>
        <w:t>2. Міжнародні договори, згоду на обов'язковість яких надано Верховною Радою України (наприклад, Угода між Урядом України та Урядом Російської Федерації про уникнення подвійного оподаткування доходів і майна та попередження ухилень від сплати податків, підписана 8 лютого 1995 р. І ратифікована Законом України від 6 жовтня 1995 p.).</w:t>
      </w:r>
    </w:p>
    <w:p>
      <w:pPr>
        <w:pStyle w:val="Style14"/>
        <w:spacing w:lineRule="auto" w:line="312" w:before="0" w:after="0"/>
        <w:ind w:firstLine="709"/>
        <w:jc w:val="both"/>
        <w:rPr>
          <w:sz w:val="28"/>
        </w:rPr>
      </w:pPr>
      <w:r>
        <w:rPr>
          <w:sz w:val="28"/>
        </w:rPr>
        <w:t>3. Акти України, що мають силу закону. Це: а) закони України (наприклад, Закон «Про державну службу» від 16 грудня 1993 р.); б) кодекси, а також інші кодифіковані акти (наприклад, Кодекс України про адміністративні правопорушення); в) Декрети Кабінету Міністрів України, прийняті на підставі Закону «Про тимчасове делегування Кабінету Міністрів України повноважень видавати декрети в сфері законодавчого регулювання» від 18 листопада 1992 р. (наприклад, Декрет Кабінету Міністрів «Про систему валютного регулювання і валютного контролю» від 19 лютого 1993 р.).</w:t>
      </w:r>
    </w:p>
    <w:p>
      <w:pPr>
        <w:pStyle w:val="Style14"/>
        <w:spacing w:lineRule="auto" w:line="312" w:before="0" w:after="0"/>
        <w:ind w:firstLine="709"/>
        <w:jc w:val="both"/>
        <w:rPr>
          <w:sz w:val="28"/>
        </w:rPr>
      </w:pPr>
      <w:r>
        <w:rPr>
          <w:sz w:val="28"/>
        </w:rPr>
        <w:t>4. Постанови Верховної Ради України (наприклад, Постанова Верховної Ради «Про затвердження положень про паспорт громадянина України та свідоцтво про народження» від 26 червня 1992 р.).</w:t>
      </w:r>
    </w:p>
    <w:p>
      <w:pPr>
        <w:pStyle w:val="Style14"/>
        <w:spacing w:lineRule="auto" w:line="312" w:before="0" w:after="0"/>
        <w:ind w:firstLine="709"/>
        <w:jc w:val="both"/>
        <w:rPr>
          <w:sz w:val="28"/>
        </w:rPr>
      </w:pPr>
      <w:r>
        <w:rPr>
          <w:sz w:val="28"/>
        </w:rPr>
        <w:t>5. Укази та розпорядження Президента України (наприклад, Указ Президента «Про систему центральних органів виконавчої влади» від 15 грудня 1999 р.).</w:t>
      </w:r>
    </w:p>
    <w:p>
      <w:pPr>
        <w:pStyle w:val="Style14"/>
        <w:spacing w:lineRule="auto" w:line="312" w:before="0" w:after="0"/>
        <w:ind w:firstLine="709"/>
        <w:jc w:val="both"/>
        <w:rPr/>
      </w:pPr>
      <w:r>
        <w:rPr>
          <w:sz w:val="28"/>
        </w:rPr>
        <w:t>6. Постанови та розпорядження Кабінету Міністрів України (наприклад, Постанова Кабінету Міністрів «Про затвердження Порядку організації та проведення гастрольних заходів» від 15 січня 2004 р.).</w:t>
      </w:r>
    </w:p>
    <w:p>
      <w:pPr>
        <w:pStyle w:val="Style14"/>
        <w:spacing w:lineRule="auto" w:line="312" w:before="0" w:after="0"/>
        <w:ind w:firstLine="709"/>
        <w:jc w:val="both"/>
        <w:rPr>
          <w:sz w:val="28"/>
        </w:rPr>
      </w:pPr>
      <w:r>
        <w:rPr>
          <w:sz w:val="28"/>
        </w:rPr>
        <w:t>7. Нормативні накази керівників центральних органів виконавчої влади (наприклад, Наказ Міністра внутрішніх справ України «Про затвердження Інструкції про порядок продовження терміну перебування в Україні іноземців та осіб без громадянства» від 1 грудня 2003 р.).</w:t>
      </w:r>
    </w:p>
    <w:p>
      <w:pPr>
        <w:pStyle w:val="Style14"/>
        <w:spacing w:lineRule="auto" w:line="312" w:before="0" w:after="0"/>
        <w:ind w:firstLine="709"/>
        <w:jc w:val="both"/>
        <w:rPr>
          <w:sz w:val="28"/>
        </w:rPr>
      </w:pPr>
      <w:r>
        <w:rPr>
          <w:sz w:val="28"/>
        </w:rPr>
        <w:t>8. Розпорядження голів місцевих державних адміністрацій.</w:t>
      </w:r>
    </w:p>
    <w:p>
      <w:pPr>
        <w:pStyle w:val="Style14"/>
        <w:spacing w:lineRule="auto" w:line="312" w:before="0" w:after="0"/>
        <w:ind w:firstLine="709"/>
        <w:jc w:val="both"/>
        <w:rPr/>
      </w:pPr>
      <w:r>
        <w:rPr>
          <w:sz w:val="28"/>
        </w:rPr>
        <w:t>9. Рішення органів місцевого самоврядування, що містять адміністративно-правові норми (наприклад, такі, що прийнято на підставі ч. 1 ст. 5 Кодексу України про адміністративні правопорушення).</w:t>
      </w:r>
    </w:p>
    <w:p>
      <w:pPr>
        <w:pStyle w:val="Style14"/>
        <w:spacing w:lineRule="auto" w:line="312" w:before="0" w:after="0"/>
        <w:ind w:firstLine="709"/>
        <w:jc w:val="both"/>
        <w:rPr>
          <w:sz w:val="28"/>
        </w:rPr>
      </w:pPr>
      <w:r>
        <w:rPr>
          <w:sz w:val="28"/>
        </w:rPr>
        <w:t>До джерел адміністративного права можуть бути віднесені рішення Конституційного Суду України, оскільки в результаті діяльності цього органу можуть тлумачитися або визнаватися такими, що не відповідають Конституції України (фактично скасовуватися), окремі адміністративно-правові норми (наприклад, питання щодо тлумачення й конституційності норм Кодексу України про адміністративні правопорушення розглядаються в Рішенні Конституційного Суду України по справі за зверненням громадянина Солдатова Геннадія Івановича щодо офіційного тлумачення положень ст. 59 Конституції України, ст. 44 Кримінально-процесуального кодексу України, статей 268, 271 Кодексу України про адміністративні правопорушення від 16 листопада 2000 р.).</w:t>
      </w:r>
    </w:p>
    <w:p>
      <w:pPr>
        <w:pStyle w:val="Style14"/>
        <w:spacing w:lineRule="auto" w:line="312" w:before="0" w:after="0"/>
        <w:ind w:firstLine="709"/>
        <w:jc w:val="both"/>
        <w:rPr>
          <w:sz w:val="28"/>
        </w:rPr>
      </w:pPr>
      <w:r>
        <w:rPr>
          <w:sz w:val="28"/>
        </w:rPr>
        <w:t>Конституція України як джерело адміністративного права забезпечує діяльність органів виконавчої влади, місцевого самоврядування й, разом з тим, визначає способи захисту прав громадян від зловживань з боку владних структур. Так, у Основному Законі окреслено систему органів виконавчої влади, їх найважливіші повноваження, організацію діяльності, зовнішні форми правових актів тощо. Поряд з цими положеннями в Конституції містяться норми, що встановлюють адміністративно-правовий статус громадян, обов'язки й відповідальність представників влади, а також фіксують форми контролю за діяльністю органів і посадових осіб виконавчої влади та місцевого самоврядування.</w:t>
      </w:r>
    </w:p>
    <w:p>
      <w:pPr>
        <w:pStyle w:val="Style14"/>
        <w:spacing w:lineRule="auto" w:line="312" w:before="0" w:after="0"/>
        <w:ind w:firstLine="709"/>
        <w:jc w:val="both"/>
        <w:rPr>
          <w:sz w:val="28"/>
        </w:rPr>
      </w:pPr>
      <w:r>
        <w:rPr>
          <w:sz w:val="28"/>
        </w:rPr>
        <w:t>Щодо законів України як джерел адміністративного права, виходячи зі змісту ст. 92 Конституції, виключно такими актами можуть визначатися права й обов'язки громадян, гарантії зазначених прав, засади утворення об'єднань громадян, організація та діяльність органів виконавчої влади, основи державної служби, засади місцевого самоврядування тощо.</w:t>
      </w:r>
    </w:p>
    <w:p>
      <w:pPr>
        <w:pStyle w:val="Style14"/>
        <w:spacing w:lineRule="auto" w:line="312" w:before="0" w:after="0"/>
        <w:ind w:firstLine="709"/>
        <w:jc w:val="both"/>
        <w:rPr>
          <w:sz w:val="28"/>
        </w:rPr>
      </w:pPr>
      <w:r>
        <w:rPr>
          <w:sz w:val="28"/>
        </w:rPr>
        <w:t>Таким чином, у системі джерел адміністративного права Конституція та закони України відіграють провідну роль, оскільки, маючи вищу юридичну силу, вони є базою для появи нових джерел зазначеної галузі права.</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2.3. </w:t>
      </w:r>
      <w:r>
        <w:rPr>
          <w:sz w:val="28"/>
        </w:rPr>
        <w:t>Систематизація адміністративного права</w:t>
      </w:r>
    </w:p>
    <w:p>
      <w:pPr>
        <w:pStyle w:val="Style14"/>
        <w:spacing w:lineRule="auto" w:line="312" w:before="0" w:after="0"/>
        <w:ind w:firstLine="709"/>
        <w:jc w:val="both"/>
        <w:rPr>
          <w:sz w:val="28"/>
        </w:rPr>
      </w:pPr>
      <w:r>
        <w:rPr>
          <w:sz w:val="28"/>
        </w:rPr>
        <w:t>Різноманітні адміністративно-правові норми містяться в численних, прийнятих у різний час нормативних актах. Увесь цей нормативний матеріал потребує певної систематизації. Під систематизацією розуміють впорядкування й удосконалення чинного законодавства та іншого нормативно-правового матеріалу шляхом його оброблення й викладення за певною системою у вигляді збірників (довідників) актів (предметних, системно-предметних, хронологічних тощо) чи у формі зведених (зібраних) кодифікованих актів.</w:t>
      </w:r>
    </w:p>
    <w:p>
      <w:pPr>
        <w:pStyle w:val="Style14"/>
        <w:spacing w:lineRule="auto" w:line="312" w:before="0" w:after="0"/>
        <w:ind w:firstLine="709"/>
        <w:jc w:val="both"/>
        <w:rPr>
          <w:sz w:val="28"/>
        </w:rPr>
      </w:pPr>
      <w:r>
        <w:rPr>
          <w:sz w:val="28"/>
        </w:rPr>
        <w:t>Систематизації в праві досягають двома різноплановими способами: 1) кодифікацією права та 2) інкорпорацією чинних нормативно-правових актів.</w:t>
      </w:r>
    </w:p>
    <w:p>
      <w:pPr>
        <w:pStyle w:val="Style14"/>
        <w:spacing w:lineRule="auto" w:line="312" w:before="0" w:after="0"/>
        <w:ind w:firstLine="709"/>
        <w:jc w:val="both"/>
        <w:rPr>
          <w:sz w:val="28"/>
        </w:rPr>
      </w:pPr>
      <w:r>
        <w:rPr>
          <w:sz w:val="28"/>
        </w:rPr>
        <w:t>Кодифікація — це вид правотворчості, предметом упорядкування якого є не нормативно-правові акти, а безпосередньо юридичні норми.</w:t>
      </w:r>
    </w:p>
    <w:p>
      <w:pPr>
        <w:pStyle w:val="Style14"/>
        <w:spacing w:lineRule="auto" w:line="312" w:before="0" w:after="0"/>
        <w:ind w:firstLine="709"/>
        <w:jc w:val="both"/>
        <w:rPr>
          <w:sz w:val="28"/>
        </w:rPr>
      </w:pPr>
      <w:r>
        <w:rPr>
          <w:sz w:val="28"/>
        </w:rPr>
        <w:t>Кодифікацію як напрям систематизації адміністративного права здійснюють шляхом: а) об'єднання в єдиному акті адміністративно-правових норм, що містяться в різних нормативних документах, однак належать до одного правового інституту; б) вдосконалення змісту цих норм; в) усунення застарілих норм; г) заповнення прогалин у адміністративно-правовому регулюванні. Результатом застосування цього способу систематизації завжди виступають нові комплексні (єдині, юридично та логічно завершені, узгоджені всередині й за змістом) акти (як правило, кодекси). Кодифікація має офіційний характер, оскільки її здійснюють тільки державні органи, що мають відповідну компетенцію.</w:t>
      </w:r>
    </w:p>
    <w:p>
      <w:pPr>
        <w:pStyle w:val="Style14"/>
        <w:spacing w:lineRule="auto" w:line="312" w:before="0" w:after="0"/>
        <w:ind w:firstLine="709"/>
        <w:jc w:val="both"/>
        <w:rPr>
          <w:sz w:val="28"/>
        </w:rPr>
      </w:pPr>
      <w:r>
        <w:rPr>
          <w:sz w:val="28"/>
        </w:rPr>
        <w:t>На відміну від норм деяких галузей права, об'єднати всі норми адміністративного права в одному чи навіть у декількох комплексних (кодифікованих) актах неможливо з об'єктивних причин. Адміністративне право регулює широке коло суспільних відносин. Його норми містяться в численних актах різної юридичної сили. Крім того, нормотворчість в управлінській сфері характеризується високим рівнем динамічності, частим виникненням нових норм, що ускладнює зміст і структуру правового матеріалу й обмежує можливість його кодифікації. У зв'язку з цим упорядкування адміністративного права можуть здійснювати шляхом видання кодифікованих актів за окремими сферами та інститутами адміністративно-правового регулювання.</w:t>
      </w:r>
    </w:p>
    <w:p>
      <w:pPr>
        <w:pStyle w:val="Style14"/>
        <w:spacing w:lineRule="auto" w:line="312" w:before="0" w:after="0"/>
        <w:ind w:firstLine="709"/>
        <w:jc w:val="both"/>
        <w:rPr>
          <w:sz w:val="28"/>
        </w:rPr>
      </w:pPr>
      <w:r>
        <w:rPr>
          <w:sz w:val="28"/>
        </w:rPr>
        <w:t>Згідно з Концепцією адміністративної реформи в Україні планується здійснювати систематизацію адміністративного права, насамперед, шляхом його кодифікації. Концепцією передбачено, що першим результатом використання саме цього способу систематизації повинно стати прийняття Кодексу про адміністративні проступки, Кодексу загальних правил поведінки державних службовців, Адміністративно-процесуального кодексу та Адміністративно-процедурного (процедурального) кодексу. Причому норми двох останніх документів регулюватимуть відносини, пов'язані з оскарженням фізичними та юридичними особами незаконних рішень, дій чи бездіяльності владних суб'єктів, що свідчить про становлення нового адміністративного права, орієнтованого на забезпечення реалізації і захист прав громадян.</w:t>
      </w:r>
    </w:p>
    <w:p>
      <w:pPr>
        <w:pStyle w:val="Style14"/>
        <w:spacing w:lineRule="auto" w:line="312" w:before="0" w:after="0"/>
        <w:ind w:firstLine="709"/>
        <w:jc w:val="both"/>
        <w:rPr>
          <w:sz w:val="28"/>
          <w:lang w:val="uk-UA"/>
        </w:rPr>
      </w:pPr>
      <w:r>
        <w:rPr>
          <w:sz w:val="28"/>
        </w:rPr>
        <w:t>Інкорпорація — це впорядкування чинних нормативно-правових актів шляхом їх розміщення за відповідною системою в єдиних збірниках або інших виданнях. Такий спосіб систематизації передбачає тільки об'єднання нормативних документів без обробки норм, що в них містяться, а тому його можуть здійснювати як компетентні органи за дорученням суб'єктів правотворчості, так і фізичні чи юридичні особи за власною ініціативою. Результатом інкорпорації є видання хронологічних, системно-предметних або предметних збірників, використання яких полегшить пошук нормативного матеріалу.</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2.4. </w:t>
      </w:r>
      <w:r>
        <w:rPr>
          <w:sz w:val="28"/>
        </w:rPr>
        <w:t>Поняття й основні риси адміністративно-правових відносин</w:t>
      </w:r>
    </w:p>
    <w:p>
      <w:pPr>
        <w:pStyle w:val="Style14"/>
        <w:spacing w:lineRule="auto" w:line="312" w:before="0" w:after="0"/>
        <w:ind w:firstLine="709"/>
        <w:jc w:val="both"/>
        <w:rPr/>
      </w:pPr>
      <w:r>
        <w:rPr>
          <w:sz w:val="28"/>
        </w:rPr>
        <w:t>Аппарат виконавчої влади забезпечує виконання завдань у сферах господарського, соціально-культурного, адміністративно-політичного будівництва та в інших галузях управлінської діяльності.</w:t>
      </w:r>
    </w:p>
    <w:p>
      <w:pPr>
        <w:pStyle w:val="Style14"/>
        <w:spacing w:lineRule="auto" w:line="312" w:before="0" w:after="0"/>
        <w:ind w:firstLine="709"/>
        <w:jc w:val="both"/>
        <w:rPr>
          <w:sz w:val="28"/>
        </w:rPr>
      </w:pPr>
      <w:r>
        <w:rPr>
          <w:sz w:val="28"/>
        </w:rPr>
        <w:t>У процесі управління виникають організаційні зв'язки між учасниками цих відносин, багато з яких потребують правового регулювання. Таке регулювання здійснюють за допомогою адміністративно-правових норм і таким чином перетворюють їх у адміністративно-правові відносини.</w:t>
      </w:r>
    </w:p>
    <w:p>
      <w:pPr>
        <w:pStyle w:val="Style14"/>
        <w:spacing w:lineRule="auto" w:line="312" w:before="0" w:after="0"/>
        <w:ind w:firstLine="709"/>
        <w:jc w:val="both"/>
        <w:rPr>
          <w:sz w:val="28"/>
        </w:rPr>
      </w:pPr>
      <w:r>
        <w:rPr>
          <w:sz w:val="28"/>
        </w:rPr>
        <w:t>Адміністративно-правові відносини — це суспільні відносини в сфері державного управління, учасники яких виступають носіями прав і обов'язків, урегульованих нормами адміністративного права.</w:t>
      </w:r>
    </w:p>
    <w:p>
      <w:pPr>
        <w:pStyle w:val="Style14"/>
        <w:spacing w:lineRule="auto" w:line="312" w:before="0" w:after="0"/>
        <w:ind w:firstLine="709"/>
        <w:jc w:val="both"/>
        <w:rPr>
          <w:sz w:val="28"/>
        </w:rPr>
      </w:pPr>
      <w:r>
        <w:rPr>
          <w:sz w:val="28"/>
        </w:rPr>
        <w:t>Адміністративно-правові відносини є різновидом правових відносин, а тому характеризуються їх загальними ознаками. Складовими частинами адміністративно-правових відносин є: суб'єкти, об'єкти та юридичні факти. Учасники адміністративно-правових відносин мають конкретні права та обов'язки і є суб'єктами правовідносин.</w:t>
      </w:r>
    </w:p>
    <w:p>
      <w:pPr>
        <w:pStyle w:val="Style14"/>
        <w:spacing w:lineRule="auto" w:line="312" w:before="0" w:after="0"/>
        <w:ind w:firstLine="709"/>
        <w:jc w:val="both"/>
        <w:rPr>
          <w:sz w:val="28"/>
        </w:rPr>
      </w:pPr>
      <w:r>
        <w:rPr>
          <w:sz w:val="28"/>
        </w:rPr>
        <w:t>Виходячи з положень чинного законодавства України, до суб'єктів адміністративно-правових відносин можна віднести: державні органи (органи законодавчої, виконавчої та судової влади, прокуратури, адміністрації державних підприємств і установ); структурні підрозділи органів держави, посадових осіб державних органів; власника (представника, менеджера, уповноваженого власника); об'єднання громадян, кооперативи, органи самоврядування, самодіяльні організації; громадян України, іноземних громадян, осіб без громадянства.</w:t>
      </w:r>
    </w:p>
    <w:p>
      <w:pPr>
        <w:pStyle w:val="Style14"/>
        <w:spacing w:lineRule="auto" w:line="312" w:before="0" w:after="0"/>
        <w:ind w:firstLine="709"/>
        <w:jc w:val="both"/>
        <w:rPr>
          <w:sz w:val="28"/>
        </w:rPr>
      </w:pPr>
      <w:r>
        <w:rPr>
          <w:sz w:val="28"/>
        </w:rPr>
        <w:t>Передумовою вступу названих суб'єктів у конкретні адміністративно-правові відносини є наявність у них правоздатності та дієздатності.</w:t>
      </w:r>
    </w:p>
    <w:p>
      <w:pPr>
        <w:pStyle w:val="Style14"/>
        <w:spacing w:lineRule="auto" w:line="312" w:before="0" w:after="0"/>
        <w:ind w:firstLine="709"/>
        <w:jc w:val="both"/>
        <w:rPr>
          <w:sz w:val="28"/>
        </w:rPr>
      </w:pPr>
      <w:r>
        <w:rPr>
          <w:sz w:val="28"/>
        </w:rPr>
        <w:t>Адміністративна правоздатність — це спроможність суб'єкта адміністративних правовідносин мати права та нести юридичні обов'язки в сфері виконавчої влади. Державні органи, що здійснюють виконавчо-розпорядчу діяльність, мають конкретні владні повноваження, які за своїм характером і обсягом залежать від компетенції даного органу. Адміністративна правоздатність державного органу (посадової особи) залежить від обсягу його компетенції.</w:t>
      </w:r>
    </w:p>
    <w:p>
      <w:pPr>
        <w:pStyle w:val="Style14"/>
        <w:spacing w:lineRule="auto" w:line="312" w:before="0" w:after="0"/>
        <w:ind w:firstLine="709"/>
        <w:jc w:val="both"/>
        <w:rPr>
          <w:sz w:val="28"/>
        </w:rPr>
      </w:pPr>
      <w:r>
        <w:rPr>
          <w:sz w:val="28"/>
        </w:rPr>
        <w:t>Крім цього, адміністративну правоздатність посадової особи визначають також її посадовими повноваженнями, які виражено в законі або інших правових актах. Адміністративну правоздатність мають державні підприємства й установи, а також об'єднання громадян, органи самоврядування, самодіяльні організації та їх органи.</w:t>
      </w:r>
    </w:p>
    <w:p>
      <w:pPr>
        <w:pStyle w:val="Style14"/>
        <w:spacing w:lineRule="auto" w:line="312" w:before="0" w:after="0"/>
        <w:ind w:firstLine="709"/>
        <w:jc w:val="both"/>
        <w:rPr>
          <w:sz w:val="28"/>
        </w:rPr>
      </w:pPr>
      <w:r>
        <w:rPr>
          <w:sz w:val="28"/>
        </w:rPr>
        <w:t>Адміністративна правоздатність державних органів, державних і недержавних організацій виникає, здебільшого, з моменту видання акта про їх заснування, а припиняється з їх ліквідацією або реорганізацією. Адміністративна правоздатність громадян у сфері державного управління виникає з моменту народження й припиняється з їх смертю. Адміністративна правоздатність є основою адміністративної дієздатності.</w:t>
      </w:r>
    </w:p>
    <w:p>
      <w:pPr>
        <w:pStyle w:val="Style14"/>
        <w:spacing w:lineRule="auto" w:line="312" w:before="0" w:after="0"/>
        <w:ind w:firstLine="709"/>
        <w:jc w:val="both"/>
        <w:rPr>
          <w:sz w:val="28"/>
        </w:rPr>
      </w:pPr>
      <w:r>
        <w:rPr>
          <w:sz w:val="28"/>
        </w:rPr>
        <w:t>Адміністративна дієздатність — це здатність своїми діями набувати та реалізовувати права й обов'язки в сфері управління.</w:t>
      </w:r>
    </w:p>
    <w:p>
      <w:pPr>
        <w:pStyle w:val="Style14"/>
        <w:spacing w:lineRule="auto" w:line="312" w:before="0" w:after="0"/>
        <w:ind w:firstLine="709"/>
        <w:jc w:val="both"/>
        <w:rPr>
          <w:sz w:val="28"/>
        </w:rPr>
      </w:pPr>
      <w:r>
        <w:rPr>
          <w:sz w:val="28"/>
        </w:rPr>
        <w:t>Особливість адміністративної правоздатності та дієздатності полягає в тому, що вони означають можливість бути суб'єктом адміністративно-правових відносин.</w:t>
      </w:r>
    </w:p>
    <w:p>
      <w:pPr>
        <w:pStyle w:val="Style14"/>
        <w:spacing w:lineRule="auto" w:line="312" w:before="0" w:after="0"/>
        <w:ind w:firstLine="709"/>
        <w:jc w:val="both"/>
        <w:rPr>
          <w:sz w:val="28"/>
        </w:rPr>
      </w:pPr>
      <w:r>
        <w:rPr>
          <w:sz w:val="28"/>
        </w:rPr>
        <w:t>Об'єкт — це те, заради чого виникають правовідносини. Об'єктом адміністративно-правових відносин є поведінка учасників управлінських відносин (дії, утримання від дій). Дії учасників управлінських відносин можуть здійснюватися заради різноманітних правових інтересів. Це можуть бути речі, матеріальні цінності, продукти духовної творчості, особисті нематеріальні блага, а саме: здоров'я, гідність людини, моральність тощо. Так, якщо об'єктом правовідносин є поведінка учасників (наприклад, передача державного майна від одного органу управління — іншому), то предметом адміністративних правовідносин будуть об'єкти матеріального характеру, тобто майно, речі. В управлінні культурою та мистецтвом, охороною здоров'я, справами молоді й спорту предметом цих відносин є культурні та духовні цінності, здоров'я, моральність, тобто чинники нематеріальні.</w:t>
      </w:r>
    </w:p>
    <w:p>
      <w:pPr>
        <w:pStyle w:val="Style14"/>
        <w:spacing w:lineRule="auto" w:line="312" w:before="0" w:after="0"/>
        <w:ind w:firstLine="709"/>
        <w:jc w:val="both"/>
        <w:rPr>
          <w:sz w:val="28"/>
        </w:rPr>
      </w:pPr>
      <w:r>
        <w:rPr>
          <w:sz w:val="28"/>
        </w:rPr>
        <w:t>Підставою виникнення, зміни або припинення адміністративно-правових відносин є юридичні факти. Це дії та події.</w:t>
      </w:r>
    </w:p>
    <w:p>
      <w:pPr>
        <w:pStyle w:val="Style14"/>
        <w:spacing w:lineRule="auto" w:line="312" w:before="0" w:after="0"/>
        <w:ind w:firstLine="709"/>
        <w:jc w:val="both"/>
        <w:rPr>
          <w:sz w:val="28"/>
        </w:rPr>
      </w:pPr>
      <w:r>
        <w:rPr>
          <w:sz w:val="28"/>
        </w:rPr>
        <w:t>Під діями розуміють факти, які виникають за волею людей. Вони можуть бути як правомірними, так і неправомірними.</w:t>
      </w:r>
    </w:p>
    <w:p>
      <w:pPr>
        <w:pStyle w:val="Style14"/>
        <w:spacing w:lineRule="auto" w:line="312" w:before="0" w:after="0"/>
        <w:ind w:firstLine="709"/>
        <w:jc w:val="both"/>
        <w:rPr>
          <w:sz w:val="28"/>
        </w:rPr>
      </w:pPr>
      <w:r>
        <w:rPr>
          <w:sz w:val="28"/>
        </w:rPr>
        <w:t>Правомірні дії відповідають вимогам адміністративно-правових норм. До правомірних дій, що породжують адміністративно-правові відносини, належать акти управління — укази й розпорядження Президента, постанови і розпорядження Кабінету Міністрів тощо. Для державного управління найхарактерніші юридичні акти, які мають індивідуальний характер, оскільки вони породжують конкретні адміністративно-правові відносини безпосередньо (наприклад, Указом Президента України громадянина призначено заступником міністра освіти і науки України, що безпосередньо породжує адміністративно-правові відносини між особою, призначеною на цю посаду, та іншими працівниками Міністерства освіти і науки України). Адміністративно-правові відносини виникають також у зв'язку з діями окремих громадян і посадових осіб, наприклад, у разі звернення громадянина зі скаргою на дії посадової особи. Крім цього, юридичним фактом, що зумовлює виникнення адміністративно-правових відносин, може бути бездіяльність.</w:t>
      </w:r>
    </w:p>
    <w:p>
      <w:pPr>
        <w:pStyle w:val="Style14"/>
        <w:spacing w:lineRule="auto" w:line="312" w:before="0" w:after="0"/>
        <w:ind w:firstLine="709"/>
        <w:jc w:val="both"/>
        <w:rPr>
          <w:sz w:val="28"/>
        </w:rPr>
      </w:pPr>
      <w:r>
        <w:rPr>
          <w:sz w:val="28"/>
        </w:rPr>
        <w:t>Неправомірні дії — це правопорушення, проступки, що тягнуть за собою застосування заходів примусового впливу. До неправомірних дій належать правопорушення, в тому числі адміністративні та дисциплінарні, за які настає відповідальність, наприклад, адміністративна відповідальність за ухилення від виконання законних вимог прокурора або невиконання розпорядження державного чи іншого органу про працевлаштування. Вчинення правопорушення тягне за собою виникнення певного кола правовідносин, пов'язаних із застосуванням норм матеріального та процесуального адміністративного права.</w:t>
      </w:r>
    </w:p>
    <w:p>
      <w:pPr>
        <w:pStyle w:val="Style14"/>
        <w:spacing w:lineRule="auto" w:line="312" w:before="0" w:after="0"/>
        <w:ind w:firstLine="709"/>
        <w:jc w:val="both"/>
        <w:rPr>
          <w:sz w:val="28"/>
        </w:rPr>
      </w:pPr>
      <w:r>
        <w:rPr>
          <w:sz w:val="28"/>
        </w:rPr>
        <w:t>Адміністративно-правові відносини виникають не тільки в результаті діяльності людей, а й у разі виникнення подій.</w:t>
      </w:r>
    </w:p>
    <w:p>
      <w:pPr>
        <w:pStyle w:val="Style14"/>
        <w:spacing w:lineRule="auto" w:line="312" w:before="0" w:after="0"/>
        <w:ind w:firstLine="709"/>
        <w:jc w:val="both"/>
        <w:rPr>
          <w:sz w:val="28"/>
        </w:rPr>
      </w:pPr>
      <w:r>
        <w:rPr>
          <w:sz w:val="28"/>
        </w:rPr>
        <w:t>Події — це явища, що не залежать від волі людей, але зумовлюють певні правові наслідки. Наприклад, до подій належать стихійні лиха (повені, землетруси, пожежі, епідемії, епізоотії тощо).</w:t>
      </w:r>
    </w:p>
    <w:p>
      <w:pPr>
        <w:pStyle w:val="Style14"/>
        <w:spacing w:lineRule="auto" w:line="312" w:before="0" w:after="0"/>
        <w:ind w:firstLine="709"/>
        <w:jc w:val="both"/>
        <w:rPr>
          <w:sz w:val="28"/>
        </w:rPr>
      </w:pPr>
      <w:r>
        <w:rPr>
          <w:sz w:val="28"/>
        </w:rPr>
        <w:t>Адміністративно-правові відносини характеризуються всіма ознаками правових відносин, але, крім цього, мають деякі особливості, які полягають у тому, що:</w:t>
      </w:r>
    </w:p>
    <w:p>
      <w:pPr>
        <w:pStyle w:val="Style14"/>
        <w:spacing w:lineRule="auto" w:line="312" w:before="0" w:after="0"/>
        <w:ind w:firstLine="709"/>
        <w:jc w:val="both"/>
        <w:rPr>
          <w:sz w:val="28"/>
        </w:rPr>
      </w:pPr>
      <w:r>
        <w:rPr>
          <w:sz w:val="28"/>
        </w:rPr>
        <w:t>1) адміністративно-правові відносини складаються в сфері управління, тобто в повсякденній практичній реалізації завдань і функцій держави щодо здійснення управління господарським, соціально-культурним будівництвом, адміністративно-політичною сферою;</w:t>
      </w:r>
    </w:p>
    <w:p>
      <w:pPr>
        <w:pStyle w:val="Style14"/>
        <w:spacing w:lineRule="auto" w:line="312" w:before="0" w:after="0"/>
        <w:ind w:firstLine="709"/>
        <w:jc w:val="both"/>
        <w:rPr>
          <w:sz w:val="28"/>
        </w:rPr>
      </w:pPr>
      <w:r>
        <w:rPr>
          <w:sz w:val="28"/>
        </w:rPr>
        <w:t>2) в усіх відносинах однією зі сторін обов'язково є орган виконавчої влади (державного управління), орган місцевого самоврядування або громадська організація, наділена державно-владними повноваженнями;</w:t>
      </w:r>
    </w:p>
    <w:p>
      <w:pPr>
        <w:pStyle w:val="Style14"/>
        <w:spacing w:lineRule="auto" w:line="312" w:before="0" w:after="0"/>
        <w:ind w:firstLine="709"/>
        <w:jc w:val="both"/>
        <w:rPr>
          <w:sz w:val="28"/>
        </w:rPr>
      </w:pPr>
      <w:r>
        <w:rPr>
          <w:sz w:val="28"/>
        </w:rPr>
        <w:t>3) адміністративно-правові відносини — це особливий зв'язок між їх учасниками, один із яких за даних обставин має право вимагати від іншого такої поведінки, яку передбачено адміністративно-правовою нормою;</w:t>
      </w:r>
    </w:p>
    <w:p>
      <w:pPr>
        <w:pStyle w:val="Style14"/>
        <w:spacing w:lineRule="auto" w:line="312" w:before="0" w:after="0"/>
        <w:ind w:firstLine="709"/>
        <w:jc w:val="both"/>
        <w:rPr>
          <w:sz w:val="28"/>
        </w:rPr>
      </w:pPr>
      <w:r>
        <w:rPr>
          <w:sz w:val="28"/>
        </w:rPr>
        <w:t>4) орган управління зобов'язаний реалізувати свої матеріально-правові та процесуальні права, тобто право є одночасно і обов'язком суб'єкта адміністративно-правових відносин;</w:t>
      </w:r>
    </w:p>
    <w:p>
      <w:pPr>
        <w:pStyle w:val="Style14"/>
        <w:spacing w:lineRule="auto" w:line="312" w:before="0" w:after="0"/>
        <w:ind w:firstLine="709"/>
        <w:jc w:val="both"/>
        <w:rPr>
          <w:sz w:val="28"/>
        </w:rPr>
      </w:pPr>
      <w:r>
        <w:rPr>
          <w:sz w:val="28"/>
        </w:rPr>
        <w:t>5) адміністративно-правові відносини можуть виникнути за ініціативою будь-якого суб'єкта адміністративного права, згода іншої сторони не є обов'язковою умовою для їх виникнення;</w:t>
      </w:r>
    </w:p>
    <w:p>
      <w:pPr>
        <w:pStyle w:val="Style14"/>
        <w:spacing w:lineRule="auto" w:line="312" w:before="0" w:after="0"/>
        <w:ind w:firstLine="709"/>
        <w:jc w:val="both"/>
        <w:rPr>
          <w:sz w:val="28"/>
        </w:rPr>
      </w:pPr>
      <w:r>
        <w:rPr>
          <w:sz w:val="28"/>
        </w:rPr>
        <w:t>6) порушення однією зі сторін своїх обов'язків зумовлює її відповідальність не перед іншою стороною, а перед державою в особі її компетентних органів;</w:t>
      </w:r>
    </w:p>
    <w:p>
      <w:pPr>
        <w:pStyle w:val="Style14"/>
        <w:spacing w:lineRule="auto" w:line="312" w:before="0" w:after="0"/>
        <w:ind w:firstLine="709"/>
        <w:jc w:val="both"/>
        <w:rPr>
          <w:sz w:val="28"/>
        </w:rPr>
      </w:pPr>
      <w:r>
        <w:rPr>
          <w:sz w:val="28"/>
        </w:rPr>
        <w:t>7) адміністративно-правові відносини, що виникають між органами виконавчої влади та іншими суб'єктами адміністративного права, не завжди є відносинами, які здійснюють за методом влади та підпорядкування. Ці відносини можуть реалізовувати на засадах як влади й підпорядкування, так і рівності сторін, тобто кожна сторона зобов'язана виконувати конкретні вимоги правової норми. Тут завжди має місце подвійний зв'язок: правомочність — обов'язок — правомочність. Наявність взаємних прав і обов'язків властива досить широкому колу адміністративних правовідносин;</w:t>
      </w:r>
    </w:p>
    <w:p>
      <w:pPr>
        <w:pStyle w:val="Style14"/>
        <w:spacing w:lineRule="auto" w:line="312" w:before="0" w:after="0"/>
        <w:ind w:firstLine="709"/>
        <w:jc w:val="both"/>
        <w:rPr>
          <w:sz w:val="28"/>
        </w:rPr>
      </w:pPr>
      <w:r>
        <w:rPr>
          <w:sz w:val="28"/>
        </w:rPr>
        <w:t>8) санкції, що застосовують до сторін адміністративно-правових відносин за порушення ними своїх прав і обов'язків, — це, як правило, заходи адміністративного примусу, адміністративної та дисциплінарної відповідальності, може настати також матеріальна або кримінальна відповідальність;</w:t>
      </w:r>
    </w:p>
    <w:p>
      <w:pPr>
        <w:pStyle w:val="Style14"/>
        <w:spacing w:lineRule="auto" w:line="312" w:before="0" w:after="0"/>
        <w:ind w:firstLine="709"/>
        <w:jc w:val="both"/>
        <w:rPr>
          <w:sz w:val="28"/>
        </w:rPr>
      </w:pPr>
      <w:r>
        <w:rPr>
          <w:sz w:val="28"/>
        </w:rPr>
        <w:t>9) спори, що виникають між сторонами адміністративно-правових відносин, вирішують як у адміністративному, так і в судовому порядку. Більшість адміністративно-правових спорів вирішують в адміністративному порядку, тобто уповноваженими на те органами державної виконавчої влади або посадовими особами. Конституцією України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ст. 55).</w:t>
      </w:r>
    </w:p>
    <w:p>
      <w:pPr>
        <w:pStyle w:val="Style14"/>
        <w:spacing w:lineRule="auto" w:line="312" w:before="0" w:after="0"/>
        <w:ind w:firstLine="709"/>
        <w:jc w:val="both"/>
        <w:rPr>
          <w:sz w:val="28"/>
        </w:rPr>
      </w:pPr>
      <w:r>
        <w:rPr>
          <w:sz w:val="28"/>
        </w:rPr>
        <w:t>У цілому адміністративно-правовим відносинам притаманні дві найважливіші ознаки: з одного боку — це форми соціальних відносин, оскільки в них обов'язково беруть участь люди чи їх об'єднання, а з іншого — це форми організаційних відносин, у процесі реалізації яких розв'язуються завдання управлінської діяльності.</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2.5. Види адміністративно-правових відносин</w:t>
      </w:r>
    </w:p>
    <w:p>
      <w:pPr>
        <w:pStyle w:val="Style14"/>
        <w:spacing w:lineRule="auto" w:line="312" w:before="0" w:after="0"/>
        <w:ind w:firstLine="709"/>
        <w:jc w:val="both"/>
        <w:rPr/>
      </w:pPr>
      <w:r>
        <w:rPr>
          <w:sz w:val="28"/>
          <w:lang w:val="uk-UA"/>
        </w:rPr>
        <w:t xml:space="preserve">Діапазон управління, здійснюваний виконавчою владою, є багатоаспектним. Відносини, що виникають у результаті управлінської </w:t>
      </w:r>
      <w:r>
        <w:rPr>
          <w:sz w:val="28"/>
        </w:rPr>
        <w:t>діяльності, відрізняються між собою окремими ознаками, що є підставою для їх класифікації.</w:t>
      </w:r>
    </w:p>
    <w:p>
      <w:pPr>
        <w:pStyle w:val="Style14"/>
        <w:spacing w:lineRule="auto" w:line="312" w:before="0" w:after="0"/>
        <w:ind w:firstLine="709"/>
        <w:jc w:val="both"/>
        <w:rPr>
          <w:sz w:val="28"/>
        </w:rPr>
      </w:pPr>
      <w:r>
        <w:rPr>
          <w:sz w:val="28"/>
        </w:rPr>
        <w:t>Адміністративно-правові відносини поділяють на види: залежно від елемента юридичної норми; за змістом; за характером дій зобов'язаного суб'єкта; залежно від розподілу прав і обов'язків між сторонами; за характером зв'язків між сторонами.</w:t>
      </w:r>
    </w:p>
    <w:p>
      <w:pPr>
        <w:pStyle w:val="Style14"/>
        <w:spacing w:lineRule="auto" w:line="312" w:before="0" w:after="0"/>
        <w:ind w:firstLine="709"/>
        <w:jc w:val="both"/>
        <w:rPr>
          <w:sz w:val="28"/>
        </w:rPr>
      </w:pPr>
      <w:r>
        <w:rPr>
          <w:sz w:val="28"/>
        </w:rPr>
        <w:t>Залежно від елемента юридичної норми (диспозиції або санкції), адміністративні правовідносини поділяють на регулятивні та охоронні.</w:t>
      </w:r>
    </w:p>
    <w:p>
      <w:pPr>
        <w:pStyle w:val="Style14"/>
        <w:spacing w:lineRule="auto" w:line="312" w:before="0" w:after="0"/>
        <w:ind w:firstLine="709"/>
        <w:jc w:val="both"/>
        <w:rPr>
          <w:sz w:val="28"/>
        </w:rPr>
      </w:pPr>
      <w:r>
        <w:rPr>
          <w:sz w:val="28"/>
        </w:rPr>
        <w:t>Регулятивні правовідносини — це правове регулювання організаційних, управлінських відносин у суспільстві, пов'язаних із реалізацією позитивних завдань виконавчої влади. Основою для виникнення таких правовідносин може бути, наприклад, постанова Кабінету Міністрів України «Про створення єдиної державної автоматизованої паспортної системи» від 2 серпня 1996 p., якою започатковано організаційну роботу, пов'язану зі створенням єдиної державної автоматизованої паспортної системи.</w:t>
      </w:r>
    </w:p>
    <w:p>
      <w:pPr>
        <w:pStyle w:val="Style14"/>
        <w:spacing w:lineRule="auto" w:line="312" w:before="0" w:after="0"/>
        <w:ind w:firstLine="709"/>
        <w:jc w:val="both"/>
        <w:rPr>
          <w:sz w:val="28"/>
        </w:rPr>
      </w:pPr>
      <w:r>
        <w:rPr>
          <w:sz w:val="28"/>
        </w:rPr>
        <w:t>Охоронні правовідносини пов'язані з регулюванням правоохоронної діяльності шляхом встановлення правових заборон і застосування до порушників адміністративного примусу, наприклад, заходи адміністративного припинення (затримання правопорушників), адміністративна відповідальність та інші заходи адміністративного впливу.</w:t>
      </w:r>
    </w:p>
    <w:p>
      <w:pPr>
        <w:pStyle w:val="Style14"/>
        <w:spacing w:lineRule="auto" w:line="312" w:before="0" w:after="0"/>
        <w:ind w:firstLine="709"/>
        <w:jc w:val="both"/>
        <w:rPr>
          <w:sz w:val="28"/>
        </w:rPr>
      </w:pPr>
      <w:r>
        <w:rPr>
          <w:sz w:val="28"/>
        </w:rPr>
        <w:t>За змістом адміністративно-правові відносини поділяються на матеріальні та процесуальні.</w:t>
      </w:r>
    </w:p>
    <w:p>
      <w:pPr>
        <w:pStyle w:val="Style14"/>
        <w:spacing w:lineRule="auto" w:line="312" w:before="0" w:after="0"/>
        <w:ind w:firstLine="709"/>
        <w:jc w:val="both"/>
        <w:rPr>
          <w:sz w:val="28"/>
        </w:rPr>
      </w:pPr>
      <w:r>
        <w:rPr>
          <w:sz w:val="28"/>
        </w:rPr>
        <w:t>Матеріальні адміністративно-правові відносини виникають на основі матеріальної норми.</w:t>
      </w:r>
    </w:p>
    <w:p>
      <w:pPr>
        <w:pStyle w:val="Style14"/>
        <w:spacing w:lineRule="auto" w:line="312" w:before="0" w:after="0"/>
        <w:ind w:firstLine="709"/>
        <w:jc w:val="both"/>
        <w:rPr>
          <w:sz w:val="28"/>
        </w:rPr>
      </w:pPr>
      <w:r>
        <w:rPr>
          <w:sz w:val="28"/>
        </w:rPr>
        <w:t>Адміністративно-процесуальні відносини — це відносини, що складаються у зв'язку з вирішенням індивідуальних справ у сфері управління та регулюються адміністративно-процесуальними нормами. Типовим прикладом цього може бути Порядок розгляду звернень громадян у сфері управлінської діяльності (розділ 11 Закону України «Про звернення громадян» від 2 жовтня 1996 р.). Адміністративно-процесуальні норми цього Закону регулюють розгляд пропозицій (зауважень), заяв (клопотань) і скарг громадян. Адміністративно-процесуальні відносини тут виникають між органами державної влади, органами місцевого самоврядування, установами, організаціями, незалежно від форм власності, об'єднаннями громадян, підприємствами, засобами масової інформації, їх керівниками та іншими посадовими особами й громадянами.</w:t>
      </w:r>
    </w:p>
    <w:p>
      <w:pPr>
        <w:pStyle w:val="Style14"/>
        <w:spacing w:lineRule="auto" w:line="312" w:before="0" w:after="0"/>
        <w:ind w:firstLine="709"/>
        <w:jc w:val="both"/>
        <w:rPr>
          <w:sz w:val="28"/>
        </w:rPr>
      </w:pPr>
      <w:r>
        <w:rPr>
          <w:sz w:val="28"/>
        </w:rPr>
        <w:t>За характером дій зобов'язаного суб'єкта адміністративно-правові відносини можуть бути активними, тобто зобов'язаний суб'єкт повинен вчинити певні дії (громадянин, якому виповнилося 16 років, зобов'язаний одержати паспорт, з отриманням повістки з'явитися у військкомат), або пасивними — зобов'язаний суб'єкт мусить утриматися від вчинення певних дій (від вчинення правопорушення: дисциплінарного, адміністративного).</w:t>
      </w:r>
    </w:p>
    <w:p>
      <w:pPr>
        <w:pStyle w:val="Style14"/>
        <w:spacing w:lineRule="auto" w:line="312" w:before="0" w:after="0"/>
        <w:ind w:firstLine="709"/>
        <w:jc w:val="both"/>
        <w:rPr>
          <w:sz w:val="28"/>
        </w:rPr>
      </w:pPr>
      <w:r>
        <w:rPr>
          <w:sz w:val="28"/>
        </w:rPr>
        <w:t>Залежно від розподілу прав і обов'язків між сторонами адміністративно-правових відносин, вони можуть бути як односторонні, так і двосторонні (взаємно обумовлені права й обов'язки суб'єктів правовідносин).</w:t>
      </w:r>
    </w:p>
    <w:p>
      <w:pPr>
        <w:pStyle w:val="Style14"/>
        <w:spacing w:lineRule="auto" w:line="312" w:before="0" w:after="0"/>
        <w:ind w:firstLine="709"/>
        <w:jc w:val="both"/>
        <w:rPr>
          <w:sz w:val="28"/>
        </w:rPr>
      </w:pPr>
      <w:r>
        <w:rPr>
          <w:sz w:val="28"/>
        </w:rPr>
        <w:t>За характером зв'язків між сторонами адміністративно-правових відносин останні поділяють на вертикальні та горизонтальні.</w:t>
      </w:r>
    </w:p>
    <w:p>
      <w:pPr>
        <w:pStyle w:val="Style14"/>
        <w:spacing w:lineRule="auto" w:line="312" w:before="0" w:after="0"/>
        <w:ind w:firstLine="709"/>
        <w:jc w:val="both"/>
        <w:rPr>
          <w:sz w:val="28"/>
        </w:rPr>
      </w:pPr>
      <w:r>
        <w:rPr>
          <w:sz w:val="28"/>
        </w:rPr>
        <w:t>Вертикальні адміністративно-правові відносини — це відносини субординаційного характеру. Вони мають місце там, де одна сторона підпорядкована іншій. Це взаємовідносини, які існують між органами виконавчої влади, що стоять вище відносно органів, які стоять нижче (наприклад, відносини Міністерства освіти і науки України з управлінням освіти обласної державної адміністрації). Вертикальні адміністративно-правові відносини наявні й тоді, коли одна зі сторін, наділена певним обсягом владних повноважень, має право видавати акти, здійснювати приписи, які є обов'язковими для непідпорядкованої сторони. Прикладом таких відносин може бути діяльність органів спеціальної компетенції (санітарна, ветеринарна та інші інспекції). Характерна особливість вертикальних відносин полягає в тому, що в них найвиразніше виявляється основний метод адміністративно-правового регулювання — метод владної підпорядкованості щодо учасників адміністративних правовідносин. Але адміністративно-правові відносини, як уже було зазначено, не завжди є відносинами, що будуються за методом влади й підпорядкування. Ці відносини виникають і діють на засадах як влади й підпорядкування, так і рівності сторін. У адміністративно-правових відносинах, як правило, правам одних суб'єктів відповідають обов'язки інших, і навпаки, обов'язки одних відповідають правам інших.</w:t>
      </w:r>
    </w:p>
    <w:p>
      <w:pPr>
        <w:pStyle w:val="Style14"/>
        <w:spacing w:lineRule="auto" w:line="312" w:before="0" w:after="0"/>
        <w:ind w:firstLine="709"/>
        <w:jc w:val="both"/>
        <w:rPr>
          <w:sz w:val="28"/>
        </w:rPr>
      </w:pPr>
      <w:r>
        <w:rPr>
          <w:sz w:val="28"/>
        </w:rPr>
        <w:t>Горизонтальні адміністративно-правові відносини є відносинами, що виникають між непідпорядкованими органами державної влади, підприємствами, установами, організаціями, посадовими особами, громадянами. Іншими словами, це відносини, учасники яких не перебувають у підпорядкуванні один одного (наприклад, відносини, що виникають між органами виконавчої влади й громадянином у зв'язку з призначенням пенсії, розглядом заяви, скарги тощо).</w:t>
      </w:r>
    </w:p>
    <w:p>
      <w:pPr>
        <w:pStyle w:val="Style14"/>
        <w:spacing w:lineRule="auto" w:line="312" w:before="0" w:after="0"/>
        <w:ind w:firstLine="709"/>
        <w:jc w:val="both"/>
        <w:rPr>
          <w:sz w:val="28"/>
          <w:lang w:val="uk-UA"/>
        </w:rPr>
      </w:pPr>
      <w:r>
        <w:rPr>
          <w:sz w:val="28"/>
        </w:rPr>
        <w:t>Захист адміністративно-правових відносин здійснюють у адміністративному та судовому порядку. Спори розглядають і вирішують у більшості випадків у адміністративному порядку, тобто безпосередньо розпорядженням уповноваженого на те органу виконавчої влади в позасудовому порядку, в межах адміністративної юрисдикції. Судовий захист адміністративно-правових (як і інших) відносин гарантується Конституцією та законодавством України, а права і свободи людини й громадянина захищаються судом шляхом оскарження в суді рішень, дій чи бездіяльності органів державної влади, органів місцевого самоврядування, посадових і службових осіб.</w:t>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Style14"/>
        <w:spacing w:lineRule="auto" w:line="312" w:before="0" w:after="0"/>
        <w:ind w:firstLine="709"/>
        <w:jc w:val="both"/>
        <w:rPr>
          <w:sz w:val="28"/>
          <w:lang w:val="uk-UA"/>
        </w:rPr>
      </w:pPr>
      <w:r>
        <w:rPr>
          <w:sz w:val="28"/>
          <w:lang w:val="uk-UA"/>
        </w:rPr>
      </w:r>
    </w:p>
    <w:p>
      <w:pPr>
        <w:pStyle w:val="Normal"/>
        <w:shd w:fill="FFFFFF" w:val="clear"/>
        <w:spacing w:lineRule="auto" w:line="312"/>
        <w:ind w:firstLine="709"/>
        <w:jc w:val="center"/>
        <w:rPr/>
      </w:pPr>
      <w:r>
        <w:rPr>
          <w:b/>
          <w:color w:val="000000"/>
          <w:sz w:val="32"/>
          <w:szCs w:val="32"/>
          <w:lang w:val="uk-UA"/>
        </w:rPr>
        <w:t>Тема 3. Громадяни як суб’єкти адміністративного права.</w:t>
      </w:r>
    </w:p>
    <w:p>
      <w:pPr>
        <w:pStyle w:val="Normal"/>
        <w:shd w:fill="FFFFFF" w:val="clear"/>
        <w:spacing w:lineRule="auto" w:line="312"/>
        <w:ind w:firstLine="709"/>
        <w:jc w:val="center"/>
        <w:rPr>
          <w:b/>
          <w:b/>
          <w:color w:val="000000"/>
          <w:sz w:val="28"/>
          <w:szCs w:val="28"/>
          <w:lang w:val="uk-UA"/>
        </w:rPr>
      </w:pPr>
      <w:r>
        <w:rPr>
          <w:b/>
          <w:color w:val="000000"/>
          <w:sz w:val="28"/>
          <w:szCs w:val="28"/>
          <w:lang w:val="uk-UA"/>
        </w:rPr>
        <w:t>Лекція 3.</w:t>
      </w:r>
    </w:p>
    <w:p>
      <w:pPr>
        <w:pStyle w:val="Normal"/>
        <w:spacing w:lineRule="auto" w:line="312"/>
        <w:ind w:firstLine="709"/>
        <w:jc w:val="both"/>
        <w:rPr/>
      </w:pPr>
      <w:r>
        <w:rPr>
          <w:b/>
          <w:sz w:val="28"/>
          <w:szCs w:val="28"/>
          <w:lang w:val="uk-UA"/>
        </w:rPr>
        <w:t xml:space="preserve">1. </w:t>
      </w:r>
      <w:hyperlink r:id="rId8">
        <w:r>
          <w:rPr>
            <w:rStyle w:val="InternetLink"/>
            <w:b/>
            <w:color w:val="000000"/>
            <w:sz w:val="28"/>
            <w:szCs w:val="28"/>
            <w:u w:val="none"/>
          </w:rPr>
          <w:t>Основи адміністративно-правового статусу громадян</w:t>
        </w:r>
      </w:hyperlink>
      <w:r>
        <w:rPr>
          <w:b/>
          <w:sz w:val="28"/>
          <w:szCs w:val="28"/>
          <w:lang w:val="uk-UA"/>
        </w:rPr>
        <w:t>.</w:t>
      </w:r>
    </w:p>
    <w:p>
      <w:pPr>
        <w:pStyle w:val="Normal"/>
        <w:spacing w:lineRule="auto" w:line="312"/>
        <w:ind w:firstLine="709"/>
        <w:jc w:val="both"/>
        <w:rPr/>
      </w:pPr>
      <w:r>
        <w:rPr>
          <w:b/>
          <w:sz w:val="28"/>
          <w:szCs w:val="28"/>
          <w:lang w:val="uk-UA"/>
        </w:rPr>
        <w:t xml:space="preserve">2. </w:t>
      </w:r>
      <w:hyperlink r:id="rId9">
        <w:r>
          <w:rPr>
            <w:rStyle w:val="InternetLink"/>
            <w:b/>
            <w:color w:val="000000"/>
            <w:sz w:val="28"/>
            <w:szCs w:val="28"/>
            <w:u w:val="none"/>
          </w:rPr>
          <w:t>Права й обов'язки громадян у сфері виконавчої влади</w:t>
        </w:r>
      </w:hyperlink>
      <w:r>
        <w:rPr>
          <w:b/>
          <w:sz w:val="28"/>
          <w:szCs w:val="28"/>
          <w:lang w:val="uk-UA"/>
        </w:rPr>
        <w:t>.</w:t>
      </w:r>
    </w:p>
    <w:p>
      <w:pPr>
        <w:pStyle w:val="Normal"/>
        <w:spacing w:lineRule="auto" w:line="312"/>
        <w:ind w:firstLine="709"/>
        <w:jc w:val="both"/>
        <w:rPr/>
      </w:pPr>
      <w:r>
        <w:rPr>
          <w:b/>
          <w:sz w:val="28"/>
          <w:szCs w:val="28"/>
          <w:lang w:val="uk-UA"/>
        </w:rPr>
        <w:t xml:space="preserve">3. </w:t>
      </w:r>
      <w:hyperlink r:id="rId10">
        <w:r>
          <w:rPr>
            <w:rStyle w:val="InternetLink"/>
            <w:b/>
            <w:color w:val="000000"/>
            <w:sz w:val="28"/>
            <w:szCs w:val="28"/>
            <w:u w:val="none"/>
          </w:rPr>
          <w:t>Звернення громадян</w:t>
        </w:r>
      </w:hyperlink>
      <w:r>
        <w:rPr>
          <w:b/>
          <w:sz w:val="28"/>
          <w:szCs w:val="28"/>
          <w:lang w:val="uk-UA"/>
        </w:rPr>
        <w:t>.</w:t>
      </w:r>
    </w:p>
    <w:p>
      <w:pPr>
        <w:pStyle w:val="Normal"/>
        <w:spacing w:lineRule="auto" w:line="312"/>
        <w:ind w:firstLine="709"/>
        <w:jc w:val="both"/>
        <w:rPr>
          <w:b/>
          <w:b/>
          <w:sz w:val="28"/>
          <w:szCs w:val="28"/>
          <w:lang w:val="uk-UA"/>
        </w:rPr>
      </w:pPr>
      <w:r>
        <w:rPr>
          <w:b/>
          <w:sz w:val="28"/>
          <w:szCs w:val="28"/>
          <w:lang w:val="uk-UA"/>
        </w:rPr>
        <w:t xml:space="preserve">4. </w:t>
      </w:r>
      <w:hyperlink r:id="rId11">
        <w:r>
          <w:rPr>
            <w:rStyle w:val="InternetLink"/>
            <w:b/>
            <w:color w:val="000000"/>
            <w:sz w:val="28"/>
            <w:szCs w:val="28"/>
            <w:u w:val="none"/>
          </w:rPr>
          <w:t>Адміністративно-правовий статус іноземців і осіб без громадянства</w:t>
        </w:r>
      </w:hyperlink>
      <w:r>
        <w:rPr>
          <w:b/>
          <w:sz w:val="28"/>
          <w:szCs w:val="28"/>
          <w:lang w:val="uk-UA"/>
        </w:rPr>
        <w:t>.</w:t>
      </w:r>
    </w:p>
    <w:p>
      <w:pPr>
        <w:pStyle w:val="Normal"/>
        <w:spacing w:lineRule="auto" w:line="312"/>
        <w:ind w:firstLine="709"/>
        <w:jc w:val="both"/>
        <w:rPr>
          <w:b/>
          <w:b/>
          <w:sz w:val="28"/>
          <w:szCs w:val="36"/>
          <w:lang w:val="uk-UA"/>
        </w:rPr>
      </w:pPr>
      <w:r>
        <w:rPr>
          <w:b/>
          <w:sz w:val="28"/>
          <w:szCs w:val="36"/>
          <w:lang w:val="uk-UA"/>
        </w:rPr>
      </w:r>
    </w:p>
    <w:p>
      <w:pPr>
        <w:pStyle w:val="Heading2"/>
        <w:spacing w:lineRule="auto" w:line="312" w:before="0" w:after="0"/>
        <w:ind w:firstLine="709"/>
        <w:jc w:val="both"/>
        <w:rPr/>
      </w:pPr>
      <w:r>
        <w:rPr>
          <w:sz w:val="28"/>
          <w:lang w:val="uk-UA"/>
        </w:rPr>
        <w:t xml:space="preserve">3.1. </w:t>
      </w:r>
      <w:r>
        <w:rPr>
          <w:sz w:val="28"/>
        </w:rPr>
        <w:t>Основи адміністративно-правового статусу громадян</w:t>
      </w:r>
    </w:p>
    <w:p>
      <w:pPr>
        <w:pStyle w:val="Style14"/>
        <w:spacing w:lineRule="auto" w:line="312" w:before="0" w:after="0"/>
        <w:ind w:firstLine="709"/>
        <w:jc w:val="both"/>
        <w:rPr>
          <w:sz w:val="28"/>
        </w:rPr>
      </w:pPr>
      <w:r>
        <w:rPr>
          <w:sz w:val="28"/>
        </w:rPr>
        <w:t>Громадяни — найбільша група суб'єктів адміністративно-правових відносин. Конституція України надає перевагу інтересам, правам і свободам громадян перед інтересами, правами й свободами інших учасників правових відносин, виходячи з пріоритету загальнолюдських цінностей. Людину, її життя й здоров'я, честь і гідність, недоторканність і безпеку визнають в Україні найвищою соціальною цінністю. Права й свободи людини та їх гарантії визначають зміст і спрямованість діяльності держави (ст. 3 Конституції України).</w:t>
      </w:r>
    </w:p>
    <w:p>
      <w:pPr>
        <w:pStyle w:val="Style14"/>
        <w:spacing w:lineRule="auto" w:line="312" w:before="0" w:after="0"/>
        <w:ind w:firstLine="709"/>
        <w:jc w:val="both"/>
        <w:rPr>
          <w:sz w:val="28"/>
        </w:rPr>
      </w:pPr>
      <w:r>
        <w:rPr>
          <w:sz w:val="28"/>
        </w:rPr>
        <w:t>Найчастіше особа вступає у відносини з державою в сфері виконавчої влади, де практично реалізуються надані їй Конституцією та законами України права й свободи. Для реалізації деяких прав, свобод і виконання обов'язків важливе значення має громадянство — постійний правовий зв'язок особи та Української держави, що виявляється в їх взаємних правах і обов'язках. Право на громадянство є невід'ємним правом громадянина України, він не може бути позбавлений свого громадянства. Кожна особа має право на громадянство в Україні, яке вона може одержати за певних умов. Громадянство не поєднується з постійними трудовими чи службовими відносинами особи з конкретною організацією.</w:t>
      </w:r>
    </w:p>
    <w:p>
      <w:pPr>
        <w:pStyle w:val="Style14"/>
        <w:spacing w:lineRule="auto" w:line="312" w:before="0" w:after="0"/>
        <w:ind w:firstLine="709"/>
        <w:jc w:val="both"/>
        <w:rPr>
          <w:sz w:val="28"/>
        </w:rPr>
      </w:pPr>
      <w:r>
        <w:rPr>
          <w:sz w:val="28"/>
        </w:rPr>
        <w:t>На всіх осіб, що постійно чи тимчасово перебувають на території України, поширюється юрисдикція Української держави. Проте законодавство в багатьох випадках чітко розмежовує статус громадянина й особи, не ототожнює їх. Громадянин України має ширший обсяг прав і обов'язків, ніж особа, яка не пов'язана відносинами громадянства з державою, в тому числі й у сфері захисту (недопустимість видачі громадянина України іноземній державі, захист прав громадян за кордоном тощо).</w:t>
      </w:r>
    </w:p>
    <w:p>
      <w:pPr>
        <w:pStyle w:val="Style14"/>
        <w:spacing w:lineRule="auto" w:line="312" w:before="0" w:after="0"/>
        <w:ind w:firstLine="709"/>
        <w:jc w:val="both"/>
        <w:rPr>
          <w:sz w:val="28"/>
        </w:rPr>
      </w:pPr>
      <w:r>
        <w:rPr>
          <w:sz w:val="28"/>
        </w:rPr>
        <w:t>Адміністративно-правовий статус громадянина України є складовою частиною його загального статусу, встановленого Конституцією України, Законом України «Про громадянство України» від 18 січня 2001 р. та іншими законодавчими актами України.</w:t>
      </w:r>
    </w:p>
    <w:p>
      <w:pPr>
        <w:pStyle w:val="Style14"/>
        <w:spacing w:lineRule="auto" w:line="312" w:before="0" w:after="0"/>
        <w:ind w:firstLine="709"/>
        <w:jc w:val="both"/>
        <w:rPr>
          <w:sz w:val="28"/>
        </w:rPr>
      </w:pPr>
      <w:r>
        <w:rPr>
          <w:sz w:val="28"/>
        </w:rPr>
        <w:t>Громадяни України рівні перед законом незалежно від походження, соціального та майнового стану, расової і національної належності, статі, освіти, мови, ставлення до релігії, роду й характеру занять, місця проживання та інших ознак. Рівноправність громадян України забезпечується в усіх галузях економічного, політичного, соціального та культурного життя. Всі ці конституційні положення підтверджують закони України про власність, про підприємництво, про підприємства, про землю, про об'єднання громадян тощо.</w:t>
      </w:r>
    </w:p>
    <w:p>
      <w:pPr>
        <w:pStyle w:val="Style14"/>
        <w:spacing w:lineRule="auto" w:line="312" w:before="0" w:after="0"/>
        <w:ind w:firstLine="709"/>
        <w:jc w:val="both"/>
        <w:rPr>
          <w:sz w:val="28"/>
        </w:rPr>
      </w:pPr>
      <w:r>
        <w:rPr>
          <w:sz w:val="28"/>
        </w:rPr>
        <w:t>Правовий статус громадянина включає:</w:t>
      </w:r>
    </w:p>
    <w:p>
      <w:pPr>
        <w:pStyle w:val="Style14"/>
        <w:spacing w:lineRule="auto" w:line="312" w:before="0" w:after="0"/>
        <w:ind w:firstLine="709"/>
        <w:jc w:val="both"/>
        <w:rPr>
          <w:sz w:val="28"/>
        </w:rPr>
      </w:pPr>
      <w:r>
        <w:rPr>
          <w:sz w:val="28"/>
        </w:rPr>
        <w:t>а) основні (невід'ємні) права (або права й свободи людини і громадянина);</w:t>
      </w:r>
    </w:p>
    <w:p>
      <w:pPr>
        <w:pStyle w:val="Style14"/>
        <w:spacing w:lineRule="auto" w:line="312" w:before="0" w:after="0"/>
        <w:ind w:firstLine="709"/>
        <w:jc w:val="both"/>
        <w:rPr>
          <w:sz w:val="28"/>
        </w:rPr>
      </w:pPr>
      <w:r>
        <w:rPr>
          <w:sz w:val="28"/>
        </w:rPr>
        <w:t>б) комплекс прав і обов'язків, закріплених Конституцією України, нормами різних галузей права, в тому числі адміністративно-правовими нормами;</w:t>
      </w:r>
    </w:p>
    <w:p>
      <w:pPr>
        <w:pStyle w:val="Style14"/>
        <w:spacing w:lineRule="auto" w:line="312" w:before="0" w:after="0"/>
        <w:ind w:firstLine="709"/>
        <w:jc w:val="both"/>
        <w:rPr>
          <w:sz w:val="28"/>
        </w:rPr>
      </w:pPr>
      <w:r>
        <w:rPr>
          <w:sz w:val="28"/>
        </w:rPr>
        <w:t>в) гарантії реалізації цих прав і обов'язків, а також механізм їх охорони державою.</w:t>
      </w:r>
    </w:p>
    <w:p>
      <w:pPr>
        <w:pStyle w:val="Style14"/>
        <w:spacing w:lineRule="auto" w:line="312" w:before="0" w:after="0"/>
        <w:ind w:firstLine="709"/>
        <w:jc w:val="both"/>
        <w:rPr>
          <w:sz w:val="28"/>
        </w:rPr>
      </w:pPr>
      <w:r>
        <w:rPr>
          <w:sz w:val="28"/>
        </w:rPr>
        <w:t>До основних прав, крім невід'ємних (на життя, здоров'я, честь, гідність тощо), можна віднести: свободу слова, міграції, зборів, власності, користування засобами транспорту, будовами, політичні права (участь у законодавчій, виконавчій та юрисдикційній діяльності держави) та ін.</w:t>
      </w:r>
    </w:p>
    <w:p>
      <w:pPr>
        <w:pStyle w:val="Style14"/>
        <w:spacing w:lineRule="auto" w:line="312" w:before="0" w:after="0"/>
        <w:ind w:firstLine="709"/>
        <w:jc w:val="both"/>
        <w:rPr>
          <w:sz w:val="28"/>
        </w:rPr>
      </w:pPr>
      <w:r>
        <w:rPr>
          <w:sz w:val="28"/>
        </w:rPr>
        <w:t>Комплекс прав і обов'язків у різних галузях управління складають права на підприємництво та створення підприємств, на землю, на освіту, на користування досягненнями культури тощо.</w:t>
      </w:r>
    </w:p>
    <w:p>
      <w:pPr>
        <w:pStyle w:val="Style14"/>
        <w:spacing w:lineRule="auto" w:line="312" w:before="0" w:after="0"/>
        <w:ind w:firstLine="709"/>
        <w:jc w:val="both"/>
        <w:rPr>
          <w:sz w:val="28"/>
        </w:rPr>
      </w:pPr>
      <w:r>
        <w:rPr>
          <w:sz w:val="28"/>
        </w:rPr>
        <w:t>Гарантії реалізації цих прав і обов'язків, а також механізм забезпечення їх державою знаходять своє відображення в Конституції та законодавчих актах України.</w:t>
      </w:r>
    </w:p>
    <w:p>
      <w:pPr>
        <w:pStyle w:val="Style14"/>
        <w:spacing w:lineRule="auto" w:line="312" w:before="0" w:after="0"/>
        <w:ind w:firstLine="709"/>
        <w:jc w:val="both"/>
        <w:rPr>
          <w:sz w:val="28"/>
        </w:rPr>
      </w:pPr>
      <w:r>
        <w:rPr>
          <w:sz w:val="28"/>
        </w:rPr>
        <w:t>Адміністративно-правовий статус громадянина України встановлюється обсягом і характером його адміністративної правосуб'єктності, яку становлять адміністративна правоздатність і адміністративна дієздатність.</w:t>
      </w:r>
    </w:p>
    <w:p>
      <w:pPr>
        <w:pStyle w:val="Style14"/>
        <w:spacing w:lineRule="auto" w:line="312" w:before="0" w:after="0"/>
        <w:ind w:firstLine="709"/>
        <w:jc w:val="both"/>
        <w:rPr>
          <w:sz w:val="28"/>
        </w:rPr>
      </w:pPr>
      <w:r>
        <w:rPr>
          <w:sz w:val="28"/>
        </w:rPr>
        <w:t>Адміністративна правоздатність — це визнана законом за громадянином фактична можливість бути суб'єктом адміністративного права, мати права й обов'язки адміністративно-правового характеру. Адміністративна правоздатність виникає з моменту народження людини. Її обсяг встановлюють і змінюють за допомогою адміністративно-правових норм. Вона підтверджується документами про громадянство — паспортом громадянина України, а для осіб до 16 років — свідоцтвом про народження.</w:t>
      </w:r>
    </w:p>
    <w:p>
      <w:pPr>
        <w:pStyle w:val="Style14"/>
        <w:spacing w:lineRule="auto" w:line="312" w:before="0" w:after="0"/>
        <w:ind w:firstLine="709"/>
        <w:jc w:val="both"/>
        <w:rPr>
          <w:sz w:val="28"/>
        </w:rPr>
      </w:pPr>
      <w:r>
        <w:rPr>
          <w:sz w:val="28"/>
        </w:rPr>
        <w:t>Правоздатність не може бути обмежена або відчужена, від неї неможливо відмовитися добровільно (оскільки така відмова не має юридичної сили). Правоздатність людини утворює юридичне поняття особи й громадянина. Тільки у випадках, передбачених кримінальним або адміністративним законодавством, громадянин може бути позбавлений якоїсь частини адміністративної правоздатності — права пересування, батьківських прав тощо.</w:t>
      </w:r>
    </w:p>
    <w:p>
      <w:pPr>
        <w:pStyle w:val="Style14"/>
        <w:spacing w:lineRule="auto" w:line="312" w:before="0" w:after="0"/>
        <w:ind w:firstLine="709"/>
        <w:jc w:val="both"/>
        <w:rPr>
          <w:sz w:val="28"/>
        </w:rPr>
      </w:pPr>
      <w:r>
        <w:rPr>
          <w:sz w:val="28"/>
        </w:rPr>
        <w:t>Адміністративна дієздатність є другою складовою частиною адміністративної правосуб'єктності. При цьому адміністративна правоздатність є основою адміністративної дієздатності громадян, оскільки вона складає умови, за яких реалізуються їх суб'єктивні права й обов'язки.</w:t>
      </w:r>
    </w:p>
    <w:p>
      <w:pPr>
        <w:pStyle w:val="Style14"/>
        <w:spacing w:lineRule="auto" w:line="312" w:before="0" w:after="0"/>
        <w:ind w:firstLine="709"/>
        <w:jc w:val="both"/>
        <w:rPr>
          <w:sz w:val="28"/>
        </w:rPr>
      </w:pPr>
      <w:r>
        <w:rPr>
          <w:sz w:val="28"/>
        </w:rPr>
        <w:t>Адміністративна дієздатність — це визнана законом спроможність громадян своїми діями набувати та здійснювати права й виконувати обов'язки адміністративно-правового характеру. В повному обсязі адміністративна дієздатність настає з досягненням 18-річного віку. Разом із тим, вона виникає і по досягненні 16-річного віку — одержання паспорта й дотримання правил паспортної системи, охорона природи тощо. Адміністративна дієздатність може наставати в деяких випадках і до досягнення 16-річного віку — право на працю.</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3.2. Права й обов'язки громадян у сфері виконавчої влади</w:t>
      </w:r>
    </w:p>
    <w:p>
      <w:pPr>
        <w:pStyle w:val="Style14"/>
        <w:spacing w:lineRule="auto" w:line="312" w:before="0" w:after="0"/>
        <w:ind w:firstLine="709"/>
        <w:jc w:val="both"/>
        <w:rPr/>
      </w:pPr>
      <w:r>
        <w:rPr>
          <w:sz w:val="28"/>
          <w:lang w:val="uk-UA"/>
        </w:rPr>
        <w:t>Обсяг конкретних суб'єктивних прав і обов'язків громадянина пов'язаний з перебігом часу, зміною життєвих умов. Реалізацію п</w:t>
      </w:r>
      <w:r>
        <w:rPr>
          <w:sz w:val="28"/>
        </w:rPr>
        <w:t>рав і виконання обов'язків забезпечує держава через їх юридичне оформлення, а також відповідальність як самих громадян, так і державних органів, державних службовців за їх дотримання. Важливе значення має захист цих прав з боку громадян через звернення, в тому числі шляхом подання скарги (адміністративної чи судової).</w:t>
      </w:r>
    </w:p>
    <w:p>
      <w:pPr>
        <w:pStyle w:val="Style14"/>
        <w:spacing w:lineRule="auto" w:line="312" w:before="0" w:after="0"/>
        <w:ind w:firstLine="709"/>
        <w:jc w:val="both"/>
        <w:rPr>
          <w:sz w:val="28"/>
        </w:rPr>
      </w:pPr>
      <w:r>
        <w:rPr>
          <w:sz w:val="28"/>
        </w:rPr>
        <w:t>За своїм змістом права громадян можна поділити на три групи:</w:t>
      </w:r>
    </w:p>
    <w:p>
      <w:pPr>
        <w:pStyle w:val="Style14"/>
        <w:spacing w:lineRule="auto" w:line="312" w:before="0" w:after="0"/>
        <w:ind w:firstLine="709"/>
        <w:jc w:val="both"/>
        <w:rPr>
          <w:sz w:val="28"/>
        </w:rPr>
      </w:pPr>
      <w:r>
        <w:rPr>
          <w:sz w:val="28"/>
        </w:rPr>
        <w:t>1) на участь у державному управлінні та соціально-політичну активність: право на державну службу, внесення пропозицій, одержання необхідної інформації та документів у встановленій формі, проведення зборів, мітингів, демонстрацій, створення громадських об'єднань чи належність до них тощо;</w:t>
      </w:r>
    </w:p>
    <w:p>
      <w:pPr>
        <w:pStyle w:val="Style14"/>
        <w:spacing w:lineRule="auto" w:line="312" w:before="0" w:after="0"/>
        <w:ind w:firstLine="709"/>
        <w:jc w:val="both"/>
        <w:rPr>
          <w:sz w:val="28"/>
        </w:rPr>
      </w:pPr>
      <w:r>
        <w:rPr>
          <w:sz w:val="28"/>
        </w:rPr>
        <w:t>2) на одержання допомоги від відповідних компетентних організацій: право на медичну, санітарно-епідеміологічну допомогу, безкоштовне користування благами (бібліотеками, парками тощо), користування транспортом, одержання оплатних та інших послуг;</w:t>
      </w:r>
    </w:p>
    <w:p>
      <w:pPr>
        <w:pStyle w:val="Style14"/>
        <w:spacing w:lineRule="auto" w:line="312" w:before="0" w:after="0"/>
        <w:ind w:firstLine="709"/>
        <w:jc w:val="both"/>
        <w:rPr>
          <w:sz w:val="28"/>
        </w:rPr>
      </w:pPr>
      <w:r>
        <w:rPr>
          <w:sz w:val="28"/>
        </w:rPr>
        <w:t>3) на права, які захищають: в адміністративному порядку (адміністративна скарга, адміністративно-юрисдикційне провадження), судовому порядку (скарга, позов), громадянин особисто (необхідна оборона).</w:t>
      </w:r>
    </w:p>
    <w:p>
      <w:pPr>
        <w:pStyle w:val="Style14"/>
        <w:spacing w:lineRule="auto" w:line="312" w:before="0" w:after="0"/>
        <w:ind w:firstLine="709"/>
        <w:jc w:val="both"/>
        <w:rPr>
          <w:sz w:val="28"/>
        </w:rPr>
      </w:pPr>
      <w:r>
        <w:rPr>
          <w:sz w:val="28"/>
        </w:rPr>
        <w:t>Взаємодіючи з органами виконавчої влади, громадяни реалізують насамперед права: на участь в управлінні; на об'єднання; на проведення мітингів, демонстрацій, зборів; на особисті або колективні звернення до державних органів; на свободу й особисту недоторканність; на недоторканність житла; на пересування; на інформацію; на відшкодування шкоди, заподіяної незаконними діями державних організацій, а також посадових осіб під час виконання ними службових обов'язків.</w:t>
      </w:r>
    </w:p>
    <w:p>
      <w:pPr>
        <w:pStyle w:val="Style14"/>
        <w:spacing w:lineRule="auto" w:line="312" w:before="0" w:after="0"/>
        <w:ind w:firstLine="709"/>
        <w:jc w:val="both"/>
        <w:rPr>
          <w:sz w:val="28"/>
        </w:rPr>
      </w:pPr>
      <w:r>
        <w:rPr>
          <w:sz w:val="28"/>
        </w:rPr>
        <w:t>Обов'язки громадян у сфері державного управління можна поділити на дві групи.</w:t>
      </w:r>
    </w:p>
    <w:p>
      <w:pPr>
        <w:pStyle w:val="Style14"/>
        <w:spacing w:lineRule="auto" w:line="312" w:before="0" w:after="0"/>
        <w:ind w:firstLine="709"/>
        <w:jc w:val="both"/>
        <w:rPr>
          <w:sz w:val="28"/>
        </w:rPr>
      </w:pPr>
      <w:r>
        <w:rPr>
          <w:sz w:val="28"/>
        </w:rPr>
        <w:t>Перша група — це так звані абсолютні обов'язки, які не залежать від конкретних обставин і випливають із норм Основного Закону та законодавчих актів держави. До них належать обов'язки: додержуватися Конституції та законів України, державної дисципліни; охороняти інтереси держави, сприяти зміцненню її могутності й авторитету; захищати Батьківщину; оберігати природу, охороняти її багатства; сплачувати податки; сприяти охороні громадського порядку; оберігати історичні пам'ятки та інші культурні цінності.</w:t>
      </w:r>
    </w:p>
    <w:p>
      <w:pPr>
        <w:pStyle w:val="Style14"/>
        <w:spacing w:lineRule="auto" w:line="312" w:before="0" w:after="0"/>
        <w:ind w:firstLine="709"/>
        <w:jc w:val="both"/>
        <w:rPr>
          <w:sz w:val="28"/>
        </w:rPr>
      </w:pPr>
      <w:r>
        <w:rPr>
          <w:sz w:val="28"/>
        </w:rPr>
        <w:t>Другу групу становлять відносні обов'язки, які виникають із правомірних, а в деяких випадках — неправомірних дій, спрямованих на придбання будь-яких прав чи їх збереження. Такі обов'язки не є постійними — права абітурієнта, власника транспортних засобів, читача бібліотеки тощо. До обов'язків громадян належать і такі, що виникають у зв'язку з правопорушенням (наприклад, сплатити штраф, відшкодувати збитки).</w:t>
      </w:r>
    </w:p>
    <w:p>
      <w:pPr>
        <w:pStyle w:val="Style14"/>
        <w:spacing w:lineRule="auto" w:line="312" w:before="0" w:after="0"/>
        <w:ind w:firstLine="709"/>
        <w:jc w:val="both"/>
        <w:rPr>
          <w:sz w:val="28"/>
        </w:rPr>
      </w:pPr>
      <w:r>
        <w:rPr>
          <w:sz w:val="28"/>
        </w:rPr>
        <w:t>Деякі обов'язки громадян виникають у зв'язку з видом їх діяльності — державні службовці, члени громадських об'єднань та ін. Конкретний обсяг обов'язків регулюється багатьма нормативними актами адміністративно-правового характеру, в тому числі статутами, положеннями, кваліфікаційними характеристиками. Невиконання їх обумовлює застосування до винних громадян юридичної відповідальності.</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3.3. </w:t>
      </w:r>
      <w:r>
        <w:rPr>
          <w:sz w:val="28"/>
        </w:rPr>
        <w:t>Звернення громадян</w:t>
      </w:r>
    </w:p>
    <w:p>
      <w:pPr>
        <w:pStyle w:val="Style14"/>
        <w:spacing w:lineRule="auto" w:line="312" w:before="0" w:after="0"/>
        <w:ind w:firstLine="709"/>
        <w:jc w:val="both"/>
        <w:rPr>
          <w:sz w:val="28"/>
        </w:rPr>
      </w:pPr>
      <w:r>
        <w:rPr>
          <w:sz w:val="28"/>
        </w:rPr>
        <w:t>Відповідно до ст. 40 Конституції України в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й дати обґрунтовану відповідь у встановлений законом строк.</w:t>
      </w:r>
    </w:p>
    <w:p>
      <w:pPr>
        <w:pStyle w:val="Style14"/>
        <w:spacing w:lineRule="auto" w:line="312" w:before="0" w:after="0"/>
        <w:ind w:firstLine="709"/>
        <w:jc w:val="both"/>
        <w:rPr>
          <w:sz w:val="28"/>
        </w:rPr>
      </w:pPr>
      <w:r>
        <w:rPr>
          <w:sz w:val="28"/>
        </w:rPr>
        <w:t>Через звернення громадян втілюється в життя один із конституційних принципів — участі громадян в управлінні державними та громадськими справами. Звернення є також важливою формою контролю за законністю діяльності державних органів і органів місцевого самоврядування, забезпечення прав і свобод громадян.</w:t>
      </w:r>
    </w:p>
    <w:p>
      <w:pPr>
        <w:pStyle w:val="Style14"/>
        <w:spacing w:lineRule="auto" w:line="312" w:before="0" w:after="0"/>
        <w:ind w:firstLine="709"/>
        <w:jc w:val="both"/>
        <w:rPr>
          <w:sz w:val="28"/>
        </w:rPr>
      </w:pPr>
      <w:r>
        <w:rPr>
          <w:sz w:val="28"/>
        </w:rPr>
        <w:t>Питання практичної реалізації права на звернення врегульовано Законом України «Про звернення громадян». Забезпечуючи громадянам України можливість на звернення, цей Закон деталізує та розвиває конституційні положення, надаючи громадянам право звертатися не тільки в органи державної влади та органи місцевого самоврядування, а й у об'єднання громадян, установи, організації, незалежно від форм власності, на підприємства, в засоби масової інформації, до посадових осіб згідно з їх функціональними обов'язками щодо реалізації своїх соціально-економічних, політичних і особистих прав та законних інтересів чи їх порушення.</w:t>
      </w:r>
    </w:p>
    <w:p>
      <w:pPr>
        <w:pStyle w:val="Style14"/>
        <w:spacing w:lineRule="auto" w:line="312" w:before="0" w:after="0"/>
        <w:ind w:firstLine="709"/>
        <w:jc w:val="both"/>
        <w:rPr>
          <w:sz w:val="28"/>
        </w:rPr>
      </w:pPr>
      <w:r>
        <w:rPr>
          <w:sz w:val="28"/>
        </w:rPr>
        <w:t>Звернення громадян стосуються різних напрямів діяльності суспільства й держави, але, здебільшого, вони мають єдину мету — звернути увагу відповідних органів і посадових осіб на необхідність розв'язання проблем, що зачіпають суспільні інтереси або інтереси конкретної особи. Загальними ознаками звернень є те, що вони відбивають стан справ у відповідній сфері діяльності й несуть у собі інформацію, яка направляється в державні органи чи органи місцевого самоврядування, об'єднання громадян, на підприємства, в установи, організації.</w:t>
      </w:r>
    </w:p>
    <w:p>
      <w:pPr>
        <w:pStyle w:val="Style14"/>
        <w:spacing w:lineRule="auto" w:line="312" w:before="0" w:after="0"/>
        <w:ind w:firstLine="709"/>
        <w:jc w:val="both"/>
        <w:rPr>
          <w:sz w:val="28"/>
        </w:rPr>
      </w:pPr>
      <w:r>
        <w:rPr>
          <w:sz w:val="28"/>
        </w:rPr>
        <w:t>Розгляд звернень громадян, безумовно, породжує правові наслідки, однак слід пам'ятати, що інформація громадян носить емоційний, певною мірою суб'єктивний характер.</w:t>
      </w:r>
    </w:p>
    <w:p>
      <w:pPr>
        <w:pStyle w:val="Style14"/>
        <w:spacing w:lineRule="auto" w:line="312" w:before="0" w:after="0"/>
        <w:ind w:firstLine="709"/>
        <w:jc w:val="both"/>
        <w:rPr>
          <w:sz w:val="28"/>
        </w:rPr>
      </w:pPr>
      <w:r>
        <w:rPr>
          <w:sz w:val="28"/>
        </w:rPr>
        <w:t>Звернення громадян як носії інформації мають важливе значення для вирішення питань, пов'язаних із забезпеченням прав і свобод людини й громадянина, державного та господарського будівництва, управління різними галузями й сферами економіки, соціально-культурного будівництва і адміністративно-політичної діяльності. Взагалі можна сказати, що звернення надходять у зв'язку з: а) реалізацією конкретних суб'єктивних прав; б) необхідністю виконання обов'язків; в) бажанням придбати відповідне суб'єктивне право, якого особа не має, але яке вона згідно із законодавством може мати; г) необхідністю сприяння в реалізації суб'єктивного права.</w:t>
      </w:r>
    </w:p>
    <w:p>
      <w:pPr>
        <w:pStyle w:val="Style14"/>
        <w:spacing w:lineRule="auto" w:line="312" w:before="0" w:after="0"/>
        <w:ind w:firstLine="709"/>
        <w:jc w:val="both"/>
        <w:rPr>
          <w:sz w:val="28"/>
        </w:rPr>
      </w:pPr>
      <w:r>
        <w:rPr>
          <w:sz w:val="28"/>
        </w:rPr>
        <w:t>Пропозиції громадян переважно спрямовані на вдосконалення різних сторін діяльності органів виконавчої влади й органів місцевого самоврядування. У скаргах обов'язковим елементом передбачено вказівку на конкретний факт порушення прав і свобод громадян.</w:t>
      </w:r>
    </w:p>
    <w:p>
      <w:pPr>
        <w:pStyle w:val="Style14"/>
        <w:spacing w:lineRule="auto" w:line="312" w:before="0" w:after="0"/>
        <w:ind w:firstLine="709"/>
        <w:jc w:val="both"/>
        <w:rPr>
          <w:sz w:val="28"/>
        </w:rPr>
      </w:pPr>
      <w:r>
        <w:rPr>
          <w:sz w:val="28"/>
        </w:rPr>
        <w:t>Закон (ст. 3) називає три види звернень громадян: пропозиції (зауваження), заяви (клопотання), скарги.</w:t>
      </w:r>
    </w:p>
    <w:p>
      <w:pPr>
        <w:pStyle w:val="Style14"/>
        <w:spacing w:lineRule="auto" w:line="312" w:before="0" w:after="0"/>
        <w:ind w:firstLine="709"/>
        <w:jc w:val="both"/>
        <w:rPr>
          <w:sz w:val="28"/>
        </w:rPr>
      </w:pPr>
      <w:r>
        <w:rPr>
          <w:sz w:val="28"/>
        </w:rPr>
        <w:t>Пропозиція (зауваження) — звернення громадян, де висловлюються поради, рекомендації щодо діяльності органів державної влади й органів місцевого самоврядування, депутатів усіх рівнів, посадових осіб, а також висловлюються думки щодо врегулювання суспільних відносин і умов життя громадян, удосконалення правової основи державного і громадського життя, соціально-культурної та інших сфер діяльності держави й суспільства.</w:t>
      </w:r>
    </w:p>
    <w:p>
      <w:pPr>
        <w:pStyle w:val="Style14"/>
        <w:spacing w:lineRule="auto" w:line="312" w:before="0" w:after="0"/>
        <w:ind w:firstLine="709"/>
        <w:jc w:val="both"/>
        <w:rPr>
          <w:sz w:val="28"/>
        </w:rPr>
      </w:pPr>
      <w:r>
        <w:rPr>
          <w:sz w:val="28"/>
        </w:rPr>
        <w:t>Заява (клопотання) — звернення громадян із проханням про сприяння реалізації закріплених Конституцією і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Style14"/>
        <w:spacing w:lineRule="auto" w:line="312" w:before="0" w:after="0"/>
        <w:ind w:firstLine="709"/>
        <w:jc w:val="both"/>
        <w:rPr>
          <w:sz w:val="28"/>
        </w:rPr>
      </w:pPr>
      <w:r>
        <w:rPr>
          <w:sz w:val="28"/>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Style14"/>
        <w:spacing w:lineRule="auto" w:line="312" w:before="0" w:after="0"/>
        <w:ind w:firstLine="709"/>
        <w:jc w:val="both"/>
        <w:rPr>
          <w:sz w:val="28"/>
        </w:rPr>
      </w:pPr>
      <w:r>
        <w:rPr>
          <w:sz w:val="28"/>
        </w:rPr>
        <w:t>Згідно зі ст. 4 Закону до рішень, дій (бездіяльності), які можуть бути оскаржені, належать такі в сфері управлінської діяльності, внаслідок яких:</w:t>
      </w:r>
    </w:p>
    <w:p>
      <w:pPr>
        <w:pStyle w:val="Style14"/>
        <w:spacing w:lineRule="auto" w:line="312" w:before="0" w:after="0"/>
        <w:ind w:firstLine="709"/>
        <w:jc w:val="both"/>
        <w:rPr>
          <w:sz w:val="28"/>
        </w:rPr>
      </w:pPr>
      <w:r>
        <w:rPr>
          <w:sz w:val="28"/>
        </w:rPr>
        <w:t>порушено права й законні інтереси чи свободи громадянина (групи громадян);</w:t>
      </w:r>
    </w:p>
    <w:p>
      <w:pPr>
        <w:pStyle w:val="Style14"/>
        <w:spacing w:lineRule="auto" w:line="312" w:before="0" w:after="0"/>
        <w:ind w:firstLine="709"/>
        <w:jc w:val="both"/>
        <w:rPr>
          <w:sz w:val="28"/>
        </w:rPr>
      </w:pPr>
      <w:r>
        <w:rPr>
          <w:sz w:val="28"/>
        </w:rPr>
        <w:t>створено перешкоди для здійснення громадянином його прав і законних інтересів чи свобод;</w:t>
      </w:r>
    </w:p>
    <w:p>
      <w:pPr>
        <w:pStyle w:val="Style14"/>
        <w:spacing w:lineRule="auto" w:line="312" w:before="0" w:after="0"/>
        <w:ind w:firstLine="709"/>
        <w:jc w:val="both"/>
        <w:rPr>
          <w:sz w:val="28"/>
        </w:rPr>
      </w:pPr>
      <w:r>
        <w:rPr>
          <w:sz w:val="28"/>
        </w:rPr>
        <w:t>незаконно покладено на громадянина будь-які обов'язки або його незаконно притягнуто до відповідальності.</w:t>
      </w:r>
    </w:p>
    <w:p>
      <w:pPr>
        <w:pStyle w:val="Style14"/>
        <w:spacing w:lineRule="auto" w:line="312" w:before="0" w:after="0"/>
        <w:ind w:firstLine="709"/>
        <w:jc w:val="both"/>
        <w:rPr>
          <w:sz w:val="28"/>
        </w:rPr>
      </w:pPr>
      <w:r>
        <w:rPr>
          <w:sz w:val="28"/>
        </w:rPr>
        <w:t>Звернення адресують суб'єктам, до повноважень яких належить розв'язання порушених у зверненнях питань.</w:t>
      </w:r>
    </w:p>
    <w:p>
      <w:pPr>
        <w:pStyle w:val="Style14"/>
        <w:spacing w:lineRule="auto" w:line="312" w:before="0" w:after="0"/>
        <w:ind w:firstLine="709"/>
        <w:jc w:val="both"/>
        <w:rPr>
          <w:sz w:val="28"/>
        </w:rPr>
      </w:pPr>
      <w:r>
        <w:rPr>
          <w:sz w:val="28"/>
        </w:rPr>
        <w:t>У зверненнях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ен підписати заявник (заявники) із зазначенням дати. При недотриманні цих вимог звернення повертають заявникові з відповідними роз'ясненнями не пізніш як через десять днів від дня його надходження (ст. 5).</w:t>
      </w:r>
    </w:p>
    <w:p>
      <w:pPr>
        <w:pStyle w:val="Style14"/>
        <w:spacing w:lineRule="auto" w:line="312" w:before="0" w:after="0"/>
        <w:ind w:firstLine="709"/>
        <w:jc w:val="both"/>
        <w:rPr>
          <w:sz w:val="28"/>
        </w:rPr>
      </w:pPr>
      <w:r>
        <w:rPr>
          <w:sz w:val="28"/>
        </w:rPr>
        <w:t>Звернення, оформлені належним чином і подані в установленому порядку, підлягають обов'язковому прийняттю та розгляду.</w:t>
      </w:r>
    </w:p>
    <w:p>
      <w:pPr>
        <w:pStyle w:val="Style14"/>
        <w:spacing w:lineRule="auto" w:line="312" w:before="0" w:after="0"/>
        <w:ind w:firstLine="709"/>
        <w:jc w:val="both"/>
        <w:rPr>
          <w:sz w:val="28"/>
        </w:rPr>
      </w:pPr>
      <w:r>
        <w:rPr>
          <w:sz w:val="28"/>
        </w:rPr>
        <w:t>Якщо порушені в зверненні питання не входять до повноважень відповідних суб'єктів, його в термін не більше п'яти днів пересилають за належністю відповідному органу чи посадовій особі, про що повідомляють заявника (ст. 7).</w:t>
      </w:r>
    </w:p>
    <w:p>
      <w:pPr>
        <w:pStyle w:val="Style14"/>
        <w:spacing w:lineRule="auto" w:line="312" w:before="0" w:after="0"/>
        <w:ind w:firstLine="709"/>
        <w:jc w:val="both"/>
        <w:rPr>
          <w:sz w:val="28"/>
        </w:rPr>
      </w:pPr>
      <w:r>
        <w:rPr>
          <w:sz w:val="28"/>
        </w:rPr>
        <w:t>Заборонено розголошувати відомості, що містяться в зверненнях. Анонімні звернення не розглядаються. Не розглядає повторні звернення один і той же орган від одного й того ж громадянина з одного й того ж питання, якщо перше вирішено по суті, а також звернення (скарги), направлені з порушенням термінів подачі — протягом одного року з моменту його прийняття, але не пізніше одного місяця з часу ознайомлення громадянина з прийнятим рішенням, та звернення осіб, що визнані судом недієздатними (ст. 8).</w:t>
      </w:r>
    </w:p>
    <w:p>
      <w:pPr>
        <w:pStyle w:val="Style14"/>
        <w:spacing w:lineRule="auto" w:line="312" w:before="0" w:after="0"/>
        <w:ind w:firstLine="709"/>
        <w:jc w:val="both"/>
        <w:rPr>
          <w:sz w:val="28"/>
        </w:rPr>
      </w:pPr>
      <w:r>
        <w:rPr>
          <w:sz w:val="28"/>
        </w:rPr>
        <w:t>Про наслідки розгляду звернень повідомляють заявників. Рішення про відмову в задоволенні вимог, викладених у заяві (клопотанні), доводять до відома громадянина в письмовій формі з посиланням на Закон і викладенням причин відмови, а також із роз'ясненням порядку оскарження прийнятого рішення.</w:t>
      </w:r>
    </w:p>
    <w:p>
      <w:pPr>
        <w:pStyle w:val="Style14"/>
        <w:spacing w:lineRule="auto" w:line="312" w:before="0" w:after="0"/>
        <w:ind w:firstLine="709"/>
        <w:jc w:val="both"/>
        <w:rPr>
          <w:sz w:val="28"/>
        </w:rPr>
      </w:pPr>
      <w:r>
        <w:rPr>
          <w:sz w:val="28"/>
        </w:rPr>
        <w:t>Звернення Героїв Радянського Союзу, Героїв Соціалістичної Праці, інвалідів Великої Вітчизняної війни розглядають перші керівники державних органів, органів місцевого самоврядування, підприємств, установ і організацій особисто (ст. 15).</w:t>
      </w:r>
    </w:p>
    <w:p>
      <w:pPr>
        <w:pStyle w:val="Style14"/>
        <w:spacing w:lineRule="auto" w:line="312" w:before="0" w:after="0"/>
        <w:ind w:firstLine="709"/>
        <w:jc w:val="both"/>
        <w:rPr>
          <w:sz w:val="28"/>
        </w:rPr>
      </w:pPr>
      <w:r>
        <w:rPr>
          <w:sz w:val="28"/>
        </w:rPr>
        <w:t>Скарги подають у порядку підлеглості вищому органу або посадовій особі, що не позбавляє громадянина права звернутися до суду згідно з чинним законодавством. У разі відсутності вищого органу або незгоди громадянина з прийнятим за скаргою рішенням він може звернутися безпосередньо до суду.</w:t>
      </w:r>
    </w:p>
    <w:p>
      <w:pPr>
        <w:pStyle w:val="Style14"/>
        <w:spacing w:lineRule="auto" w:line="312" w:before="0" w:after="0"/>
        <w:ind w:firstLine="709"/>
        <w:jc w:val="both"/>
        <w:rPr>
          <w:sz w:val="28"/>
        </w:rPr>
      </w:pPr>
      <w:r>
        <w:rPr>
          <w:sz w:val="28"/>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 у судовому порядку (ст. 16).</w:t>
      </w:r>
    </w:p>
    <w:p>
      <w:pPr>
        <w:pStyle w:val="Style14"/>
        <w:spacing w:lineRule="auto" w:line="312" w:before="0" w:after="0"/>
        <w:ind w:firstLine="709"/>
        <w:jc w:val="both"/>
        <w:rPr>
          <w:sz w:val="28"/>
        </w:rPr>
      </w:pPr>
      <w:r>
        <w:rPr>
          <w:sz w:val="28"/>
        </w:rPr>
        <w:t>Громадянин може подати скаргу особисто або через уповноважену на це іншу особу. Скаргу в інтересах громадянина за його уповноваженням, оформленим у встановленому законом порядку, може бути подано іншою особою, трудовим колективом або організацією, яка здійснює правозахисну діяльність. У інтересах неповнолітніх і недієздатних осіб скаргу подають їх законні представники.</w:t>
      </w:r>
    </w:p>
    <w:p>
      <w:pPr>
        <w:pStyle w:val="Style14"/>
        <w:spacing w:lineRule="auto" w:line="312" w:before="0" w:after="0"/>
        <w:ind w:firstLine="709"/>
        <w:jc w:val="both"/>
        <w:rPr>
          <w:sz w:val="28"/>
        </w:rPr>
      </w:pPr>
      <w:r>
        <w:rPr>
          <w:sz w:val="28"/>
        </w:rPr>
        <w:t>До скарги додають наявні в громадянина рішення або копії рішень, якщо громадянин раніше звертався за розв'язанням порушених ним питань, а також інші документи, які після розгляду скарги громадянину повертають.</w:t>
      </w:r>
    </w:p>
    <w:p>
      <w:pPr>
        <w:pStyle w:val="Style14"/>
        <w:spacing w:lineRule="auto" w:line="312" w:before="0" w:after="0"/>
        <w:ind w:firstLine="709"/>
        <w:jc w:val="both"/>
        <w:rPr>
          <w:sz w:val="28"/>
        </w:rPr>
      </w:pPr>
      <w:r>
        <w:rPr>
          <w:sz w:val="28"/>
        </w:rPr>
        <w:t>Пропущений з поважної причини термін подання скарги може бути поновлений органом чи посадовою особою, що розглядає скаргу (ст. 17).</w:t>
      </w:r>
    </w:p>
    <w:p>
      <w:pPr>
        <w:pStyle w:val="Style14"/>
        <w:spacing w:lineRule="auto" w:line="312" w:before="0" w:after="0"/>
        <w:ind w:firstLine="709"/>
        <w:jc w:val="both"/>
        <w:rPr>
          <w:sz w:val="28"/>
        </w:rPr>
      </w:pPr>
      <w:r>
        <w:rPr>
          <w:sz w:val="28"/>
        </w:rPr>
        <w:t>Права громадянина під час розгляду заяви чи скарги та обов'язки суб'єктів, що їх розглядають, закріплені відповідно у статтях 18 і 19 Закону. Звернення громадян розглядають безоплатно.</w:t>
      </w:r>
    </w:p>
    <w:p>
      <w:pPr>
        <w:pStyle w:val="Style14"/>
        <w:spacing w:lineRule="auto" w:line="312" w:before="0" w:after="0"/>
        <w:ind w:firstLine="709"/>
        <w:jc w:val="both"/>
        <w:rPr>
          <w:sz w:val="28"/>
        </w:rPr>
      </w:pPr>
      <w:r>
        <w:rPr>
          <w:sz w:val="28"/>
        </w:rPr>
        <w:t>Громадянин, який звернувся із заявою чи скаргою до відповідних суб'єктів, має право:</w:t>
      </w:r>
    </w:p>
    <w:p>
      <w:pPr>
        <w:pStyle w:val="Style14"/>
        <w:spacing w:lineRule="auto" w:line="312" w:before="0" w:after="0"/>
        <w:ind w:firstLine="709"/>
        <w:jc w:val="both"/>
        <w:rPr>
          <w:sz w:val="28"/>
        </w:rPr>
      </w:pPr>
      <w:r>
        <w:rPr>
          <w:sz w:val="28"/>
        </w:rPr>
        <w:t>особисто викласти аргументи особі, що перевіряла заяву чи скаргу, та брати участь у перевірці поданої скарги чи заяви;</w:t>
      </w:r>
    </w:p>
    <w:p>
      <w:pPr>
        <w:pStyle w:val="Style14"/>
        <w:spacing w:lineRule="auto" w:line="312" w:before="0" w:after="0"/>
        <w:ind w:firstLine="709"/>
        <w:jc w:val="both"/>
        <w:rPr>
          <w:sz w:val="28"/>
        </w:rPr>
      </w:pPr>
      <w:r>
        <w:rPr>
          <w:sz w:val="28"/>
        </w:rPr>
        <w:t>знайомитися з матеріалами перевірки;</w:t>
      </w:r>
    </w:p>
    <w:p>
      <w:pPr>
        <w:pStyle w:val="Style14"/>
        <w:spacing w:lineRule="auto" w:line="312" w:before="0" w:after="0"/>
        <w:ind w:firstLine="709"/>
        <w:jc w:val="both"/>
        <w:rPr>
          <w:sz w:val="28"/>
        </w:rPr>
      </w:pPr>
      <w:r>
        <w:rPr>
          <w:sz w:val="28"/>
        </w:rPr>
        <w:t>подавати додаткові матеріали або наполягати на їх запиті органом, який розглядає заяву чи скаргу;</w:t>
      </w:r>
    </w:p>
    <w:p>
      <w:pPr>
        <w:pStyle w:val="Style14"/>
        <w:spacing w:lineRule="auto" w:line="312" w:before="0" w:after="0"/>
        <w:ind w:firstLine="709"/>
        <w:jc w:val="both"/>
        <w:rPr>
          <w:sz w:val="28"/>
        </w:rPr>
      </w:pPr>
      <w:r>
        <w:rPr>
          <w:sz w:val="28"/>
        </w:rPr>
        <w:t>бути присутнім під час розгляду заяви чи скарги;</w:t>
      </w:r>
    </w:p>
    <w:p>
      <w:pPr>
        <w:pStyle w:val="Style14"/>
        <w:spacing w:lineRule="auto" w:line="312" w:before="0" w:after="0"/>
        <w:ind w:firstLine="709"/>
        <w:jc w:val="both"/>
        <w:rPr>
          <w:sz w:val="28"/>
        </w:rPr>
      </w:pPr>
      <w:r>
        <w:rPr>
          <w:sz w:val="28"/>
        </w:rPr>
        <w:t>користуватися послугами адвоката або представника трудового колективу, організації, яка здійснює правозахисну функцію, оформивши це уповноваження в установленому законом порядку;</w:t>
      </w:r>
    </w:p>
    <w:p>
      <w:pPr>
        <w:pStyle w:val="Style14"/>
        <w:spacing w:lineRule="auto" w:line="312" w:before="0" w:after="0"/>
        <w:ind w:firstLine="709"/>
        <w:jc w:val="both"/>
        <w:rPr>
          <w:sz w:val="28"/>
        </w:rPr>
      </w:pPr>
      <w:r>
        <w:rPr>
          <w:sz w:val="28"/>
        </w:rPr>
        <w:t>одержати письмову відповідь про результати розгляду заяви чи скарги;</w:t>
      </w:r>
    </w:p>
    <w:p>
      <w:pPr>
        <w:pStyle w:val="Style14"/>
        <w:spacing w:lineRule="auto" w:line="312" w:before="0" w:after="0"/>
        <w:ind w:firstLine="709"/>
        <w:jc w:val="both"/>
        <w:rPr>
          <w:sz w:val="28"/>
        </w:rPr>
      </w:pPr>
      <w:r>
        <w:rPr>
          <w:sz w:val="28"/>
        </w:rPr>
        <w:t>висловлювати усно або письмово вимогу щодо забезпечення дотримання таємниці розгляду заяви чи карги;</w:t>
      </w:r>
    </w:p>
    <w:p>
      <w:pPr>
        <w:pStyle w:val="Style14"/>
        <w:spacing w:lineRule="auto" w:line="312" w:before="0" w:after="0"/>
        <w:ind w:firstLine="709"/>
        <w:jc w:val="both"/>
        <w:rPr>
          <w:sz w:val="28"/>
        </w:rPr>
      </w:pPr>
      <w:r>
        <w:rPr>
          <w:sz w:val="28"/>
        </w:rPr>
        <w:t>вимагати відшкодування збитків, якщо вони стали результатом порушення встановленого порядку розгляду звернень.</w:t>
      </w:r>
    </w:p>
    <w:p>
      <w:pPr>
        <w:pStyle w:val="Style14"/>
        <w:spacing w:lineRule="auto" w:line="312" w:before="0" w:after="0"/>
        <w:ind w:firstLine="709"/>
        <w:jc w:val="both"/>
        <w:rPr>
          <w:sz w:val="28"/>
        </w:rPr>
      </w:pPr>
      <w:r>
        <w:rPr>
          <w:sz w:val="28"/>
        </w:rPr>
        <w:t>Органи державної влади й органи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Style14"/>
        <w:spacing w:lineRule="auto" w:line="312" w:before="0" w:after="0"/>
        <w:ind w:firstLine="709"/>
        <w:jc w:val="both"/>
        <w:rPr>
          <w:sz w:val="28"/>
        </w:rPr>
      </w:pPr>
      <w:r>
        <w:rPr>
          <w:sz w:val="28"/>
        </w:rPr>
        <w:t>об'єктивно, всебічно й вчасно перевіряти заяви чи скарги;</w:t>
      </w:r>
    </w:p>
    <w:p>
      <w:pPr>
        <w:pStyle w:val="Style14"/>
        <w:spacing w:lineRule="auto" w:line="312" w:before="0" w:after="0"/>
        <w:ind w:firstLine="709"/>
        <w:jc w:val="both"/>
        <w:rPr>
          <w:sz w:val="28"/>
        </w:rPr>
      </w:pPr>
      <w:r>
        <w:rPr>
          <w:sz w:val="28"/>
        </w:rPr>
        <w:t>на прохання громадянина запрошувати його на засідання відповідного органу, що розглядає заяву чи скаргу;</w:t>
      </w:r>
    </w:p>
    <w:p>
      <w:pPr>
        <w:pStyle w:val="Style14"/>
        <w:spacing w:lineRule="auto" w:line="312" w:before="0" w:after="0"/>
        <w:ind w:firstLine="709"/>
        <w:jc w:val="both"/>
        <w:rPr>
          <w:sz w:val="28"/>
        </w:rPr>
      </w:pPr>
      <w:r>
        <w:rPr>
          <w:sz w:val="28"/>
        </w:rPr>
        <w:t>скасовувати або змінювати рішення, які оскаржуються, у випадках, передбачених законодавством України;</w:t>
      </w:r>
    </w:p>
    <w:p>
      <w:pPr>
        <w:pStyle w:val="Style14"/>
        <w:spacing w:lineRule="auto" w:line="312" w:before="0" w:after="0"/>
        <w:ind w:firstLine="709"/>
        <w:jc w:val="both"/>
        <w:rPr>
          <w:sz w:val="28"/>
        </w:rPr>
      </w:pPr>
      <w:r>
        <w:rPr>
          <w:sz w:val="28"/>
        </w:rPr>
        <w:t>забезпечувати поновлення порушених прав, реальне виконаная прийнятих у зв'язку із заявою чи скаргою рішень;</w:t>
      </w:r>
    </w:p>
    <w:p>
      <w:pPr>
        <w:pStyle w:val="Style14"/>
        <w:spacing w:lineRule="auto" w:line="312" w:before="0" w:after="0"/>
        <w:ind w:firstLine="709"/>
        <w:jc w:val="both"/>
        <w:rPr>
          <w:sz w:val="28"/>
        </w:rPr>
      </w:pPr>
      <w:r>
        <w:rPr>
          <w:sz w:val="28"/>
        </w:rPr>
        <w:t>письмово повідомляти громадянина про результати перевірки заяви чи скарги й суть прийнятого рішення;</w:t>
      </w:r>
    </w:p>
    <w:p>
      <w:pPr>
        <w:pStyle w:val="Style14"/>
        <w:spacing w:lineRule="auto" w:line="312" w:before="0" w:after="0"/>
        <w:ind w:firstLine="709"/>
        <w:jc w:val="both"/>
        <w:rPr>
          <w:sz w:val="28"/>
        </w:rPr>
      </w:pPr>
      <w:r>
        <w:rPr>
          <w:sz w:val="28"/>
        </w:rPr>
        <w:t>вживати заходів щодо припинення неправомірних дій; виявляти та ліквідовувати причини й умови, що сприяли порушенням; вживати заходів щодо відшкодування матеріальних збитків і здійснювати інші заходи, передбачені Законом «Про звернення громадян» та іншими законами України.</w:t>
      </w:r>
    </w:p>
    <w:p>
      <w:pPr>
        <w:pStyle w:val="Style14"/>
        <w:spacing w:lineRule="auto" w:line="312" w:before="0" w:after="0"/>
        <w:ind w:firstLine="709"/>
        <w:jc w:val="both"/>
        <w:rPr>
          <w:sz w:val="28"/>
        </w:rPr>
      </w:pPr>
      <w:r>
        <w:rPr>
          <w:sz w:val="28"/>
        </w:rPr>
        <w:t>Звернення розглядають і вирішують у термін не більше одного місяця від дня їх надходження, а ті, що не потребують додаткового вивчення, — невідкладно, але не пізніше п'ятнадцяти днів від дня їх отримання. Якщо в місячний термін розв'язати порушені в зверненні питання неможливо, то він може бути подовжений. При цьому загальний термін вирішення питань, порушених у зверненні, не може перевищувати сорока п'яти днів (ст. 20).</w:t>
      </w:r>
    </w:p>
    <w:p>
      <w:pPr>
        <w:pStyle w:val="Style14"/>
        <w:spacing w:lineRule="auto" w:line="312" w:before="0" w:after="0"/>
        <w:ind w:firstLine="709"/>
        <w:jc w:val="both"/>
        <w:rPr>
          <w:sz w:val="28"/>
        </w:rPr>
      </w:pPr>
      <w:r>
        <w:rPr>
          <w:sz w:val="28"/>
        </w:rPr>
        <w:t>Особи, винні в порушенні Закону «Про звернення громадян», несуть дисциплінарну, цивільну, адміністративну або кримінальну відповідальність, передбачену законодавством України (ст. 24).</w:t>
      </w:r>
    </w:p>
    <w:p>
      <w:pPr>
        <w:pStyle w:val="Style14"/>
        <w:spacing w:lineRule="auto" w:line="312" w:before="0" w:after="0"/>
        <w:ind w:firstLine="709"/>
        <w:jc w:val="both"/>
        <w:rPr>
          <w:sz w:val="28"/>
        </w:rPr>
      </w:pPr>
      <w:r>
        <w:rPr>
          <w:sz w:val="28"/>
        </w:rPr>
        <w:t>Матеріальні збитки, завдані громадянинові в зв'язку з порушенням вимог закону під час розгляду скарги, підлягають відшкодуванню.</w:t>
      </w:r>
    </w:p>
    <w:p>
      <w:pPr>
        <w:pStyle w:val="Style14"/>
        <w:spacing w:lineRule="auto" w:line="312" w:before="0" w:after="0"/>
        <w:ind w:firstLine="709"/>
        <w:jc w:val="both"/>
        <w:rPr>
          <w:sz w:val="28"/>
        </w:rPr>
      </w:pPr>
      <w:r>
        <w:rPr>
          <w:sz w:val="28"/>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ґрунтовані витрати, понесені в зв'язку з виїздом для розгляду скарги на вимогу відповідного органу, й втрачений за цей час заробіток. Спори з цього питання розглядають у судовому порядку.</w:t>
      </w:r>
    </w:p>
    <w:p>
      <w:pPr>
        <w:pStyle w:val="Style14"/>
        <w:spacing w:lineRule="auto" w:line="312" w:before="0" w:after="0"/>
        <w:ind w:firstLine="709"/>
        <w:jc w:val="both"/>
        <w:rPr>
          <w:sz w:val="28"/>
        </w:rPr>
      </w:pPr>
      <w:r>
        <w:rPr>
          <w:sz w:val="28"/>
        </w:rPr>
        <w:t>Громадянинові на його вимогу й у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ід час розгляду скарги. Розмір відшкодування моральних (немайнових) збитків у грошовому виразі визначає суд (ст. 25).</w:t>
      </w:r>
    </w:p>
    <w:p>
      <w:pPr>
        <w:pStyle w:val="Style14"/>
        <w:spacing w:lineRule="auto" w:line="312" w:before="0" w:after="0"/>
        <w:ind w:firstLine="709"/>
        <w:jc w:val="both"/>
        <w:rPr>
          <w:sz w:val="28"/>
        </w:rPr>
      </w:pPr>
      <w:r>
        <w:rPr>
          <w:sz w:val="28"/>
        </w:rPr>
        <w:t>Звернення, яке містить наклеп і образи, дискредитацію органів державної влади, органів місцевого самоврядування, об'єднань громадян та ї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 (ст. 26).</w:t>
      </w:r>
    </w:p>
    <w:p>
      <w:pPr>
        <w:pStyle w:val="Style14"/>
        <w:spacing w:lineRule="auto" w:line="312" w:before="0" w:after="0"/>
        <w:ind w:firstLine="709"/>
        <w:jc w:val="both"/>
        <w:rPr>
          <w:sz w:val="28"/>
        </w:rPr>
      </w:pPr>
      <w:r>
        <w:rPr>
          <w:sz w:val="28"/>
        </w:rPr>
        <w:t>За рішенням суду з громадянина можуть бути стягнуті витрати по перевірці звернень, які містять завідомо неправдиві відомості (ст. 27).</w:t>
      </w:r>
    </w:p>
    <w:p>
      <w:pPr>
        <w:pStyle w:val="Style14"/>
        <w:spacing w:lineRule="auto" w:line="312" w:before="0" w:after="0"/>
        <w:ind w:firstLine="709"/>
        <w:jc w:val="both"/>
        <w:rPr>
          <w:sz w:val="28"/>
        </w:rPr>
      </w:pPr>
      <w:r>
        <w:rPr>
          <w:sz w:val="28"/>
        </w:rPr>
        <w:t>Діловодство щодо звернень громадян ведеться в порядку, встановленому Кабінетом Міністрів України відповідно до Указу Президента України «Про заходи щодо забезпечення конституційних прав громадян на звернення» від 19 березня 1997 р.</w:t>
      </w:r>
    </w:p>
    <w:p>
      <w:pPr>
        <w:pStyle w:val="Style14"/>
        <w:spacing w:lineRule="auto" w:line="312" w:before="0" w:after="0"/>
        <w:ind w:firstLine="709"/>
        <w:jc w:val="both"/>
        <w:rPr>
          <w:sz w:val="28"/>
        </w:rPr>
      </w:pPr>
      <w:r>
        <w:rPr>
          <w:sz w:val="28"/>
        </w:rPr>
        <w:t>Контроль за дотриманням законодавства про звернення громадян покладається на органи державної влади й органи місцевого самоврядування. Нагляд за дотриманням законодавства про звернення громадян здійснюють органи прокуратури (статті 28, 29).</w:t>
      </w:r>
    </w:p>
    <w:p>
      <w:pPr>
        <w:pStyle w:val="Style14"/>
        <w:spacing w:lineRule="auto" w:line="312" w:before="0" w:after="0"/>
        <w:ind w:firstLine="709"/>
        <w:jc w:val="both"/>
        <w:rPr>
          <w:sz w:val="28"/>
        </w:rPr>
      </w:pPr>
      <w:r>
        <w:rPr>
          <w:sz w:val="28"/>
        </w:rPr>
        <w:t>Дію Закону України «Про звернення громадян» не поширено на порядок розгляду заяв і скарг громадян, установлений кримінально-процесуальним, цивільним процесуальним і трудовим законодавством.</w:t>
      </w:r>
    </w:p>
    <w:p>
      <w:pPr>
        <w:pStyle w:val="Style14"/>
        <w:spacing w:lineRule="auto" w:line="312" w:before="0" w:after="0"/>
        <w:ind w:firstLine="709"/>
        <w:jc w:val="both"/>
        <w:rPr>
          <w:sz w:val="28"/>
        </w:rPr>
      </w:pPr>
      <w:r>
        <w:rPr>
          <w:sz w:val="28"/>
        </w:rPr>
        <w:t>Особи, що не є громадянами України й законно перебувають на її території, мають право на подання звернення, як і громадяни України, якщо інше не передбачено міжнародними договорами.</w:t>
      </w:r>
    </w:p>
    <w:p>
      <w:pPr>
        <w:pStyle w:val="Style14"/>
        <w:spacing w:lineRule="auto" w:line="312" w:before="0" w:after="0"/>
        <w:ind w:firstLine="709"/>
        <w:jc w:val="both"/>
        <w:rPr>
          <w:sz w:val="28"/>
        </w:rPr>
      </w:pPr>
      <w:r>
        <w:rPr>
          <w:sz w:val="28"/>
        </w:rPr>
        <w:t>25 жовтня 1991 р. для України набув чинності Перший факультативний протокол до Міжнародного пакту про громадянські й політичні права. Згідно зі ст. 1 цього протоколу Україна визнає компетенцію Комітету з прав людини, створеного на підставі частини IV цього Пакту, приймати й розглядати повідомлення від окремих осіб, які стверджують, що вони є жертвами порушень якогось із прав, викладених у Міжнародному пакті про громадянські та політичні права. Відповідно до цього протоколу Комітет може визнати неприйнятним повідомлення, яке є анонімним або яке, на його думку, являє собою зловживання правом.</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3.4. Адміністративно-правовий статус іноземців і осіб без громадянства</w:t>
      </w:r>
    </w:p>
    <w:p>
      <w:pPr>
        <w:pStyle w:val="Style14"/>
        <w:spacing w:lineRule="auto" w:line="312" w:before="0" w:after="0"/>
        <w:ind w:firstLine="709"/>
        <w:jc w:val="both"/>
        <w:rPr/>
      </w:pPr>
      <w:r>
        <w:rPr>
          <w:sz w:val="28"/>
          <w:lang w:val="uk-UA"/>
        </w:rPr>
        <w:t>Іноземці за своїм правовим статусом несуттєво відрізняються від осіб без громадянства. Обсяг прав і обов'язків цих суб'єкті</w:t>
      </w:r>
      <w:r>
        <w:rPr>
          <w:sz w:val="28"/>
        </w:rPr>
        <w:t>в вужчий, ніж у громадян України, але за загальним правилом вони користуються тими ж правами й на них покладено ті ж обов'язки, що й на громадян України. Відмінності пов'язані з відсутністю громадянства в розглядуваної категорії осіб, яке є найважливішим компонентом адміністративно-правового статусу особи.</w:t>
      </w:r>
    </w:p>
    <w:p>
      <w:pPr>
        <w:pStyle w:val="Style14"/>
        <w:spacing w:lineRule="auto" w:line="312" w:before="0" w:after="0"/>
        <w:ind w:firstLine="709"/>
        <w:jc w:val="both"/>
        <w:rPr>
          <w:sz w:val="28"/>
        </w:rPr>
      </w:pPr>
      <w:r>
        <w:rPr>
          <w:sz w:val="28"/>
        </w:rPr>
        <w:t>Правосуб'єктність цих осіб виникає з моменту прибуття в Україну й завершується з часу залишення її території.</w:t>
      </w:r>
    </w:p>
    <w:p>
      <w:pPr>
        <w:pStyle w:val="Style14"/>
        <w:spacing w:lineRule="auto" w:line="312" w:before="0" w:after="0"/>
        <w:ind w:firstLine="709"/>
        <w:jc w:val="both"/>
        <w:rPr>
          <w:sz w:val="28"/>
        </w:rPr>
      </w:pPr>
      <w:r>
        <w:rPr>
          <w:sz w:val="28"/>
        </w:rPr>
        <w:t>Адміністративно-правовий статус іноземців регламентовано Законом України «Про правовий статус іноземців та осіб без громадянства» від 4 лютого 1994 р., а також міжнародними угодами. Статус осіб, які не мають громадянства, але перебувають на території України, визначає законодавство України.</w:t>
      </w:r>
    </w:p>
    <w:p>
      <w:pPr>
        <w:pStyle w:val="Style14"/>
        <w:spacing w:lineRule="auto" w:line="312" w:before="0" w:after="0"/>
        <w:ind w:firstLine="709"/>
        <w:jc w:val="both"/>
        <w:rPr>
          <w:sz w:val="28"/>
        </w:rPr>
      </w:pPr>
      <w:r>
        <w:rPr>
          <w:sz w:val="28"/>
        </w:rPr>
        <w:t>Для іноземних громадян і осіб без громадянства обов'язковими є норми Конституції та інших законів України, загальнообов'язкові правила стосовно охорони природи, санітарії, пожежної безпеки, громадського порядку, користування транспортними засобами, в'їзду та виїду. Разом з тим, ці особи не користуються частиною прав і обов'язків, що становлять групу виключних прав і обов'язків громадян України (виборче право, право мати паспорт громадянина України тощо).</w:t>
      </w:r>
    </w:p>
    <w:p>
      <w:pPr>
        <w:pStyle w:val="Style14"/>
        <w:spacing w:lineRule="auto" w:line="312" w:before="0" w:after="0"/>
        <w:ind w:firstLine="709"/>
        <w:jc w:val="both"/>
        <w:rPr>
          <w:sz w:val="28"/>
        </w:rPr>
      </w:pPr>
      <w:r>
        <w:rPr>
          <w:sz w:val="28"/>
        </w:rPr>
        <w:t>У цілому основні обмеження для іноземців і осіб без громадянства зводяться до таких: 1) вони не можуть займати деякі посади (Президента України, судді, перебувати на посадах у складі морських і повітряних екіпажів тощо); 2) вони не мають доступу до посад державних службовців, діяльність яких пов'язано з державною таємницею; 3) ці особи не можуть служити в Збройних Силах України; 4) для іноземних громадян і осіб без громадянства допускаються обмеження в пересуванні чи перебуванні в окремих місцях; 5) для них встановлено окремі правила паспортного режиму, вступу в навчальні заклади тощо; 6) для іноземних громадян і осіб без громадянства встановлено особливу адміністративну деліктоздатність.</w:t>
      </w:r>
    </w:p>
    <w:p>
      <w:pPr>
        <w:pStyle w:val="Style14"/>
        <w:spacing w:lineRule="auto" w:line="312" w:before="0" w:after="0"/>
        <w:ind w:firstLine="709"/>
        <w:jc w:val="both"/>
        <w:rPr>
          <w:sz w:val="28"/>
        </w:rPr>
      </w:pPr>
      <w:r>
        <w:rPr>
          <w:sz w:val="28"/>
        </w:rPr>
        <w:t>При регулюванні правового статусу іноземців Україна виходить з принципу взаємності, що застосовується в стосунках з іншими державами. Адміністративно-правовий статус осіб, які мають дипломатичні привілеї, визначається, крім законодавства України, міжнародними правилами та міжнародними угодами України.</w:t>
      </w:r>
    </w:p>
    <w:p>
      <w:pPr>
        <w:pStyle w:val="Normal"/>
        <w:shd w:fill="FFFFFF" w:val="clear"/>
        <w:spacing w:lineRule="auto" w:line="312"/>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t>Тема 4. Органи виконавчої влади як суб'єкти адміністративного права.</w:t>
      </w:r>
    </w:p>
    <w:p>
      <w:pPr>
        <w:pStyle w:val="Normal"/>
        <w:shd w:fill="FFFFFF" w:val="clear"/>
        <w:spacing w:lineRule="auto" w:line="312"/>
        <w:ind w:firstLine="709"/>
        <w:jc w:val="center"/>
        <w:rPr>
          <w:b/>
          <w:b/>
          <w:sz w:val="28"/>
          <w:szCs w:val="28"/>
          <w:lang w:val="uk-UA"/>
        </w:rPr>
      </w:pPr>
      <w:r>
        <w:rPr>
          <w:b/>
          <w:sz w:val="28"/>
          <w:szCs w:val="28"/>
          <w:lang w:val="uk-UA"/>
        </w:rPr>
        <w:t>Лекція 4.</w:t>
      </w:r>
    </w:p>
    <w:p>
      <w:pPr>
        <w:pStyle w:val="Normal"/>
        <w:spacing w:lineRule="auto" w:line="312"/>
        <w:ind w:firstLine="709"/>
        <w:jc w:val="both"/>
        <w:rPr/>
      </w:pPr>
      <w:r>
        <w:rPr>
          <w:b/>
          <w:sz w:val="28"/>
          <w:szCs w:val="28"/>
          <w:lang w:val="uk-UA"/>
        </w:rPr>
        <w:t xml:space="preserve">1. </w:t>
      </w:r>
      <w:hyperlink r:id="rId12">
        <w:r>
          <w:rPr>
            <w:rStyle w:val="InternetLink"/>
            <w:b/>
            <w:color w:val="000000"/>
            <w:sz w:val="28"/>
            <w:szCs w:val="28"/>
            <w:u w:val="none"/>
          </w:rPr>
          <w:t>Ознаки та правове становище органів виконавчої влади</w:t>
        </w:r>
      </w:hyperlink>
      <w:r>
        <w:rPr>
          <w:b/>
          <w:sz w:val="28"/>
          <w:szCs w:val="28"/>
          <w:lang w:val="uk-UA"/>
        </w:rPr>
        <w:t>.</w:t>
      </w:r>
    </w:p>
    <w:p>
      <w:pPr>
        <w:pStyle w:val="Normal"/>
        <w:spacing w:lineRule="auto" w:line="312"/>
        <w:ind w:firstLine="709"/>
        <w:jc w:val="both"/>
        <w:rPr/>
      </w:pPr>
      <w:r>
        <w:rPr>
          <w:b/>
          <w:sz w:val="28"/>
          <w:szCs w:val="28"/>
          <w:lang w:val="uk-UA"/>
        </w:rPr>
        <w:t xml:space="preserve">2. </w:t>
      </w:r>
      <w:hyperlink r:id="rId13">
        <w:r>
          <w:rPr>
            <w:rStyle w:val="InternetLink"/>
            <w:b/>
            <w:color w:val="000000"/>
            <w:sz w:val="28"/>
            <w:szCs w:val="28"/>
            <w:u w:val="none"/>
          </w:rPr>
          <w:t>Види органів виконавчої влади</w:t>
        </w:r>
      </w:hyperlink>
      <w:r>
        <w:rPr>
          <w:b/>
          <w:sz w:val="28"/>
          <w:szCs w:val="28"/>
          <w:lang w:val="uk-UA"/>
        </w:rPr>
        <w:t>.</w:t>
      </w:r>
    </w:p>
    <w:p>
      <w:pPr>
        <w:pStyle w:val="Normal"/>
        <w:spacing w:lineRule="auto" w:line="312"/>
        <w:ind w:firstLine="709"/>
        <w:jc w:val="both"/>
        <w:rPr/>
      </w:pPr>
      <w:r>
        <w:rPr>
          <w:b/>
          <w:sz w:val="28"/>
          <w:szCs w:val="28"/>
          <w:lang w:val="uk-UA"/>
        </w:rPr>
        <w:t xml:space="preserve">3. </w:t>
      </w:r>
      <w:hyperlink r:id="rId14">
        <w:r>
          <w:rPr>
            <w:rStyle w:val="InternetLink"/>
            <w:b/>
            <w:color w:val="000000"/>
            <w:sz w:val="28"/>
            <w:szCs w:val="28"/>
            <w:u w:val="none"/>
          </w:rPr>
          <w:t>Система органів виконавчої влади та принципи її побудови</w:t>
        </w:r>
      </w:hyperlink>
      <w:r>
        <w:rPr>
          <w:b/>
          <w:sz w:val="28"/>
          <w:szCs w:val="28"/>
          <w:lang w:val="uk-UA"/>
        </w:rPr>
        <w:t>.</w:t>
      </w:r>
    </w:p>
    <w:p>
      <w:pPr>
        <w:pStyle w:val="Normal"/>
        <w:spacing w:lineRule="auto" w:line="312"/>
        <w:ind w:firstLine="709"/>
        <w:jc w:val="both"/>
        <w:rPr/>
      </w:pPr>
      <w:r>
        <w:rPr>
          <w:b/>
          <w:sz w:val="28"/>
          <w:szCs w:val="28"/>
          <w:lang w:val="uk-UA"/>
        </w:rPr>
        <w:t xml:space="preserve">4. </w:t>
      </w:r>
      <w:hyperlink r:id="rId15">
        <w:r>
          <w:rPr>
            <w:rStyle w:val="InternetLink"/>
            <w:b/>
            <w:color w:val="000000"/>
            <w:sz w:val="28"/>
            <w:szCs w:val="28"/>
            <w:u w:val="none"/>
          </w:rPr>
          <w:t>Повноваження Президента України у сфері виконавчої влади</w:t>
        </w:r>
      </w:hyperlink>
      <w:r>
        <w:rPr>
          <w:b/>
          <w:sz w:val="28"/>
          <w:szCs w:val="28"/>
          <w:lang w:val="uk-UA"/>
        </w:rPr>
        <w:t>.</w:t>
      </w:r>
    </w:p>
    <w:p>
      <w:pPr>
        <w:pStyle w:val="Normal"/>
        <w:spacing w:lineRule="auto" w:line="312"/>
        <w:ind w:firstLine="709"/>
        <w:jc w:val="both"/>
        <w:rPr/>
      </w:pPr>
      <w:r>
        <w:rPr>
          <w:b/>
          <w:sz w:val="28"/>
          <w:szCs w:val="28"/>
          <w:lang w:val="uk-UA"/>
        </w:rPr>
        <w:t xml:space="preserve">5. </w:t>
      </w:r>
      <w:hyperlink r:id="rId16">
        <w:r>
          <w:rPr>
            <w:rStyle w:val="InternetLink"/>
            <w:b/>
            <w:color w:val="000000"/>
            <w:sz w:val="28"/>
            <w:szCs w:val="28"/>
            <w:u w:val="none"/>
          </w:rPr>
          <w:t>Правове становище Кабінету Міністрів України</w:t>
        </w:r>
      </w:hyperlink>
      <w:r>
        <w:rPr>
          <w:b/>
          <w:sz w:val="28"/>
          <w:szCs w:val="28"/>
          <w:lang w:val="uk-UA"/>
        </w:rPr>
        <w:t>.</w:t>
      </w:r>
    </w:p>
    <w:p>
      <w:pPr>
        <w:pStyle w:val="Normal"/>
        <w:spacing w:lineRule="auto" w:line="312"/>
        <w:ind w:firstLine="709"/>
        <w:jc w:val="both"/>
        <w:rPr>
          <w:b/>
          <w:b/>
          <w:sz w:val="28"/>
          <w:szCs w:val="28"/>
          <w:lang w:val="uk-UA"/>
        </w:rPr>
      </w:pPr>
      <w:r>
        <w:rPr>
          <w:b/>
          <w:sz w:val="28"/>
          <w:szCs w:val="28"/>
          <w:lang w:val="uk-UA"/>
        </w:rPr>
        <w:t xml:space="preserve">6. </w:t>
      </w:r>
      <w:hyperlink r:id="rId17">
        <w:r>
          <w:rPr>
            <w:rStyle w:val="InternetLink"/>
            <w:b/>
            <w:color w:val="000000"/>
            <w:sz w:val="28"/>
            <w:szCs w:val="28"/>
            <w:u w:val="none"/>
          </w:rPr>
          <w:t>Центральні органи виконавчої влади</w:t>
        </w:r>
      </w:hyperlink>
      <w:r>
        <w:rPr>
          <w:b/>
          <w:sz w:val="28"/>
          <w:szCs w:val="28"/>
          <w:lang w:val="uk-UA"/>
        </w:rPr>
        <w:t>.</w:t>
      </w:r>
    </w:p>
    <w:p>
      <w:pPr>
        <w:pStyle w:val="Normal"/>
        <w:spacing w:lineRule="auto" w:line="312"/>
        <w:ind w:firstLine="709"/>
        <w:jc w:val="both"/>
        <w:rPr>
          <w:b/>
          <w:b/>
          <w:sz w:val="28"/>
          <w:szCs w:val="28"/>
          <w:lang w:val="uk-UA"/>
        </w:rPr>
      </w:pPr>
      <w:r>
        <w:rPr>
          <w:b/>
          <w:sz w:val="28"/>
          <w:szCs w:val="28"/>
          <w:lang w:val="uk-UA"/>
        </w:rPr>
      </w:r>
    </w:p>
    <w:p>
      <w:pPr>
        <w:pStyle w:val="Heading2"/>
        <w:spacing w:lineRule="auto" w:line="312" w:before="0" w:after="0"/>
        <w:ind w:firstLine="709"/>
        <w:jc w:val="both"/>
        <w:rPr/>
      </w:pPr>
      <w:r>
        <w:rPr>
          <w:sz w:val="28"/>
          <w:lang w:val="uk-UA"/>
        </w:rPr>
        <w:t xml:space="preserve">4.1. </w:t>
      </w:r>
      <w:r>
        <w:rPr>
          <w:sz w:val="28"/>
        </w:rPr>
        <w:t>Ознаки та правове становище органів виконавчої влади</w:t>
      </w:r>
    </w:p>
    <w:p>
      <w:pPr>
        <w:pStyle w:val="Style14"/>
        <w:spacing w:lineRule="auto" w:line="312" w:before="0" w:after="0"/>
        <w:ind w:firstLine="709"/>
        <w:jc w:val="both"/>
        <w:rPr>
          <w:sz w:val="28"/>
        </w:rPr>
      </w:pPr>
      <w:r>
        <w:rPr>
          <w:sz w:val="28"/>
        </w:rPr>
        <w:t>Згідно зі ст. 6 Конституції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в установлених Конституцією межах і відповідно до законів України.</w:t>
      </w:r>
    </w:p>
    <w:p>
      <w:pPr>
        <w:pStyle w:val="Style14"/>
        <w:spacing w:lineRule="auto" w:line="312" w:before="0" w:after="0"/>
        <w:ind w:firstLine="709"/>
        <w:jc w:val="both"/>
        <w:rPr>
          <w:sz w:val="28"/>
        </w:rPr>
      </w:pPr>
      <w:r>
        <w:rPr>
          <w:sz w:val="28"/>
        </w:rPr>
        <w:t>Серед органів державної влади важливе місце посідають органи виконавчої влади, що здійснюють функції державного управління економічним, соціально-культурним і адміністративно-політичним будівництвом. Від результатів діяльності цих органів понад усе залежить соціально-економічний і політичний стан країни. Саме ці органи виступають основним суб'єктом адміністративного права.</w:t>
      </w:r>
    </w:p>
    <w:p>
      <w:pPr>
        <w:pStyle w:val="Style14"/>
        <w:spacing w:lineRule="auto" w:line="312" w:before="0" w:after="0"/>
        <w:ind w:firstLine="709"/>
        <w:jc w:val="both"/>
        <w:rPr>
          <w:sz w:val="28"/>
        </w:rPr>
      </w:pPr>
      <w:r>
        <w:rPr>
          <w:sz w:val="28"/>
        </w:rPr>
        <w:t>В адміністративно-правовій науці під органом виконавчої влади визнають частину державного апарату (організацію), яка має власну структуру та штат службовців і в межах установленої компетенції здійснює від імені й за дорученням держави функції державного управління в економічній, соціально-культурній, адміністративно-політичній сферах суспільного життя. Це поняття має найвагоміші ознаки органів виконавчої влади. Такі органи є державними й разом з органами законодавчої та судової влади складають єдиний державний апарат. Тому органи виконавчої влади мають усі найважливіші ознаки державних органів, але, крім того, вони мають і власні специфічні риси, обумовлені завданнями та особливим характером державного управління. Органи виконавчої влади створюють і свій власний апарат — апарат державного управління, який належить до числа складних самоврядних систем. Він становить собою цілісне утворення, яке складається з великої кількості різноманітних частин — окремих органів та їх структурних підрозділів.</w:t>
      </w:r>
    </w:p>
    <w:p>
      <w:pPr>
        <w:pStyle w:val="Style14"/>
        <w:spacing w:lineRule="auto" w:line="312" w:before="0" w:after="0"/>
        <w:ind w:firstLine="709"/>
        <w:jc w:val="both"/>
        <w:rPr>
          <w:sz w:val="28"/>
        </w:rPr>
      </w:pPr>
      <w:r>
        <w:rPr>
          <w:sz w:val="28"/>
        </w:rPr>
        <w:t>Органи виконавчої влади реалізують функції держави, виконуючи положення Конституції і законів України, актів Президента України, а також нормативні акти органів державного управління вищого рівня.</w:t>
      </w:r>
    </w:p>
    <w:p>
      <w:pPr>
        <w:pStyle w:val="Style14"/>
        <w:spacing w:lineRule="auto" w:line="312" w:before="0" w:after="0"/>
        <w:ind w:firstLine="709"/>
        <w:jc w:val="both"/>
        <w:rPr>
          <w:sz w:val="28"/>
        </w:rPr>
      </w:pPr>
      <w:r>
        <w:rPr>
          <w:sz w:val="28"/>
        </w:rPr>
        <w:t>Кожен орган виконавчої влади, діючи від імені та за дорученням держави, має певний правовий статус, виступає носієм відповідних повноважень юридично-владного характеру, реалізація яких забезпечує йому досягнення мети виконавчо-розпорядчої діяльності. Органи виконавчої влади наділено необхідною оперативною самостійністю, що виражається в їх компетенції — предметах відання, правах, обов'язках, територіальних межах діяльності кожного окремого органу. Компетенція — це певний обсяг державної діяльності, покладений на конкретний орган, або коло питань, передбачених законодавством, іншими нормативно-правовими актами, які він має право вирішувати в процесі практичної діяльності (коло питань, що розв'язує міністерство, визначається в положенні про відповідне міністерство; місцева державна адміністрація (обласна чи районна) — в Законі України «Про місцеві державні адміністрації»).</w:t>
      </w:r>
    </w:p>
    <w:p>
      <w:pPr>
        <w:pStyle w:val="Style14"/>
        <w:spacing w:lineRule="auto" w:line="312" w:before="0" w:after="0"/>
        <w:ind w:firstLine="709"/>
        <w:jc w:val="both"/>
        <w:rPr>
          <w:sz w:val="28"/>
        </w:rPr>
      </w:pPr>
      <w:r>
        <w:rPr>
          <w:sz w:val="28"/>
        </w:rPr>
        <w:t>Кожен орган виконавчої влади має офіційне найменування та повноваження використовувати різні атрибути з державною символікою (штамп, бланки з офіційними найменуваннями тощо). Систему органів виконавчої влади, форми та методи їх діяльності визначають Конституція та закони України, акти Президента України, Кабінету Міністрів України та ін.</w:t>
      </w:r>
    </w:p>
    <w:p>
      <w:pPr>
        <w:pStyle w:val="Style14"/>
        <w:spacing w:lineRule="auto" w:line="312" w:before="0" w:after="0"/>
        <w:ind w:firstLine="709"/>
        <w:jc w:val="both"/>
        <w:rPr>
          <w:sz w:val="28"/>
        </w:rPr>
      </w:pPr>
      <w:r>
        <w:rPr>
          <w:sz w:val="28"/>
        </w:rPr>
        <w:t>Діяльність цих органів має вторинний, підзаконний, виконавчо-розпорядчий характер, бо вони здійснюють свої функції на підставі й на виконання закону. Але, реалізуючи свою компетенцію, виконуючи положення законів і правових актів інших державних органів, органи виконавчої влади мають повноваження розпоряджатися з конкретних питань і приймати підзаконні нормативні акти. Отже, в процесі виконавчої та розпорядчої діяльності органи управління діють юридично-владно, застосовуючи різні правові засоби нормотворчого, оперативно-виконавчого (розпорядчого) та юрисдикційного (правоохоронного) характеру.</w:t>
      </w:r>
    </w:p>
    <w:p>
      <w:pPr>
        <w:pStyle w:val="Style14"/>
        <w:spacing w:lineRule="auto" w:line="312" w:before="0" w:after="0"/>
        <w:ind w:firstLine="709"/>
        <w:jc w:val="both"/>
        <w:rPr>
          <w:sz w:val="28"/>
        </w:rPr>
      </w:pPr>
      <w:r>
        <w:rPr>
          <w:sz w:val="28"/>
        </w:rPr>
        <w:t>Будучи частиною державного апарату, органи виконавчої влади мають власну внутрішню структуру й штат службовців. Організаційна структура державного апарату — це поділ цілого на організаційно відокремлені одиниці та мережа управлінських зв'язків у ньому, особлива форма поділу й кооперації управлінської діяльності, стійка схема розподілу його завдань і функцій.</w:t>
      </w:r>
    </w:p>
    <w:p>
      <w:pPr>
        <w:pStyle w:val="Style14"/>
        <w:spacing w:lineRule="auto" w:line="312" w:before="0" w:after="0"/>
        <w:ind w:firstLine="709"/>
        <w:jc w:val="both"/>
        <w:rPr>
          <w:sz w:val="28"/>
        </w:rPr>
      </w:pPr>
      <w:r>
        <w:rPr>
          <w:sz w:val="28"/>
        </w:rPr>
        <w:t>Орган виконавчої влади становить собою організацію — колектив людей — державних службовців, який сформований шляхом їх призначення або конкурсного відбору на посаду для здійснення конкретної виконавчо-розпорядчої діяльності в юридично-владній формі. В межах колективу даного органу поміж структурними підрозділами й службовцями розподілено повноваження та відповідальність за доручену справу, встановлено й розвиваються різні організаційно-правові зв'язки. Все це спрямовано на забезпечення ефективної діяльності органів виконавчої влади.</w:t>
      </w:r>
    </w:p>
    <w:p>
      <w:pPr>
        <w:pStyle w:val="Style14"/>
        <w:spacing w:lineRule="auto" w:line="312" w:before="0" w:after="0"/>
        <w:ind w:firstLine="709"/>
        <w:jc w:val="both"/>
        <w:rPr>
          <w:sz w:val="28"/>
        </w:rPr>
      </w:pPr>
      <w:r>
        <w:rPr>
          <w:sz w:val="28"/>
        </w:rPr>
        <w:t>Органи виконавчої влади багато в чому відрізняються від органів законодавчої та судової влади — своїм цільовим призначенням, функціями, характером діяльності, порядком утворення окремих органів і взаємовідносинами між різними органами, складом службовців та порядком заміщення ними посад, формами й методами здійснення своїх юридично-владних повноважень.</w:t>
      </w:r>
    </w:p>
    <w:p>
      <w:pPr>
        <w:pStyle w:val="Style14"/>
        <w:spacing w:lineRule="auto" w:line="312" w:before="0" w:after="0"/>
        <w:ind w:firstLine="709"/>
        <w:jc w:val="both"/>
        <w:rPr>
          <w:sz w:val="28"/>
        </w:rPr>
      </w:pPr>
      <w:r>
        <w:rPr>
          <w:sz w:val="28"/>
        </w:rPr>
        <w:t>Органи виконавчої влади суттєво відрізняються від підприємств, об'єднань, установ, організацій, у тому числі й державних. Головна відмінність органів виконавчої влади від підприємств, об'єднань, установ і організацій полягає в тому, що перші мають державно-владні повноваження, вони керують об'єктами, до числа яких входять і самі підприємства, об'єднання, установи, виступають від імені держави; а підприємства, об'єднання зайняті господарською діяльністю, установи — соціальним обслуговуванням, організації (будівельно-монтажні, житлово-експлуатаційні, шляхові тощо) будують чи експлуатують виробничі або інші об'єкти.</w:t>
      </w:r>
    </w:p>
    <w:p>
      <w:pPr>
        <w:pStyle w:val="Style14"/>
        <w:spacing w:lineRule="auto" w:line="312" w:before="0" w:after="0"/>
        <w:ind w:firstLine="709"/>
        <w:jc w:val="both"/>
        <w:rPr>
          <w:sz w:val="28"/>
        </w:rPr>
      </w:pPr>
      <w:r>
        <w:rPr>
          <w:sz w:val="28"/>
        </w:rPr>
        <w:t>В органах виконавчої влади, починаючи з центральних і закінчуючи місцевими (районними), всі службовці (за винятком обслуговуючого персоналу, який тільки створює умови для нормального функціонування органу) здійснюють різні функції управління, а їх праця є одним із видів управлінської діяльності. На підприємствах, в установах їх працівники виконують різну за характером роботу. Одна частина працівників (більша) зайнята безпосередньо у виробничому процесі або процесі соціального обслуговування, вони виробляють певну продукцію (матеріальні цінності, послуги). Інша, значно менша частина працівників здійснює управлінську, владно-організаційну діяльність. Ця діяльність не є основною для підприємства (установи), але вона забезпечує, створює належні умови для основної — виробничої діяльності або діяльності з соціального обслуговування.</w:t>
      </w:r>
    </w:p>
    <w:p>
      <w:pPr>
        <w:pStyle w:val="Style14"/>
        <w:spacing w:lineRule="auto" w:line="312" w:before="0" w:after="0"/>
        <w:ind w:firstLine="709"/>
        <w:jc w:val="both"/>
        <w:rPr>
          <w:sz w:val="28"/>
        </w:rPr>
      </w:pPr>
      <w:r>
        <w:rPr>
          <w:sz w:val="28"/>
        </w:rPr>
        <w:t>Підприємства (установи) в цілому не виконують управлінських функцій, такі функції виконує спеціально організована група людей, яку називають адміністрацією підприємства (установи).</w:t>
      </w:r>
    </w:p>
    <w:p>
      <w:pPr>
        <w:pStyle w:val="Style14"/>
        <w:spacing w:lineRule="auto" w:line="312" w:before="0" w:after="0"/>
        <w:ind w:firstLine="709"/>
        <w:jc w:val="both"/>
        <w:rPr>
          <w:sz w:val="28"/>
        </w:rPr>
      </w:pPr>
      <w:r>
        <w:rPr>
          <w:sz w:val="28"/>
        </w:rPr>
        <w:t>Дирекція школи, головний лікар поліклініки мають адміністративно-владні повноваження, здійснюють виконавчо-розпорядчі функції усередині даного об'єкта, видають індивідуальні та нормативні акти, які є обов'язковими до виконання працівниками цих підприємств, установ.</w:t>
      </w:r>
    </w:p>
    <w:p>
      <w:pPr>
        <w:pStyle w:val="Style14"/>
        <w:spacing w:lineRule="auto" w:line="312" w:before="0" w:after="0"/>
        <w:ind w:firstLine="709"/>
        <w:jc w:val="both"/>
        <w:rPr>
          <w:sz w:val="28"/>
        </w:rPr>
      </w:pPr>
      <w:r>
        <w:rPr>
          <w:sz w:val="28"/>
        </w:rPr>
        <w:t>Ураховуючи саме ці ознаки, адміністрації державних підприємств, установ також відносять до органів державного управління, називають їх при цьому органами безпосереднього управління або органами предметної компетенції.</w:t>
      </w:r>
    </w:p>
    <w:p>
      <w:pPr>
        <w:pStyle w:val="Style14"/>
        <w:spacing w:lineRule="auto" w:line="312" w:before="0" w:after="0"/>
        <w:ind w:firstLine="709"/>
        <w:jc w:val="both"/>
        <w:rPr>
          <w:sz w:val="28"/>
        </w:rPr>
      </w:pPr>
      <w:r>
        <w:rPr>
          <w:sz w:val="28"/>
        </w:rPr>
        <w:t>Наведене дозволяє зробити висновок про те, що орган виконавчої влади (державного управління) — це організація, яка є частиною державного апарату, має певну компетенцію, структуру, територіальний масштаб діяльності, утворюється в порядку, встановленому законом або іншим правовим актом, володіє певними методами роботи, наділена повноваженнями виступати за дорученням держави й покликана в порядку виконавчої діяльності здійснювати керівництво економікою, соціально-культурним будівництвом і адміністративно-політичною діяльністю.</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4.2. Види органів виконавчої влади</w:t>
      </w:r>
    </w:p>
    <w:p>
      <w:pPr>
        <w:pStyle w:val="Style14"/>
        <w:spacing w:lineRule="auto" w:line="312" w:before="0" w:after="0"/>
        <w:ind w:firstLine="709"/>
        <w:jc w:val="both"/>
        <w:rPr/>
      </w:pPr>
      <w:r>
        <w:rPr>
          <w:sz w:val="28"/>
          <w:lang w:val="uk-UA"/>
        </w:rPr>
        <w:t>Органи виконавчої влади є численними та різноманітними, що обумовлено безпосередньою спрямованістю виконавчо-розпорядчої ді</w:t>
      </w:r>
      <w:r>
        <w:rPr>
          <w:sz w:val="28"/>
        </w:rPr>
        <w:t>яльності. Для кращого вивчення особливостей організації і діяльності органів державного управління, а також виявлення закономірностей у взаємозв'язках окремих органів здійснюють їх класифікацію, в основу якої кладуть різні критерії. Найважливішими з них є територіальний масштаб діяльності, обсяг і характер компетенції, порядок розв'язання підвідомчих питань, предмет спрямованості компетенції, становище та місце в системі органів.</w:t>
      </w:r>
    </w:p>
    <w:p>
      <w:pPr>
        <w:pStyle w:val="Style14"/>
        <w:spacing w:lineRule="auto" w:line="312" w:before="0" w:after="0"/>
        <w:ind w:firstLine="709"/>
        <w:jc w:val="both"/>
        <w:rPr>
          <w:sz w:val="28"/>
        </w:rPr>
      </w:pPr>
      <w:r>
        <w:rPr>
          <w:sz w:val="28"/>
        </w:rPr>
        <w:t>Залежно від територіального масштабу діяльності, органи виконавчої влади поділяють на чотири групи: центральні, органи виконавчої влади Автономної Республіки Крим (далі — АРК), міжтериторіальні, місцеві.</w:t>
      </w:r>
    </w:p>
    <w:p>
      <w:pPr>
        <w:pStyle w:val="Style14"/>
        <w:spacing w:lineRule="auto" w:line="312" w:before="0" w:after="0"/>
        <w:ind w:firstLine="709"/>
        <w:jc w:val="both"/>
        <w:rPr>
          <w:sz w:val="28"/>
        </w:rPr>
      </w:pPr>
      <w:r>
        <w:rPr>
          <w:sz w:val="28"/>
        </w:rPr>
        <w:t>Центральними є ті органи виконавчої влади, діяльність яких поширюється на всю територію України. Такі органи реалізують державну політику, здійснюють загальне або галузеве управління, спеціальний (функціональний) вплив на об'єкти, незалежно від їх місцезнаходження на території України. До них належать: Кабінет Міністрів України, міністерства, державні комітети (державні служби) та центральні органи виконавчої влади зі спеціальним статусом.</w:t>
      </w:r>
    </w:p>
    <w:p>
      <w:pPr>
        <w:pStyle w:val="Style14"/>
        <w:spacing w:lineRule="auto" w:line="312" w:before="0" w:after="0"/>
        <w:ind w:firstLine="709"/>
        <w:jc w:val="both"/>
        <w:rPr>
          <w:sz w:val="28"/>
        </w:rPr>
      </w:pPr>
      <w:r>
        <w:rPr>
          <w:sz w:val="28"/>
        </w:rPr>
        <w:t>До органів виконавчої влади АРК належать: Рада міністрів АРК, міністерства, республіканські комітети та інші органи виконавчої влади АРК. Вони здійснюють загальне або галузеве управління чи виконують спеціальні функції державного управління об'єктами, які розташовані на території АРК, у межах компетенції, визначеної Конституцією та законами України, Конституцією АРК.</w:t>
      </w:r>
    </w:p>
    <w:p>
      <w:pPr>
        <w:pStyle w:val="Style14"/>
        <w:spacing w:lineRule="auto" w:line="312" w:before="0" w:after="0"/>
        <w:ind w:firstLine="709"/>
        <w:jc w:val="both"/>
        <w:rPr>
          <w:sz w:val="28"/>
        </w:rPr>
      </w:pPr>
      <w:r>
        <w:rPr>
          <w:sz w:val="28"/>
        </w:rPr>
        <w:t>Міжтериторіальні органи охоплюють своєю діяльністю певну частину території України, територію декількох адміністративно-територіальних одиниць або територію, межі якої взагалі не залежать від адміністративно-територіального поділу України. Такі органи забезпечують галузеве управління чи здійснення спеціальних функцій на відповідній частині території України (наприклад, військові напрями, митниці, управління залізниць тощо).</w:t>
      </w:r>
    </w:p>
    <w:p>
      <w:pPr>
        <w:pStyle w:val="Style14"/>
        <w:spacing w:lineRule="auto" w:line="312" w:before="0" w:after="0"/>
        <w:ind w:firstLine="709"/>
        <w:jc w:val="both"/>
        <w:rPr>
          <w:sz w:val="28"/>
        </w:rPr>
      </w:pPr>
      <w:r>
        <w:rPr>
          <w:sz w:val="28"/>
        </w:rPr>
        <w:t>До місцевих органів виконавчої влади належать ті, повноваження яких поширюються на територію певної адміністративно-територіальної одиниці (області, міста (Київ, Севастополь), району). Вони виконують завдання загального управління й координації чи функції відповідних центральних органів виконавчої влади на території певної області, району, міста. Це місцеві державні адміністрації, місцеві органи міністерств та інших центральних органів виконавчої влади, наприклад, Харківська обласна державна адміністрація, Управління Міністерства внутрішніх справ по Харківській області, районний відділ освіти тощо.</w:t>
      </w:r>
    </w:p>
    <w:p>
      <w:pPr>
        <w:pStyle w:val="Style14"/>
        <w:spacing w:lineRule="auto" w:line="312" w:before="0" w:after="0"/>
        <w:ind w:firstLine="709"/>
        <w:jc w:val="both"/>
        <w:rPr>
          <w:sz w:val="28"/>
        </w:rPr>
      </w:pPr>
      <w:r>
        <w:rPr>
          <w:sz w:val="28"/>
        </w:rPr>
        <w:t>Від того, який обсяг і характер компетенції мають органи виконавчої влади, їх поділяють на: органи загальної компетенції, органи галузевої компетенції, органи спеціальної (функціональної) компетенції, органи предметної компетенції.</w:t>
      </w:r>
    </w:p>
    <w:p>
      <w:pPr>
        <w:pStyle w:val="Style14"/>
        <w:spacing w:lineRule="auto" w:line="312" w:before="0" w:after="0"/>
        <w:ind w:firstLine="709"/>
        <w:jc w:val="both"/>
        <w:rPr>
          <w:sz w:val="28"/>
        </w:rPr>
      </w:pPr>
      <w:r>
        <w:rPr>
          <w:sz w:val="28"/>
        </w:rPr>
        <w:t>Органи загальної компетенції — це органи, які в межах підвідомчої їм території здійснюють державне управління та координацію всіх або більшості підпорядкованих чи підконтрольних їм органів галузевої чи функціональної компетенції. Вони несуть відповідальність за стан справ на відповідній території (на всій території України, території АРК, області, району, міста). Тому вони здійснюють загальне керівництво й координацію діяльності органів галузевої і функціональної компетенції, підприємств, установ, організацій та інших об'єктів. До органів загальної компетенції належать: Кабінет Міністрів України, Рада міністрів АРК, місцеві державні адміністрації.</w:t>
      </w:r>
    </w:p>
    <w:p>
      <w:pPr>
        <w:pStyle w:val="Style14"/>
        <w:spacing w:lineRule="auto" w:line="312" w:before="0" w:after="0"/>
        <w:ind w:firstLine="709"/>
        <w:jc w:val="both"/>
        <w:rPr>
          <w:sz w:val="28"/>
        </w:rPr>
      </w:pPr>
      <w:r>
        <w:rPr>
          <w:sz w:val="28"/>
        </w:rPr>
        <w:t>Органи галузевої компетенції реалізують державну політику у відповідній галузі. Галузь — це поєднання об'єктів управління під керівництвом відповідного органу виконавчої влади за ознаками виробничої єдності незалежно від їх географічного розташування. Органами галузевої компетенції є: міністерства, інші центральні органи виконавчої влади, що мають у своєму підпорядкуванні підприємства, установи, інші структури й тим самим керують певною галуззю (Міністерство оборони, Міністерство освіти і науки, Державний комітет України по водному господарству тощо), а також місцеві органи цих міністерств, інших центральних органів виконавчої влади.</w:t>
      </w:r>
    </w:p>
    <w:p>
      <w:pPr>
        <w:pStyle w:val="Style14"/>
        <w:spacing w:lineRule="auto" w:line="312" w:before="0" w:after="0"/>
        <w:ind w:firstLine="709"/>
        <w:jc w:val="both"/>
        <w:rPr>
          <w:sz w:val="28"/>
        </w:rPr>
      </w:pPr>
      <w:r>
        <w:rPr>
          <w:sz w:val="28"/>
        </w:rPr>
        <w:t>Адміністративну реформу спрямовано на зміни в побудові системи міністерств, інших центральних і місцевих органів виконавчої влади. Вона передбачає перехід до використання функціонального принципу утворення міністерств у поєднанні з галузевим принципом у тому разі, коли це обумовлено специфікою відповідних секторів державного управління та поточним станом соціально-економічного розвитку держави. Окремі міністерства можуть бути багатогалузевими або надгалузевими (наприклад, охоплювати такі галузі, як промисловість, сільське господарство, транспорт і зв'язок, енергетика).</w:t>
      </w:r>
    </w:p>
    <w:p>
      <w:pPr>
        <w:pStyle w:val="Style14"/>
        <w:spacing w:lineRule="auto" w:line="312" w:before="0" w:after="0"/>
        <w:ind w:firstLine="709"/>
        <w:jc w:val="both"/>
        <w:rPr>
          <w:sz w:val="28"/>
        </w:rPr>
      </w:pPr>
      <w:r>
        <w:rPr>
          <w:sz w:val="28"/>
        </w:rPr>
        <w:t>Органи спеціальної (функціональної) компетенції забезпечують реалізацію державної політики в певній сфері, здійснюють керівництво з питань, які мають загальний характер для всіх чи багатьох галузей господарства, соціально-культурного будівництва.</w:t>
      </w:r>
    </w:p>
    <w:p>
      <w:pPr>
        <w:pStyle w:val="Style14"/>
        <w:spacing w:lineRule="auto" w:line="312" w:before="0" w:after="0"/>
        <w:ind w:firstLine="709"/>
        <w:jc w:val="both"/>
        <w:rPr>
          <w:sz w:val="28"/>
        </w:rPr>
      </w:pPr>
      <w:r>
        <w:rPr>
          <w:sz w:val="28"/>
        </w:rPr>
        <w:t>Органами предметної компетенції є адміністрації державних підприємств, установ, які керують діяльністю відповідних підприємств, установ.</w:t>
      </w:r>
    </w:p>
    <w:p>
      <w:pPr>
        <w:pStyle w:val="Style14"/>
        <w:spacing w:lineRule="auto" w:line="312" w:before="0" w:after="0"/>
        <w:ind w:firstLine="709"/>
        <w:jc w:val="both"/>
        <w:rPr>
          <w:sz w:val="28"/>
        </w:rPr>
      </w:pPr>
      <w:r>
        <w:rPr>
          <w:sz w:val="28"/>
        </w:rPr>
        <w:t>Залежно від порядку розв'язання підвідомчих питань, органи виконавчої влади поділяють на єдиноначальні та колегіальні.</w:t>
      </w:r>
    </w:p>
    <w:p>
      <w:pPr>
        <w:pStyle w:val="Style14"/>
        <w:spacing w:lineRule="auto" w:line="312" w:before="0" w:after="0"/>
        <w:ind w:firstLine="709"/>
        <w:jc w:val="both"/>
        <w:rPr>
          <w:sz w:val="28"/>
        </w:rPr>
      </w:pPr>
      <w:r>
        <w:rPr>
          <w:sz w:val="28"/>
        </w:rPr>
        <w:t>На чолі єдиноначального органу стоїть одна особа — керівник, який має право особисто приймати рішення з усіх основних питань компетенції цього органу. Єдиноначальність забезпечує оперативність керівництва, використання індивідуальних здібностей та досвіду керівників і водночас підвищує їх персональну відповідальність, оскільки на особу керівника лягає відповідальність за діяльність усього органу державного управління. До єдиноначальних належить більшість органів виконавчої влади: міністерства та інші центральні органи виконавчої влади, місцеві органи виконавчої влади.</w:t>
      </w:r>
    </w:p>
    <w:p>
      <w:pPr>
        <w:pStyle w:val="Style14"/>
        <w:spacing w:lineRule="auto" w:line="312" w:before="0" w:after="0"/>
        <w:ind w:firstLine="709"/>
        <w:jc w:val="both"/>
        <w:rPr>
          <w:sz w:val="28"/>
        </w:rPr>
      </w:pPr>
      <w:r>
        <w:rPr>
          <w:sz w:val="28"/>
        </w:rPr>
        <w:t>Проте і в єдиноначальних органах для вирішення найважливіших питань створюють колегіальні органи (колегії, науково-технічні, техніко-економічні ради тощо). Вони виконують допоміжні, консультативні функції, оскільки їх рішення затверджуються рішенням керівника або втілюються в життя через рішення керівника.</w:t>
      </w:r>
    </w:p>
    <w:p>
      <w:pPr>
        <w:pStyle w:val="Style14"/>
        <w:spacing w:lineRule="auto" w:line="312" w:before="0" w:after="0"/>
        <w:ind w:firstLine="709"/>
        <w:jc w:val="both"/>
        <w:rPr>
          <w:sz w:val="28"/>
        </w:rPr>
      </w:pPr>
      <w:r>
        <w:rPr>
          <w:sz w:val="28"/>
        </w:rPr>
        <w:t>На чолі колегіального органу стоїть група осіб, які входять до складу цього органу, тобто є організаційно та юридично оформленими. Основні питання, які віднесено до компетенції такого органу, обговорюють і розв'язують на засіданнях колективно. Для винесення рішення з обговорюваного питання необхідно мати кворум. Рішення в колегіальних органах найчастіше приймаються абсолютною більшістю голосів, тобто коли за дане рішення проголосувало більше половини присутніх членів органу. Як правило, це пов'язано з великим обсягом їх компетенції та широкими завданнями керівництва, які стосуються багатьох галузей і функцій державного управління. Колегіальність дозволяє правильно вирішувати найскладніші питання керівництва за участю фахівців, із використанням їх досвіду. Тому до колегіальних органів насамперед належать: Кабінет Міністрів України та Рада міністрів АРК, а також деякі інші органи. Але й у цих органах колегіальність доповнюється єдиноначальністю керівників, які особисто розв'язують деякі оперативні організаційні питання діяльності очолюваного ними органу.</w:t>
      </w:r>
    </w:p>
    <w:p>
      <w:pPr>
        <w:pStyle w:val="Style14"/>
        <w:spacing w:lineRule="auto" w:line="312" w:before="0" w:after="0"/>
        <w:ind w:firstLine="709"/>
        <w:jc w:val="both"/>
        <w:rPr>
          <w:sz w:val="28"/>
        </w:rPr>
      </w:pPr>
      <w:r>
        <w:rPr>
          <w:sz w:val="28"/>
        </w:rPr>
        <w:t>Залежно від предмета спрямованості компетенції, органи виконавчої влади поділяють на:</w:t>
      </w:r>
    </w:p>
    <w:p>
      <w:pPr>
        <w:pStyle w:val="Style14"/>
        <w:spacing w:lineRule="auto" w:line="312" w:before="0" w:after="0"/>
        <w:ind w:firstLine="709"/>
        <w:jc w:val="both"/>
        <w:rPr>
          <w:sz w:val="28"/>
        </w:rPr>
      </w:pPr>
      <w:r>
        <w:rPr>
          <w:sz w:val="28"/>
        </w:rPr>
        <w:t>а) органи управління господарським виробництвом, економікою та сферою соціального обслуговування: промисловістю, сільським господарством, транспортом, зв'язком, внутрішньою торгівлею, житлово-комунальним господарством і побутовим обслуговуванням населення;</w:t>
      </w:r>
    </w:p>
    <w:p>
      <w:pPr>
        <w:pStyle w:val="Style14"/>
        <w:spacing w:lineRule="auto" w:line="312" w:before="0" w:after="0"/>
        <w:ind w:firstLine="709"/>
        <w:jc w:val="both"/>
        <w:rPr>
          <w:sz w:val="28"/>
        </w:rPr>
      </w:pPr>
      <w:r>
        <w:rPr>
          <w:sz w:val="28"/>
        </w:rPr>
        <w:t>б) органи управління соціальним розвитком і культурою: освітою, охороною здоров'я, фізичною культурою та спортом, розвитком науки, культури, соціальним забезпеченням;</w:t>
      </w:r>
    </w:p>
    <w:p>
      <w:pPr>
        <w:pStyle w:val="Style14"/>
        <w:spacing w:lineRule="auto" w:line="312" w:before="0" w:after="0"/>
        <w:ind w:firstLine="709"/>
        <w:jc w:val="both"/>
        <w:rPr>
          <w:sz w:val="28"/>
        </w:rPr>
      </w:pPr>
      <w:r>
        <w:rPr>
          <w:sz w:val="28"/>
        </w:rPr>
        <w:t>в) органи управління в адміністративно-політичній сфері: обороною, державною безпекою, внутрішніми справами, юстицією, зовнішніми стосунками;</w:t>
      </w:r>
    </w:p>
    <w:p>
      <w:pPr>
        <w:pStyle w:val="Style14"/>
        <w:spacing w:lineRule="auto" w:line="312" w:before="0" w:after="0"/>
        <w:ind w:firstLine="709"/>
        <w:jc w:val="both"/>
        <w:rPr>
          <w:sz w:val="28"/>
        </w:rPr>
      </w:pPr>
      <w:r>
        <w:rPr>
          <w:sz w:val="28"/>
        </w:rPr>
        <w:t>г) органи міжгалузевого управління, які здійснюють функції: ціноутворення, статистики, фінансового регулювання, стандартизації, сертифікації тощо.</w:t>
      </w:r>
    </w:p>
    <w:p>
      <w:pPr>
        <w:pStyle w:val="Style14"/>
        <w:spacing w:lineRule="auto" w:line="312" w:before="0" w:after="0"/>
        <w:ind w:firstLine="709"/>
        <w:jc w:val="both"/>
        <w:rPr>
          <w:sz w:val="28"/>
        </w:rPr>
      </w:pPr>
      <w:r>
        <w:rPr>
          <w:sz w:val="28"/>
        </w:rPr>
        <w:t>Якщо брати за критерій класифікації становище та місце в системі органів виконавчої влади, то їх поділяють на вищі та нижчі. Так, обласна державна адміністрація буде нижчою відносно Кабінету Міністрів України, але вищою відносно районної державної адміністрації. Звідси — підпорядкованість, підконтрольність, підзвітність нижчих органів перед вищими, обов'язковість рішень вищих органів до виконання нижчими.</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4.3. Система органів виконавчої влади та принципи її побудови</w:t>
      </w:r>
    </w:p>
    <w:p>
      <w:pPr>
        <w:pStyle w:val="Style14"/>
        <w:spacing w:lineRule="auto" w:line="312" w:before="0" w:after="0"/>
        <w:ind w:firstLine="709"/>
        <w:jc w:val="both"/>
        <w:rPr/>
      </w:pPr>
      <w:r>
        <w:rPr>
          <w:sz w:val="28"/>
          <w:lang w:val="uk-UA"/>
        </w:rPr>
        <w:t>Численні та різноманітні органи виконавчої влади утворюють відповідну систему, ефективність діяльності якої залежить від ст</w:t>
      </w:r>
      <w:r>
        <w:rPr>
          <w:sz w:val="28"/>
        </w:rPr>
        <w:t>упеня впорядкованості, організованості, злагодженості в усіх ланках. У єдину систему їх об'єднує зміст діяльності — виконавчо-розпорядчий і спільна основа заснування (утворення) — державна власність. Кожний орган виконавчої влади — від центрального до місцевого — виступає суб'єктом права державної власності, наділяється статусом юридичної особи й водночас розв'язує різні питання оперативного управління та охорони цієї власності.</w:t>
      </w:r>
    </w:p>
    <w:p>
      <w:pPr>
        <w:pStyle w:val="Style14"/>
        <w:spacing w:lineRule="auto" w:line="312" w:before="0" w:after="0"/>
        <w:ind w:firstLine="709"/>
        <w:jc w:val="both"/>
        <w:rPr>
          <w:sz w:val="28"/>
        </w:rPr>
      </w:pPr>
      <w:r>
        <w:rPr>
          <w:sz w:val="28"/>
        </w:rPr>
        <w:t>Отже, органи виконавчої влади — не просто спільність однорідних одиниць, а цілісна система, тобто така сукупність, у якій усі складові частини (окремі органи та їх структурні підрозділи) є взаємопов'язаними й водночас складають самостійні підсистеми з своїми особливостями структури, функцій, компетенції.</w:t>
      </w:r>
    </w:p>
    <w:p>
      <w:pPr>
        <w:pStyle w:val="Style14"/>
        <w:spacing w:lineRule="auto" w:line="312" w:before="0" w:after="0"/>
        <w:ind w:firstLine="709"/>
        <w:jc w:val="both"/>
        <w:rPr>
          <w:sz w:val="28"/>
        </w:rPr>
      </w:pPr>
      <w:r>
        <w:rPr>
          <w:sz w:val="28"/>
        </w:rPr>
        <w:t>Побудова цієї системи ґрунтується на засадах єдності й цілісності державної території, поєднання принципів централізації та децентралізації, збалансованості соціально-економічного розвитку регіонів залежно від адміністративно-територіального устрою країни. Система органів виконавчої влади утворюється з урахуванням забезпечення державного суверенітету й економічної самостійності України, проведення фінансової, цінової, інвестиційної та податкової політики, політики в сферах праці й зайнятості населення, соціального захисту, освіти, науки, культури, охорони природи, екологічної безпеки та природокористування, а також здійснення загальнодержавних програм економічного, науково-технічного, соціального й культурного розвитку України.</w:t>
      </w:r>
    </w:p>
    <w:p>
      <w:pPr>
        <w:pStyle w:val="Style14"/>
        <w:spacing w:lineRule="auto" w:line="312" w:before="0" w:after="0"/>
        <w:ind w:firstLine="709"/>
        <w:jc w:val="both"/>
        <w:rPr>
          <w:sz w:val="28"/>
        </w:rPr>
      </w:pPr>
      <w:r>
        <w:rPr>
          <w:sz w:val="28"/>
        </w:rPr>
        <w:t>Побудова та удосконалення системи й підсистем органів виконавчої влади відбуваються з урахуванням необхідності єдиного центру керівництва економічними та соціальними справами на підставі планування, ринкових відносин, рівності всіх форм власності, поєднання галузевого й територіального принципів управління, їх централізації з відповідною самостійністю регіонів і окремих адміністративно-територіальних одиниць, господарською самостійністю підприємств, об'єднань та інших суб'єктів.</w:t>
      </w:r>
    </w:p>
    <w:p>
      <w:pPr>
        <w:pStyle w:val="Style14"/>
        <w:spacing w:lineRule="auto" w:line="312" w:before="0" w:after="0"/>
        <w:ind w:firstLine="709"/>
        <w:jc w:val="both"/>
        <w:rPr>
          <w:sz w:val="28"/>
        </w:rPr>
      </w:pPr>
      <w:r>
        <w:rPr>
          <w:sz w:val="28"/>
        </w:rPr>
        <w:t>Утворення органів виконавчої влади, формування їх системи та її функціонування здійснюються згідно з принципами демократизму й законності. Конституція України надає громадянам право брати участь в управлінні державними справами, у всеукраїнському та місцевих референдумах, вільно обирати й бути обраними до органів державної влади та органів місцевого самоврядування. Громадяни користуються рівним правом доступу до державної служби, а також до служби в органах місцевого самоврядування (ст. 38).</w:t>
      </w:r>
    </w:p>
    <w:p>
      <w:pPr>
        <w:pStyle w:val="Style14"/>
        <w:spacing w:lineRule="auto" w:line="312" w:before="0" w:after="0"/>
        <w:ind w:firstLine="709"/>
        <w:jc w:val="both"/>
        <w:rPr>
          <w:sz w:val="28"/>
        </w:rPr>
      </w:pPr>
      <w:r>
        <w:rPr>
          <w:sz w:val="28"/>
        </w:rPr>
        <w:t>Органи державної влади та органи місцевого самоврядування, їх посадові особи зобов'язані діяти лише на підставі, в межах повноважень і в спосіб, передбачені Конституцією та законами України (ч. 2 ст. 19 Конституції України). Організація й діяльність органів виконавчої влади, основи державної служби визначаються законами України.</w:t>
      </w:r>
    </w:p>
    <w:p>
      <w:pPr>
        <w:pStyle w:val="Style14"/>
        <w:spacing w:lineRule="auto" w:line="312" w:before="0" w:after="0"/>
        <w:ind w:firstLine="709"/>
        <w:jc w:val="both"/>
        <w:rPr>
          <w:sz w:val="28"/>
        </w:rPr>
      </w:pPr>
      <w:r>
        <w:rPr>
          <w:sz w:val="28"/>
        </w:rPr>
        <w:t>Важливою особливістю побудови та функціонування органів виконавчої влади є організаційні зв'язки структурних одиниць системи, що виявляються в розпорядництві, підпорядкованості, підконтрольності, підзвітності та координації.</w:t>
      </w:r>
    </w:p>
    <w:p>
      <w:pPr>
        <w:pStyle w:val="Style14"/>
        <w:spacing w:lineRule="auto" w:line="312" w:before="0" w:after="0"/>
        <w:ind w:firstLine="709"/>
        <w:jc w:val="both"/>
        <w:rPr>
          <w:sz w:val="28"/>
        </w:rPr>
      </w:pPr>
      <w:r>
        <w:rPr>
          <w:sz w:val="28"/>
        </w:rPr>
        <w:t>Розпорядництво одного органу управління відносно інших виявляється насамперед у обов'язковості для них його нормативно-правових актів. У свою чергу, воно обумовлено підпорядкованістю тих чи інших органів тому, хто розпоряджається. Так, Кабінет Міністрів України в межах своєї компетенції видає постанови й розпорядження, які є обов'язковими до виконання міністерствами та іншими органами виконавчої влади, роботу яких він спрямовує й координує.</w:t>
      </w:r>
    </w:p>
    <w:p>
      <w:pPr>
        <w:pStyle w:val="Style14"/>
        <w:spacing w:lineRule="auto" w:line="312" w:before="0" w:after="0"/>
        <w:ind w:firstLine="709"/>
        <w:jc w:val="both"/>
        <w:rPr>
          <w:sz w:val="28"/>
        </w:rPr>
      </w:pPr>
      <w:r>
        <w:rPr>
          <w:sz w:val="28"/>
        </w:rPr>
        <w:t>Підконтрольність означає, що всю діяльність органів або якийсь її обсяг перевіряють вищі органи або орган, спеціально створений для здійснення контролю чи нагляду.</w:t>
      </w:r>
    </w:p>
    <w:p>
      <w:pPr>
        <w:pStyle w:val="Style14"/>
        <w:spacing w:lineRule="auto" w:line="312" w:before="0" w:after="0"/>
        <w:ind w:firstLine="709"/>
        <w:jc w:val="both"/>
        <w:rPr>
          <w:sz w:val="28"/>
        </w:rPr>
      </w:pPr>
      <w:r>
        <w:rPr>
          <w:sz w:val="28"/>
        </w:rPr>
        <w:t>Підзвітність виражається в обов'язку органу інформувати про свою роботу вищий орган, який, керуючись даними звітів, оцінює діяльність підзвітного в цілому чи за окремими напрямами. Так, місцеві державні адміністрації підзвітні й підконтрольні органам виконавчої влади вищого рівня.</w:t>
      </w:r>
    </w:p>
    <w:p>
      <w:pPr>
        <w:pStyle w:val="Style14"/>
        <w:spacing w:lineRule="auto" w:line="312" w:before="0" w:after="0"/>
        <w:ind w:firstLine="709"/>
        <w:jc w:val="both"/>
        <w:rPr>
          <w:sz w:val="28"/>
        </w:rPr>
      </w:pPr>
      <w:r>
        <w:rPr>
          <w:sz w:val="28"/>
        </w:rPr>
        <w:t>Координація виявляється в об'єднанні координуючим органом підпорядкованих або підконтрольних йому органів для виконання певних завдань.</w:t>
      </w:r>
    </w:p>
    <w:p>
      <w:pPr>
        <w:pStyle w:val="Style14"/>
        <w:spacing w:lineRule="auto" w:line="312" w:before="0" w:after="0"/>
        <w:ind w:firstLine="709"/>
        <w:jc w:val="both"/>
        <w:rPr>
          <w:sz w:val="28"/>
        </w:rPr>
      </w:pPr>
      <w:r>
        <w:rPr>
          <w:sz w:val="28"/>
        </w:rPr>
        <w:t>Як уже було зазначено, система органів виконавчої влади має свої підсистеми, ланки та окремі органи, які відрізняються між собою за певними критеріями. Найважливішими з них є обсяг компетенції та територіальний масштаб діяльності. Згідно з цими критеріями до системи органів виконавчої влади входять такі ланки:</w:t>
      </w:r>
    </w:p>
    <w:p>
      <w:pPr>
        <w:pStyle w:val="Style14"/>
        <w:spacing w:lineRule="auto" w:line="312" w:before="0" w:after="0"/>
        <w:ind w:firstLine="709"/>
        <w:jc w:val="both"/>
        <w:rPr>
          <w:sz w:val="28"/>
        </w:rPr>
      </w:pPr>
      <w:r>
        <w:rPr>
          <w:sz w:val="28"/>
        </w:rPr>
        <w:t>Кабінет Міністрів України — вищий орган у системі органів виконавчої влади;</w:t>
      </w:r>
    </w:p>
    <w:p>
      <w:pPr>
        <w:pStyle w:val="Style14"/>
        <w:spacing w:lineRule="auto" w:line="312" w:before="0" w:after="0"/>
        <w:ind w:firstLine="709"/>
        <w:jc w:val="both"/>
        <w:rPr>
          <w:sz w:val="28"/>
        </w:rPr>
      </w:pPr>
      <w:r>
        <w:rPr>
          <w:sz w:val="28"/>
        </w:rPr>
        <w:t>міністерства, державні комітети та інші центральні органи виконавчої влади;</w:t>
      </w:r>
    </w:p>
    <w:p>
      <w:pPr>
        <w:pStyle w:val="Style14"/>
        <w:spacing w:lineRule="auto" w:line="312" w:before="0" w:after="0"/>
        <w:ind w:firstLine="709"/>
        <w:jc w:val="both"/>
        <w:rPr>
          <w:sz w:val="28"/>
        </w:rPr>
      </w:pPr>
      <w:r>
        <w:rPr>
          <w:sz w:val="28"/>
        </w:rPr>
        <w:t>органи виконавчої влади АРК;</w:t>
      </w:r>
    </w:p>
    <w:p>
      <w:pPr>
        <w:pStyle w:val="Style14"/>
        <w:spacing w:lineRule="auto" w:line="312" w:before="0" w:after="0"/>
        <w:ind w:firstLine="709"/>
        <w:jc w:val="both"/>
        <w:rPr>
          <w:sz w:val="28"/>
        </w:rPr>
      </w:pPr>
      <w:r>
        <w:rPr>
          <w:sz w:val="28"/>
        </w:rPr>
        <w:t>обласні державні адміністрації, управління, відділи міністерств, інших центральних органів виконавчої влади;</w:t>
      </w:r>
    </w:p>
    <w:p>
      <w:pPr>
        <w:pStyle w:val="Style14"/>
        <w:spacing w:lineRule="auto" w:line="312" w:before="0" w:after="0"/>
        <w:ind w:firstLine="709"/>
        <w:jc w:val="both"/>
        <w:rPr>
          <w:sz w:val="28"/>
        </w:rPr>
      </w:pPr>
      <w:r>
        <w:rPr>
          <w:sz w:val="28"/>
        </w:rPr>
        <w:t>Київська та Севастопольська міські державні адміністрації, управління, відділи міністерств та інших центральних органів виконавчої влади в містах;</w:t>
      </w:r>
    </w:p>
    <w:p>
      <w:pPr>
        <w:pStyle w:val="Style14"/>
        <w:spacing w:lineRule="auto" w:line="312" w:before="0" w:after="0"/>
        <w:ind w:firstLine="709"/>
        <w:jc w:val="both"/>
        <w:rPr>
          <w:sz w:val="28"/>
        </w:rPr>
      </w:pPr>
      <w:r>
        <w:rPr>
          <w:sz w:val="28"/>
        </w:rPr>
        <w:t>районні державні адміністрації, відділи міністерств та інших центральних органів виконавчої влади.</w:t>
      </w:r>
    </w:p>
    <w:p>
      <w:pPr>
        <w:pStyle w:val="Style14"/>
        <w:spacing w:lineRule="auto" w:line="312" w:before="0" w:after="0"/>
        <w:ind w:firstLine="709"/>
        <w:jc w:val="both"/>
        <w:rPr>
          <w:sz w:val="28"/>
        </w:rPr>
      </w:pPr>
      <w:r>
        <w:rPr>
          <w:sz w:val="28"/>
        </w:rPr>
        <w:t>Система та підсистеми органів виконавчої влади мають відповідні організаційні структури, які відображують взаємозв'язки між окремими ланками системи й підсистем, субординацію по вертикалі та горизонталі, стосунки з вищими органами, підпорядкованими й підконтрольними об'єктами. Оптимальність організаційних структур цієї системи є одним із чинників підвищення ефективності виконавчої влади.</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4.4. </w:t>
      </w:r>
      <w:r>
        <w:rPr>
          <w:sz w:val="28"/>
        </w:rPr>
        <w:t>Повноваження Президента України у сфері виконавчої влади</w:t>
      </w:r>
    </w:p>
    <w:p>
      <w:pPr>
        <w:pStyle w:val="Style14"/>
        <w:spacing w:lineRule="auto" w:line="312" w:before="0" w:after="0"/>
        <w:ind w:firstLine="709"/>
        <w:jc w:val="both"/>
        <w:rPr>
          <w:sz w:val="28"/>
        </w:rPr>
      </w:pPr>
      <w:r>
        <w:rPr>
          <w:sz w:val="28"/>
        </w:rPr>
        <w:t>Відповідно до розділу V Конституції України Президент України є главою держави. Основні повноваження Президента у сфері виконавчої діяльності закріплено в ст. 106 Конституції України. Деякі повноваження в цій сфері Президент України здійснює за згодою Верховної Ради України, інші — самостійно чи за поданням Прем'єр-міністра України.</w:t>
      </w:r>
    </w:p>
    <w:p>
      <w:pPr>
        <w:pStyle w:val="Style14"/>
        <w:spacing w:lineRule="auto" w:line="312" w:before="0" w:after="0"/>
        <w:ind w:firstLine="709"/>
        <w:jc w:val="both"/>
        <w:rPr>
          <w:sz w:val="28"/>
        </w:rPr>
      </w:pPr>
      <w:r>
        <w:rPr>
          <w:sz w:val="28"/>
        </w:rPr>
        <w:t>За згодою Верховної Ради України Президент України призначає Прем'єр-міністра України; призначає на посаду та звільняє з неї за згодою Верховної Ради України Голову Антимонопольного комітету України, Голову Фонду державного майна України, Голову державного комітету телебачення і радіомовлення України.</w:t>
      </w:r>
    </w:p>
    <w:p>
      <w:pPr>
        <w:pStyle w:val="Style14"/>
        <w:spacing w:lineRule="auto" w:line="312" w:before="0" w:after="0"/>
        <w:ind w:firstLine="709"/>
        <w:jc w:val="both"/>
        <w:rPr>
          <w:sz w:val="28"/>
        </w:rPr>
      </w:pPr>
      <w:r>
        <w:rPr>
          <w:sz w:val="28"/>
        </w:rPr>
        <w:t>За поданням Прем'єр-міністра України Президент України призначає членів Кабінету Міністрів України, керівників інших центральних органів виконавчої влади, а також голів місцевих державних адміністрацій і припиняє їхні повноваження на цих посадах; утворює, реорганізовує й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w:t>
      </w:r>
    </w:p>
    <w:p>
      <w:pPr>
        <w:pStyle w:val="Style14"/>
        <w:spacing w:lineRule="auto" w:line="312" w:before="0" w:after="0"/>
        <w:ind w:firstLine="709"/>
        <w:jc w:val="both"/>
        <w:rPr>
          <w:sz w:val="28"/>
        </w:rPr>
      </w:pPr>
      <w:r>
        <w:rPr>
          <w:sz w:val="28"/>
        </w:rPr>
        <w:t>Президент України скасовує акти Кабінету Міністрів України й акти Ради міністрів АРК;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і національної безпеки та оборони держави; очолює Раду національної безпеки й оборони України, яка є координаційним органом з питань національної безпеки й оборони при Президентові України; вносить до Верховної Ради України подання про оголошення стану війни та приймає рішення про використання Збройних Сил України в разі збройної агресії проти України; приймає відповідно до закону рішення про загальну або часткову мобілізацію й введення воєнного стану в Україні або в окремих її місцевостях у разі загрози нападу, небезпеки державній незалежності України; приймає в разі необхідності рішення про введення в Україні або в окремих її місцевостях надзвичайного стану, а також оголошує в разі необхідності окремі місцевості України зонами надзвичайної екологічної ситуації — з наступним затвердженням цих рішень Верховною Радою України; присвоює вищі військові звання, вищі дипломатичні ранги та інші вищі спеціальні звання й класні чини. Президент України приймає рішення про прийняття до громадянства України та припинення громадянства України, про надання притулку в Україні; здійснює помилування.</w:t>
      </w:r>
    </w:p>
    <w:p>
      <w:pPr>
        <w:pStyle w:val="Style14"/>
        <w:spacing w:lineRule="auto" w:line="312" w:before="0" w:after="0"/>
        <w:ind w:firstLine="709"/>
        <w:jc w:val="both"/>
        <w:rPr>
          <w:sz w:val="28"/>
        </w:rPr>
      </w:pPr>
      <w:r>
        <w:rPr>
          <w:sz w:val="28"/>
        </w:rPr>
        <w:t>Президент України підписує закони, прийняті Верховною Радою України; має право вето щодо прийнятих Верховною Радою України законів із наступним поверненням їх на повторний розгляд Верховної Ради України.</w:t>
      </w:r>
    </w:p>
    <w:p>
      <w:pPr>
        <w:pStyle w:val="Style14"/>
        <w:spacing w:lineRule="auto" w:line="312" w:before="0" w:after="0"/>
        <w:ind w:firstLine="709"/>
        <w:jc w:val="both"/>
        <w:rPr>
          <w:sz w:val="28"/>
        </w:rPr>
      </w:pPr>
      <w:r>
        <w:rPr>
          <w:sz w:val="28"/>
        </w:rPr>
        <w:t>На основі й на виконання Конституції та законів України Президент України видає укази й розпорядження, які є обов'язковими до виконання на території України. У випадках, передбачених ч. 4 ст. 106 Конституції України, акти Президента України скріплюють підписами Прем'єр-міністр України й міністр, відповідальний за акт і його виконання.</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4.5. </w:t>
      </w:r>
      <w:r>
        <w:rPr>
          <w:sz w:val="28"/>
        </w:rPr>
        <w:t>Правове становище Кабінету Міністрів України</w:t>
      </w:r>
    </w:p>
    <w:p>
      <w:pPr>
        <w:pStyle w:val="Style14"/>
        <w:spacing w:lineRule="auto" w:line="312" w:before="0" w:after="0"/>
        <w:ind w:firstLine="709"/>
        <w:jc w:val="both"/>
        <w:rPr>
          <w:sz w:val="28"/>
        </w:rPr>
      </w:pPr>
      <w:r>
        <w:rPr>
          <w:sz w:val="28"/>
        </w:rPr>
        <w:t>Кабінет Міністрів України в своїй діяльності керується Конституцією та законами України, актами Президента України.</w:t>
      </w:r>
    </w:p>
    <w:p>
      <w:pPr>
        <w:pStyle w:val="Style14"/>
        <w:spacing w:lineRule="auto" w:line="312" w:before="0" w:after="0"/>
        <w:ind w:firstLine="709"/>
        <w:jc w:val="both"/>
        <w:rPr>
          <w:sz w:val="28"/>
        </w:rPr>
      </w:pPr>
      <w:r>
        <w:rPr>
          <w:sz w:val="28"/>
        </w:rPr>
        <w:t>Загальні засади правового становища Кабінету Міністрів України встановлено в розділі VI Конституції України. Відповідно до ст. 113 Конституції Кабінет Міністрів України є вищим органом у системі органів виконавчої влади. Він відповідальний перед Президентом України та підконтрольний і підзвітний Верховній Раді України в межах, передбачених у статтях 85, 87 Конституції України (розгляд і прийняття рішення про схвалення Програми діяльності Кабінету Міністрів України; надання згоди на призначення Президентом України Прем'єр-міністра України; здійснення контролю за діяльністю Кабінету Міністрів України; вирішення питання про відповідальність Кабінету Міністрів України тощо).</w:t>
      </w:r>
    </w:p>
    <w:p>
      <w:pPr>
        <w:pStyle w:val="Style14"/>
        <w:spacing w:lineRule="auto" w:line="312" w:before="0" w:after="0"/>
        <w:ind w:firstLine="709"/>
        <w:jc w:val="both"/>
        <w:rPr>
          <w:sz w:val="28"/>
        </w:rPr>
      </w:pPr>
      <w:r>
        <w:rPr>
          <w:sz w:val="28"/>
        </w:rPr>
        <w:t>Кабінет Міністрів виконує свої функції у сфері виконавчої влади в тісному взаємозв'язку з Президентом України, бере участь у розв'язанні тих завдань, які ставить Президент перед Кабінетом Міністрів. Діяльність Кабінету Міністрів України має бути врегульовано Законом України «Про Кабінет Міністрів України».</w:t>
      </w:r>
    </w:p>
    <w:p>
      <w:pPr>
        <w:pStyle w:val="Style14"/>
        <w:spacing w:lineRule="auto" w:line="312" w:before="0" w:after="0"/>
        <w:ind w:firstLine="709"/>
        <w:jc w:val="both"/>
        <w:rPr>
          <w:sz w:val="28"/>
        </w:rPr>
      </w:pPr>
      <w:r>
        <w:rPr>
          <w:sz w:val="28"/>
        </w:rPr>
        <w:t>До складу Кабінету Міністрів України входять Прем'єр-міністр України, Перший віце-прем'єр-міністр, три віце-прем'єр-міністри, міністри.</w:t>
      </w:r>
    </w:p>
    <w:p>
      <w:pPr>
        <w:pStyle w:val="Style14"/>
        <w:spacing w:lineRule="auto" w:line="312" w:before="0" w:after="0"/>
        <w:ind w:firstLine="709"/>
        <w:jc w:val="both"/>
        <w:rPr>
          <w:sz w:val="28"/>
        </w:rPr>
      </w:pPr>
      <w:r>
        <w:rPr>
          <w:sz w:val="28"/>
        </w:rPr>
        <w:t>Кабінет Міністрів очолює Прем'єр-міністр, якого призначає Президент України за згодою більш ніж половини від конституційного складу Верховної Ради України. Персональний склад Кабінету Міністрів України призначає також Президент України за поданням Прем'єр-міністра України. Останній керує його роботою, спрямовує її на здійснення внутрішньої і зовнішньої політики держави, виконання Конституції і законів України, актів Президента України, Програми діяльності Кабінету Міністрів та інших завдань, покладених на Кабінет Міністрів України.</w:t>
      </w:r>
    </w:p>
    <w:p>
      <w:pPr>
        <w:pStyle w:val="Style14"/>
        <w:spacing w:lineRule="auto" w:line="312" w:before="0" w:after="0"/>
        <w:ind w:firstLine="709"/>
        <w:jc w:val="both"/>
        <w:rPr>
          <w:sz w:val="28"/>
        </w:rPr>
      </w:pPr>
      <w:r>
        <w:rPr>
          <w:sz w:val="28"/>
        </w:rPr>
        <w:t>Відповідно до ст. 116 Конституції України на Кабінет Міністрів покладено забезпечення державного суверенітету й економічної самостійності України, він вживає заходів щодо забезпечення прав і свобод людини й громадянина тощо.</w:t>
      </w:r>
    </w:p>
    <w:p>
      <w:pPr>
        <w:pStyle w:val="Style14"/>
        <w:spacing w:lineRule="auto" w:line="312" w:before="0" w:after="0"/>
        <w:ind w:firstLine="709"/>
        <w:jc w:val="both"/>
        <w:rPr>
          <w:sz w:val="28"/>
        </w:rPr>
      </w:pPr>
      <w:r>
        <w:rPr>
          <w:sz w:val="28"/>
        </w:rPr>
        <w:t>Кабінет Міністрів забезпечує проведення фінансової, цінової, інвестиційної та податкової політики; політики в сферах праці й зайнятості населення, соціального захисту, освіти, науки й культури, охорони природи, екологічної безпеки та природокористування; розробляє й здійснює загальнодержавні програми економічного, науково-технічного, соціально-культурного розвитку України; організовує та забезпечує здійснення зовнішньоекономічної діяльності України, митної справи. Кабінет Міністрів забезпечує рівні умови розвитку всіх форм власності; здійснює управління об'єктами державної власності відповідно до закону; розробляє проект закону про Державний бюджет України й забезпечує виконання затвердженого Верховною Радою України Державного бюджету України, подає Верховній Раді України звіт про його виконання; здійснює заходи щодо забезпечення обороноздатності й національної безпеки України, громадського порядку, боротьби зі злочинністю; спрямовує та координує роботу міністерств, інших органів виконавчої влади.</w:t>
      </w:r>
    </w:p>
    <w:p>
      <w:pPr>
        <w:pStyle w:val="Style14"/>
        <w:spacing w:lineRule="auto" w:line="312" w:before="0" w:after="0"/>
        <w:ind w:firstLine="709"/>
        <w:jc w:val="both"/>
        <w:rPr>
          <w:sz w:val="28"/>
        </w:rPr>
      </w:pPr>
      <w:r>
        <w:rPr>
          <w:sz w:val="28"/>
        </w:rPr>
        <w:t>Прем'єр-міністр України входить з поданням до Президента України про утворення, реорганізацію та ліквідацію міністерств, інших центральних органів виконавчої влади в межах коштів, передбачених Державним бюджетом України на утримання цих органів. Кабінет Міністрів виконує інші функції, визначені Конституцією та законами України, актами Президента України.</w:t>
      </w:r>
    </w:p>
    <w:p>
      <w:pPr>
        <w:pStyle w:val="Style14"/>
        <w:spacing w:lineRule="auto" w:line="312" w:before="0" w:after="0"/>
        <w:ind w:firstLine="709"/>
        <w:jc w:val="both"/>
        <w:rPr>
          <w:sz w:val="28"/>
        </w:rPr>
      </w:pPr>
      <w:r>
        <w:rPr>
          <w:sz w:val="28"/>
        </w:rPr>
        <w:t>У межах своєї компетенції Кабінет Міністрів видає постанови й розпорядження, які є обов'язковими до виконання. Ці акти підписує Прем'єр-міністр України. Нормативно-правові акти Кабінету Міністрів України підлягають реєстрації в порядку, встановленому законодавством.</w:t>
      </w:r>
    </w:p>
    <w:p>
      <w:pPr>
        <w:pStyle w:val="Style14"/>
        <w:spacing w:lineRule="auto" w:line="312" w:before="0" w:after="0"/>
        <w:ind w:firstLine="709"/>
        <w:jc w:val="both"/>
        <w:rPr>
          <w:sz w:val="28"/>
        </w:rPr>
      </w:pPr>
      <w:r>
        <w:rPr>
          <w:sz w:val="28"/>
        </w:rPr>
        <w:t>Кабінет Міністрів складає повноваження перед новообраним Президентом України. Прем'єр-міністр, інші члени Кабінету Міністрів України мають право заявити Президентові України про свою відставку. Відставка Прем'єр-міністра має наслідком відставку всього складу Кабінету Міністрів України.</w:t>
      </w:r>
    </w:p>
    <w:p>
      <w:pPr>
        <w:pStyle w:val="Style14"/>
        <w:spacing w:lineRule="auto" w:line="312" w:before="0" w:after="0"/>
        <w:ind w:firstLine="709"/>
        <w:jc w:val="both"/>
        <w:rPr>
          <w:sz w:val="28"/>
        </w:rPr>
      </w:pPr>
      <w:r>
        <w:rPr>
          <w:sz w:val="28"/>
        </w:rPr>
        <w:t>Прем'єр-міністр України зобов'язаний подати Президентові України заяву про відставку Кабінету Міністрів за рішенням Президента України чи в зв'язку з прийняттям Верховною Радою України резолюції недовіри. Резолюція недовіри приймається більшістю від конституційного складу Верховної Ради України.</w:t>
      </w:r>
    </w:p>
    <w:p>
      <w:pPr>
        <w:pStyle w:val="Style14"/>
        <w:spacing w:lineRule="auto" w:line="312" w:before="0" w:after="0"/>
        <w:ind w:firstLine="709"/>
        <w:jc w:val="both"/>
        <w:rPr>
          <w:sz w:val="28"/>
        </w:rPr>
      </w:pPr>
      <w:r>
        <w:rPr>
          <w:sz w:val="28"/>
        </w:rPr>
        <w:t>Члени Кабінету Міністрів України, керівники центральних і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w:t>
      </w:r>
    </w:p>
    <w:p>
      <w:pPr>
        <w:pStyle w:val="Style14"/>
        <w:spacing w:lineRule="auto" w:line="312" w:before="0" w:after="0"/>
        <w:ind w:firstLine="709"/>
        <w:jc w:val="both"/>
        <w:rPr>
          <w:sz w:val="28"/>
        </w:rPr>
      </w:pPr>
      <w:r>
        <w:rPr>
          <w:sz w:val="28"/>
        </w:rPr>
        <w:t>Основні принципи та організацію діяльності Кабінету Міністрів України, повноваження щодо здійснення виконавчої влади визначено Конституцією України.</w:t>
      </w:r>
    </w:p>
    <w:p>
      <w:pPr>
        <w:pStyle w:val="Style14"/>
        <w:spacing w:lineRule="auto" w:line="312" w:before="0" w:after="0"/>
        <w:ind w:firstLine="709"/>
        <w:jc w:val="both"/>
        <w:rPr>
          <w:sz w:val="28"/>
        </w:rPr>
      </w:pPr>
      <w:r>
        <w:rPr>
          <w:sz w:val="28"/>
        </w:rPr>
        <w:t>Кабінет Міністрів України є колегіальним органом, що приймає рішення після обговорення питань на своїх засіданнях. Про свою діяльність Кабінет Міністрів України регулярно інформує громадськість.</w:t>
      </w:r>
    </w:p>
    <w:p>
      <w:pPr>
        <w:pStyle w:val="Style14"/>
        <w:spacing w:lineRule="auto" w:line="312" w:before="0" w:after="0"/>
        <w:ind w:firstLine="709"/>
        <w:jc w:val="both"/>
        <w:rPr>
          <w:sz w:val="28"/>
        </w:rPr>
      </w:pPr>
      <w:r>
        <w:rPr>
          <w:sz w:val="28"/>
        </w:rPr>
        <w:t>Новосформований Кабінет Міністрів України подає на розгляд Верховної Ради України Програму своєї діяльності, яка повинна містити концептуальне викладення стратегії діяльності, засобів і строків виконання завдань Кабінету Міністрів України.</w:t>
      </w:r>
    </w:p>
    <w:p>
      <w:pPr>
        <w:pStyle w:val="Style14"/>
        <w:spacing w:lineRule="auto" w:line="312" w:before="0" w:after="0"/>
        <w:ind w:firstLine="709"/>
        <w:jc w:val="both"/>
        <w:rPr>
          <w:sz w:val="28"/>
        </w:rPr>
      </w:pPr>
      <w:r>
        <w:rPr>
          <w:sz w:val="28"/>
        </w:rPr>
        <w:t>Основні функції та повноваження Кабінету Міністрів України пов'язані зі сферами економіки й фінансів, правової політики, законності, забезпечення прав і свобод людини й громадянина, зовнішньої політики, національної безпеки та обороноздатності, соціальної політики, охорони здоров'я, освіти, науки, культури, спорту, охорони навколишнього природного середовища, державної служби. Крім функцій, визначених Конституцією та законами України, Кабінет Міністрів виконує також функції, визначені актами Президента України.</w:t>
      </w:r>
    </w:p>
    <w:p>
      <w:pPr>
        <w:pStyle w:val="Style14"/>
        <w:spacing w:lineRule="auto" w:line="312" w:before="0" w:after="0"/>
        <w:ind w:firstLine="709"/>
        <w:jc w:val="both"/>
        <w:rPr>
          <w:sz w:val="28"/>
        </w:rPr>
      </w:pPr>
      <w:r>
        <w:rPr>
          <w:sz w:val="28"/>
        </w:rPr>
        <w:t>Кабінет Міністрів спрямовує, координує й контролює роботу міністерств, інших центральних органів виконавчої влади, які забезпечують проведення державної політики у відповідних сферах і галузях суспільного й державного життя країни, а також Ради міністрів АРК, місцевих державних адміністрацій щодо виконання Конституції та законів України, актів Президента України, Кабінету Міністрів України.</w:t>
      </w:r>
    </w:p>
    <w:p>
      <w:pPr>
        <w:pStyle w:val="Style14"/>
        <w:spacing w:lineRule="auto" w:line="312" w:before="0" w:after="0"/>
        <w:ind w:firstLine="709"/>
        <w:jc w:val="both"/>
        <w:rPr>
          <w:sz w:val="28"/>
        </w:rPr>
      </w:pPr>
      <w:r>
        <w:rPr>
          <w:sz w:val="28"/>
        </w:rPr>
        <w:t>Робочим органом Кабінету Міністрів України є урядовий комітет. Постановою Кабінету Міністрів України «Про урядові комітети» від 17 лютого 2000 р. утворено чотири урядових комітети, а саме: Урядовий комітет з питань оборони, оборонно-промислового комплексу та правоохоронної діяльності; Урядовий комітет з питань промислової політики, паливно-енергетичного комплексу, екології та надзвичайних ситуацій; Урядовий комітет соціального, науково-технічного та гуманітарного розвитку; Урядовий комітет з реформування аграрного сектору, які діють на підставі Загального положення про Урядовий комітет. Основним завданням цих комітетів є формування та реалізація державної політики у відповідній сфері згідно зі стратегією, визначеною Кабінетом Міністрів України.</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4.6. </w:t>
      </w:r>
      <w:r>
        <w:rPr>
          <w:sz w:val="28"/>
        </w:rPr>
        <w:t>Центральні органи виконавчої влади</w:t>
      </w:r>
    </w:p>
    <w:p>
      <w:pPr>
        <w:pStyle w:val="Style14"/>
        <w:spacing w:lineRule="auto" w:line="312" w:before="0" w:after="0"/>
        <w:ind w:firstLine="709"/>
        <w:jc w:val="both"/>
        <w:rPr>
          <w:sz w:val="28"/>
        </w:rPr>
      </w:pPr>
      <w:r>
        <w:rPr>
          <w:sz w:val="28"/>
        </w:rPr>
        <w:t>Конституція України відносить до центральних органів виконавчої влади міністерства та інші органи виконавчої влади. До них належать: державні комітети та інші центральні органи виконавчої влади, статус яких прирівнюється до Державного комітету України (Вища атестаційна комісія, Пенсійний фонд, Головне контрольно-ревізійне управління, Державне казначейство); центральні органи виконавчої влади зі спеціальним статусом (Антимонопольний комітет України, Служба безпеки України, Державна податкова адміністрація тощо). У разі необхідності відповідно до Конституції України можуть створюватися й інші центральні органи виконавчої влади України зі спеціальним статусом, який визначається Конституцією та законами України. Вони підпорядковані Кабінету Міністрів, який спрямовує й координує їх роботу.</w:t>
      </w:r>
    </w:p>
    <w:p>
      <w:pPr>
        <w:pStyle w:val="Style14"/>
        <w:spacing w:lineRule="auto" w:line="312" w:before="0" w:after="0"/>
        <w:ind w:firstLine="709"/>
        <w:jc w:val="both"/>
        <w:rPr>
          <w:sz w:val="28"/>
        </w:rPr>
      </w:pPr>
      <w:r>
        <w:rPr>
          <w:sz w:val="28"/>
        </w:rPr>
        <w:t>Міністерство, інший центральний орган виконавчої влади України здійснює державну політику у відповідній сфері. В своїй діяльності вони керуються Конституцією України, законами України, постановами Верховної Ради України, указами та розпорядженнями Президента України, постановами і розпорядженнями Кабінету Міністрів України, а також положенням про відповідний центральний орган виконавчої влади.</w:t>
      </w:r>
    </w:p>
    <w:p>
      <w:pPr>
        <w:pStyle w:val="Style14"/>
        <w:spacing w:lineRule="auto" w:line="312" w:before="0" w:after="0"/>
        <w:ind w:firstLine="709"/>
        <w:jc w:val="both"/>
        <w:rPr>
          <w:sz w:val="28"/>
        </w:rPr>
      </w:pPr>
      <w:r>
        <w:rPr>
          <w:sz w:val="28"/>
        </w:rPr>
        <w:t>До системи центральних органів виконавчої влади України належать міністерства, державні комітети (державні служби) та центральні органи виконавчої влади зі спеціальним статусом.</w:t>
      </w:r>
    </w:p>
    <w:p>
      <w:pPr>
        <w:pStyle w:val="Style14"/>
        <w:spacing w:lineRule="auto" w:line="312" w:before="0" w:after="0"/>
        <w:ind w:firstLine="709"/>
        <w:jc w:val="both"/>
        <w:rPr>
          <w:sz w:val="28"/>
        </w:rPr>
      </w:pPr>
      <w:r>
        <w:rPr>
          <w:sz w:val="28"/>
        </w:rPr>
        <w:t>Міністерство є головним (провідним) органом у системі центральних органів виконавчої влади, утвореним для забезпечення реалізації державної політики у визначеній сфері діяльності. Керівництво міністерством здійснює міністр. Міністр як член Кабінету Міністрів України особисто відповідає за розробку й впровадження Програми Кабінету Міністрів України з відповідних питань, реалізацію державної політики у визначеній сфері державного управління. Він здійснює управління в цій сфері, спрямовує та координує діяльність інших центральних органів виконавчої влади з питань, віднесених до його відання.</w:t>
      </w:r>
    </w:p>
    <w:p>
      <w:pPr>
        <w:pStyle w:val="Style14"/>
        <w:spacing w:lineRule="auto" w:line="312" w:before="0" w:after="0"/>
        <w:ind w:firstLine="709"/>
        <w:jc w:val="both"/>
        <w:rPr>
          <w:sz w:val="28"/>
        </w:rPr>
      </w:pPr>
      <w:r>
        <w:rPr>
          <w:sz w:val="28"/>
        </w:rPr>
        <w:t>Державний комітет (державна служба) є центральним органом виконавчої влади, діяльність якого спрямовує й координує Прем'єр-міністр України або один із віце-прем'єрів чи міністрів. Державний комітет (державна служба) вносить пропозиції щодо формування державної політики відповідним членам Кабінету Міністрів України та забезпечує її реалізацію в певній сфері діяльності, здійснює управління в цій сфері, а також міжгалузеву координацію та функціональне регулювання з питань, віднесених до його відання. Державний комітет (державну службу) очолює його голова.</w:t>
      </w:r>
    </w:p>
    <w:p>
      <w:pPr>
        <w:pStyle w:val="Style14"/>
        <w:spacing w:lineRule="auto" w:line="312" w:before="0" w:after="0"/>
        <w:ind w:firstLine="709"/>
        <w:jc w:val="both"/>
        <w:rPr>
          <w:sz w:val="28"/>
        </w:rPr>
      </w:pPr>
      <w:r>
        <w:rPr>
          <w:sz w:val="28"/>
        </w:rPr>
        <w:t>Центральний орган виконавчої влади зі спеціальним статусом має визначені Конституцією та законодавством України особливі завдання й повноваження, щодо нього можуть встановлювати спеціальний порядок утворення, реорганізації, ліквідації, підконтрольності, підзвітності, а також призначення й звільнення керівників і розв'язання інших питань. Центральний орган виконавчої влади зі спеціальним статусом очолює його голова.</w:t>
      </w:r>
    </w:p>
    <w:p>
      <w:pPr>
        <w:pStyle w:val="Style14"/>
        <w:spacing w:lineRule="auto" w:line="312" w:before="0" w:after="0"/>
        <w:ind w:firstLine="709"/>
        <w:jc w:val="both"/>
        <w:rPr>
          <w:sz w:val="28"/>
        </w:rPr>
      </w:pPr>
      <w:r>
        <w:rPr>
          <w:sz w:val="28"/>
        </w:rPr>
        <w:t>Указом Президента України «Про систему центральних органів виконавчої влади» від 15 грудня 1999 р. з метою вдосконалення структури органів виконавчої влади й підвищення ефективності державного управління затверджено перелік міністерств державних комітетів та інших центральних органів виконавчої влади. Схему їх організації та взаємодії визначено Указом Президента України «Про зміни у структурі державних органів виконавчої влади». Указом Президента України затверджено «Загальне положення про міністерство, інший центральний орган державної виконавчої влади України» від 12 березня 1996 р., уточнено загальні правові засади діяльності центральних органів виконавчої влади України в сучасних умовах. У межах своїх повноважень міністерства та інші центральні органи виконавчої влади організовують виконання актів законодавства, здійснюють систематичний контроль за їх реалізацією.</w:t>
      </w:r>
    </w:p>
    <w:p>
      <w:pPr>
        <w:pStyle w:val="Style14"/>
        <w:spacing w:lineRule="auto" w:line="312" w:before="0" w:after="0"/>
        <w:ind w:firstLine="709"/>
        <w:jc w:val="both"/>
        <w:rPr>
          <w:sz w:val="28"/>
        </w:rPr>
      </w:pPr>
      <w:r>
        <w:rPr>
          <w:sz w:val="28"/>
        </w:rPr>
        <w:t>Компетенцію міністерств та інших органів виконавчої влади визначають галузевими чи міжгалузевими рамками, які в свою чергу залежать від особливостей системи даного центрального органу виконавчої влади. Міністерства та інші центральні органи виконавчої влади беруть участь у формуванні та реалізації державної політики як у цілому, так і за відповідними напрямами, розроблюють механізм її реалізації; прогнозують розвиток економіки у виробничій, науково-технічній, мінерально-сировинній, паливно-енергетичній, трудовій, демографічній, соціальній, фінансовій та інших сферах; беруть участь у розробленні Державної програми економічного та соціального розвитку України, Державного бюджету України; розроблюють цільові перспективні програми, опрацьовують комплекс заходів, спрямованих на поглиблення економічної реформи; реалізують державну стратегію розвитку відповідної галузі (групи суміжних галузей); здійснюють інші функції.</w:t>
      </w:r>
    </w:p>
    <w:p>
      <w:pPr>
        <w:pStyle w:val="Style14"/>
        <w:spacing w:lineRule="auto" w:line="312" w:before="0" w:after="0"/>
        <w:ind w:firstLine="709"/>
        <w:jc w:val="both"/>
        <w:rPr>
          <w:sz w:val="28"/>
        </w:rPr>
      </w:pPr>
      <w:r>
        <w:rPr>
          <w:sz w:val="28"/>
        </w:rPr>
        <w:t>Міністерства та інші центральні органи виконавчої влади мають такі права: залучати спеціалістів центральних і місцевих органів виконавчої влади, підприємств, установ, організацій (за погодженням з їх керівниками) для розгляду питань, що належать до їх компетенції; представляти Кабінет Міністрів України за його дорученням у міжнародних організаціях і під час укладання міжнародних договорів України; одержувати в установленому законодавством порядку від міністерств, інших центральних органів виконавчої влади, органів місцевого самоврядування, представницьких органів інформацію, документи, матеріали; скликати в установленому порядку наради з питань, що належать до їх компетенції; притягати до дисциплінарної відповідальності керівників територіальних органів міністерств, підприємств, установ і організацій, що належать до сфери їх управління; самостійно або за участю роботодавців підприємств недержавної форми власності проводити переговори й укладати галузеві угоди з представниками найманих працівників.</w:t>
      </w:r>
    </w:p>
    <w:p>
      <w:pPr>
        <w:pStyle w:val="Style14"/>
        <w:spacing w:lineRule="auto" w:line="312" w:before="0" w:after="0"/>
        <w:ind w:firstLine="709"/>
        <w:jc w:val="both"/>
        <w:rPr>
          <w:sz w:val="28"/>
        </w:rPr>
      </w:pPr>
      <w:r>
        <w:rPr>
          <w:sz w:val="28"/>
        </w:rPr>
        <w:t>У процесі виконання покладених на центральні органи виконавчої влади завдань вони взаємодіють з іншими центральними та місцевими органами державної виконавчої влади, органами АРК, органами місцевого самоврядування, представницькими органами, а також із відповідними органами інших держав.</w:t>
      </w:r>
    </w:p>
    <w:p>
      <w:pPr>
        <w:pStyle w:val="Style14"/>
        <w:spacing w:lineRule="auto" w:line="312" w:before="0" w:after="0"/>
        <w:ind w:firstLine="709"/>
        <w:jc w:val="both"/>
        <w:rPr>
          <w:sz w:val="28"/>
        </w:rPr>
      </w:pPr>
      <w:r>
        <w:rPr>
          <w:sz w:val="28"/>
        </w:rPr>
        <w:t>У межах своїх повноважень на основі та на виконання актів законодавства центральні органи виконавчої влади видають накази, організовують і контролюють їх виконання. У випадках, передбачених законодавством, рішення міністерства та іншого центрального органу виконавчої влади є обов'язковими до виконання центральними й місцевими органами виконавчої влади, органами місцевого самоврядування, представницькими органами, підприємствами, установами та організаціями, незалежно від форм власності й громадянства.</w:t>
      </w:r>
    </w:p>
    <w:p>
      <w:pPr>
        <w:pStyle w:val="Style14"/>
        <w:spacing w:lineRule="auto" w:line="312" w:before="0" w:after="0"/>
        <w:ind w:firstLine="709"/>
        <w:jc w:val="both"/>
        <w:rPr>
          <w:sz w:val="28"/>
        </w:rPr>
      </w:pPr>
      <w:r>
        <w:rPr>
          <w:sz w:val="28"/>
        </w:rPr>
        <w:t>Нормативно-правові акти міністерств та інших центральних органів виконавчої влади підлягають державній реєстрації у Міністерстві юстиції України відповідно до «Положення про державну реєстрацію нормативних актів міністерств, інших органів державної влади, органів господарського управління та контролю, що зачіпають права, свободи і законні інтереси громадян або мають міжвідомчий характер», затвердженого постановою Кабінету Міністрів України від 28 грудня 1992 р.</w:t>
      </w:r>
    </w:p>
    <w:p>
      <w:pPr>
        <w:pStyle w:val="Style14"/>
        <w:spacing w:lineRule="auto" w:line="312" w:before="0" w:after="0"/>
        <w:ind w:firstLine="709"/>
        <w:jc w:val="both"/>
        <w:rPr>
          <w:sz w:val="28"/>
        </w:rPr>
      </w:pPr>
      <w:r>
        <w:rPr>
          <w:sz w:val="28"/>
        </w:rPr>
        <w:t>Міністерство та інший центральний орган виконавчої влади очолює міністр (керівник), якого призначає на посаду Президент України за поданням Прем'єр-міністра України. Повноваження керівників центральних органів виконавчої влади на цих посадах припиняє Президент України. Міністр (керівник) має заступників, яких призначають відповідно до законодавства. Розподіл обов'язків між заступниками проводить міністр (керівник). Він здійснює керівництво дорученими йому сферами діяльності й несе відповідальність перед Президентом України та Кабінетом Міністрів України за стан справ у цих сферах, визначає ступінь відповідальності заступників міністра (керівника), керівників підрозділів.</w:t>
      </w:r>
    </w:p>
    <w:p>
      <w:pPr>
        <w:pStyle w:val="Style14"/>
        <w:spacing w:lineRule="auto" w:line="312" w:before="0" w:after="0"/>
        <w:ind w:firstLine="709"/>
        <w:jc w:val="both"/>
        <w:rPr>
          <w:sz w:val="28"/>
        </w:rPr>
      </w:pPr>
      <w:r>
        <w:rPr>
          <w:sz w:val="28"/>
        </w:rPr>
        <w:t>Для обговорення найважливіших напрямів діяльності центральних органів виконавчої влади, погодження питань, що розв'язують, і розвитку галузі в міністерстві та інших центральних органах виконавчої влади утворюють колегії у складі міністра (керівника), заступників міністра (керівників) за посадою, а також інших керівних працівників цих органів. До складу колегії можуть входити керівники інших центральних органів виконавчої влади, підприємств, установ і організацій, що належать до сфери управління міністерства. Рішення колегії проводиться в життя наказами міністерства та іншого центрального органу виконавчої влади.</w:t>
      </w:r>
    </w:p>
    <w:p>
      <w:pPr>
        <w:pStyle w:val="Style14"/>
        <w:spacing w:lineRule="auto" w:line="312" w:before="0" w:after="0"/>
        <w:ind w:firstLine="709"/>
        <w:jc w:val="both"/>
        <w:rPr>
          <w:sz w:val="28"/>
        </w:rPr>
      </w:pPr>
      <w:r>
        <w:rPr>
          <w:sz w:val="28"/>
        </w:rPr>
        <w:t>Для розгляду наукових рекомендацій та інших пропозицій щодо головних напрямів розвитку науки й техніки, обговорення найважливіших програм та інших питань у центральних органах виконавчої влади можуть утворювати науково-технічну (наукову) раду з учених і висококваліфікованих фахівців. Склад науково-технічної (наукової) ради й положення про неї затверджує міністр (керівник). Центральними органами виконавчої влади з урахуванням специфіки їх діяльності можуть утворюватися й інші дорадчі та консультативні органи. Склад цих органів і положення про них затверджує міністр (керівник).</w:t>
      </w:r>
    </w:p>
    <w:p>
      <w:pPr>
        <w:pStyle w:val="Style14"/>
        <w:spacing w:lineRule="auto" w:line="312" w:before="0" w:after="0"/>
        <w:ind w:firstLine="709"/>
        <w:jc w:val="both"/>
        <w:rPr>
          <w:sz w:val="28"/>
        </w:rPr>
      </w:pPr>
      <w:r>
        <w:rPr>
          <w:sz w:val="28"/>
        </w:rPr>
        <w:t>Центральні органи виконавчої влади є юридичною особою, мають самостійний баланс, рахунки в установах банків, печатку із зображенням Державного гербу України та своїм найменуванням.</w:t>
      </w:r>
    </w:p>
    <w:p>
      <w:pPr>
        <w:pStyle w:val="Normal"/>
        <w:shd w:fill="FFFFFF" w:val="clear"/>
        <w:spacing w:lineRule="auto" w:line="312"/>
        <w:ind w:firstLine="709"/>
        <w:jc w:val="both"/>
        <w:rPr>
          <w:b/>
          <w:b/>
          <w:bCs/>
          <w:color w:val="000000"/>
          <w:sz w:val="28"/>
          <w:lang w:val="uk-UA"/>
        </w:rPr>
      </w:pPr>
      <w:r>
        <w:rPr>
          <w:b/>
          <w:bCs/>
          <w:color w:val="000000"/>
          <w:sz w:val="28"/>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312"/>
        <w:ind w:firstLine="709"/>
        <w:jc w:val="center"/>
        <w:rPr>
          <w:b/>
          <w:b/>
          <w:bCs/>
          <w:color w:val="000000"/>
          <w:sz w:val="32"/>
          <w:szCs w:val="32"/>
          <w:lang w:val="uk-UA"/>
        </w:rPr>
      </w:pPr>
      <w:r>
        <w:rPr>
          <w:b/>
          <w:bCs/>
          <w:color w:val="000000"/>
          <w:sz w:val="32"/>
          <w:szCs w:val="32"/>
          <w:lang w:val="uk-UA"/>
        </w:rPr>
        <w:t>Тема 5. Форми державного управління</w:t>
      </w:r>
    </w:p>
    <w:p>
      <w:pPr>
        <w:pStyle w:val="Normal"/>
        <w:shd w:fill="FFFFFF" w:val="clear"/>
        <w:spacing w:lineRule="auto" w:line="312"/>
        <w:ind w:firstLine="709"/>
        <w:jc w:val="center"/>
        <w:rPr>
          <w:b/>
          <w:b/>
          <w:sz w:val="28"/>
          <w:szCs w:val="28"/>
          <w:lang w:val="uk-UA"/>
        </w:rPr>
      </w:pPr>
      <w:r>
        <w:rPr>
          <w:b/>
          <w:sz w:val="28"/>
          <w:szCs w:val="28"/>
          <w:lang w:val="uk-UA"/>
        </w:rPr>
        <w:t>Лекції 5; 6.</w:t>
      </w:r>
    </w:p>
    <w:p>
      <w:pPr>
        <w:pStyle w:val="Normal"/>
        <w:spacing w:lineRule="auto" w:line="312"/>
        <w:ind w:firstLine="709"/>
        <w:jc w:val="both"/>
        <w:rPr/>
      </w:pPr>
      <w:r>
        <w:rPr>
          <w:b/>
          <w:sz w:val="28"/>
          <w:szCs w:val="28"/>
          <w:lang w:val="uk-UA"/>
        </w:rPr>
        <w:t xml:space="preserve">1. </w:t>
      </w:r>
      <w:hyperlink r:id="rId18">
        <w:r>
          <w:rPr>
            <w:rStyle w:val="InternetLink"/>
            <w:b/>
            <w:color w:val="000000"/>
            <w:sz w:val="28"/>
            <w:szCs w:val="28"/>
            <w:u w:val="none"/>
          </w:rPr>
          <w:t>Поняття форм державного управління</w:t>
        </w:r>
      </w:hyperlink>
      <w:r>
        <w:rPr>
          <w:b/>
          <w:sz w:val="28"/>
          <w:szCs w:val="28"/>
          <w:lang w:val="uk-UA"/>
        </w:rPr>
        <w:t>.</w:t>
      </w:r>
    </w:p>
    <w:p>
      <w:pPr>
        <w:pStyle w:val="Normal"/>
        <w:spacing w:lineRule="auto" w:line="312"/>
        <w:ind w:firstLine="709"/>
        <w:jc w:val="both"/>
        <w:rPr/>
      </w:pPr>
      <w:r>
        <w:rPr>
          <w:b/>
          <w:sz w:val="28"/>
          <w:szCs w:val="28"/>
          <w:lang w:val="uk-UA"/>
        </w:rPr>
        <w:t xml:space="preserve">2. </w:t>
      </w:r>
      <w:hyperlink r:id="rId19">
        <w:r>
          <w:rPr>
            <w:rStyle w:val="InternetLink"/>
            <w:b/>
            <w:color w:val="000000"/>
            <w:sz w:val="28"/>
            <w:szCs w:val="28"/>
            <w:u w:val="none"/>
          </w:rPr>
          <w:t>Види форм державного управління</w:t>
        </w:r>
      </w:hyperlink>
      <w:r>
        <w:rPr>
          <w:b/>
          <w:sz w:val="28"/>
          <w:szCs w:val="28"/>
          <w:lang w:val="uk-UA"/>
        </w:rPr>
        <w:t>.</w:t>
      </w:r>
    </w:p>
    <w:p>
      <w:pPr>
        <w:pStyle w:val="Normal"/>
        <w:spacing w:lineRule="auto" w:line="312"/>
        <w:ind w:firstLine="709"/>
        <w:jc w:val="both"/>
        <w:rPr/>
      </w:pPr>
      <w:r>
        <w:rPr>
          <w:b/>
          <w:sz w:val="28"/>
          <w:szCs w:val="28"/>
          <w:lang w:val="uk-UA"/>
        </w:rPr>
        <w:t xml:space="preserve">3. </w:t>
      </w:r>
      <w:hyperlink r:id="rId20">
        <w:r>
          <w:rPr>
            <w:rStyle w:val="InternetLink"/>
            <w:b/>
            <w:color w:val="000000"/>
            <w:sz w:val="28"/>
            <w:szCs w:val="28"/>
            <w:u w:val="none"/>
          </w:rPr>
          <w:t>Правові акти державного управління</w:t>
        </w:r>
      </w:hyperlink>
      <w:r>
        <w:rPr>
          <w:b/>
          <w:sz w:val="28"/>
          <w:szCs w:val="28"/>
          <w:lang w:val="uk-UA"/>
        </w:rPr>
        <w:t>.</w:t>
      </w:r>
    </w:p>
    <w:p>
      <w:pPr>
        <w:pStyle w:val="Normal"/>
        <w:spacing w:lineRule="auto" w:line="312"/>
        <w:ind w:firstLine="709"/>
        <w:jc w:val="both"/>
        <w:rPr/>
      </w:pPr>
      <w:r>
        <w:rPr>
          <w:b/>
          <w:sz w:val="28"/>
          <w:szCs w:val="28"/>
          <w:lang w:val="uk-UA"/>
        </w:rPr>
        <w:t xml:space="preserve">4. </w:t>
      </w:r>
      <w:hyperlink r:id="rId21">
        <w:r>
          <w:rPr>
            <w:rStyle w:val="InternetLink"/>
            <w:b/>
            <w:color w:val="000000"/>
            <w:sz w:val="28"/>
            <w:szCs w:val="28"/>
            <w:u w:val="none"/>
          </w:rPr>
          <w:t>Класифікація актів державного управління</w:t>
        </w:r>
      </w:hyperlink>
      <w:r>
        <w:rPr>
          <w:b/>
          <w:sz w:val="28"/>
          <w:szCs w:val="28"/>
          <w:lang w:val="uk-UA"/>
        </w:rPr>
        <w:t>.</w:t>
      </w:r>
    </w:p>
    <w:p>
      <w:pPr>
        <w:pStyle w:val="Normal"/>
        <w:spacing w:lineRule="auto" w:line="312"/>
        <w:ind w:firstLine="709"/>
        <w:jc w:val="both"/>
        <w:rPr/>
      </w:pPr>
      <w:r>
        <w:rPr>
          <w:b/>
          <w:sz w:val="28"/>
          <w:szCs w:val="28"/>
          <w:lang w:val="uk-UA"/>
        </w:rPr>
        <w:t xml:space="preserve">5. </w:t>
      </w:r>
      <w:hyperlink r:id="rId22">
        <w:r>
          <w:rPr>
            <w:rStyle w:val="InternetLink"/>
            <w:b/>
            <w:color w:val="000000"/>
            <w:sz w:val="28"/>
            <w:szCs w:val="28"/>
            <w:u w:val="none"/>
          </w:rPr>
          <w:t>Дія актів державного управління</w:t>
        </w:r>
      </w:hyperlink>
      <w:r>
        <w:rPr>
          <w:b/>
          <w:sz w:val="28"/>
          <w:szCs w:val="28"/>
          <w:lang w:val="uk-UA"/>
        </w:rPr>
        <w:t>.</w:t>
      </w:r>
    </w:p>
    <w:p>
      <w:pPr>
        <w:pStyle w:val="Normal"/>
        <w:spacing w:lineRule="auto" w:line="312"/>
        <w:ind w:firstLine="709"/>
        <w:jc w:val="both"/>
        <w:rPr>
          <w:b/>
          <w:b/>
          <w:sz w:val="28"/>
          <w:szCs w:val="28"/>
          <w:lang w:val="uk-UA"/>
        </w:rPr>
      </w:pPr>
      <w:r>
        <w:rPr>
          <w:b/>
          <w:sz w:val="28"/>
          <w:szCs w:val="28"/>
          <w:lang w:val="uk-UA"/>
        </w:rPr>
        <w:t xml:space="preserve">6. </w:t>
      </w:r>
      <w:hyperlink r:id="rId23">
        <w:r>
          <w:rPr>
            <w:rStyle w:val="InternetLink"/>
            <w:b/>
            <w:color w:val="000000"/>
            <w:sz w:val="28"/>
            <w:szCs w:val="28"/>
            <w:u w:val="none"/>
          </w:rPr>
          <w:t>Адміністративний договір</w:t>
        </w:r>
      </w:hyperlink>
      <w:r>
        <w:rPr>
          <w:b/>
          <w:sz w:val="28"/>
          <w:szCs w:val="28"/>
          <w:lang w:val="uk-UA"/>
        </w:rPr>
        <w:t>.</w:t>
      </w:r>
    </w:p>
    <w:p>
      <w:pPr>
        <w:pStyle w:val="Normal"/>
        <w:spacing w:lineRule="auto" w:line="312"/>
        <w:ind w:firstLine="709"/>
        <w:jc w:val="both"/>
        <w:rPr>
          <w:b/>
          <w:b/>
          <w:sz w:val="28"/>
          <w:szCs w:val="28"/>
          <w:lang w:val="uk-UA"/>
        </w:rPr>
      </w:pPr>
      <w:r>
        <w:rPr>
          <w:b/>
          <w:sz w:val="28"/>
          <w:szCs w:val="28"/>
          <w:lang w:val="uk-UA"/>
        </w:rPr>
      </w:r>
    </w:p>
    <w:p>
      <w:pPr>
        <w:pStyle w:val="Heading2"/>
        <w:spacing w:lineRule="auto" w:line="312" w:before="0" w:after="0"/>
        <w:ind w:firstLine="709"/>
        <w:jc w:val="both"/>
        <w:rPr/>
      </w:pPr>
      <w:r>
        <w:rPr>
          <w:sz w:val="28"/>
          <w:lang w:val="uk-UA"/>
        </w:rPr>
        <w:t xml:space="preserve">5.1. </w:t>
      </w:r>
      <w:r>
        <w:rPr>
          <w:sz w:val="28"/>
        </w:rPr>
        <w:t>Поняття форм державного управління</w:t>
      </w:r>
    </w:p>
    <w:p>
      <w:pPr>
        <w:pStyle w:val="Style14"/>
        <w:spacing w:lineRule="auto" w:line="312" w:before="0" w:after="0"/>
        <w:ind w:firstLine="709"/>
        <w:jc w:val="both"/>
        <w:rPr>
          <w:sz w:val="28"/>
        </w:rPr>
      </w:pPr>
      <w:r>
        <w:rPr>
          <w:sz w:val="28"/>
        </w:rPr>
        <w:t>Форма управління — це зовнішній вияв конкретних дій, які здійснюють органи виконавчої влади для реалізації поставлених перед ними завдань.</w:t>
      </w:r>
    </w:p>
    <w:p>
      <w:pPr>
        <w:pStyle w:val="Style14"/>
        <w:spacing w:lineRule="auto" w:line="312" w:before="0" w:after="0"/>
        <w:ind w:firstLine="709"/>
        <w:jc w:val="both"/>
        <w:rPr>
          <w:sz w:val="28"/>
        </w:rPr>
      </w:pPr>
      <w:r>
        <w:rPr>
          <w:sz w:val="28"/>
        </w:rPr>
        <w:t>Термін «форма» означає вид, будь-який зовнішній вияв певного змісту. Якщо функції управління розкривають основні напрями цілеспрямованого впливу суб'єктів управління на об'єкти управління, то форми управління — це шляхи здійснення такого цілеспрямованого впливу, тобто форми управління показують, як практично здійснюється управлінська діяльність.</w:t>
      </w:r>
    </w:p>
    <w:p>
      <w:pPr>
        <w:pStyle w:val="Style14"/>
        <w:spacing w:lineRule="auto" w:line="312" w:before="0" w:after="0"/>
        <w:ind w:firstLine="709"/>
        <w:jc w:val="both"/>
        <w:rPr>
          <w:sz w:val="28"/>
        </w:rPr>
      </w:pPr>
      <w:r>
        <w:rPr>
          <w:sz w:val="28"/>
        </w:rPr>
        <w:t>Процес реалізації завдань і функцій юридично виявляється у відповідних формах. Форми управлінської діяльності визначають характер відносин у сфері управління. Вони складаються в процесі здійснення виконавчої та розпорядчої діяльності. Управлінська діяльність викликає різні наслідки: одні дії зумовлюють юридичні наслідки, інші — ні.</w:t>
      </w:r>
    </w:p>
    <w:p>
      <w:pPr>
        <w:pStyle w:val="Style14"/>
        <w:spacing w:lineRule="auto" w:line="312" w:before="0" w:after="0"/>
        <w:ind w:firstLine="709"/>
        <w:jc w:val="both"/>
        <w:rPr>
          <w:sz w:val="28"/>
        </w:rPr>
      </w:pPr>
      <w:r>
        <w:rPr>
          <w:sz w:val="28"/>
        </w:rPr>
        <w:t>Форми управлінської діяльності прямо чи опосередковано обумовлено тими юридичними приписами, за допомогою яких держава регулює діяльність виконавчої влади. Вони (форми) закріплюються в Конституції України (ст. 117), законах, положеннях, стандартах, інших нормативно-правових актах. Органи виконавчої влади обирають ті форми, які за даних конкретних умов є найвиправданішими та найефективнішими. Це означає, що в процесі управлінської діяльності відповідні органи виконавчої влади (посадові особи) на основі чинного законодавства самостійно встановлюють обов'язкові правила поведінки (норми права) з питань, що віднесено до їх компетенції. Під час практичного виконання завдань, покладених на апарат управління, вони реалізують розпорядчі повноваження, змістом яких є виконання вимог закону й організація застосування правових норм, а в передбачених законом випадках здійснюють адміністративну юрисдикцію. Цю діяльність органів управління пов'язано з виданням правових актів, які тягнуть за собою певні юридичні наслідки, тобто ведуть до виконання, зміни або припинення адміністративних правовідносин між суб'єктом і об'єктом управління, і є правовими формами.</w:t>
      </w:r>
    </w:p>
    <w:p>
      <w:pPr>
        <w:pStyle w:val="Style14"/>
        <w:spacing w:lineRule="auto" w:line="312" w:before="0" w:after="0"/>
        <w:ind w:firstLine="709"/>
        <w:jc w:val="both"/>
        <w:rPr>
          <w:sz w:val="28"/>
        </w:rPr>
      </w:pPr>
      <w:r>
        <w:rPr>
          <w:sz w:val="28"/>
        </w:rPr>
        <w:t>Здійснення виконавчої влади у правовій формі є вираженням того, що повноваження, якими наділено управлінські органи, носять державно-владний характер з точно визначеним способом їх втілення в життя шляхом видання юридичних актів.</w:t>
      </w:r>
    </w:p>
    <w:p>
      <w:pPr>
        <w:pStyle w:val="Style14"/>
        <w:spacing w:lineRule="auto" w:line="312" w:before="0" w:after="0"/>
        <w:ind w:firstLine="709"/>
        <w:jc w:val="both"/>
        <w:rPr>
          <w:sz w:val="28"/>
        </w:rPr>
      </w:pPr>
      <w:r>
        <w:rPr>
          <w:sz w:val="28"/>
        </w:rPr>
        <w:t>Але значна частина діяльності виконавчої влади не втілюється в правову форму, не пов'язана з виданням правових актів і здійсненням юридично значущих дій, тобто не породжує, не змінює та не припиняє адміністративних правовідносин. Ця частина діяльності виконавчої влади є не правовою, а організаційною формою, яка безпосередньо не викликає юридичних наслідків (проведення нарад, інструктування, контроль, добір кадрів тощо). Неправові форми, як правило, є підставою для наступного здійснення виконавчою владою дій юридичного характеру.</w:t>
      </w:r>
    </w:p>
    <w:p>
      <w:pPr>
        <w:pStyle w:val="Style14"/>
        <w:spacing w:lineRule="auto" w:line="312" w:before="0" w:after="0"/>
        <w:ind w:firstLine="709"/>
        <w:jc w:val="both"/>
        <w:rPr>
          <w:sz w:val="28"/>
        </w:rPr>
      </w:pPr>
      <w:r>
        <w:rPr>
          <w:sz w:val="28"/>
        </w:rPr>
        <w:t>Неправові форми здійснення виконавчої влади також можуть виникати після правових форм. Неправові форми управлінської діяльності пов'язані з правом, але в загальному вигляді є опосередкованими. Їх застосування базується на правовій основі шляхом встановлення загальної процедури, в них також визначаються повноваження суб'єктів управління на їх здійснення. Неправові форми, як і правові, пов'язані з компетенцією органу виконавчої влади та його державно-владними повноваженнями. Відповідний орган виконавчої влади реалізує свою компетенцію шляхом не тільки видання юридичних актів, а й проведення різних організаційних заходів і здійснення матеріально-технічних дій.</w:t>
      </w:r>
    </w:p>
    <w:p>
      <w:pPr>
        <w:pStyle w:val="Style14"/>
        <w:spacing w:lineRule="auto" w:line="312" w:before="0" w:after="0"/>
        <w:ind w:firstLine="709"/>
        <w:jc w:val="both"/>
        <w:rPr>
          <w:sz w:val="28"/>
        </w:rPr>
      </w:pPr>
      <w:r>
        <w:rPr>
          <w:sz w:val="28"/>
        </w:rPr>
        <w:t>Дії органів виконавчої влади (їх посадових осіб) здійснюються в межах їх компетенції і є формами управління. Ці форми управлінської діяльності також поділяють на правові й неправові.</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5.2. </w:t>
      </w:r>
      <w:r>
        <w:rPr>
          <w:sz w:val="28"/>
        </w:rPr>
        <w:t>Види форм державного управління</w:t>
      </w:r>
    </w:p>
    <w:p>
      <w:pPr>
        <w:pStyle w:val="Style14"/>
        <w:spacing w:lineRule="auto" w:line="312" w:before="0" w:after="0"/>
        <w:ind w:firstLine="709"/>
        <w:jc w:val="both"/>
        <w:rPr>
          <w:sz w:val="28"/>
        </w:rPr>
      </w:pPr>
      <w:r>
        <w:rPr>
          <w:sz w:val="28"/>
        </w:rPr>
        <w:t>Дії органів виконавчої влади можуть бути відповідним чином згруповані, тобто зведені в певні однорідні групи за ознакою загальності чи подібності їх зовнішнього вияву. Всі форми управлінської діяльності безпосередньо чи опосередковано обумовлено відповідними юридичними постановами, за допомогою яких Українська держава регламентує діяльність своєї виконавчої влади.</w:t>
      </w:r>
    </w:p>
    <w:p>
      <w:pPr>
        <w:pStyle w:val="Style14"/>
        <w:spacing w:lineRule="auto" w:line="312" w:before="0" w:after="0"/>
        <w:ind w:firstLine="709"/>
        <w:jc w:val="both"/>
        <w:rPr>
          <w:sz w:val="28"/>
        </w:rPr>
      </w:pPr>
      <w:r>
        <w:rPr>
          <w:sz w:val="28"/>
        </w:rPr>
        <w:t>Конкретні форми державного управління органічно пов'язано з правовими формами діяльності взагалі: правовстановлюючою, правовиконавчою та правоохоронною.</w:t>
      </w:r>
    </w:p>
    <w:p>
      <w:pPr>
        <w:pStyle w:val="Style14"/>
        <w:spacing w:lineRule="auto" w:line="312" w:before="0" w:after="0"/>
        <w:ind w:firstLine="709"/>
        <w:jc w:val="both"/>
        <w:rPr>
          <w:sz w:val="28"/>
        </w:rPr>
      </w:pPr>
      <w:r>
        <w:rPr>
          <w:sz w:val="28"/>
        </w:rPr>
        <w:t>На теоретичному рівні питання про форми управлінської діяльності в основному розв'язано, якщо не зважати на деякі розбіжності в поглядах на цю проблематику.</w:t>
      </w:r>
    </w:p>
    <w:p>
      <w:pPr>
        <w:pStyle w:val="Style14"/>
        <w:spacing w:lineRule="auto" w:line="312" w:before="0" w:after="0"/>
        <w:ind w:firstLine="709"/>
        <w:jc w:val="both"/>
        <w:rPr>
          <w:sz w:val="28"/>
        </w:rPr>
      </w:pPr>
      <w:r>
        <w:rPr>
          <w:sz w:val="28"/>
        </w:rPr>
        <w:t>Прийнято розрізняти чотири форми управлінської діяльності:</w:t>
      </w:r>
    </w:p>
    <w:p>
      <w:pPr>
        <w:pStyle w:val="Style14"/>
        <w:spacing w:lineRule="auto" w:line="312" w:before="0" w:after="0"/>
        <w:ind w:firstLine="709"/>
        <w:jc w:val="both"/>
        <w:rPr>
          <w:sz w:val="28"/>
        </w:rPr>
      </w:pPr>
      <w:r>
        <w:rPr>
          <w:sz w:val="28"/>
        </w:rPr>
        <w:t>1) видання нормативних актів управління;</w:t>
      </w:r>
    </w:p>
    <w:p>
      <w:pPr>
        <w:pStyle w:val="Style14"/>
        <w:spacing w:lineRule="auto" w:line="312" w:before="0" w:after="0"/>
        <w:ind w:firstLine="709"/>
        <w:jc w:val="both"/>
        <w:rPr>
          <w:sz w:val="28"/>
        </w:rPr>
      </w:pPr>
      <w:r>
        <w:rPr>
          <w:sz w:val="28"/>
        </w:rPr>
        <w:t>2) видання індивідуальних (ненормативних, адміністративних) актів управління;</w:t>
      </w:r>
    </w:p>
    <w:p>
      <w:pPr>
        <w:pStyle w:val="Style14"/>
        <w:spacing w:lineRule="auto" w:line="312" w:before="0" w:after="0"/>
        <w:ind w:firstLine="709"/>
        <w:jc w:val="both"/>
        <w:rPr>
          <w:sz w:val="28"/>
        </w:rPr>
      </w:pPr>
      <w:r>
        <w:rPr>
          <w:sz w:val="28"/>
        </w:rPr>
        <w:t>3) проведення організаційних заходів;</w:t>
      </w:r>
    </w:p>
    <w:p>
      <w:pPr>
        <w:pStyle w:val="Style14"/>
        <w:spacing w:lineRule="auto" w:line="312" w:before="0" w:after="0"/>
        <w:ind w:firstLine="709"/>
        <w:jc w:val="both"/>
        <w:rPr>
          <w:sz w:val="28"/>
        </w:rPr>
      </w:pPr>
      <w:r>
        <w:rPr>
          <w:sz w:val="28"/>
        </w:rPr>
        <w:t>4) здійснення матеріально-технічних операцій.</w:t>
      </w:r>
    </w:p>
    <w:p>
      <w:pPr>
        <w:pStyle w:val="Style14"/>
        <w:spacing w:lineRule="auto" w:line="312" w:before="0" w:after="0"/>
        <w:ind w:firstLine="709"/>
        <w:jc w:val="both"/>
        <w:rPr>
          <w:sz w:val="28"/>
        </w:rPr>
      </w:pPr>
      <w:r>
        <w:rPr>
          <w:sz w:val="28"/>
        </w:rPr>
        <w:t>Ця класифікація державно-управлінської діяльності становить собою схематичне моделювання реальності, що не виключає певної умовності, оскільки наявні й інші класифікації.</w:t>
      </w:r>
    </w:p>
    <w:p>
      <w:pPr>
        <w:pStyle w:val="Style14"/>
        <w:spacing w:lineRule="auto" w:line="312" w:before="0" w:after="0"/>
        <w:ind w:firstLine="709"/>
        <w:jc w:val="both"/>
        <w:rPr>
          <w:sz w:val="28"/>
        </w:rPr>
      </w:pPr>
      <w:r>
        <w:rPr>
          <w:sz w:val="28"/>
        </w:rPr>
        <w:t>Загальновизнаної класифікації форм управлінської діяльності немає. Є й інший схематичний варіант класифікації форм управлінської діяльності, а саме:</w:t>
      </w:r>
    </w:p>
    <w:p>
      <w:pPr>
        <w:pStyle w:val="Style14"/>
        <w:spacing w:lineRule="auto" w:line="312" w:before="0" w:after="0"/>
        <w:ind w:firstLine="709"/>
        <w:jc w:val="both"/>
        <w:rPr>
          <w:sz w:val="28"/>
        </w:rPr>
      </w:pPr>
      <w:r>
        <w:rPr>
          <w:sz w:val="28"/>
        </w:rPr>
        <w:t>а) правові форми, пов'язані з встановленням і застосуванням норм права, наприклад, видання нормативних та індивідуальних актів управління;</w:t>
      </w:r>
    </w:p>
    <w:p>
      <w:pPr>
        <w:pStyle w:val="Style14"/>
        <w:spacing w:lineRule="auto" w:line="312" w:before="0" w:after="0"/>
        <w:ind w:firstLine="709"/>
        <w:jc w:val="both"/>
        <w:rPr>
          <w:sz w:val="28"/>
        </w:rPr>
      </w:pPr>
      <w:r>
        <w:rPr>
          <w:sz w:val="28"/>
        </w:rPr>
        <w:t>б) неправові форми, тобто проведення тих чи інших управлінських дій, безпосередньо не пов'язаних з прийняттям юридичних актів управління, наприклад, проведення організаційних заходів і здійснення матеріально-технічних операцій.</w:t>
      </w:r>
    </w:p>
    <w:p>
      <w:pPr>
        <w:pStyle w:val="Style14"/>
        <w:spacing w:lineRule="auto" w:line="312" w:before="0" w:after="0"/>
        <w:ind w:firstLine="709"/>
        <w:jc w:val="both"/>
        <w:rPr>
          <w:sz w:val="28"/>
        </w:rPr>
      </w:pPr>
      <w:r>
        <w:rPr>
          <w:sz w:val="28"/>
        </w:rPr>
        <w:t>Видання нормативних актів управління є особливою формою діяльності органів виконавчої влади, яка передбачає розпорядчу діяльність, спрямовану на виконання закону шляхом встановлення певних правил у сфері державного управління. Встановлення норм права підзаконного характеру в процесі діяльності органів виконавчої влади — це адміністративна нормотворчість, яку здійснюють органи виконавчої влади у формі видання нормативних актів управління. Це викликано тим, що загальні норми та правила поведінки, сформульовані в законах, не в змозі охопити всі аспекти життя суспільства, відрегулювати суспільні відносини в усіх подробицях. Тому виникає необхідність у конкретизації та деталізації норм на стадії їх застосування. Конституція та чинне законодавство України є правовою основою для видання актів управління. Відповідно до п. 31 ч. 3 ст. 106 Конституції Президент України на основі та на виконання Конституції і законів України видає укази й розпорядження, які є обов'язковими до виконання на території України.</w:t>
      </w:r>
    </w:p>
    <w:p>
      <w:pPr>
        <w:pStyle w:val="Style14"/>
        <w:spacing w:lineRule="auto" w:line="312" w:before="0" w:after="0"/>
        <w:ind w:firstLine="709"/>
        <w:jc w:val="both"/>
        <w:rPr>
          <w:sz w:val="28"/>
        </w:rPr>
      </w:pPr>
      <w:r>
        <w:rPr>
          <w:sz w:val="28"/>
        </w:rPr>
        <w:t>Повноваження Президента деталізовано в статтях 106, 107 Конституції. Вони стосуються забезпечення державної незалежності, національної безпеки й правонаступництва держави; представлення держави в міжнародних відносинах.</w:t>
      </w:r>
    </w:p>
    <w:p>
      <w:pPr>
        <w:pStyle w:val="Style14"/>
        <w:spacing w:lineRule="auto" w:line="312" w:before="0" w:after="0"/>
        <w:ind w:firstLine="709"/>
        <w:jc w:val="both"/>
        <w:rPr>
          <w:sz w:val="28"/>
        </w:rPr>
      </w:pPr>
      <w:r>
        <w:rPr>
          <w:sz w:val="28"/>
        </w:rPr>
        <w:t>До компетенції Президента належать кадрові призначення; утворення, реорганізація та ліквідація органів виконавчої влади; скасування актів Кабінету Міністрів України та Ради міністрів АРК; підписання законів тощо.</w:t>
      </w:r>
    </w:p>
    <w:p>
      <w:pPr>
        <w:pStyle w:val="Style14"/>
        <w:spacing w:lineRule="auto" w:line="312" w:before="0" w:after="0"/>
        <w:ind w:firstLine="709"/>
        <w:jc w:val="both"/>
        <w:rPr>
          <w:sz w:val="28"/>
        </w:rPr>
      </w:pPr>
      <w:r>
        <w:rPr>
          <w:sz w:val="28"/>
        </w:rPr>
        <w:t>Конституція України (статті 116, 117) наділяє Кабінет Міністрів України широкими повноваженнями, які реалізуються в різних формах і насамперед безпосередньо виданням постанов і розпоряджень.</w:t>
      </w:r>
    </w:p>
    <w:p>
      <w:pPr>
        <w:pStyle w:val="Style14"/>
        <w:spacing w:lineRule="auto" w:line="312" w:before="0" w:after="0"/>
        <w:ind w:firstLine="709"/>
        <w:jc w:val="both"/>
        <w:rPr>
          <w:sz w:val="28"/>
        </w:rPr>
      </w:pPr>
      <w:r>
        <w:rPr>
          <w:sz w:val="28"/>
        </w:rPr>
        <w:t>Нормативно-правові акти видають міністерства та інші центральні органи виконавчої влади (державні комітети, служби, департаменти). Виконавчу владу в областях і районах, містах Києві та Севастополі здійснюють державні адміністрації, які й видають рішення та розпорядження.</w:t>
      </w:r>
    </w:p>
    <w:p>
      <w:pPr>
        <w:pStyle w:val="Style14"/>
        <w:spacing w:lineRule="auto" w:line="312" w:before="0" w:after="0"/>
        <w:ind w:firstLine="709"/>
        <w:jc w:val="both"/>
        <w:rPr>
          <w:sz w:val="28"/>
        </w:rPr>
      </w:pPr>
      <w:r>
        <w:rPr>
          <w:sz w:val="28"/>
        </w:rPr>
        <w:t>Правовий статус адміністрації підприємств і установ передбачає не тільки виконання законів і актів вищих органів виконавчої влади, а й здійснення розпорядництва, яке виявляється у виданні нормативних актів у вигляді наказів, затвердженні посадових інструкцій адміністрацією підприємств, установ, періодичному виданні нормативних актів стосовно організації праці, використання техніки, новітніх технологій тощо.</w:t>
      </w:r>
    </w:p>
    <w:p>
      <w:pPr>
        <w:pStyle w:val="Style14"/>
        <w:spacing w:lineRule="auto" w:line="312" w:before="0" w:after="0"/>
        <w:ind w:firstLine="709"/>
        <w:jc w:val="both"/>
        <w:rPr>
          <w:sz w:val="28"/>
        </w:rPr>
      </w:pPr>
      <w:r>
        <w:rPr>
          <w:sz w:val="28"/>
        </w:rPr>
        <w:t>Органи місцевого самоврядування в межах своїх повноважень (ст. 143) приймають рішення, які є обов'язковими до виконання на відповідній території (ст. 144).</w:t>
      </w:r>
    </w:p>
    <w:p>
      <w:pPr>
        <w:pStyle w:val="Style14"/>
        <w:spacing w:lineRule="auto" w:line="312" w:before="0" w:after="0"/>
        <w:ind w:firstLine="709"/>
        <w:jc w:val="both"/>
        <w:rPr>
          <w:sz w:val="28"/>
        </w:rPr>
      </w:pPr>
      <w:r>
        <w:rPr>
          <w:sz w:val="28"/>
        </w:rPr>
        <w:t>Нормативні акти управління адресовано значному або необмеженому колу органів і громадян, виконують важливу роль у організації діяльності виконавчої влади.</w:t>
      </w:r>
    </w:p>
    <w:p>
      <w:pPr>
        <w:pStyle w:val="Style14"/>
        <w:spacing w:lineRule="auto" w:line="312" w:before="0" w:after="0"/>
        <w:ind w:firstLine="709"/>
        <w:jc w:val="both"/>
        <w:rPr>
          <w:sz w:val="28"/>
        </w:rPr>
      </w:pPr>
      <w:r>
        <w:rPr>
          <w:sz w:val="28"/>
        </w:rPr>
        <w:t>Видання індивідуальних (ненормативних, адміністративних) актів управління близьке до нормативного, але не тотожне йому. Відмінність між ними полягає в тому, що індивідуальні акти управління встановлюють, змінюють або припиняють конкретні адміністративні правовідносини. Вони відрізняються від нормативних тим, що звернені до конкретних суб'єктів управлінських відносин і їх дія припиняється після здійснення встановлених у них прав і обов'язків, тобто після одноактного їх застосування. Індивідуальними актами є, наприклад, видання наказу про призначення державного службовця на посаду, видача дозволу на носіння зброї, на полювання, на управління транспортними засобами тощо.</w:t>
      </w:r>
    </w:p>
    <w:p>
      <w:pPr>
        <w:pStyle w:val="Style14"/>
        <w:spacing w:lineRule="auto" w:line="312" w:before="0" w:after="0"/>
        <w:ind w:firstLine="709"/>
        <w:jc w:val="both"/>
        <w:rPr>
          <w:sz w:val="28"/>
        </w:rPr>
      </w:pPr>
      <w:r>
        <w:rPr>
          <w:sz w:val="28"/>
        </w:rPr>
        <w:t>Індивідуальним актам управління, так само як і нормативним, притаманні владність і підзаконність, вторинність відносно закону. Видання нормативних та індивідуальних актів — це основні правові форми здійснення виконавчої влади.</w:t>
      </w:r>
    </w:p>
    <w:p>
      <w:pPr>
        <w:pStyle w:val="Style14"/>
        <w:spacing w:lineRule="auto" w:line="312" w:before="0" w:after="0"/>
        <w:ind w:firstLine="709"/>
        <w:jc w:val="both"/>
        <w:rPr>
          <w:sz w:val="28"/>
        </w:rPr>
      </w:pPr>
      <w:r>
        <w:rPr>
          <w:sz w:val="28"/>
        </w:rPr>
        <w:t>Проведення організаційних заходів є однією з форм управлінської діяльності. Організаційні дії складають необхідний чинник управлінської діяльності в усій системі органів виконавчої влади держави. Ці заходи здійснюються систематично, постійно й спрямовані на забезпечення чіткої та ефективної роботи відповідних систем управління. Їх не пов'язано з виданням правових актів і здійсненням юридично значущих дій. Організаційні заходи не породжують, не змінюють і не припиняють адміністративних правовідносин. Різноманітність конкретних форм здійснення організаційних заходів визначається сферою або галуззю управління, особливостями керованих об'єктів, їх специфічним правовим статусом. Щодо органів виконавчої влади безпосередніми організаційними діями можуть бути: а) роз'яснення змісту й мети законодавчих та інших правових актів або тих чи інших заходів; б) інспектування роботи та інструктування нижчих органів (посадових осіб); в) розроблення програм, підготовка та проведення нарад, конференцій тощо.</w:t>
      </w:r>
    </w:p>
    <w:p>
      <w:pPr>
        <w:pStyle w:val="Style14"/>
        <w:spacing w:lineRule="auto" w:line="312" w:before="0" w:after="0"/>
        <w:ind w:firstLine="709"/>
        <w:jc w:val="both"/>
        <w:rPr>
          <w:sz w:val="28"/>
        </w:rPr>
      </w:pPr>
      <w:r>
        <w:rPr>
          <w:sz w:val="28"/>
        </w:rPr>
        <w:t>Організаційні заходи не фіксуються так точно, як юридичні форми управлінської діяльності. Але як передумови, так і наслідки їх здійснення можуть фіксуватися і юридично. Прикладом цього можуть бути «Основні положення Концепції створення Єдиної державної автоматизованої паспортної системи», затверджені постановою Кабінету Міністрів України від 20 січня 1997 р.</w:t>
      </w:r>
    </w:p>
    <w:p>
      <w:pPr>
        <w:pStyle w:val="Style14"/>
        <w:spacing w:lineRule="auto" w:line="312" w:before="0" w:after="0"/>
        <w:ind w:firstLine="709"/>
        <w:jc w:val="both"/>
        <w:rPr>
          <w:sz w:val="28"/>
        </w:rPr>
      </w:pPr>
      <w:r>
        <w:rPr>
          <w:sz w:val="28"/>
        </w:rPr>
        <w:t>Здійснення матеріально-технічних операцій є найоб'ємнішою частиною діяльності апарату виконавчої влади з боку як її кількості, так і різноманітності. Матеріально-технічні операції носять допоміжний характер, їх основне призначення — обслуговування самого процесу управління, всіх інших форм управлінської діяльності. Вони створюють умови для використання інших форм роботи органів виконавчої влади. В узагальненому вигляді матеріально-технічні операції — це підготовка матеріалів для видання юридичних актів, проведення організаційних заходів, провадження діловодства, складання довідок, звітів тощо. Зараз під час здійснення матеріально-технічних операцій ширше використовують різноманітні засоби організаційної техніки, для державних потреб створюють комплексні інформаційно-аналітичні системи із застосуванням комп'ютерних систем.</w:t>
      </w:r>
    </w:p>
    <w:p>
      <w:pPr>
        <w:pStyle w:val="Style14"/>
        <w:spacing w:lineRule="auto" w:line="312" w:before="0" w:after="0"/>
        <w:ind w:firstLine="709"/>
        <w:jc w:val="both"/>
        <w:rPr>
          <w:sz w:val="28"/>
        </w:rPr>
      </w:pPr>
      <w:r>
        <w:rPr>
          <w:sz w:val="28"/>
        </w:rPr>
        <w:t>У спеціальній літературі (як один із поглядів), залежно від призначення та засобів виконання, виокремлюють такі матеріально-технічні операції:</w:t>
      </w:r>
    </w:p>
    <w:p>
      <w:pPr>
        <w:pStyle w:val="Style14"/>
        <w:spacing w:lineRule="auto" w:line="312" w:before="0" w:after="0"/>
        <w:ind w:firstLine="709"/>
        <w:jc w:val="both"/>
        <w:rPr>
          <w:sz w:val="28"/>
        </w:rPr>
      </w:pPr>
      <w:r>
        <w:rPr>
          <w:sz w:val="28"/>
        </w:rPr>
        <w:t>а) діловодські (всі операції, які пов'язано з виготовленням документів органами управління та яким притаманний технічний характер — листування, передрук, розмноження тощо);</w:t>
      </w:r>
    </w:p>
    <w:p>
      <w:pPr>
        <w:pStyle w:val="Style14"/>
        <w:spacing w:lineRule="auto" w:line="312" w:before="0" w:after="0"/>
        <w:ind w:firstLine="709"/>
        <w:jc w:val="both"/>
        <w:rPr>
          <w:sz w:val="28"/>
        </w:rPr>
      </w:pPr>
      <w:r>
        <w:rPr>
          <w:sz w:val="28"/>
        </w:rPr>
        <w:t>б) безпосереднє виконання приписів правових актів, якщо воно має матеріальний (технічний) характер (операції про передачу засобів або майна, видачу виконавчих документів, проведення конфіскації, оплатного вилучення і т. ін.);</w:t>
      </w:r>
    </w:p>
    <w:p>
      <w:pPr>
        <w:pStyle w:val="Style14"/>
        <w:spacing w:lineRule="auto" w:line="312" w:before="0" w:after="0"/>
        <w:ind w:firstLine="709"/>
        <w:jc w:val="both"/>
        <w:rPr>
          <w:sz w:val="28"/>
        </w:rPr>
      </w:pPr>
      <w:r>
        <w:rPr>
          <w:sz w:val="28"/>
        </w:rPr>
        <w:t>в) реєстраційні, що мають самостійне значення (реєстрація фактів і подій у сфері управління);</w:t>
      </w:r>
    </w:p>
    <w:p>
      <w:pPr>
        <w:pStyle w:val="Style14"/>
        <w:spacing w:lineRule="auto" w:line="312" w:before="0" w:after="0"/>
        <w:ind w:firstLine="709"/>
        <w:jc w:val="both"/>
        <w:rPr>
          <w:sz w:val="28"/>
        </w:rPr>
      </w:pPr>
      <w:r>
        <w:rPr>
          <w:sz w:val="28"/>
        </w:rPr>
        <w:t>г) статистичні (збирання та оброблення статистичної інформації відповідно до встановлених правил);</w:t>
      </w:r>
    </w:p>
    <w:p>
      <w:pPr>
        <w:pStyle w:val="Style14"/>
        <w:spacing w:lineRule="auto" w:line="312" w:before="0" w:after="0"/>
        <w:ind w:firstLine="709"/>
        <w:jc w:val="both"/>
        <w:rPr>
          <w:sz w:val="28"/>
        </w:rPr>
      </w:pPr>
      <w:r>
        <w:rPr>
          <w:sz w:val="28"/>
        </w:rPr>
        <w:t>ґ) інформаційно-довідкові (складання та опрацювання доповідних записок, довідок за результатами перевірок, підготовка довідників і довідок про роботу органів управління, дача відповідних роз'яснень і консультацій на підставі інформаційних матеріалів);</w:t>
      </w:r>
    </w:p>
    <w:p>
      <w:pPr>
        <w:pStyle w:val="Style14"/>
        <w:spacing w:lineRule="auto" w:line="312" w:before="0" w:after="0"/>
        <w:ind w:firstLine="709"/>
        <w:jc w:val="both"/>
        <w:rPr>
          <w:sz w:val="28"/>
        </w:rPr>
      </w:pPr>
      <w:r>
        <w:rPr>
          <w:sz w:val="28"/>
        </w:rPr>
        <w:t>д) по систематизації матеріалів, у тому числі правових актів (створення комплексних інформаційно-аналітичних систем для державних потреб);</w:t>
      </w:r>
    </w:p>
    <w:p>
      <w:pPr>
        <w:pStyle w:val="Style14"/>
        <w:spacing w:lineRule="auto" w:line="312" w:before="0" w:after="0"/>
        <w:ind w:firstLine="709"/>
        <w:jc w:val="both"/>
        <w:rPr>
          <w:sz w:val="28"/>
        </w:rPr>
      </w:pPr>
      <w:r>
        <w:rPr>
          <w:sz w:val="28"/>
        </w:rPr>
        <w:t>е) інформаційно-технологічні (впровадження інформаційних технологій у різних ланках державного управління).</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5.3. </w:t>
      </w:r>
      <w:r>
        <w:rPr>
          <w:sz w:val="28"/>
        </w:rPr>
        <w:t>Правові акти державного управління</w:t>
      </w:r>
    </w:p>
    <w:p>
      <w:pPr>
        <w:pStyle w:val="Style14"/>
        <w:spacing w:lineRule="auto" w:line="312" w:before="0" w:after="0"/>
        <w:ind w:firstLine="709"/>
        <w:jc w:val="both"/>
        <w:rPr>
          <w:sz w:val="28"/>
        </w:rPr>
      </w:pPr>
      <w:r>
        <w:rPr>
          <w:sz w:val="28"/>
        </w:rPr>
        <w:t>Акт державного управління — це офіційний припис, заснований на законі, прийнятий суб'єктом управління на будь-якому рівні державної ієрархії в порядку одностороннього волевиявлення й у межах його компетенції з додержанням встановленої процедури та форми, й тягне за собою певні юридичні наслідки.</w:t>
      </w:r>
    </w:p>
    <w:p>
      <w:pPr>
        <w:pStyle w:val="Style14"/>
        <w:spacing w:lineRule="auto" w:line="312" w:before="0" w:after="0"/>
        <w:ind w:firstLine="709"/>
        <w:jc w:val="both"/>
        <w:rPr>
          <w:sz w:val="28"/>
        </w:rPr>
      </w:pPr>
      <w:r>
        <w:rPr>
          <w:sz w:val="28"/>
        </w:rPr>
        <w:t>Акти управління є різновидом управлінських рішень, за допомогою яких здійснюють управління народногосподарським комплексом, соціально-культурним будівництвом і адміністративно-політичною діяльністю держави.</w:t>
      </w:r>
    </w:p>
    <w:p>
      <w:pPr>
        <w:pStyle w:val="Style14"/>
        <w:spacing w:lineRule="auto" w:line="312" w:before="0" w:after="0"/>
        <w:ind w:firstLine="709"/>
        <w:jc w:val="both"/>
        <w:rPr>
          <w:sz w:val="28"/>
        </w:rPr>
      </w:pPr>
      <w:r>
        <w:rPr>
          <w:sz w:val="28"/>
        </w:rPr>
        <w:t>Акт державного управління — це підзаконний акт. Підзаконний характер актів державної виконавчої влади полягає в їх точній відповідності закону. Видання актів управління є частиною управлінської діяльності й одним із видів правових актів держави.</w:t>
      </w:r>
    </w:p>
    <w:p>
      <w:pPr>
        <w:pStyle w:val="Style14"/>
        <w:spacing w:lineRule="auto" w:line="312" w:before="0" w:after="0"/>
        <w:ind w:firstLine="709"/>
        <w:jc w:val="both"/>
        <w:rPr>
          <w:sz w:val="28"/>
        </w:rPr>
      </w:pPr>
      <w:r>
        <w:rPr>
          <w:sz w:val="28"/>
        </w:rPr>
        <w:t>Акти управління спрямовано на досягнення конкретного, оперативного керівництва. За їх допомогою реалізують норми права в процесі управлінської діяльності, забезпечують необхідну поведінку учасників адміністративних правовідносин. Акти управління є основою виникнення відповідних правових відносин.</w:t>
      </w:r>
    </w:p>
    <w:p>
      <w:pPr>
        <w:pStyle w:val="Style14"/>
        <w:spacing w:lineRule="auto" w:line="312" w:before="0" w:after="0"/>
        <w:ind w:firstLine="709"/>
        <w:jc w:val="both"/>
        <w:rPr/>
      </w:pPr>
      <w:r>
        <w:rPr>
          <w:sz w:val="28"/>
        </w:rPr>
        <w:t>Акти управління встановлюють певні правила поведінки — приписи, дозволи, заборони. Їх норми спрямовано на захист прав і законних інтересів громадян, державних і недержавних організацій, охорону державної безпеки й громадського порядку тощо. В актах державного управління містяться обов'язкові до виконання приписи, якими на громадян, державні та недержавні організації, посадових осіб покладаються певні правила поведінки: їх права, обов'язки, відповідальність.</w:t>
      </w:r>
    </w:p>
    <w:p>
      <w:pPr>
        <w:pStyle w:val="Style14"/>
        <w:spacing w:lineRule="auto" w:line="312" w:before="0" w:after="0"/>
        <w:ind w:firstLine="709"/>
        <w:jc w:val="both"/>
        <w:rPr>
          <w:sz w:val="28"/>
        </w:rPr>
      </w:pPr>
      <w:r>
        <w:rPr>
          <w:sz w:val="28"/>
        </w:rPr>
        <w:t>Акти управління є односторонньо вольовими актами. Владність цих актів полягає в тому, що згода на їх виконання з боку тих чи інших осіб або організацій, яким їх адресовано, не потрібна. Але це не означає, що всі акти управління носять імперативний характер. Багато в чому адміністративні правовідносини характеризуються тим, що праву однієї сторони відповідає обов'язок іншої, і навпаки. В сучасних умовах наявна значна кількість актів виконавчої влади, що містять приписи науково обґрунтованих рекомендацій.</w:t>
      </w:r>
    </w:p>
    <w:p>
      <w:pPr>
        <w:pStyle w:val="Style14"/>
        <w:spacing w:lineRule="auto" w:line="312" w:before="0" w:after="0"/>
        <w:ind w:firstLine="709"/>
        <w:jc w:val="both"/>
        <w:rPr>
          <w:sz w:val="28"/>
        </w:rPr>
      </w:pPr>
      <w:r>
        <w:rPr>
          <w:sz w:val="28"/>
        </w:rPr>
        <w:t>Акти державного управління приймають суб'єкти управління тільки в межах їх компетенції і в певній формі.</w:t>
      </w:r>
    </w:p>
    <w:p>
      <w:pPr>
        <w:pStyle w:val="Style14"/>
        <w:spacing w:lineRule="auto" w:line="312" w:before="0" w:after="0"/>
        <w:ind w:firstLine="709"/>
        <w:jc w:val="both"/>
        <w:rPr>
          <w:sz w:val="28"/>
        </w:rPr>
      </w:pPr>
      <w:r>
        <w:rPr>
          <w:sz w:val="28"/>
        </w:rPr>
        <w:t>Акти управління, залежно від їх зовнішнього вияву, є усними, письмовими та конклюдентними. Акти, розраховані на багаторазове застосування, мають письмову форму.</w:t>
      </w:r>
    </w:p>
    <w:p>
      <w:pPr>
        <w:pStyle w:val="Style14"/>
        <w:spacing w:lineRule="auto" w:line="312" w:before="0" w:after="0"/>
        <w:ind w:firstLine="709"/>
        <w:jc w:val="both"/>
        <w:rPr>
          <w:sz w:val="28"/>
        </w:rPr>
      </w:pPr>
      <w:r>
        <w:rPr>
          <w:sz w:val="28"/>
        </w:rPr>
        <w:t>Акти управління мають юридичну природу і є обов'язковими для тих, кому їх адресовано. Виконання актів управління гарантується авторитетом виконавчої влади, а в разі необхідності забезпечується примусовою силою держави.</w:t>
      </w:r>
    </w:p>
    <w:p>
      <w:pPr>
        <w:pStyle w:val="Style14"/>
        <w:spacing w:lineRule="auto" w:line="312" w:before="0" w:after="0"/>
        <w:ind w:firstLine="709"/>
        <w:jc w:val="both"/>
        <w:rPr>
          <w:sz w:val="28"/>
        </w:rPr>
      </w:pPr>
      <w:r>
        <w:rPr>
          <w:sz w:val="28"/>
        </w:rPr>
        <w:t>Акти управління, незалежно від змісту, мають носити творчий характер, спрямований на розбудову України як суверенної, незалежної, демократичної, соціальної та правової держави.</w:t>
      </w:r>
    </w:p>
    <w:p>
      <w:pPr>
        <w:pStyle w:val="Style14"/>
        <w:spacing w:lineRule="auto" w:line="312" w:before="0" w:after="0"/>
        <w:ind w:firstLine="709"/>
        <w:jc w:val="both"/>
        <w:rPr>
          <w:sz w:val="28"/>
        </w:rPr>
      </w:pPr>
      <w:r>
        <w:rPr>
          <w:sz w:val="28"/>
        </w:rPr>
        <w:t>Акти органів, виконавчої влади діють у системі юридичних актів України. Тому виникає потреба з'ясувати відмінність актів державного управління від інших юридичних актів — законів, актів правосуддя, прокурорських актів, актів, що діють у сфері цивільно-правових відносин, актів громадських об'єднань тощо.</w:t>
      </w:r>
    </w:p>
    <w:p>
      <w:pPr>
        <w:pStyle w:val="Style14"/>
        <w:spacing w:lineRule="auto" w:line="312" w:before="0" w:after="0"/>
        <w:ind w:firstLine="709"/>
        <w:jc w:val="both"/>
        <w:rPr>
          <w:sz w:val="28"/>
        </w:rPr>
      </w:pPr>
      <w:r>
        <w:rPr>
          <w:sz w:val="28"/>
        </w:rPr>
        <w:t>Органи законодавчої, виконавчої та судової влади здійснюють свої повноваження в установлених Конституцією межах і відповідно до законів України. Відмінність актів державного управління від інших зазначених актів визначається специфікою призначення органів виконавчої влади в загальній системі управлінської діяльності. Отже, акт державного управління відрізняється від закону тим, що:</w:t>
      </w:r>
    </w:p>
    <w:p>
      <w:pPr>
        <w:pStyle w:val="Style14"/>
        <w:spacing w:lineRule="auto" w:line="312" w:before="0" w:after="0"/>
        <w:ind w:firstLine="709"/>
        <w:jc w:val="both"/>
        <w:rPr>
          <w:sz w:val="28"/>
        </w:rPr>
      </w:pPr>
      <w:r>
        <w:rPr>
          <w:sz w:val="28"/>
        </w:rPr>
        <w:t>а) у системі правових актів закон має вищу юридичну силу;</w:t>
      </w:r>
    </w:p>
    <w:p>
      <w:pPr>
        <w:pStyle w:val="Style14"/>
        <w:spacing w:lineRule="auto" w:line="312" w:before="0" w:after="0"/>
        <w:ind w:firstLine="709"/>
        <w:jc w:val="both"/>
        <w:rPr>
          <w:sz w:val="28"/>
        </w:rPr>
      </w:pPr>
      <w:r>
        <w:rPr>
          <w:sz w:val="28"/>
        </w:rPr>
        <w:t>б) будь-який акт державного управління має бути виданий на основі закону (безпосередньо чи опосередковано);</w:t>
      </w:r>
    </w:p>
    <w:p>
      <w:pPr>
        <w:pStyle w:val="Style14"/>
        <w:spacing w:lineRule="auto" w:line="312" w:before="0" w:after="0"/>
        <w:ind w:firstLine="709"/>
        <w:jc w:val="both"/>
        <w:rPr>
          <w:sz w:val="28"/>
        </w:rPr>
      </w:pPr>
      <w:r>
        <w:rPr>
          <w:sz w:val="28"/>
        </w:rPr>
        <w:t>в) ніякий акт державного управління не може скасувати або змінити закон;</w:t>
      </w:r>
    </w:p>
    <w:p>
      <w:pPr>
        <w:pStyle w:val="Style14"/>
        <w:spacing w:lineRule="auto" w:line="312" w:before="0" w:after="0"/>
        <w:ind w:firstLine="709"/>
        <w:jc w:val="both"/>
        <w:rPr>
          <w:sz w:val="28"/>
        </w:rPr>
      </w:pPr>
      <w:r>
        <w:rPr>
          <w:sz w:val="28"/>
        </w:rPr>
        <w:t>г) закон може скасувати або призупинити дію акта управління;</w:t>
      </w:r>
    </w:p>
    <w:p>
      <w:pPr>
        <w:pStyle w:val="Style14"/>
        <w:spacing w:lineRule="auto" w:line="312" w:before="0" w:after="0"/>
        <w:ind w:firstLine="709"/>
        <w:jc w:val="both"/>
        <w:rPr>
          <w:sz w:val="28"/>
        </w:rPr>
      </w:pPr>
      <w:r>
        <w:rPr>
          <w:sz w:val="28"/>
        </w:rPr>
        <w:t>ґ) у разі, якщо акт державного управління суперечить закону, діє закон.</w:t>
      </w:r>
    </w:p>
    <w:p>
      <w:pPr>
        <w:pStyle w:val="Style14"/>
        <w:spacing w:lineRule="auto" w:line="312" w:before="0" w:after="0"/>
        <w:ind w:firstLine="709"/>
        <w:jc w:val="both"/>
        <w:rPr>
          <w:sz w:val="28"/>
        </w:rPr>
      </w:pPr>
      <w:r>
        <w:rPr>
          <w:sz w:val="28"/>
        </w:rPr>
        <w:t>Акти управління за змістом, юридичними властивостями, порядком прийняття, скасування, оскарження, виконання відрізняються від судових актів (рішень, вироків, ухвал). Судові акти — це правова форма вияву правосуддя. Суд застосовує норми права щодо окремих фактів порушення права або спорів. Судові акти завжди є індивідуальними. Це акти застосування норм права відносно окремих осіб, що є учасниками процесу. Такі акти не містять у собі норм права. Акти ж управління вміщують не тільки конкретні приписи, а й нові правові норми, наприклад, Кабінетом Міністрів Україні 14 серпня 1996 р. затверджено Положення про порядок проведення атестації державних службовців органів виконавчої влади, що містить норми, які регулюють атестацію державних службовців за деякими винятками. Судові акти приймають тільки на підставі закону, а судді під час здійснення правосуддя незалежні й підкоряються лише закону. Акти управління приймають на підставі як закону, так і вказівок вищих органів управління.</w:t>
      </w:r>
    </w:p>
    <w:p>
      <w:pPr>
        <w:pStyle w:val="Style14"/>
        <w:spacing w:lineRule="auto" w:line="312" w:before="0" w:after="0"/>
        <w:ind w:firstLine="709"/>
        <w:jc w:val="both"/>
        <w:rPr>
          <w:sz w:val="28"/>
        </w:rPr>
      </w:pPr>
      <w:r>
        <w:rPr>
          <w:sz w:val="28"/>
        </w:rPr>
        <w:t>Акти управління відрізняються від цивільно-правових актів за юридичною природою та підставами прийняття. Цивільно-правові акти (двосторонні чи односторонні) завжди є результатом взаємного волевиявлення учасників правовідносин, тоді як акти управління — це односторонні владні волевиявлення, що не вимагають згоди іншої сторони. В разі незаконної угоди відповідальність перед державою несуть обидві сторони, а за незаконне прийняття акта державного управління відповідальність несе той, хто його прийняв.</w:t>
      </w:r>
    </w:p>
    <w:p>
      <w:pPr>
        <w:pStyle w:val="Style14"/>
        <w:spacing w:lineRule="auto" w:line="312" w:before="0" w:after="0"/>
        <w:ind w:firstLine="709"/>
        <w:jc w:val="both"/>
        <w:rPr>
          <w:sz w:val="28"/>
        </w:rPr>
      </w:pPr>
      <w:r>
        <w:rPr>
          <w:sz w:val="28"/>
        </w:rPr>
        <w:t>Акти державного управління відрізняються також від актів прокурорського нагляду (протесту, подання, припису, постанови). Акти прокурорського нагляду — це форма реагування прокурора на порушення законності. Вони не мають ні вказівок управлінського характеру, ні норм права.</w:t>
      </w:r>
    </w:p>
    <w:p>
      <w:pPr>
        <w:pStyle w:val="Style14"/>
        <w:spacing w:lineRule="auto" w:line="312" w:before="0" w:after="0"/>
        <w:ind w:firstLine="709"/>
        <w:jc w:val="both"/>
        <w:rPr>
          <w:sz w:val="28"/>
        </w:rPr>
      </w:pPr>
      <w:r>
        <w:rPr>
          <w:sz w:val="28"/>
        </w:rPr>
        <w:t>Від актів громадських організацій, об'єднань громадян (рух, конгрес, асоціація, фонд, спілка тощо) акти державного управління відрізняються за своєю юридичною природою.</w:t>
      </w:r>
    </w:p>
    <w:p>
      <w:pPr>
        <w:pStyle w:val="Style14"/>
        <w:spacing w:lineRule="auto" w:line="312" w:before="0" w:after="0"/>
        <w:ind w:firstLine="709"/>
        <w:jc w:val="both"/>
        <w:rPr>
          <w:sz w:val="28"/>
        </w:rPr>
      </w:pPr>
      <w:r>
        <w:rPr>
          <w:sz w:val="28"/>
        </w:rPr>
        <w:t>Об'єднання громадян — недержавні організації, дію їх актів поширено тільки на членів цієї організації, а їх виконання забезпечується можливостями самої організації. Акти громадських організацій не мають державно-владного характеру. Якщо ж порушуються акти управління, то застосовуються заходи державного примусу. Але коли виконання державних функцій покладають на громадську організацію (наприклад, на товариство захисту прав споживачів), то акти громадських організацій за своєю юридичною природою є аналогічними актам органів державної виконавчої влади.</w:t>
      </w:r>
    </w:p>
    <w:p>
      <w:pPr>
        <w:pStyle w:val="Style14"/>
        <w:spacing w:lineRule="auto" w:line="312" w:before="0" w:after="0"/>
        <w:ind w:firstLine="709"/>
        <w:jc w:val="both"/>
        <w:rPr>
          <w:sz w:val="28"/>
        </w:rPr>
      </w:pPr>
      <w:r>
        <w:rPr>
          <w:sz w:val="28"/>
        </w:rPr>
        <w:t>Акти управління суттєво відрізняються від документів, що мають юридичне значення, та від службових документів. Документи, які мають юридичне значення (паспорт, посвідчення, атестат, диплом про закінчення вищого навчального закладу тощо), не встановлюють, не змінюють і не припиняють правовідносин. Складені за встановленою формою, вони свідчать про певні факти або стани. Акт державного управління завжди спрямований на виконання, зміну або припинення адміністративно-правових відносин.</w:t>
      </w:r>
    </w:p>
    <w:p>
      <w:pPr>
        <w:pStyle w:val="Style14"/>
        <w:spacing w:lineRule="auto" w:line="312" w:before="0" w:after="0"/>
        <w:ind w:firstLine="709"/>
        <w:jc w:val="both"/>
        <w:rPr>
          <w:sz w:val="28"/>
        </w:rPr>
      </w:pPr>
      <w:r>
        <w:rPr>
          <w:sz w:val="28"/>
        </w:rPr>
        <w:t>Службові документи (довідки, акти обстежень, рапорти, доповідні записки, характеристики тощо) не мають юридичного значення, але вони є джерелами інформації. На підставі службових документів, як і документів, що мають юридичне значення, можуть бути прийняті акти державного управління. Наприклад, на підставі характеристики, складеної на державного службовця, всебічного розгляду виконання основних обов'язків, професійного рівня працівника та його ділових якостей атестаційна комісія приймає одне з таких рішень: відповідає займаній посаді; відповідає займаній посаді в разі виконання певних умов (здобуття освіти, проходження перепідготовки, стажування на відповідній посаді, вивчення іноземної мови тощо); не відповідає займаній посаді.</w:t>
      </w:r>
    </w:p>
    <w:p>
      <w:pPr>
        <w:pStyle w:val="Style14"/>
        <w:spacing w:lineRule="auto" w:line="312" w:before="0" w:after="0"/>
        <w:ind w:firstLine="709"/>
        <w:jc w:val="both"/>
        <w:rPr>
          <w:sz w:val="28"/>
        </w:rPr>
      </w:pPr>
      <w:r>
        <w:rPr>
          <w:sz w:val="28"/>
        </w:rPr>
        <w:t>Юридичне значення актів державного управління є багатозначним, носить різноманітний характер залежно від мети та змісту актів. Вони істотно впливають на здійснення завдань і функцій Української держави, що є однією з найбільших за обсягом частин державної діяльності. Акти державного управління видають органи виконавчої влади для здійснення безпосереднього керівництва господарським, соціально-культурним і адміністративно-політичним будівництвом. Вони відіграють важливу роль у практичному здійсненні організаційних заходів, які розробляють органи управління, оскільки встановлюють обов'язки виконувати їх приписи. Прикладом таких заходів на загальнодержавному рівні є «Основні положення Концепції створення Єдиної державної автоматизованої паспортної системи», які визначають шляхи, методи та засоби створення Єдиної державної автоматизованої паспортної системи як найважливішої складової частини Державного реєстру населення, побудованого не за наявним дозвільним принципом — пропискою, а за принципом реєстрації громадян за обраним за бажанням місцем постійного проживання та їх документування із запровадженням єдиних документів, що посвідчують особу громадянина України — паспортів, а також організації різноманітної аналітико-довідкової роботи. Метою створення цієї системи є:</w:t>
      </w:r>
    </w:p>
    <w:p>
      <w:pPr>
        <w:pStyle w:val="Style14"/>
        <w:spacing w:lineRule="auto" w:line="312" w:before="0" w:after="0"/>
        <w:ind w:firstLine="709"/>
        <w:jc w:val="both"/>
        <w:rPr>
          <w:sz w:val="28"/>
        </w:rPr>
      </w:pPr>
      <w:r>
        <w:rPr>
          <w:sz w:val="28"/>
        </w:rPr>
        <w:t xml:space="preserve">— </w:t>
      </w:r>
      <w:r>
        <w:rPr>
          <w:sz w:val="28"/>
        </w:rPr>
        <w:t>реалізація державної політики стосовно використання кожним громадянином усіх конституційних можливостей щодо участі в життєдіяльності держави й суспільства;</w:t>
      </w:r>
    </w:p>
    <w:p>
      <w:pPr>
        <w:pStyle w:val="Style14"/>
        <w:spacing w:lineRule="auto" w:line="312" w:before="0" w:after="0"/>
        <w:ind w:firstLine="709"/>
        <w:jc w:val="both"/>
        <w:rPr>
          <w:sz w:val="28"/>
        </w:rPr>
      </w:pPr>
      <w:r>
        <w:rPr>
          <w:sz w:val="28"/>
        </w:rPr>
        <w:t xml:space="preserve">— </w:t>
      </w:r>
      <w:r>
        <w:rPr>
          <w:sz w:val="28"/>
        </w:rPr>
        <w:t>вдосконалення механізму виконання Конституції України, законів України, постанов Верховної Ради України, указів, розпоряджень Президента України, постанов і розпоряджень Кабінету Міністрів України з питань паспортизації тощо.</w:t>
      </w:r>
    </w:p>
    <w:p>
      <w:pPr>
        <w:pStyle w:val="Style14"/>
        <w:spacing w:lineRule="auto" w:line="312" w:before="0" w:after="0"/>
        <w:ind w:firstLine="709"/>
        <w:jc w:val="both"/>
        <w:rPr>
          <w:sz w:val="28"/>
        </w:rPr>
      </w:pPr>
      <w:r>
        <w:rPr>
          <w:sz w:val="28"/>
        </w:rPr>
        <w:t>Акти державного управління можуть виступати як певні юридичні факти, на підставі яких виникають, змінюються та припиняються адміністративні правовідносини. Наприклад, Указ Президента про призначення першим заступником Міністра юстиції України, розпорядження Президента про призначення першим заступником голови обласної державної адміністрації або про звільнення з посади директора Національного інституту стратегічних досліджень.</w:t>
      </w:r>
    </w:p>
    <w:p>
      <w:pPr>
        <w:pStyle w:val="Style14"/>
        <w:spacing w:lineRule="auto" w:line="312" w:before="0" w:after="0"/>
        <w:ind w:firstLine="709"/>
        <w:jc w:val="both"/>
        <w:rPr>
          <w:sz w:val="28"/>
        </w:rPr>
      </w:pPr>
      <w:r>
        <w:rPr>
          <w:sz w:val="28"/>
        </w:rPr>
        <w:t>Акти управління можуть бути основою для прийняття інших актів. Наприклад, рішення комісії по розподілу молодих фахівців і направлення їх на роботу безпосередньо пов'язано з виданням наказу про призначення на посаду, що в свою чергу веде до виникнення як службових, адміністративних, так і трудових правових відносин. Факт реєстрації шлюбу як адміністративно-правовий акт тягне за собою появу сімейних і цивільно-правових відносин. Тому акти державного управління зумовлюють виникнення не тільки адміністративно-правових, а й трудових, сімейних, цивільно-правових відносин тощо. Акти державного управління можуть виступати як умова дійсності цивільно-правових, земельних, трудових та інших актів. Так, рішення районної державної адміністрації про відвід земельної ділянки породжує цивільно-правові відносини. Інший приклад: дозвіл органів внутрішніх справ на придбання мисливської зброї є умовою дійсності договору між громадянином і організацією торгівлі зброєю та боєприпасами на придбання цієї зброї. Акти державного управління можуть слугувати законними доказами для судів загальної юрисдикції, бути підставою для порушення справ про адміністративні правопорушення, наприклад, протокол про порушення правил дозвільної системи або громадського порядку. Акти управління можуть бути юридичною підставою для придбання громадянином суб'єктивного права або звільнення його від конкретного обов'язку. Так, від сплати за користування землею звільняються пенсіонери та інваліди першої і другої груп.</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5.4. </w:t>
      </w:r>
      <w:r>
        <w:rPr>
          <w:sz w:val="28"/>
        </w:rPr>
        <w:t>Класифікація актів державного управління</w:t>
      </w:r>
    </w:p>
    <w:p>
      <w:pPr>
        <w:pStyle w:val="Style14"/>
        <w:spacing w:lineRule="auto" w:line="312" w:before="0" w:after="0"/>
        <w:ind w:firstLine="709"/>
        <w:jc w:val="both"/>
        <w:rPr>
          <w:sz w:val="28"/>
        </w:rPr>
      </w:pPr>
      <w:r>
        <w:rPr>
          <w:sz w:val="28"/>
        </w:rPr>
        <w:t>В основу класифікації актів державного управління покладено найсуттєвіші їх ознаки, що дозволяє з'ясувати їх правову природу й значення в здійсненні завдань державного управління.</w:t>
      </w:r>
    </w:p>
    <w:p>
      <w:pPr>
        <w:pStyle w:val="Style14"/>
        <w:spacing w:lineRule="auto" w:line="312" w:before="0" w:after="0"/>
        <w:ind w:firstLine="709"/>
        <w:jc w:val="both"/>
        <w:rPr>
          <w:sz w:val="28"/>
        </w:rPr>
      </w:pPr>
      <w:r>
        <w:rPr>
          <w:sz w:val="28"/>
        </w:rPr>
        <w:t>В науці адміністративного права акти управління класифікують за різними критеріями: а) за юридичними властивостями; б) за дією в просторі; в) за характером компетенції органів, які їх видають; г) за органами, які видають акти.</w:t>
      </w:r>
    </w:p>
    <w:p>
      <w:pPr>
        <w:pStyle w:val="Style14"/>
        <w:spacing w:lineRule="auto" w:line="312" w:before="0" w:after="0"/>
        <w:ind w:firstLine="709"/>
        <w:jc w:val="both"/>
        <w:rPr>
          <w:sz w:val="28"/>
        </w:rPr>
      </w:pPr>
      <w:r>
        <w:rPr>
          <w:sz w:val="28"/>
        </w:rPr>
        <w:t>Але найбільш практично значущою є класифікація актів залежно від юридичних властивостей і суб'єктів права видання актів.</w:t>
      </w:r>
    </w:p>
    <w:p>
      <w:pPr>
        <w:pStyle w:val="Style14"/>
        <w:spacing w:lineRule="auto" w:line="312" w:before="0" w:after="0"/>
        <w:ind w:firstLine="709"/>
        <w:jc w:val="both"/>
        <w:rPr>
          <w:sz w:val="28"/>
        </w:rPr>
      </w:pPr>
      <w:r>
        <w:rPr>
          <w:sz w:val="28"/>
        </w:rPr>
        <w:t>За юридичними властивостями акти державного управління поділяють на нормативні, індивідуальні та змішані.</w:t>
      </w:r>
    </w:p>
    <w:p>
      <w:pPr>
        <w:pStyle w:val="Style14"/>
        <w:spacing w:lineRule="auto" w:line="312" w:before="0" w:after="0"/>
        <w:ind w:firstLine="709"/>
        <w:jc w:val="both"/>
        <w:rPr>
          <w:sz w:val="28"/>
        </w:rPr>
      </w:pPr>
      <w:r>
        <w:rPr>
          <w:sz w:val="28"/>
        </w:rPr>
        <w:t>Нормативні акти встановлюють загальні правила поведінки, норми права. Вони регламентують однотипні суспільні відносини в певних галузях. Ці акти здебільшого призначено для довгострокового та багаторазового їх застосування. Прикладом може бути Положення про Національне агентство України з питань розвитку та європейської інтеграції, затверджене Указом Президента України від 23 квітня 1998 р.</w:t>
      </w:r>
    </w:p>
    <w:p>
      <w:pPr>
        <w:pStyle w:val="Style14"/>
        <w:spacing w:lineRule="auto" w:line="312" w:before="0" w:after="0"/>
        <w:ind w:firstLine="709"/>
        <w:jc w:val="both"/>
        <w:rPr>
          <w:sz w:val="28"/>
        </w:rPr>
      </w:pPr>
      <w:r>
        <w:rPr>
          <w:sz w:val="28"/>
        </w:rPr>
        <w:t>Індивідуальні акти розв'язують конкретні питання управління й не містять у собі норм права. Тому їх прийнято називати актами застосування норм права. Видання індивідуальних актів спрямовано на їх одноразове застосування відносно конкретних випадків, ситуацій, обставин. Прикладом цього виду актів є розпорядження Кабінету Міністрів України від 20 вересня 1996 р. такого змісту: «Відкрити пункт пропуску через державний кордон України у Скадовському морському торговельному порту для міжнародного морського сполучення з правом заходження в цей порт іноземних невійськових суден». За допомогою індивідуальних актів управління органи виконавчої влади здійснюють безперервне оперативне вирішення численних справ.</w:t>
      </w:r>
    </w:p>
    <w:p>
      <w:pPr>
        <w:pStyle w:val="Style14"/>
        <w:spacing w:lineRule="auto" w:line="312" w:before="0" w:after="0"/>
        <w:ind w:firstLine="709"/>
        <w:jc w:val="both"/>
        <w:rPr>
          <w:sz w:val="28"/>
        </w:rPr>
      </w:pPr>
      <w:r>
        <w:rPr>
          <w:sz w:val="28"/>
        </w:rPr>
        <w:t>Різновидом актів управління є змішані акти, що містять як норми права, так і рішення щодо конкретних управлінських справ і ненормативні приписи. Наприклад, Постанова Кабінету Міністрів України «Про посилення контролю за режимами споживання електричної і теплової енергії», якою затверджено Положення про державний нагляд за режимом споживання електричної і теплової енергії від 7 серпня 1996 р., містить у собі як певні приписи конкретним органам виконавчої влади (Міністерству палива та енергетики й Державному комітету України з енергозбереження), так і загальні правила.</w:t>
      </w:r>
    </w:p>
    <w:p>
      <w:pPr>
        <w:pStyle w:val="Style14"/>
        <w:spacing w:lineRule="auto" w:line="312" w:before="0" w:after="0"/>
        <w:ind w:firstLine="709"/>
        <w:jc w:val="both"/>
        <w:rPr>
          <w:sz w:val="28"/>
        </w:rPr>
      </w:pPr>
      <w:r>
        <w:rPr>
          <w:sz w:val="28"/>
        </w:rPr>
        <w:t>За суб'єктами права видання актів їх класифікують на акти, які видають Президент України, Кабінет Міністрів України, центральні та місцеві органи виконавчої влади. Суттєвою особливістю управлінських рішень є їх юридичне оформлення. Це означає, що всі рішення виконавчої влади втілюються у відповідну форму, набувають певної юридичної сили та доводяться до виконавців за встановленими каналами інформації. Форму актів виконавчої влади передбачено в нормах Конституції України та інших прийнятих на її основі актах.</w:t>
      </w:r>
    </w:p>
    <w:p>
      <w:pPr>
        <w:pStyle w:val="Style14"/>
        <w:spacing w:lineRule="auto" w:line="312" w:before="0" w:after="0"/>
        <w:ind w:firstLine="709"/>
        <w:jc w:val="both"/>
        <w:rPr>
          <w:sz w:val="28"/>
        </w:rPr>
      </w:pPr>
      <w:r>
        <w:rPr>
          <w:sz w:val="28"/>
        </w:rPr>
        <w:t>На підставі чинного законодавства можна виділити такі основні форми актів виконавчої влади: укази, постанови, розпорядження, рішення, накази, інструкції.</w:t>
      </w:r>
    </w:p>
    <w:p>
      <w:pPr>
        <w:pStyle w:val="Style14"/>
        <w:spacing w:lineRule="auto" w:line="312" w:before="0" w:after="0"/>
        <w:ind w:firstLine="709"/>
        <w:jc w:val="both"/>
        <w:rPr>
          <w:sz w:val="28"/>
        </w:rPr>
      </w:pPr>
      <w:r>
        <w:rPr>
          <w:sz w:val="28"/>
        </w:rPr>
        <w:t>Укази — це акти Президента України, видані в межах його компетенції на основі та на виконання Конституції і законів України. Укази можуть бути як нормативні, так і індивідуальні.</w:t>
      </w:r>
    </w:p>
    <w:p>
      <w:pPr>
        <w:pStyle w:val="Style14"/>
        <w:spacing w:lineRule="auto" w:line="312" w:before="0" w:after="0"/>
        <w:ind w:firstLine="709"/>
        <w:jc w:val="both"/>
        <w:rPr>
          <w:sz w:val="28"/>
        </w:rPr>
      </w:pPr>
      <w:r>
        <w:rPr>
          <w:sz w:val="28"/>
        </w:rPr>
        <w:t>Постанови — акти управління переважно нормативного характеру, які приймають на вищому й центральному рівнях виконавчої влади в колегіальному порядку з важливих питань державного будівництва.</w:t>
      </w:r>
    </w:p>
    <w:p>
      <w:pPr>
        <w:pStyle w:val="Style14"/>
        <w:spacing w:lineRule="auto" w:line="312" w:before="0" w:after="0"/>
        <w:ind w:firstLine="709"/>
        <w:jc w:val="both"/>
        <w:rPr>
          <w:sz w:val="28"/>
        </w:rPr>
      </w:pPr>
      <w:r>
        <w:rPr>
          <w:sz w:val="28"/>
        </w:rPr>
        <w:t>Розпорядження — це, як правило, індивідуальні акти управління, які приймають одноособово на всіх рівнях управлінської ієрархії держави. Юридична сила розпоряджень залежить від характеру питання, що розв'язують, і правового становища конкретного носія розпорядження.</w:t>
      </w:r>
    </w:p>
    <w:p>
      <w:pPr>
        <w:pStyle w:val="Style14"/>
        <w:spacing w:lineRule="auto" w:line="312" w:before="0" w:after="0"/>
        <w:ind w:firstLine="709"/>
        <w:jc w:val="both"/>
        <w:rPr>
          <w:sz w:val="28"/>
        </w:rPr>
      </w:pPr>
      <w:r>
        <w:rPr>
          <w:sz w:val="28"/>
        </w:rPr>
        <w:t>Рішеннями називаються акти управління, які приймає Рада міністрів АРК (ст. 135 Конституції України), місцеві державні адміністрації (ст. 118) та органи місцевого самоврядування (ст. 144) в межах їх повноважень. Вони приймаються колегіально й можуть бути як нормативними, так і індивідуальними. Рішення приймають з важливих питань діяльності місцевих органів виконавчої влади. Різновидом актів управління є рішення, за порушення яких передбачено адміністративну відповідальність відповідно до ст. 5 КпАП. Рішення приймають також на рівні центральних органів виконавчої влади (наприклад, колегії міністерств, відомств).</w:t>
      </w:r>
    </w:p>
    <w:p>
      <w:pPr>
        <w:pStyle w:val="Style14"/>
        <w:spacing w:lineRule="auto" w:line="312" w:before="0" w:after="0"/>
        <w:ind w:firstLine="709"/>
        <w:jc w:val="both"/>
        <w:rPr>
          <w:sz w:val="28"/>
        </w:rPr>
      </w:pPr>
      <w:r>
        <w:rPr>
          <w:sz w:val="28"/>
        </w:rPr>
        <w:t>Накази — це акти управління, видані в процесі здійснення єдиноначальності відповідними посадовими особами органів виконавчої влади. Наказ є найкатегоричнішою регламентуючою формою передачі рішення. Він зобов'язує підлеглих точно виконати передане рішення в установлені строки й може передбачати можливі санкції в разі його невиконання. Наказ може вказувати, як слід діяти, а як не слід. Перший тип наказу можна назвати приписом, другий — забороною. Припис, виданий усно, і з негайним строком виконання (наприклад, у ситуації надзвичайного стану, в армії, органах Служби безпеки) має характер команди. Накази видають керівники єдиноначальних органів управління: міністри, голови державних комітетів, голови державних департаментів, державних служб, начальники головних управлінь, завідувачі відділів і управлінь державних адміністрацій, керівники державних (недержавних) підприємств і установ тощо. Накази, залежно від характеру питань, що ними регулюються, можуть бути як нормативними, так і індивідуальними.</w:t>
      </w:r>
    </w:p>
    <w:p>
      <w:pPr>
        <w:pStyle w:val="Style14"/>
        <w:spacing w:lineRule="auto" w:line="312" w:before="0" w:after="0"/>
        <w:ind w:firstLine="709"/>
        <w:jc w:val="both"/>
        <w:rPr>
          <w:sz w:val="28"/>
        </w:rPr>
      </w:pPr>
      <w:r>
        <w:rPr>
          <w:sz w:val="28"/>
        </w:rPr>
        <w:t>Інструкціями називаються акти управління, що визначають порядок здійснення певних дій, робіт тощо. Вони видаються й діють у зв'язку з виданням закону або акта управління, що потребують встановлення порядку їх виконання. Інструкції можуть бути більш або менш докладними. Вони мають не обмежуватися визначенням засобів і способів дій, а визначати кінцеві цілі таким чином, щоб виконавці могли в разі необхідності творчо їх інтерпретувати відповідно до задуму того, хто видав інструкцію. Необхідний ступінь деталізації інструкції здебільшого залежить від ступеня кваліфікації тих, кому її адресовано. Інструкції видають міністри та керівники багатьох єдиноначальних органів управління.</w:t>
      </w:r>
    </w:p>
    <w:p>
      <w:pPr>
        <w:pStyle w:val="Style14"/>
        <w:spacing w:lineRule="auto" w:line="312" w:before="0" w:after="0"/>
        <w:ind w:firstLine="709"/>
        <w:jc w:val="both"/>
        <w:rPr>
          <w:sz w:val="28"/>
        </w:rPr>
      </w:pPr>
      <w:r>
        <w:rPr>
          <w:sz w:val="28"/>
        </w:rPr>
        <w:t>Укази, постанови, розпорядження, рішення, накази можуть бути нормативними та індивідуальними. Інструкції завжди є нормативними.</w:t>
      </w:r>
    </w:p>
    <w:p>
      <w:pPr>
        <w:pStyle w:val="Style14"/>
        <w:spacing w:lineRule="auto" w:line="312" w:before="0" w:after="0"/>
        <w:ind w:firstLine="709"/>
        <w:jc w:val="both"/>
        <w:rPr>
          <w:sz w:val="28"/>
        </w:rPr>
      </w:pPr>
      <w:r>
        <w:rPr>
          <w:sz w:val="28"/>
        </w:rPr>
        <w:t>Акти управління за суб'єктами, що їх видали, поділяють на такі види.</w:t>
      </w:r>
    </w:p>
    <w:p>
      <w:pPr>
        <w:pStyle w:val="Style14"/>
        <w:spacing w:lineRule="auto" w:line="312" w:before="0" w:after="0"/>
        <w:ind w:firstLine="709"/>
        <w:jc w:val="both"/>
        <w:rPr>
          <w:sz w:val="28"/>
        </w:rPr>
      </w:pPr>
      <w:r>
        <w:rPr>
          <w:sz w:val="28"/>
        </w:rPr>
        <w:t>Президент України видає укази та розпорядження. Деякі акти Президента, видані в межах повноважень, передбачених ст. 106 Конституції, скріплюють підписами Прем'єр-міністр України й міністр, відповідальний за акт та його виконання. Укази Президента набирають чинності з дня їх підписання, якщо інше не передбачено ними. Аналогічно набирають чинності також розпорядження Президента.</w:t>
      </w:r>
    </w:p>
    <w:p>
      <w:pPr>
        <w:pStyle w:val="Style14"/>
        <w:spacing w:lineRule="auto" w:line="312" w:before="0" w:after="0"/>
        <w:ind w:firstLine="709"/>
        <w:jc w:val="both"/>
        <w:rPr>
          <w:sz w:val="28"/>
        </w:rPr>
      </w:pPr>
      <w:r>
        <w:rPr>
          <w:sz w:val="28"/>
        </w:rPr>
        <w:t>Кабінет Міністрів України в межах своїх повноважень видає постанови та розпорядження. Акти Кабінету Міністрів підписує Прем'єр-міністр. У разі невідкладності й терміновості проведення заходів постанови оголошуються по радіо та телебаченню й набирають чинності негайно.</w:t>
      </w:r>
    </w:p>
    <w:p>
      <w:pPr>
        <w:pStyle w:val="Style14"/>
        <w:spacing w:lineRule="auto" w:line="312" w:before="0" w:after="0"/>
        <w:ind w:firstLine="709"/>
        <w:jc w:val="both"/>
        <w:rPr>
          <w:sz w:val="28"/>
        </w:rPr>
      </w:pPr>
      <w:r>
        <w:rPr>
          <w:sz w:val="28"/>
        </w:rPr>
        <w:t>Міністри видають накази, інструкції, розпорядження в межах своєї компетенції. Наказами міністрів міністерств і керівників інших центральних органів виконавчої влади можуть вводитися в дію положення, правила, постанови.</w:t>
      </w:r>
    </w:p>
    <w:p>
      <w:pPr>
        <w:pStyle w:val="Style14"/>
        <w:spacing w:lineRule="auto" w:line="312" w:before="0" w:after="0"/>
        <w:ind w:firstLine="709"/>
        <w:jc w:val="both"/>
        <w:rPr>
          <w:sz w:val="28"/>
        </w:rPr>
      </w:pPr>
      <w:r>
        <w:rPr>
          <w:sz w:val="28"/>
        </w:rPr>
        <w:t>Державні комітети приймають постанови. Голови державних комітетів видають накази та розпорядження.</w:t>
      </w:r>
    </w:p>
    <w:p>
      <w:pPr>
        <w:pStyle w:val="Style14"/>
        <w:spacing w:lineRule="auto" w:line="312" w:before="0" w:after="0"/>
        <w:ind w:firstLine="709"/>
        <w:jc w:val="both"/>
        <w:rPr>
          <w:sz w:val="28"/>
        </w:rPr>
      </w:pPr>
      <w:r>
        <w:rPr>
          <w:sz w:val="28"/>
        </w:rPr>
        <w:t>Відомства видають накази, постанови, інструкції, правила, положення. Інструкції, правила, положення затверджують наказами.</w:t>
      </w:r>
    </w:p>
    <w:p>
      <w:pPr>
        <w:pStyle w:val="Style14"/>
        <w:spacing w:lineRule="auto" w:line="312" w:before="0" w:after="0"/>
        <w:ind w:firstLine="709"/>
        <w:jc w:val="both"/>
        <w:rPr>
          <w:sz w:val="28"/>
        </w:rPr>
      </w:pPr>
      <w:r>
        <w:rPr>
          <w:sz w:val="28"/>
        </w:rPr>
        <w:t>Місцеві державні адміністрації приймають рішення та видають розпорядження.</w:t>
      </w:r>
    </w:p>
    <w:p>
      <w:pPr>
        <w:pStyle w:val="Style14"/>
        <w:spacing w:lineRule="auto" w:line="312" w:before="0" w:after="0"/>
        <w:ind w:firstLine="709"/>
        <w:jc w:val="both"/>
        <w:rPr>
          <w:sz w:val="28"/>
        </w:rPr>
      </w:pPr>
      <w:r>
        <w:rPr>
          <w:sz w:val="28"/>
        </w:rPr>
        <w:t>Керівники відділів, управлінь та інших підрозділів місцевих державних адміністрацій видають накази та розпорядження.</w:t>
      </w:r>
    </w:p>
    <w:p>
      <w:pPr>
        <w:pStyle w:val="Style14"/>
        <w:spacing w:lineRule="auto" w:line="312" w:before="0" w:after="0"/>
        <w:ind w:firstLine="709"/>
        <w:jc w:val="both"/>
        <w:rPr>
          <w:sz w:val="28"/>
        </w:rPr>
      </w:pPr>
      <w:r>
        <w:rPr>
          <w:sz w:val="28"/>
        </w:rPr>
        <w:t>Керівники державних підприємств і установ видають накази та розпорядження. Крім цього, вони можуть затверджувати такі нормативні акти, як положення й правила.</w:t>
      </w:r>
    </w:p>
    <w:p>
      <w:pPr>
        <w:pStyle w:val="Style14"/>
        <w:spacing w:lineRule="auto" w:line="312" w:before="0" w:after="0"/>
        <w:ind w:firstLine="709"/>
        <w:jc w:val="both"/>
        <w:rPr>
          <w:sz w:val="28"/>
        </w:rPr>
      </w:pPr>
      <w:r>
        <w:rPr>
          <w:sz w:val="28"/>
        </w:rPr>
        <w:t>Нормативно-правові акти Кабінету Міністрів України, міністерств та інших центральних органів виконавчої влади підлягають реєстрації, встановленій законом.</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5.5. </w:t>
      </w:r>
      <w:r>
        <w:rPr>
          <w:sz w:val="28"/>
        </w:rPr>
        <w:t>Дія актів державного управління</w:t>
      </w:r>
    </w:p>
    <w:p>
      <w:pPr>
        <w:pStyle w:val="Style14"/>
        <w:spacing w:lineRule="auto" w:line="312" w:before="0" w:after="0"/>
        <w:ind w:firstLine="709"/>
        <w:jc w:val="both"/>
        <w:rPr>
          <w:sz w:val="28"/>
        </w:rPr>
      </w:pPr>
      <w:r>
        <w:rPr>
          <w:sz w:val="28"/>
        </w:rPr>
        <w:t>Акти виконавчої влади діють у вимірах простору й часу, але їм передують опрацювання, видання, набрання чинності та дія з певними обов'язковими вимогами. Положення про те, що органи державної влади й органи місцевого самоврядування, їх посадові особи зобов'язані діяти лише на підставі, в межах повноважень і в спосіб, передбачені Конституцією та законами України (ст. 19 Конституції України), є засадничими й вихідними щодо актів державного управління.</w:t>
      </w:r>
    </w:p>
    <w:p>
      <w:pPr>
        <w:pStyle w:val="Style14"/>
        <w:spacing w:lineRule="auto" w:line="312" w:before="0" w:after="0"/>
        <w:ind w:firstLine="709"/>
        <w:jc w:val="both"/>
        <w:rPr>
          <w:sz w:val="28"/>
        </w:rPr>
      </w:pPr>
      <w:r>
        <w:rPr>
          <w:sz w:val="28"/>
        </w:rPr>
        <w:t>Дія актів державного управління в просторово-часовій дійсності — це певний рух від початку ініціативи та опрацювання актів управління до їх втілення в життя. Він складається з таких стадій: 1) постановка питання про видання акта управління; 2) опрацювання проектів актів управління; 3) видання актів управління; 4) доведення актів управління до відома адресатів — суб'єктів адміністративно-правових відносин; 5) набрання чинності актами управління; 6) дія актів управління.</w:t>
      </w:r>
    </w:p>
    <w:p>
      <w:pPr>
        <w:pStyle w:val="Style14"/>
        <w:spacing w:lineRule="auto" w:line="312" w:before="0" w:after="0"/>
        <w:ind w:firstLine="709"/>
        <w:jc w:val="both"/>
        <w:rPr>
          <w:sz w:val="28"/>
        </w:rPr>
      </w:pPr>
      <w:r>
        <w:rPr>
          <w:sz w:val="28"/>
        </w:rPr>
        <w:t>Процедури опрацювання проектів, прийняття, набрання чинності та дію актів управління регулюють нормативні акти.</w:t>
      </w:r>
    </w:p>
    <w:p>
      <w:pPr>
        <w:pStyle w:val="Style14"/>
        <w:spacing w:lineRule="auto" w:line="312" w:before="0" w:after="0"/>
        <w:ind w:firstLine="709"/>
        <w:jc w:val="both"/>
        <w:rPr>
          <w:sz w:val="28"/>
        </w:rPr>
      </w:pPr>
      <w:r>
        <w:rPr>
          <w:sz w:val="28"/>
        </w:rPr>
        <w:t>Ініціатором видання акта управління може бути будь-який суб'єкт державного управління. Це такі суб'єкти, як органи виконавчої влади, державні підприємства, установи, державні службовці, громадські об'єднання, а також громадяни.</w:t>
      </w:r>
    </w:p>
    <w:p>
      <w:pPr>
        <w:pStyle w:val="Style14"/>
        <w:spacing w:lineRule="auto" w:line="312" w:before="0" w:after="0"/>
        <w:ind w:firstLine="709"/>
        <w:jc w:val="both"/>
        <w:rPr>
          <w:sz w:val="28"/>
        </w:rPr>
      </w:pPr>
      <w:r>
        <w:rPr>
          <w:sz w:val="28"/>
        </w:rPr>
        <w:t>Процес підготовки акта управління встановлює, переважно, сам орган і закріплює його у відповідному акті. Прикладом такого порядку проходження й опрацювання документа в структурних підрозділах Адміністрації Президента може бути витяг із тексту Положення про Адміністрацію Президента України від 19 лютого 1997 р., в якому відповідно до п. 5 на виконання своїх завдань Адміністрація «забезпечує підготовку проектів указів і розпоряджень Президента України, а також проектів законів України, що вносяться Президентом у Верховну Раду ... в порядку законодавчої ініціативи». Положення запроваджує єдиний порядок проходження й опрацювання документації, забезпечує оприлюднення законів України, указів і розпоряджень Президента. Для здійснення своїх функцій Адміністрація має право: запитувати й одержувати в установленому порядку необхідні для виконання своїх завдань матеріали від органів виконавчої влади та органів місцевого самоврядування, підприємств, установ і посадових осіб; користуватися банками даних інших державних органів; використовувати державні, в тому числі урядові, системи зв'язку й комунікацій; залучати до виконання окремих робіт і завдань, до участі у вивченні окремих питань учених і фахівців, у тому числі на договірних засадах, працівників центральних і місцевих органів виконавчої влади.</w:t>
      </w:r>
    </w:p>
    <w:p>
      <w:pPr>
        <w:pStyle w:val="Style14"/>
        <w:spacing w:lineRule="auto" w:line="312" w:before="0" w:after="0"/>
        <w:ind w:firstLine="709"/>
        <w:jc w:val="both"/>
        <w:rPr>
          <w:sz w:val="28"/>
        </w:rPr>
      </w:pPr>
      <w:r>
        <w:rPr>
          <w:sz w:val="28"/>
        </w:rPr>
        <w:t>Порядок внесення проектів рішень Кабінету Міністрів здійснюється на підставі Положення про підготовку проектів постанов і розпоряджень Кабінету Міністрів України, затвердженого 8 липня 1993 р. У межах своєї компетенції опрацьовують проекти своїх рішень також міністерства та інші центральні органи виконавчої влади, органи місцевої державної адміністрації, органи місцевого самоврядування, адміністрації підприємств, установ тощо. Проекти актів управління повинні бути узгоджені з іншими зацікавленими суб'єктами управлінських відносин. Важлива роль у підготовці та узгодженні проектів належить юридичній службі органів управління. Після закінчення опрацювання проекту та його обговорення приймається рішення, яке підписують відповідні посадові особи: Прем'єр-міністр, міністр, директор тощо.</w:t>
      </w:r>
    </w:p>
    <w:p>
      <w:pPr>
        <w:pStyle w:val="Style14"/>
        <w:spacing w:lineRule="auto" w:line="312" w:before="0" w:after="0"/>
        <w:ind w:firstLine="709"/>
        <w:jc w:val="both"/>
        <w:rPr>
          <w:sz w:val="28"/>
        </w:rPr>
      </w:pPr>
      <w:r>
        <w:rPr>
          <w:sz w:val="28"/>
        </w:rPr>
        <w:t>Наступний етап — видання актів управління. Акти виконавчої влади видають у певному порядку, з додержанням відповідних процесуальних правил. На цьому етапі акт управління стає офіційним документом. Одні акти видають колегіальні органи, інші — єдиноначальні.</w:t>
      </w:r>
    </w:p>
    <w:p>
      <w:pPr>
        <w:pStyle w:val="Style14"/>
        <w:spacing w:lineRule="auto" w:line="312" w:before="0" w:after="0"/>
        <w:ind w:firstLine="709"/>
        <w:jc w:val="both"/>
        <w:rPr>
          <w:sz w:val="28"/>
        </w:rPr>
      </w:pPr>
      <w:r>
        <w:rPr>
          <w:sz w:val="28"/>
        </w:rPr>
        <w:t>Доведення актів управління до відома адресатів — здійснюють у різний спосіб: одні публікують у пресі, інші просто доводять до відома виконавців. Перший — це оприлюднення актів законодавства України, наприклад, у «Офіційному віснику України», в якому публікують: закони України, укази й розпорядження Президента України, постанови та розпорядження Кабінету Міністрів України, що мають нормативний характер, акти Конституційного Суду України, нормативно-правові акти Національного банку України, міжнародні договори України, що набрали чинності, нормативні акти міністерств, інших центральних органів виконавчої влади, зареєстровані Міністерством юстиції України, публікація актів у інших засобах масової інформації. Акти місцевих органів виконавчої влади й органів місцевого самоврядування публікують у місцевих друкованих виданнях, вивішують у громадських місцях, передають по радіо та телебаченню.</w:t>
      </w:r>
    </w:p>
    <w:p>
      <w:pPr>
        <w:pStyle w:val="Style14"/>
        <w:spacing w:lineRule="auto" w:line="312" w:before="0" w:after="0"/>
        <w:ind w:firstLine="709"/>
        <w:jc w:val="both"/>
        <w:rPr>
          <w:sz w:val="28"/>
        </w:rPr>
      </w:pPr>
      <w:r>
        <w:rPr>
          <w:sz w:val="28"/>
        </w:rPr>
        <w:t>Другий спосіб доведення правових актів до відома адресатів — це розсилання текстів зацікавленим учасникам управлінських відносин. У разі прийняття актів індивідуального характеру зацікавленим особам надсилають їх копії або вони ознайомлюються з ними під розписку.</w:t>
      </w:r>
    </w:p>
    <w:p>
      <w:pPr>
        <w:pStyle w:val="Style14"/>
        <w:spacing w:lineRule="auto" w:line="312" w:before="0" w:after="0"/>
        <w:ind w:firstLine="709"/>
        <w:jc w:val="both"/>
        <w:rPr>
          <w:sz w:val="28"/>
        </w:rPr>
      </w:pPr>
      <w:r>
        <w:rPr>
          <w:sz w:val="28"/>
        </w:rPr>
        <w:t>Набрання чинності актами управління — момент, коли акти управління набувають юридичної сили. Питання про час набрання актом чинності розв'язують по-різному:</w:t>
      </w:r>
    </w:p>
    <w:p>
      <w:pPr>
        <w:pStyle w:val="Style14"/>
        <w:spacing w:lineRule="auto" w:line="312" w:before="0" w:after="0"/>
        <w:ind w:firstLine="709"/>
        <w:jc w:val="both"/>
        <w:rPr>
          <w:sz w:val="28"/>
        </w:rPr>
      </w:pPr>
      <w:r>
        <w:rPr>
          <w:sz w:val="28"/>
        </w:rPr>
        <w:t>а) акт управління набирає чинності з часу його опублікування або підписання акта єдиноначального органу компетентною посадовою особою;</w:t>
      </w:r>
    </w:p>
    <w:p>
      <w:pPr>
        <w:pStyle w:val="Style14"/>
        <w:spacing w:lineRule="auto" w:line="312" w:before="0" w:after="0"/>
        <w:ind w:firstLine="709"/>
        <w:jc w:val="both"/>
        <w:rPr>
          <w:sz w:val="28"/>
        </w:rPr>
      </w:pPr>
      <w:r>
        <w:rPr>
          <w:sz w:val="28"/>
        </w:rPr>
        <w:t>б) акт управління набирає чинності з моменту, вказаного в самому його тексті;</w:t>
      </w:r>
    </w:p>
    <w:p>
      <w:pPr>
        <w:pStyle w:val="Style14"/>
        <w:spacing w:lineRule="auto" w:line="312" w:before="0" w:after="0"/>
        <w:ind w:firstLine="709"/>
        <w:jc w:val="both"/>
        <w:rPr>
          <w:sz w:val="28"/>
        </w:rPr>
      </w:pPr>
      <w:r>
        <w:rPr>
          <w:sz w:val="28"/>
        </w:rPr>
        <w:t>в) у інших випадках — з моменту доведення його до виконавців.</w:t>
      </w:r>
    </w:p>
    <w:p>
      <w:pPr>
        <w:pStyle w:val="Style14"/>
        <w:spacing w:lineRule="auto" w:line="312" w:before="0" w:after="0"/>
        <w:ind w:firstLine="709"/>
        <w:jc w:val="both"/>
        <w:rPr>
          <w:sz w:val="28"/>
        </w:rPr>
      </w:pPr>
      <w:r>
        <w:rPr>
          <w:sz w:val="28"/>
        </w:rPr>
        <w:t>Строки введення в дію постанов Кабінету Міністрів визначено в їх тексті. У разі, якщо в постановах строк не вказаний, вони набирають чинності з часу їх прийняття. Розпорядження Кабінету Міністрів набирають чинності з моменту їх підписання. Акти міністерств та інших центральних органів виконавчої влади, місцевих держадміністрацій, їх відділів і управлінь, органів місцевого самоврядування набирають чинності, як правило, в строк, указаний у їх тексті, а коли строк не вказаний, то з моменту одержання акта виконавцем.</w:t>
      </w:r>
    </w:p>
    <w:p>
      <w:pPr>
        <w:pStyle w:val="Style14"/>
        <w:spacing w:lineRule="auto" w:line="312" w:before="0" w:after="0"/>
        <w:ind w:firstLine="709"/>
        <w:jc w:val="both"/>
        <w:rPr>
          <w:sz w:val="28"/>
        </w:rPr>
      </w:pPr>
      <w:r>
        <w:rPr>
          <w:sz w:val="28"/>
        </w:rPr>
        <w:t>Дію актів управління розрізняють у просторі, часі та за колом осіб. За територією дії акти виконавчої влади поділяють на акти, що діють у масштабі всієї держави, та акти, що діють у межах адміністративно-територіальних одиниць. Здебільшого, дія актів управління в просторі та часі здійснюється згідно з компетенцією відповідного органу виконавчої влади. Так, акти Кабінету Міністрів України поширюють свою дію на всю територію України, якщо інше не обумовлено в самому акті. Аналогічно вирішуються питання дії актів управління відповідних державних адміністрацій і актів виконавчої влади АРК. Щодо актів управління міністерств та інших центральних органів виконавчої влади, то їх дія поширюється за ознаками відомчої належності на відповідні органи управління, установи, підприємства.</w:t>
      </w:r>
    </w:p>
    <w:p>
      <w:pPr>
        <w:pStyle w:val="Style14"/>
        <w:spacing w:lineRule="auto" w:line="312" w:before="0" w:after="0"/>
        <w:ind w:firstLine="709"/>
        <w:jc w:val="both"/>
        <w:rPr>
          <w:sz w:val="28"/>
        </w:rPr>
      </w:pPr>
      <w:r>
        <w:rPr>
          <w:sz w:val="28"/>
        </w:rPr>
        <w:t>Окремі міністерства та інші центральні органи управління приймають акти, які є обов'язковими до виконання установами, підприємствами, організаціями незалежно від їх підпорядкування. Такі акти приймають, наприклад, міністерства охорони здоров'я, освіти, фінансів, внутрішніх справ, Служби безпеки України. Дія актів управління за колом осіб має за мету конкретно визначити перелік уповноважених або зобов'язаних органів управління, громадських об'єднань, державних службовців, громадян. У таких актах управління вказують перелік суб'єктів, на яких поширюється їх дія (наприклад, на неповнолітніх, залізничників, працівників авіаліній України тощо).</w:t>
      </w:r>
    </w:p>
    <w:p>
      <w:pPr>
        <w:pStyle w:val="Style14"/>
        <w:spacing w:lineRule="auto" w:line="312" w:before="0" w:after="0"/>
        <w:ind w:firstLine="709"/>
        <w:jc w:val="both"/>
        <w:rPr>
          <w:sz w:val="28"/>
        </w:rPr>
      </w:pPr>
      <w:r>
        <w:rPr>
          <w:sz w:val="28"/>
        </w:rPr>
        <w:t>Дія правових актів управління в часі є складнішою, оскільки вона передбачає неоднакові правила дії для актів управління. У вимірах часу акти управління діють від моменту набрання ними чинності до їх припинення, а саме:</w:t>
      </w:r>
    </w:p>
    <w:p>
      <w:pPr>
        <w:pStyle w:val="Style14"/>
        <w:spacing w:lineRule="auto" w:line="312" w:before="0" w:after="0"/>
        <w:ind w:firstLine="709"/>
        <w:jc w:val="both"/>
        <w:rPr>
          <w:sz w:val="28"/>
        </w:rPr>
      </w:pPr>
      <w:r>
        <w:rPr>
          <w:sz w:val="28"/>
        </w:rPr>
        <w:t>1) закінчення строку, на який було прийнято акт (нормативні акти);</w:t>
      </w:r>
    </w:p>
    <w:p>
      <w:pPr>
        <w:pStyle w:val="Style14"/>
        <w:spacing w:lineRule="auto" w:line="312" w:before="0" w:after="0"/>
        <w:ind w:firstLine="709"/>
        <w:jc w:val="both"/>
        <w:rPr>
          <w:sz w:val="28"/>
        </w:rPr>
      </w:pPr>
      <w:r>
        <w:rPr>
          <w:sz w:val="28"/>
        </w:rPr>
        <w:t>2) припинення дії акта в зв'язку з виконанням його приписів (переважно індивідуальні акти);</w:t>
      </w:r>
    </w:p>
    <w:p>
      <w:pPr>
        <w:pStyle w:val="Style14"/>
        <w:spacing w:lineRule="auto" w:line="312" w:before="0" w:after="0"/>
        <w:ind w:firstLine="709"/>
        <w:jc w:val="both"/>
        <w:rPr>
          <w:sz w:val="28"/>
        </w:rPr>
      </w:pPr>
      <w:r>
        <w:rPr>
          <w:sz w:val="28"/>
        </w:rPr>
        <w:t>3) прийняття нового акта з даного питання (наприклад, Указ Президента України «Про Адміністрацію Президента України» від 14 грудня 1996 p., в п. 7 якого сказано, що втратив чинність Указ Президента України «Про реорганізацію Адміністрації Президента України» від 21 липня 1994 p.);</w:t>
      </w:r>
    </w:p>
    <w:p>
      <w:pPr>
        <w:pStyle w:val="Style14"/>
        <w:spacing w:lineRule="auto" w:line="312" w:before="0" w:after="0"/>
        <w:ind w:firstLine="709"/>
        <w:jc w:val="both"/>
        <w:rPr>
          <w:sz w:val="28"/>
        </w:rPr>
      </w:pPr>
      <w:r>
        <w:rPr>
          <w:sz w:val="28"/>
        </w:rPr>
        <w:t>4) з часу скасування нормативного акта.</w:t>
      </w:r>
    </w:p>
    <w:p>
      <w:pPr>
        <w:pStyle w:val="Style14"/>
        <w:spacing w:lineRule="auto" w:line="312" w:before="0" w:after="0"/>
        <w:ind w:firstLine="709"/>
        <w:jc w:val="both"/>
        <w:rPr>
          <w:sz w:val="28"/>
        </w:rPr>
      </w:pPr>
      <w:r>
        <w:rPr>
          <w:sz w:val="28"/>
        </w:rPr>
        <w:t>Умовою для скасування акта управління можуть бути різні обставини, але найчастіше це застарілість акта чи його незаконність. Анулює правовий акт як орган, що прийняв його, так і вищий орган.</w:t>
      </w:r>
    </w:p>
    <w:p>
      <w:pPr>
        <w:pStyle w:val="Style14"/>
        <w:spacing w:lineRule="auto" w:line="312" w:before="0" w:after="0"/>
        <w:ind w:firstLine="709"/>
        <w:jc w:val="both"/>
        <w:rPr>
          <w:sz w:val="28"/>
        </w:rPr>
      </w:pPr>
      <w:r>
        <w:rPr>
          <w:sz w:val="28"/>
        </w:rPr>
        <w:t>Зміни, зупинення та скасування актів управління відбуваються з різних причин.</w:t>
      </w:r>
    </w:p>
    <w:p>
      <w:pPr>
        <w:pStyle w:val="Style14"/>
        <w:spacing w:lineRule="auto" w:line="312" w:before="0" w:after="0"/>
        <w:ind w:firstLine="709"/>
        <w:jc w:val="both"/>
        <w:rPr>
          <w:sz w:val="28"/>
        </w:rPr>
      </w:pPr>
      <w:r>
        <w:rPr>
          <w:sz w:val="28"/>
        </w:rPr>
        <w:t>Зміни застосовують з метою забезпечення ефективності актів управління, внесення до них необхідних доповнень, змін, проведення додаткових заходів або видання їх у новій редакції. Прикладом цього може бути постанова Кабінету Міністрів України «Про доповнення порядку обчислення стажу державної служби» від 11 грудня 1996 р.</w:t>
      </w:r>
    </w:p>
    <w:p>
      <w:pPr>
        <w:pStyle w:val="Style14"/>
        <w:spacing w:lineRule="auto" w:line="312" w:before="0" w:after="0"/>
        <w:ind w:firstLine="709"/>
        <w:jc w:val="both"/>
        <w:rPr>
          <w:sz w:val="28"/>
        </w:rPr>
      </w:pPr>
      <w:r>
        <w:rPr>
          <w:sz w:val="28"/>
        </w:rPr>
        <w:t>Зупинення дії актів управління (як тимчасовий захід) спрямовано, як правило, на забезпечення законності або доцільності в державному управлінні. Цей захід застосовують для захисту як державних і суспільних інтересів, так і громадян від неправомірних дій органів виконавчої влади, їх посадових осіб. Дію актів зупиняють, наприклад, у зв'язку з поданням скарги, винесенням протесту прокурором у справах про адміністративні правопорушення тощо.</w:t>
      </w:r>
    </w:p>
    <w:p>
      <w:pPr>
        <w:pStyle w:val="Style14"/>
        <w:spacing w:lineRule="auto" w:line="312" w:before="0" w:after="0"/>
        <w:ind w:firstLine="709"/>
        <w:jc w:val="both"/>
        <w:rPr>
          <w:sz w:val="28"/>
        </w:rPr>
      </w:pPr>
      <w:r>
        <w:rPr>
          <w:sz w:val="28"/>
        </w:rPr>
        <w:t>Скасування актів управління — визнання недійсності акта в цілому або окремих його положень. Відповідно до Конституції України скасовувати неправомірні акти може Президент України. Він скасовує акти Кабінету Міністрів України та Ради міністрів АРК. Рішення голів місцевих державних адміністрацій, що суперечать Конституції та законам України, іншим актам законодавства, можуть бути скасовані Президентом або головою місцевої державної адміністрації вищого рівня.</w:t>
      </w:r>
    </w:p>
    <w:p>
      <w:pPr>
        <w:pStyle w:val="Style14"/>
        <w:spacing w:lineRule="auto" w:line="312" w:before="0" w:after="0"/>
        <w:ind w:firstLine="709"/>
        <w:jc w:val="both"/>
        <w:rPr>
          <w:sz w:val="28"/>
        </w:rPr>
      </w:pPr>
      <w:r>
        <w:rPr>
          <w:sz w:val="28"/>
        </w:rPr>
        <w:t>Особливе місце в системі визнання актів недійсними (правові акти або їх окремі положення) посідає Конституційний Суд України. До його повноважень належить розв'язання питань про відповідність Конституції України: законів та інших правових актів Верховної Ради України; актів Президента України; актів Кабінету Міністрів України; правових актів Верховної Ради АРК (ст. 150 Конституції України). За рішенням Конституційного Суду України закони та інші правові акти визнаються неконституційними повністю чи в окремій частині, якщо вони не відповідають Конституції України або якщо було порушено встановлену Конституцією України процедуру їх розгляду, ухвалення або набрання ними чинності; втрачають чинність з дня ухвалення Конституційним Судом України рішення про їх неконституційність (ст. 152 Конституції України).</w:t>
      </w:r>
    </w:p>
    <w:p>
      <w:pPr>
        <w:pStyle w:val="Style14"/>
        <w:spacing w:lineRule="auto" w:line="312" w:before="0" w:after="0"/>
        <w:ind w:firstLine="709"/>
        <w:jc w:val="both"/>
        <w:rPr>
          <w:sz w:val="28"/>
        </w:rPr>
      </w:pPr>
      <w:r>
        <w:rPr>
          <w:sz w:val="28"/>
        </w:rPr>
        <w:t>До чинних актів управління висувають певні вимоги. Акти управління повинні обслуговувати сферу соціальних, духовних, політичних і економічних потреб. Вони мають бути оптимальними, доцільними, соціально справедливими й ефективними. Ефективність управлінських рішень — це результат, зіставлений з витратами на реалізацію цих рішень. Вона залежить від різних чинників: організації, мотивації, кваліфікації кадрів, забезпечення фінансовими та матеріальними ресурсами тощо. Акти повинні передбачати як безпосередні, так і соціальні наслідки в перспективі. Стосовно конкретної ситуації акти управління мають забезпечувати реалізацію норм Конституції, постійно переглядати попередні рішення в світлі виникнення нових проблем і нового підходу до них з урахуванням сучасних обставин.</w:t>
      </w:r>
    </w:p>
    <w:p>
      <w:pPr>
        <w:pStyle w:val="Style14"/>
        <w:spacing w:lineRule="auto" w:line="312" w:before="0" w:after="0"/>
        <w:ind w:firstLine="709"/>
        <w:jc w:val="both"/>
        <w:rPr>
          <w:sz w:val="28"/>
        </w:rPr>
      </w:pPr>
      <w:r>
        <w:rPr>
          <w:sz w:val="28"/>
        </w:rPr>
        <w:t>Акти управління повинні відповідати певним обов'язковим юридичним вимогам:</w:t>
      </w:r>
    </w:p>
    <w:p>
      <w:pPr>
        <w:pStyle w:val="Style14"/>
        <w:spacing w:lineRule="auto" w:line="312" w:before="0" w:after="0"/>
        <w:ind w:firstLine="709"/>
        <w:jc w:val="both"/>
        <w:rPr>
          <w:sz w:val="28"/>
        </w:rPr>
      </w:pPr>
      <w:r>
        <w:rPr>
          <w:sz w:val="28"/>
        </w:rPr>
        <w:t>1) нормативно-правові акти приймають на основі Конституції України й мають відповідати їй;</w:t>
      </w:r>
    </w:p>
    <w:p>
      <w:pPr>
        <w:pStyle w:val="Style14"/>
        <w:spacing w:lineRule="auto" w:line="312" w:before="0" w:after="0"/>
        <w:ind w:firstLine="709"/>
        <w:jc w:val="both"/>
        <w:rPr>
          <w:sz w:val="28"/>
        </w:rPr>
      </w:pPr>
      <w:r>
        <w:rPr>
          <w:sz w:val="28"/>
        </w:rPr>
        <w:t>2) органи виконавчої влади можуть видавати акти тільки з питань, віднесених до їх компетенції, і в межах своїх повноважень;</w:t>
      </w:r>
    </w:p>
    <w:p>
      <w:pPr>
        <w:pStyle w:val="Style14"/>
        <w:spacing w:lineRule="auto" w:line="312" w:before="0" w:after="0"/>
        <w:ind w:firstLine="709"/>
        <w:jc w:val="both"/>
        <w:rPr>
          <w:sz w:val="28"/>
        </w:rPr>
      </w:pPr>
      <w:r>
        <w:rPr>
          <w:sz w:val="28"/>
        </w:rPr>
        <w:t>3) акти повинні відповідати меті, приписам і вимогам законодавчого акта, з приводу виконання якого вони прийняті;</w:t>
      </w:r>
    </w:p>
    <w:p>
      <w:pPr>
        <w:pStyle w:val="Style14"/>
        <w:spacing w:lineRule="auto" w:line="312" w:before="0" w:after="0"/>
        <w:ind w:firstLine="709"/>
        <w:jc w:val="both"/>
        <w:rPr>
          <w:sz w:val="28"/>
        </w:rPr>
      </w:pPr>
      <w:r>
        <w:rPr>
          <w:sz w:val="28"/>
        </w:rPr>
        <w:t>4) акти мають видавати в установлених порядку та формі.</w:t>
      </w:r>
    </w:p>
    <w:p>
      <w:pPr>
        <w:pStyle w:val="Style14"/>
        <w:spacing w:lineRule="auto" w:line="312" w:before="0" w:after="0"/>
        <w:ind w:firstLine="709"/>
        <w:jc w:val="both"/>
        <w:rPr>
          <w:sz w:val="28"/>
        </w:rPr>
      </w:pPr>
      <w:r>
        <w:rPr>
          <w:sz w:val="28"/>
        </w:rPr>
        <w:t>Це свідчить про основну вимогу — законність акта управління, тобто відповідність його приписів, форми та порядку видання обов'язковим вимогам Конституції та іншим нормам чинного законодавства України.</w:t>
      </w:r>
    </w:p>
    <w:p>
      <w:pPr>
        <w:pStyle w:val="Style14"/>
        <w:spacing w:lineRule="auto" w:line="312" w:before="0" w:after="0"/>
        <w:ind w:firstLine="709"/>
        <w:jc w:val="both"/>
        <w:rPr>
          <w:sz w:val="28"/>
        </w:rPr>
      </w:pPr>
      <w:r>
        <w:rPr>
          <w:sz w:val="28"/>
        </w:rPr>
        <w:t>Письмові акти повинні відповідати певним організаційно-технічним вимогам, а саме: ставити перед виконавцями завдання, сформульовані не в загальних фразах, а конкретно. Це передача підлеглим можливих настанов стосовно засобу виконання завдання, створення для виконавців мотиваційних ситуацій, а також умов для виконання завдання.</w:t>
      </w:r>
    </w:p>
    <w:p>
      <w:pPr>
        <w:pStyle w:val="Style14"/>
        <w:spacing w:lineRule="auto" w:line="312" w:before="0" w:after="0"/>
        <w:ind w:firstLine="709"/>
        <w:jc w:val="both"/>
        <w:rPr>
          <w:sz w:val="28"/>
        </w:rPr>
      </w:pPr>
      <w:r>
        <w:rPr>
          <w:sz w:val="28"/>
        </w:rPr>
        <w:t>Правові акти мають бути видані у формі, передбаченій чинним законодавством. Такі форми є обов'язковими, якщо вони визначені в Конституції України, положеннях, кодексах, статутах, правилах, інструкціях. До організаційно-технічних належать вимоги щодо реквізитів актів управління. Вони повинні містити вказівки на виконавців (адресатів) і авторів акта (адресантів), дату прийняття акта та строки його виконання, відповідні підписи, штампи, печатки.</w:t>
      </w:r>
    </w:p>
    <w:p>
      <w:pPr>
        <w:pStyle w:val="Style14"/>
        <w:spacing w:lineRule="auto" w:line="312" w:before="0" w:after="0"/>
        <w:ind w:firstLine="709"/>
        <w:jc w:val="both"/>
        <w:rPr>
          <w:sz w:val="28"/>
        </w:rPr>
      </w:pPr>
      <w:r>
        <w:rPr>
          <w:sz w:val="28"/>
        </w:rPr>
        <w:t>Вимоги конституційного та лінгвістичного характеру полягають у тому, що акти повинні бути викладені державною мовою (ст. 10 Конституції України), грамотно, чітко, конкретно, ясно, зрозуміло для виконавців.</w:t>
      </w:r>
    </w:p>
    <w:p>
      <w:pPr>
        <w:pStyle w:val="Style14"/>
        <w:spacing w:lineRule="auto" w:line="312" w:before="0" w:after="0"/>
        <w:ind w:firstLine="709"/>
        <w:jc w:val="both"/>
        <w:rPr>
          <w:sz w:val="28"/>
        </w:rPr>
      </w:pPr>
      <w:r>
        <w:rPr>
          <w:sz w:val="28"/>
        </w:rPr>
        <w:t>Акти обов'язкові для виконання всіма, кому їх адресовано, з моменту набрання ними чинності. Акти управління, видані з порушенням вимог, які ставлять до них, є дефектними. Дефектні акти можуть бути нікчемними або заперечними.</w:t>
      </w:r>
    </w:p>
    <w:p>
      <w:pPr>
        <w:pStyle w:val="Style14"/>
        <w:spacing w:lineRule="auto" w:line="312" w:before="0" w:after="0"/>
        <w:ind w:firstLine="709"/>
        <w:jc w:val="both"/>
        <w:rPr>
          <w:sz w:val="28"/>
        </w:rPr>
      </w:pPr>
      <w:r>
        <w:rPr>
          <w:sz w:val="28"/>
        </w:rPr>
        <w:t>Нікчемні акти управління — це акти незаконні. Вони не породжують ніяких юридичних наслідків, не повинні виконуватися, їх юридична неспроможність є явною. Згідно з конституційними положеннями ніхто не зобов'язаний виконувати явно злочинні розпорядження чи накази. За видання та виконання явно злочинного розпорядження чи наказу настає юридична відповідальність (ст. 60).</w:t>
      </w:r>
    </w:p>
    <w:p>
      <w:pPr>
        <w:pStyle w:val="Style14"/>
        <w:spacing w:lineRule="auto" w:line="312" w:before="0" w:after="0"/>
        <w:ind w:firstLine="709"/>
        <w:jc w:val="both"/>
        <w:rPr>
          <w:sz w:val="28"/>
        </w:rPr>
      </w:pPr>
      <w:r>
        <w:rPr>
          <w:sz w:val="28"/>
        </w:rPr>
        <w:t>Заперечні акти — це такі, що містять певні недоліки, проте останні не позбавляють їх юридичної сили, але можуть бути оскаржені зацікавленими суб'єктами права.</w:t>
      </w:r>
    </w:p>
    <w:p>
      <w:pPr>
        <w:pStyle w:val="Style14"/>
        <w:spacing w:lineRule="auto" w:line="312" w:before="0" w:after="0"/>
        <w:ind w:firstLine="709"/>
        <w:jc w:val="both"/>
        <w:rPr>
          <w:sz w:val="28"/>
        </w:rPr>
      </w:pPr>
      <w:r>
        <w:rPr>
          <w:sz w:val="28"/>
        </w:rPr>
        <w:t>Після оскарження або опротестування акт може бути визнаний або правомірним, законним (після усунення недоліків), або нікчемним. За такої ситуації заперечні акти підлягають виконанню, на відміну від нікчемних актів.</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5.6. </w:t>
      </w:r>
      <w:r>
        <w:rPr>
          <w:sz w:val="28"/>
        </w:rPr>
        <w:t>Адміністративний договір</w:t>
      </w:r>
    </w:p>
    <w:p>
      <w:pPr>
        <w:pStyle w:val="Style14"/>
        <w:spacing w:lineRule="auto" w:line="312" w:before="0" w:after="0"/>
        <w:ind w:firstLine="709"/>
        <w:jc w:val="both"/>
        <w:rPr>
          <w:sz w:val="28"/>
        </w:rPr>
      </w:pPr>
      <w:r>
        <w:rPr>
          <w:sz w:val="28"/>
        </w:rPr>
        <w:t>Адміністративний договір — угода двох чи більше суб'єктів адміністративного права, один із яких завжди є суб'єктом виконавчої влади. Це багатосторонній акт, за допомогою якого виникають, змінюються або припиняються взаємні права й обов'язки сторін.</w:t>
      </w:r>
    </w:p>
    <w:p>
      <w:pPr>
        <w:pStyle w:val="Style14"/>
        <w:spacing w:lineRule="auto" w:line="312" w:before="0" w:after="0"/>
        <w:ind w:firstLine="709"/>
        <w:jc w:val="both"/>
        <w:rPr>
          <w:sz w:val="28"/>
        </w:rPr>
      </w:pPr>
      <w:r>
        <w:rPr>
          <w:sz w:val="28"/>
        </w:rPr>
        <w:t>Адміністративному договору та його інтерпретації вже приділяли певну увагу. Але на теоретичному рівні ця проблема ще залишається дискусійною, неоднозначною та остаточно не розв'язаною. Проте ми підтримуємо позицію, згідно з якою адміністративний договір розглядається як один із інститутів адміністративного права.</w:t>
      </w:r>
    </w:p>
    <w:p>
      <w:pPr>
        <w:pStyle w:val="Style14"/>
        <w:spacing w:lineRule="auto" w:line="312" w:before="0" w:after="0"/>
        <w:ind w:firstLine="709"/>
        <w:jc w:val="both"/>
        <w:rPr>
          <w:sz w:val="28"/>
        </w:rPr>
      </w:pPr>
      <w:r>
        <w:rPr>
          <w:sz w:val="28"/>
        </w:rPr>
        <w:t>У системі державного управління адміністративний договір застосовують у господарській, соціальній, духовній і адміністративно-політичній сферах діяльності держави. Це означає, що в процесі своєї діяльності органи державного управління можуть здійснювати власні повноваження шляхом не тільки видання актів управління, а й укладання адміністративних договорів.</w:t>
      </w:r>
    </w:p>
    <w:p>
      <w:pPr>
        <w:pStyle w:val="Style14"/>
        <w:spacing w:lineRule="auto" w:line="312" w:before="0" w:after="0"/>
        <w:ind w:firstLine="709"/>
        <w:jc w:val="both"/>
        <w:rPr>
          <w:sz w:val="28"/>
        </w:rPr>
      </w:pPr>
      <w:r>
        <w:rPr>
          <w:sz w:val="28"/>
        </w:rPr>
        <w:t>Юридична природа адміністративного договору полягає в тому, що він є актом застосування норм права, в результаті чого реалізуються функції виконавчої влади за деякими винятками.</w:t>
      </w:r>
    </w:p>
    <w:p>
      <w:pPr>
        <w:pStyle w:val="Style14"/>
        <w:spacing w:lineRule="auto" w:line="312" w:before="0" w:after="0"/>
        <w:ind w:firstLine="709"/>
        <w:jc w:val="both"/>
        <w:rPr>
          <w:sz w:val="28"/>
        </w:rPr>
      </w:pPr>
      <w:r>
        <w:rPr>
          <w:sz w:val="28"/>
        </w:rPr>
        <w:t>Адміністративний договір, базується переважно на адміністративно-правових нормах, але багато адміністративних договорів мають комплексний характер і регулюються нормами декількох галузей права: цивільного, фінансового, екологічного, трудового. Наприклад, з владними повноваженнями пов'язаний трудовий договір (державне регулювання праці, договірне регулювання праці) або договір про платне навчання в державному навчальному закладі відповідного рівня.</w:t>
      </w:r>
    </w:p>
    <w:p>
      <w:pPr>
        <w:pStyle w:val="Style14"/>
        <w:spacing w:lineRule="auto" w:line="312" w:before="0" w:after="0"/>
        <w:ind w:firstLine="709"/>
        <w:jc w:val="both"/>
        <w:rPr>
          <w:sz w:val="28"/>
        </w:rPr>
      </w:pPr>
      <w:r>
        <w:rPr>
          <w:sz w:val="28"/>
        </w:rPr>
        <w:t>Адміністративний договір є різновидом публічно-правового договору. В системі правових зв'язків він посідає проміжне місце між адміністративним актом (одностороннє волевиявлення державного органу влади) й договором приватноправового характеру. Виконавча влада для забезпечення своєї діяльності застосовує трудові та цивільно-правові договори. Адміністративний же договір — це один із договорів, за допомогою якого державна адміністрація здійснює управлінські функції.</w:t>
      </w:r>
    </w:p>
    <w:p>
      <w:pPr>
        <w:pStyle w:val="Style14"/>
        <w:spacing w:lineRule="auto" w:line="312" w:before="0" w:after="0"/>
        <w:ind w:firstLine="709"/>
        <w:jc w:val="both"/>
        <w:rPr>
          <w:sz w:val="28"/>
        </w:rPr>
      </w:pPr>
      <w:r>
        <w:rPr>
          <w:sz w:val="28"/>
        </w:rPr>
        <w:t>Адміністративному договору притаманні відносини змішаного типу: адміністративно-правового й цивільно-правового, влади й рівноправності. Так, у п. 4 ст. 8 Закону України «Про державний матеріальний резерв» від 24 січня 1997 р. встановлено: центральний орган виконавчої влади, що здійснює управління державним резервом, серед іншого, проводить вибір, у тому числі на конкурсній основі, постачальників матеріальних цінностей до державного резерву для укладення з ними контрактів (договорів); укладає або доручає підприємствам, установам і організаціям, що належать до сфери його управління, укладення державних контрактів (договорів) на поставку матеріальних цінностей до державного резерву, здійснює розрахунки з постачальниками, несе відповідальність за поставку, закладення й зберігання матеріальних цінностей, має право застосовувати фінансові санкції, передбачені ст. 14 цього Закону.</w:t>
      </w:r>
    </w:p>
    <w:p>
      <w:pPr>
        <w:pStyle w:val="Style14"/>
        <w:spacing w:lineRule="auto" w:line="312" w:before="0" w:after="0"/>
        <w:ind w:firstLine="709"/>
        <w:jc w:val="both"/>
        <w:rPr>
          <w:sz w:val="28"/>
        </w:rPr>
      </w:pPr>
      <w:r>
        <w:rPr>
          <w:sz w:val="28"/>
        </w:rPr>
        <w:t>Адміністративний договір забезпечує координацію роботи різних управлінських структур у випадках, коли суб'єкти управління певними сторонами своєї діяльності є юридично рівноправними й виникає потреба в координації їх діяльності. Наприклад, одним із основних завдань Міністерства інформації України є координація діяльності державних засобів масової інформації. Міністерство також координує міжнародне співробітництво в галузі телебачення та радіомовлення шляхом укладення угод. Практикуються угоди про спільне видання міністерствами (відомствами) правових актів або їх узгодження.</w:t>
      </w:r>
    </w:p>
    <w:p>
      <w:pPr>
        <w:pStyle w:val="Style14"/>
        <w:spacing w:lineRule="auto" w:line="312" w:before="0" w:after="0"/>
        <w:ind w:firstLine="709"/>
        <w:jc w:val="both"/>
        <w:rPr>
          <w:sz w:val="28"/>
        </w:rPr>
      </w:pPr>
      <w:r>
        <w:rPr>
          <w:sz w:val="28"/>
        </w:rPr>
        <w:t>Адміністративні та цивільно-правові засоби регулювання розвиваються паралельно, доповнюючи одні одних на відповідних рівнях. Типовим є те, що елементи договору стосовно управлінської діяльності можуть слугувати передумовою акта управління, а на підставі законів бути й прямою формою такої діяльності, як у наведеному прикладі Закону України «Про державний матеріальний резерв».</w:t>
      </w:r>
    </w:p>
    <w:p>
      <w:pPr>
        <w:pStyle w:val="Style14"/>
        <w:spacing w:lineRule="auto" w:line="312" w:before="0" w:after="0"/>
        <w:ind w:firstLine="709"/>
        <w:jc w:val="both"/>
        <w:rPr>
          <w:sz w:val="28"/>
        </w:rPr>
      </w:pPr>
      <w:r>
        <w:rPr>
          <w:sz w:val="28"/>
        </w:rPr>
        <w:t>Суб'єктом адміністративного договору є державний орган, посадова особа або суб'єкт з делегованими повноваженнями. В адміністративному договорі державний орган виступає як суб'єкт, що здійснює виконавчу владу й має владні повноваження. У зв'язку з цим необхідно з'ясувати відмінності адміністративного договору від цивільно-правового.</w:t>
      </w:r>
    </w:p>
    <w:p>
      <w:pPr>
        <w:pStyle w:val="Style14"/>
        <w:spacing w:lineRule="auto" w:line="312" w:before="0" w:after="0"/>
        <w:ind w:firstLine="709"/>
        <w:jc w:val="both"/>
        <w:rPr>
          <w:sz w:val="28"/>
        </w:rPr>
      </w:pPr>
      <w:r>
        <w:rPr>
          <w:sz w:val="28"/>
        </w:rPr>
        <w:t>1. Обов'язковим суб'єктом адміністративних договірних відносин є орган виконавчої влади (посадова особа).</w:t>
      </w:r>
    </w:p>
    <w:p>
      <w:pPr>
        <w:pStyle w:val="Style14"/>
        <w:spacing w:lineRule="auto" w:line="312" w:before="0" w:after="0"/>
        <w:ind w:firstLine="709"/>
        <w:jc w:val="both"/>
        <w:rPr>
          <w:sz w:val="28"/>
        </w:rPr>
      </w:pPr>
      <w:r>
        <w:rPr>
          <w:sz w:val="28"/>
        </w:rPr>
        <w:t>2. Учасники адміністративного договору «перебувають не в однаковому стані», адже орган управління зберігає владні повноваження адміністративного характеру й разом з тим несе певні зобов'язання перед другою стороною (наприклад, договір патронату, контрактації тощо). На відміну від нього, цивільно-правовий договір є актом, заснованим на угоді сторін. При цьому права й обов'язки учасників договору регулюють норми цивільного права. Жодна сторона цивільно-правового договору не має владних повноважень щодо іншої. У даному випадку органи виконавчої влади, що уклали договір, не здійснюють функції управлінської діяльності. В цьому полягає основна відмінність адміністративного договору від цивільно-правового. Орган виконавчої влади в адміністративному договорі виступає як суб'єкт публічного права, його статус визначається його компетенцією. Коли він (орган) стає учасником цивільно-правової угоди, його правовий статус визначається цивільною правоздатністю. Право на укладення адміністративного договору (делегування повноважень, охорону майна громадян тощо) має бути передбачено в нормах про компетенцію органу виконавчої влади. Так, відповідно до п. 6 ст. 118 Конституції України місцеві державні адміністрації підзвітні й підконтрольні радам у частині повноважень, делегованих їм відповідними районними чи обласними радами.</w:t>
      </w:r>
    </w:p>
    <w:p>
      <w:pPr>
        <w:pStyle w:val="Style14"/>
        <w:spacing w:lineRule="auto" w:line="312" w:before="0" w:after="0"/>
        <w:ind w:firstLine="709"/>
        <w:jc w:val="both"/>
        <w:rPr>
          <w:sz w:val="28"/>
        </w:rPr>
      </w:pPr>
      <w:r>
        <w:rPr>
          <w:sz w:val="28"/>
        </w:rPr>
        <w:t>3. В адміністративному договорі обов'язково визначено, коли, з ким і на яких умовах він може бути укладений. Проте свободу розсуду, багатоваріантний вибір органу управління під час укладення адміністративного договору не виключають. Головне, щоб він був укладений у межах компетенції. Ця вимога є гарантією проти свавілля, зловживань. Застосування термінів «компетенція» й «правоздатність» має вирішальне значення для визначення юридичної природи правовідносин. Вимога компетентності органу виконавчої влади як учасника договору є основною умовою дійсності адміністративного договору. Цивільне ж право, навпаки, використовує не поняття «компетенція», а поняття «цивільна правоздатність».</w:t>
      </w:r>
    </w:p>
    <w:p>
      <w:pPr>
        <w:pStyle w:val="Style14"/>
        <w:spacing w:lineRule="auto" w:line="312" w:before="0" w:after="0"/>
        <w:ind w:firstLine="709"/>
        <w:jc w:val="both"/>
        <w:rPr>
          <w:sz w:val="28"/>
        </w:rPr>
      </w:pPr>
      <w:r>
        <w:rPr>
          <w:sz w:val="28"/>
        </w:rPr>
        <w:t>4. Метою адміністративних договорів здебільшого є реалізація публічних інтересів (договори в сфері управління державною власністю, договори, що забезпечують державні потреби та податкові угоди тощо), в той час як метою більшості приватноправових договорів виступає індивідуальний інтерес. Численні адміністративні договори мають комплексний характер і регулюються одночасно нормами декількох галузей права. Переконливим прикладом цього може слугувати інститут державної служби за контрактом, де порядок вступу на державну службу, її проходження, права й обов'язки службовців регулюють норми трудового й адміністративного права, а порядок оподаткування, матеріального стимулювання — норми адміністративного, трудового та фінансового права.</w:t>
      </w:r>
    </w:p>
    <w:p>
      <w:pPr>
        <w:pStyle w:val="Style14"/>
        <w:spacing w:lineRule="auto" w:line="312" w:before="0" w:after="0"/>
        <w:ind w:firstLine="709"/>
        <w:jc w:val="both"/>
        <w:rPr>
          <w:sz w:val="28"/>
        </w:rPr>
      </w:pPr>
      <w:r>
        <w:rPr>
          <w:sz w:val="28"/>
        </w:rPr>
        <w:t>Особливість адміністративних договорів полягає і в тому, що вони є договорами організаційного характеру, як і сама діяльність виконавчої влади. Для сторін адміністративного договору свобода вступати чи не вступати в договірні відносини не має характеру абсолютного принципу, що властиво приватному праву. Укладення адміністративного договору з боку державного органу є одночасно правом і обов'язком (предметна компетенція). Можливість на власний розсуд під час укладення адміністративних договорів обирати певний варіант поведінки є обмеженішою, ніж при укладенні цивільних чи трудових договорів. Це обумовлено імперативним характером адміністративно-правових норм. Правом контролювати виконання адміністративних договорів наділено органи виконавчої влади. Спірні питання, пов'язані з укладенням і виконанням адміністративних договорів, вирішують у адміністративному порядку або шляхом розгляду в судах загальної юрисдикції. Для адміністративних договорів, як правило, передбачено письмову форму.</w:t>
      </w:r>
    </w:p>
    <w:p>
      <w:pPr>
        <w:pStyle w:val="Style14"/>
        <w:spacing w:lineRule="auto" w:line="312" w:before="0" w:after="0"/>
        <w:ind w:firstLine="709"/>
        <w:jc w:val="both"/>
        <w:rPr>
          <w:sz w:val="28"/>
        </w:rPr>
      </w:pPr>
      <w:r>
        <w:rPr>
          <w:sz w:val="28"/>
        </w:rPr>
        <w:t>В юридичній літературі, незважаючи на дискусійний характер питання щодо класифікації адміністративних договорів за предметним критерієм, наводять їх перелік: договори про компетенцію (розмежування або делегування повноважень і предметів відання); договори в сфері управління державною власністю; договори, що забезпечують державні потреби (державні контракти (договори); контракти з державними службовцями, студентами; фінансові та податкові угоди; договори про взаємодію, співпрацю; концесії та інвестиційні угоди; договори про надання деяких послуг приватним особам, наприклад, охорона громадського порядку та майна, перевезення в громадському транспорті, комунальні послуги тощо.</w:t>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center"/>
        <w:rPr>
          <w:b/>
          <w:b/>
          <w:color w:val="000000"/>
          <w:sz w:val="32"/>
          <w:szCs w:val="32"/>
          <w:lang w:val="uk-UA"/>
        </w:rPr>
      </w:pPr>
      <w:r>
        <w:rPr>
          <w:b/>
          <w:color w:val="000000"/>
          <w:sz w:val="32"/>
          <w:szCs w:val="32"/>
          <w:lang w:val="uk-UA"/>
        </w:rPr>
        <w:t>Тема 6. Адміністративно-правові методи</w:t>
      </w:r>
    </w:p>
    <w:p>
      <w:pPr>
        <w:pStyle w:val="Normal"/>
        <w:shd w:fill="FFFFFF" w:val="clear"/>
        <w:spacing w:lineRule="auto" w:line="312"/>
        <w:ind w:firstLine="709"/>
        <w:jc w:val="center"/>
        <w:rPr>
          <w:b/>
          <w:b/>
          <w:color w:val="000000"/>
          <w:sz w:val="28"/>
          <w:szCs w:val="28"/>
          <w:lang w:val="uk-UA"/>
        </w:rPr>
      </w:pPr>
      <w:r>
        <w:rPr>
          <w:b/>
          <w:color w:val="000000"/>
          <w:sz w:val="28"/>
          <w:szCs w:val="28"/>
          <w:lang w:val="uk-UA"/>
        </w:rPr>
        <w:t>Лекція 7.</w:t>
      </w:r>
    </w:p>
    <w:p>
      <w:pPr>
        <w:pStyle w:val="Normal"/>
        <w:shd w:fill="FFFFFF" w:val="clear"/>
        <w:spacing w:lineRule="auto" w:line="312"/>
        <w:ind w:firstLine="709"/>
        <w:jc w:val="both"/>
        <w:rPr/>
      </w:pPr>
      <w:r>
        <w:rPr>
          <w:b/>
          <w:sz w:val="28"/>
          <w:szCs w:val="28"/>
          <w:lang w:val="uk-UA"/>
        </w:rPr>
        <w:t xml:space="preserve">1. </w:t>
      </w:r>
      <w:hyperlink r:id="rId24">
        <w:r>
          <w:rPr>
            <w:rStyle w:val="InternetLink"/>
            <w:b/>
            <w:color w:val="000000"/>
            <w:sz w:val="28"/>
            <w:szCs w:val="28"/>
            <w:u w:val="none"/>
          </w:rPr>
          <w:t>Поняття адміністративно-правових методів</w:t>
        </w:r>
      </w:hyperlink>
      <w:r>
        <w:rPr>
          <w:b/>
          <w:sz w:val="28"/>
          <w:szCs w:val="28"/>
          <w:lang w:val="uk-UA"/>
        </w:rPr>
        <w:t>.</w:t>
      </w:r>
    </w:p>
    <w:p>
      <w:pPr>
        <w:pStyle w:val="Normal"/>
        <w:shd w:fill="FFFFFF" w:val="clear"/>
        <w:spacing w:lineRule="auto" w:line="312"/>
        <w:ind w:firstLine="709"/>
        <w:jc w:val="both"/>
        <w:rPr/>
      </w:pPr>
      <w:r>
        <w:rPr>
          <w:b/>
          <w:sz w:val="28"/>
          <w:szCs w:val="28"/>
          <w:lang w:val="uk-UA"/>
        </w:rPr>
        <w:t xml:space="preserve">2. </w:t>
      </w:r>
      <w:hyperlink r:id="rId25">
        <w:r>
          <w:rPr>
            <w:rStyle w:val="InternetLink"/>
            <w:b/>
            <w:color w:val="000000"/>
            <w:sz w:val="28"/>
            <w:szCs w:val="28"/>
            <w:u w:val="none"/>
          </w:rPr>
          <w:t>Види адміністративно-правових методів</w:t>
        </w:r>
      </w:hyperlink>
      <w:r>
        <w:rPr>
          <w:b/>
          <w:sz w:val="28"/>
          <w:szCs w:val="28"/>
          <w:lang w:val="uk-UA"/>
        </w:rPr>
        <w:t>.</w:t>
      </w:r>
    </w:p>
    <w:p>
      <w:pPr>
        <w:pStyle w:val="Normal"/>
        <w:shd w:fill="FFFFFF" w:val="clear"/>
        <w:spacing w:lineRule="auto" w:line="312"/>
        <w:ind w:firstLine="709"/>
        <w:jc w:val="both"/>
        <w:rPr>
          <w:b/>
          <w:b/>
          <w:sz w:val="28"/>
          <w:szCs w:val="28"/>
          <w:lang w:val="uk-UA"/>
        </w:rPr>
      </w:pPr>
      <w:r>
        <w:rPr>
          <w:b/>
          <w:sz w:val="28"/>
          <w:szCs w:val="28"/>
          <w:lang w:val="uk-UA"/>
        </w:rPr>
        <w:t xml:space="preserve">3. </w:t>
      </w:r>
      <w:hyperlink r:id="rId26">
        <w:r>
          <w:rPr>
            <w:rStyle w:val="InternetLink"/>
            <w:b/>
            <w:color w:val="000000"/>
            <w:sz w:val="28"/>
            <w:szCs w:val="28"/>
            <w:u w:val="none"/>
          </w:rPr>
          <w:t>Адміністративний примус, його види</w:t>
        </w:r>
      </w:hyperlink>
      <w:r>
        <w:rPr>
          <w:b/>
          <w:sz w:val="28"/>
          <w:szCs w:val="28"/>
          <w:lang w:val="uk-UA"/>
        </w:rPr>
        <w:t>.</w:t>
      </w:r>
    </w:p>
    <w:p>
      <w:pPr>
        <w:pStyle w:val="Normal"/>
        <w:shd w:fill="FFFFFF" w:val="clear"/>
        <w:spacing w:lineRule="auto" w:line="312"/>
        <w:ind w:firstLine="709"/>
        <w:jc w:val="both"/>
        <w:rPr>
          <w:b/>
          <w:b/>
          <w:sz w:val="28"/>
          <w:szCs w:val="28"/>
          <w:lang w:val="uk-UA"/>
        </w:rPr>
      </w:pPr>
      <w:r>
        <w:rPr>
          <w:b/>
          <w:sz w:val="28"/>
          <w:szCs w:val="28"/>
          <w:lang w:val="uk-UA"/>
        </w:rPr>
      </w:r>
    </w:p>
    <w:p>
      <w:pPr>
        <w:pStyle w:val="Heading2"/>
        <w:spacing w:lineRule="auto" w:line="312" w:before="0" w:after="0"/>
        <w:ind w:firstLine="709"/>
        <w:jc w:val="both"/>
        <w:rPr/>
      </w:pPr>
      <w:r>
        <w:rPr>
          <w:sz w:val="28"/>
          <w:lang w:val="uk-UA"/>
        </w:rPr>
        <w:t xml:space="preserve">6.1. </w:t>
      </w:r>
      <w:r>
        <w:rPr>
          <w:sz w:val="28"/>
        </w:rPr>
        <w:t>Поняття адміністративно-правових методів</w:t>
      </w:r>
    </w:p>
    <w:p>
      <w:pPr>
        <w:pStyle w:val="Style14"/>
        <w:spacing w:lineRule="auto" w:line="312" w:before="0" w:after="0"/>
        <w:ind w:firstLine="709"/>
        <w:jc w:val="both"/>
        <w:rPr>
          <w:sz w:val="28"/>
        </w:rPr>
      </w:pPr>
      <w:r>
        <w:rPr>
          <w:sz w:val="28"/>
        </w:rPr>
        <w:t>Під методом зазвичай розуміють спосіб або засіб досягнення поставленої мети. Відповідно до цього адміністративно-правовими методами є способи та прийоми безпосереднього й цілеспрямованого впливу виконавчих органів (посадових осіб) на підставі закріпленої за ними компетенції, у встановлених межах і відповідній формі на підпорядковані їм органи та громадян.</w:t>
      </w:r>
    </w:p>
    <w:p>
      <w:pPr>
        <w:pStyle w:val="Style14"/>
        <w:spacing w:lineRule="auto" w:line="312" w:before="0" w:after="0"/>
        <w:ind w:firstLine="709"/>
        <w:jc w:val="both"/>
        <w:rPr>
          <w:sz w:val="28"/>
        </w:rPr>
      </w:pPr>
      <w:r>
        <w:rPr>
          <w:sz w:val="28"/>
        </w:rPr>
        <w:t>Методи виявляються у формах управління, через взаємодію суб'єктів і об'єктів управління, зв'язки, що між ними склалися. В них відбиваються воля держави, повноваження юридично-владного характеру, що належать виконавчим органам. Тому методи управління юридично оформлені, закріплені адміністративно-правовими нормами.</w:t>
      </w:r>
    </w:p>
    <w:p>
      <w:pPr>
        <w:pStyle w:val="Style14"/>
        <w:spacing w:lineRule="auto" w:line="312" w:before="0" w:after="0"/>
        <w:ind w:firstLine="709"/>
        <w:jc w:val="both"/>
        <w:rPr>
          <w:sz w:val="28"/>
        </w:rPr>
      </w:pPr>
      <w:r>
        <w:rPr>
          <w:sz w:val="28"/>
        </w:rPr>
        <w:t>Правильне розуміння методів можливе на підставі та в зв'язку з функціями управління. Будь-яка функція, що потребує реалізації, становить собою конкретну мету управління й дії, взаємопов'язані через завдання її здійснення. Тому вона є частиною управлінської діяльності. Це дозволяє відокремити методи від понять, що вживаються в подібному до них розумінні. Наприклад, планування, контроль, облік та інші подібні до них дії є функціями управління. Але взяті як окремі прийоми будь-якої з функцій управління, вони вже становлять методи управління. Саме їх оптимальний вибір у конкретних умовах забезпечує ефективну діяльність органу управління.</w:t>
      </w:r>
    </w:p>
    <w:p>
      <w:pPr>
        <w:pStyle w:val="Style14"/>
        <w:spacing w:lineRule="auto" w:line="312" w:before="0" w:after="0"/>
        <w:ind w:firstLine="709"/>
        <w:jc w:val="both"/>
        <w:rPr>
          <w:sz w:val="28"/>
        </w:rPr>
      </w:pPr>
      <w:r>
        <w:rPr>
          <w:sz w:val="28"/>
        </w:rPr>
        <w:t>Внаслідок значного різноманіття суб'єктів виконавчої влади й об'єктів, що перебувають під їх впливом, методи управління теж є різноманітними. Але це не виключає наявності в них загальних ознак. Найхарактернішими для методів управління є: 1) способи впливу виконавчого органу (посадової особи) на підпорядкований йому орган і громадян; 2) вираження державного публічного інтересу, керівної ролі держави; 3) засоби досягнення мети; 4) способи організації, прийоми здійснення функцій, що виникають у процесі здійснення спільної діяльності; 5) способи реалізації компетенції.</w:t>
      </w:r>
    </w:p>
    <w:p>
      <w:pPr>
        <w:pStyle w:val="Style14"/>
        <w:spacing w:lineRule="auto" w:line="312" w:before="0" w:after="0"/>
        <w:ind w:firstLine="709"/>
        <w:jc w:val="both"/>
        <w:rPr>
          <w:sz w:val="28"/>
        </w:rPr>
      </w:pPr>
      <w:r>
        <w:rPr>
          <w:sz w:val="28"/>
        </w:rPr>
        <w:t>При цьому прийоми та способи, що використовують для реалізації управлінських завдань, які стоять перед суб'єктом виконавчої влади, прямо залежать не тільки від його правового статусу, а й від особливостей адресата — об'єкта управління (форми власності, індивідуального чи колективного характеру тощо). Будучи правильно поєднані, ці методи створюють єдину взаємопов'язану систему способів впливу. Проте це не виключає й суперечностей, що виникають тоді, коли ті чи інші методи використовують або всупереч об'єктивним умовам, або невиправдано широко. Методи управління, що виражають різні аспекти практичної діяльності того чи іншого виконавчого органу (посадової особи), дають відповідь на запитання: як вони діють, реалізуючи свої повноваження, як використовують різні засоби для досягнення поставленої мети. Від уміння їх обирати та застосовувати залежить ефективність управлінської діяльності.</w:t>
      </w:r>
    </w:p>
    <w:p>
      <w:pPr>
        <w:pStyle w:val="Style14"/>
        <w:spacing w:lineRule="auto" w:line="312" w:before="0" w:after="0"/>
        <w:ind w:firstLine="709"/>
        <w:jc w:val="both"/>
        <w:rPr>
          <w:sz w:val="28"/>
        </w:rPr>
      </w:pPr>
      <w:r>
        <w:rPr>
          <w:sz w:val="28"/>
        </w:rPr>
        <w:t>У практичній діяльності виконавчих органів (посадових осіб) з метою вироблення ефективного варіанту використовують певні прийоми та способи управлінської роботи. До прийняття управлінського рішення здебільшого застосовують моделювання, здійснюють розрахунки, прогнозують можливість досягнення відповідних результатів тощо. Але визнавати їх методами управління немає підстав, бо вони не виражають безпосереднього управлінського впливу, не діють на об'єкт управління. Таким чином, дії що мають зовнішнє юридично-владне значення та вираження, слід відрізняти від методів організації роботи апарату управління й методів процедурного характеру.</w:t>
      </w:r>
    </w:p>
    <w:p>
      <w:pPr>
        <w:pStyle w:val="Style14"/>
        <w:spacing w:lineRule="auto" w:line="312" w:before="0" w:after="0"/>
        <w:ind w:firstLine="709"/>
        <w:jc w:val="both"/>
        <w:rPr>
          <w:sz w:val="28"/>
        </w:rPr>
      </w:pPr>
      <w:r>
        <w:rPr>
          <w:sz w:val="28"/>
        </w:rPr>
        <w:t>Методи управлінського впливу є адміністративно-правовими методами. Саме в них виявляються всі якості державно-управлінської діяльності, в межах якої реалізується виконавча влада.</w:t>
      </w:r>
    </w:p>
    <w:p>
      <w:pPr>
        <w:pStyle w:val="Style14"/>
        <w:spacing w:lineRule="auto" w:line="312" w:before="0" w:after="0"/>
        <w:ind w:firstLine="709"/>
        <w:jc w:val="both"/>
        <w:rPr>
          <w:sz w:val="28"/>
        </w:rPr>
      </w:pPr>
      <w:r>
        <w:rPr>
          <w:sz w:val="28"/>
        </w:rPr>
        <w:t>За допомогою адміністративно-правових методів суб'єкт виконавчої влади здійснює управлінський вплив на об'єкт шляхом використання адміністративно-правових форм управління.</w:t>
      </w:r>
    </w:p>
    <w:p>
      <w:pPr>
        <w:pStyle w:val="Style14"/>
        <w:spacing w:lineRule="auto" w:line="312" w:before="0" w:after="0"/>
        <w:ind w:firstLine="709"/>
        <w:jc w:val="both"/>
        <w:rPr>
          <w:sz w:val="28"/>
        </w:rPr>
      </w:pPr>
      <w:r>
        <w:rPr>
          <w:sz w:val="28"/>
        </w:rPr>
        <w:t>В адміністративному праві загальновизнано, що метод і форма управління є взаємопов'язаними сторонами процесу управління. Саме у відповідній формі метод управління реально виконує роль способу (засобу) управлінського впливу. Форма ж управління дає життя методам, а через них — і функціям управління.</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6.2. </w:t>
      </w:r>
      <w:r>
        <w:rPr>
          <w:sz w:val="28"/>
        </w:rPr>
        <w:t>Види адміністративно-правових методів</w:t>
      </w:r>
    </w:p>
    <w:p>
      <w:pPr>
        <w:pStyle w:val="Style14"/>
        <w:spacing w:lineRule="auto" w:line="312" w:before="0" w:after="0"/>
        <w:ind w:firstLine="709"/>
        <w:jc w:val="both"/>
        <w:rPr>
          <w:sz w:val="28"/>
        </w:rPr>
      </w:pPr>
      <w:r>
        <w:rPr>
          <w:sz w:val="28"/>
        </w:rPr>
        <w:t>У зв'язку з переходом до ринкових відносин і корінними змінами в механізмі державного управління та організаційно-правовому статусі суб'єктів управління надзвичайно актуальною видається проблема адміністративно-правових методів. Під дією змін, що відбуваються, змінюється також система правових засобів, які застосовують для забезпечення ефективного державного впливу на управлінську діяльність. Ці зміни відбиваються як у законодавстві, так і в управлінській діяльності, методах її практичного здійснення.</w:t>
      </w:r>
    </w:p>
    <w:p>
      <w:pPr>
        <w:pStyle w:val="Style14"/>
        <w:spacing w:lineRule="auto" w:line="312" w:before="0" w:after="0"/>
        <w:ind w:firstLine="709"/>
        <w:jc w:val="both"/>
        <w:rPr>
          <w:sz w:val="28"/>
        </w:rPr>
      </w:pPr>
      <w:r>
        <w:rPr>
          <w:sz w:val="28"/>
        </w:rPr>
        <w:t>Традиційно управлінські методи в цілому поділяють на наукові та ненаукові, демократичні й диктаторські, державні та громадські, адміністративні й економічні, прямого та непрямого впливу. В результаті того, що одні методи мають загальний характер, притаманні всім видам державної діяльності, всім державним органам, а інші — лише окремим із них, методи управління поділяють на загальні та спеціальні. До загальних методів переважно належать методи переконання та примусу, адміністративного й економічного впливу, нагляду та контролю, прямого й непрямого впливу, регулювання, керівництва та управління (в тому числі оперативного).</w:t>
      </w:r>
    </w:p>
    <w:p>
      <w:pPr>
        <w:pStyle w:val="Style14"/>
        <w:spacing w:lineRule="auto" w:line="312" w:before="0" w:after="0"/>
        <w:ind w:firstLine="709"/>
        <w:jc w:val="both"/>
        <w:rPr>
          <w:sz w:val="28"/>
        </w:rPr>
      </w:pPr>
      <w:r>
        <w:rPr>
          <w:sz w:val="28"/>
        </w:rPr>
        <w:t>Такі універсальні методи, як переконання та примус, здавна привертають увагу вчених. Взаємодоповнюючи один одного, ці методи забезпечують належну поведінку учасників управлінських відносин. Вони взаємопов'язані, мають об'єктивний характер, між ними наявна діалектична єдність, ступінь їх використання визначається рівнем розвитку суспільних відносин.</w:t>
      </w:r>
    </w:p>
    <w:p>
      <w:pPr>
        <w:pStyle w:val="Style14"/>
        <w:spacing w:lineRule="auto" w:line="312" w:before="0" w:after="0"/>
        <w:ind w:firstLine="709"/>
        <w:jc w:val="both"/>
        <w:rPr>
          <w:sz w:val="28"/>
        </w:rPr>
      </w:pPr>
      <w:r>
        <w:rPr>
          <w:sz w:val="28"/>
        </w:rPr>
        <w:t>Адміністративні методи зазвичай кваліфікують як способи або засоби впливу на діяльність підприємств, установ і організацій, посадових осіб та громадян шляхом прямого встановлення їх прав і обов'язків через систему наказів. Суб'єкт управління в межах своєї компетенції приймає управлінське рішення, юридично обов'язкове для об'єкта управління. Такий прямий управлінський вплив виходить безпосередньо з владної природи управління — так реалізується виконавча влада. Без використання адміністративних методів неможливе досягнення мети впорядковуючого впливу на поведінку різних учасників управлінських суспільних відносин. Адміністративні методи використовують поряд з економічними, які виступають способами чи засобами економічного або непрямого впливу з боку суб'єктів державно-управлінської діяльності на відповідні об'єкти управління через їх інтереси. Застосування економічних методів означає формування таких економічних умов і стимулів, які створюють у виконавців зацікавленість у кінцевих результатах праці. При цьому об'єкти управління не одержують обов'язкових вказівок, а мають змогу проявити ініціативу у виборі засобів діяльності для реалізації своїх матеріальних інтересів. Зазвичай це зводиться до одержання податкових, майнових пільг, матеріального заохочення тощо.</w:t>
      </w:r>
    </w:p>
    <w:p>
      <w:pPr>
        <w:pStyle w:val="Style14"/>
        <w:spacing w:lineRule="auto" w:line="312" w:before="0" w:after="0"/>
        <w:ind w:firstLine="709"/>
        <w:jc w:val="both"/>
        <w:rPr>
          <w:sz w:val="28"/>
        </w:rPr>
      </w:pPr>
      <w:r>
        <w:rPr>
          <w:sz w:val="28"/>
        </w:rPr>
        <w:t>Нагляд є необхідним пасивним методом управління. За його допомогою можна оцінити стан справ, але він не дає змоги суб'єктам, які його здійснюють, втручатися в діяльність відповідних органів, організацій та посадових осіб. Вплинути безпосередньо на стан справ шляхом активного втручання в діяльність підконтрольних суб'єктів дозволяє використання різних форм контролю.</w:t>
      </w:r>
    </w:p>
    <w:p>
      <w:pPr>
        <w:pStyle w:val="Style14"/>
        <w:spacing w:lineRule="auto" w:line="312" w:before="0" w:after="0"/>
        <w:ind w:firstLine="709"/>
        <w:jc w:val="both"/>
        <w:rPr>
          <w:sz w:val="28"/>
        </w:rPr>
      </w:pPr>
      <w:r>
        <w:rPr>
          <w:sz w:val="28"/>
        </w:rPr>
        <w:t>Органи державного управління можуть впливати на об'єкти управління шляхом прямого або непрямого впливу. Прямий вплив виражає волю відповідного органу — наказ. Непрямий вплив — це створення умов зацікавленості у виконавців, надання їм можливості обрати варіант поведінки тощо.</w:t>
      </w:r>
    </w:p>
    <w:p>
      <w:pPr>
        <w:pStyle w:val="Style14"/>
        <w:spacing w:lineRule="auto" w:line="312" w:before="0" w:after="0"/>
        <w:ind w:firstLine="709"/>
        <w:jc w:val="both"/>
        <w:rPr>
          <w:sz w:val="28"/>
        </w:rPr>
      </w:pPr>
      <w:r>
        <w:rPr>
          <w:sz w:val="28"/>
        </w:rPr>
        <w:t>Застосування методу регулювання означає встановлення загальної політики та принципів її реалізації через державне фінансування, пільги тощо. Керівництво має за мету практичне втілення в життя загальної політики та принципів, здійснення контролю за підпорядкованими об'єктами, розроблення напрямів їх діяльності. Систематичний, безпосередній вплив суб'єктів на об'єкти становить собою метод управління.</w:t>
      </w:r>
    </w:p>
    <w:p>
      <w:pPr>
        <w:pStyle w:val="Style14"/>
        <w:spacing w:lineRule="auto" w:line="312" w:before="0" w:after="0"/>
        <w:ind w:firstLine="709"/>
        <w:jc w:val="both"/>
        <w:rPr>
          <w:sz w:val="28"/>
        </w:rPr>
      </w:pPr>
      <w:r>
        <w:rPr>
          <w:sz w:val="28"/>
        </w:rPr>
        <w:t>Проблема методів державно-управлінської діяльності або адміністративно-правових методів лежить у площині їх розумного поєднання з урахуванням об'єктивних чинників, інших умов. Послідовне розв'язання цього завдання залежить від термінів роботи щодо впорядкування всієї системи державного управління відповідно до мети політичного й економічного реформування суспільного життя.</w:t>
      </w:r>
    </w:p>
    <w:p>
      <w:pPr>
        <w:pStyle w:val="Style14"/>
        <w:spacing w:lineRule="auto" w:line="312" w:before="0" w:after="0"/>
        <w:ind w:firstLine="709"/>
        <w:jc w:val="both"/>
        <w:rPr>
          <w:sz w:val="28"/>
        </w:rPr>
      </w:pPr>
      <w:r>
        <w:rPr>
          <w:sz w:val="28"/>
        </w:rPr>
        <w:t>У системі методів державного управління важливе місце посідає переконання — особливий засіб правового впливу. Він полягає в тому, щоб суб'єкти державного управління додержувалися певних вимог внаслідок їх внутрішнього визнання, а не через сліпе підкорення велінням влади. Це означає впровадження дисциплінованості, розуміння того, що міцна громадська дисципліна й законність являють собою необхідну умову успішної побудови правової, незалежної, демократичної держави, а також формування свідомої звички, спрямованої на додержання правових вимог, почуття недопустимості їх порушення, потреби активно боротися з правопорушеннями.</w:t>
      </w:r>
    </w:p>
    <w:p>
      <w:pPr>
        <w:pStyle w:val="Style14"/>
        <w:spacing w:lineRule="auto" w:line="312" w:before="0" w:after="0"/>
        <w:ind w:firstLine="709"/>
        <w:jc w:val="both"/>
        <w:rPr>
          <w:sz w:val="28"/>
        </w:rPr>
      </w:pPr>
      <w:r>
        <w:rPr>
          <w:sz w:val="28"/>
        </w:rPr>
        <w:t>Таким чином, переконання — це система заходів правового й неправового характеру, які проводять державні та громадські органи, що виявляється в здійсненні виховних, роз'яснювальних і заохочувальних методів, спрямованих на формування в громадян розуміння необхідності чіткого виконання законів та інших правових актів.</w:t>
      </w:r>
    </w:p>
    <w:p>
      <w:pPr>
        <w:pStyle w:val="Style14"/>
        <w:spacing w:lineRule="auto" w:line="312" w:before="0" w:after="0"/>
        <w:ind w:firstLine="709"/>
        <w:jc w:val="both"/>
        <w:rPr>
          <w:sz w:val="28"/>
        </w:rPr>
      </w:pPr>
      <w:r>
        <w:rPr>
          <w:sz w:val="28"/>
        </w:rPr>
        <w:t>Основними формами переконання, які застосовують у державному управлінні, є: організація державних і громадських заходів, спрямованих на розв'язання конкретних завдань (облік, контроль, прийняття необхідних документів, проведення семінарів, зборів тощо); виховання (економічне, правове, моральне та ін.), особистий приклад; роз'яснення завдань державного управління (усне чи через засоби масової інформації); інструктаж осіб підпорядкованого апарату й громадськості з питань найдієвішого виконання поставлених завдань; заохочення (моральне — подяка, нагородження почесним знаком, присвоєння почесного звання тощо, матеріальне — грошові премії, путівки окремим особам або групі осіб); критика роботи й поведінки окремих осіб.</w:t>
      </w:r>
    </w:p>
    <w:p>
      <w:pPr>
        <w:pStyle w:val="Style14"/>
        <w:spacing w:lineRule="auto" w:line="312" w:before="0" w:after="0"/>
        <w:ind w:firstLine="709"/>
        <w:jc w:val="both"/>
        <w:rPr>
          <w:sz w:val="28"/>
        </w:rPr>
      </w:pPr>
      <w:r>
        <w:rPr>
          <w:sz w:val="28"/>
        </w:rPr>
        <w:t>Останнім часом в Україні все більшого поширення набувають правові форми переконання, заходи заохочення, передбачені правом за зразкове виконання трудових, службових і громадських обов'язків.</w:t>
      </w:r>
    </w:p>
    <w:p>
      <w:pPr>
        <w:pStyle w:val="Style14"/>
        <w:spacing w:lineRule="auto" w:line="312" w:before="0" w:after="0"/>
        <w:ind w:firstLine="709"/>
        <w:jc w:val="both"/>
        <w:rPr>
          <w:sz w:val="28"/>
        </w:rPr>
      </w:pPr>
      <w:r>
        <w:rPr>
          <w:sz w:val="28"/>
        </w:rPr>
        <w:t>Зростаюче значення заохочень є важливим проявом посилення ролі переконання як важливого методу регулювання управлінської діяльності й життя всього суспільства.</w:t>
      </w:r>
    </w:p>
    <w:p>
      <w:pPr>
        <w:pStyle w:val="Style14"/>
        <w:spacing w:lineRule="auto" w:line="312" w:before="0" w:after="0"/>
        <w:ind w:firstLine="709"/>
        <w:jc w:val="both"/>
        <w:rPr>
          <w:sz w:val="28"/>
        </w:rPr>
      </w:pPr>
      <w:r>
        <w:rPr>
          <w:sz w:val="28"/>
        </w:rPr>
        <w:t>Пріоритет прав людини в державній діяльності, розвиток демократичних засад в управлінні вимагають у всіх сферах суспільного життя подальшого зміцнення правосвідомості громадян, виховання в кожного почуття громадського обов'язку, підвищення дисципліни й організованості.</w:t>
      </w:r>
    </w:p>
    <w:p>
      <w:pPr>
        <w:pStyle w:val="Style14"/>
        <w:spacing w:lineRule="auto" w:line="312" w:before="0" w:after="0"/>
        <w:ind w:firstLine="709"/>
        <w:jc w:val="both"/>
        <w:rPr>
          <w:sz w:val="28"/>
        </w:rPr>
      </w:pPr>
      <w:r>
        <w:rPr>
          <w:sz w:val="28"/>
        </w:rPr>
        <w:t>Додержання правил співжиття в правовій державі здійснюється свідомо й добровільно, оскільки право втілює в собі волю народу, його норми є загальнообов'язковими, спираються на підтримку держави та громадської думки.</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6.3. </w:t>
      </w:r>
      <w:r>
        <w:rPr>
          <w:sz w:val="28"/>
        </w:rPr>
        <w:t>Адміністративний примус, його види</w:t>
      </w:r>
    </w:p>
    <w:p>
      <w:pPr>
        <w:pStyle w:val="Style14"/>
        <w:spacing w:lineRule="auto" w:line="312" w:before="0" w:after="0"/>
        <w:ind w:firstLine="709"/>
        <w:jc w:val="both"/>
        <w:rPr>
          <w:sz w:val="28"/>
        </w:rPr>
      </w:pPr>
      <w:r>
        <w:rPr>
          <w:sz w:val="28"/>
        </w:rPr>
        <w:t>Державний примус у нашій країні характеризується тим, що цей метод впливу є допоміжним, здійснюється на підставі переконання й тільки після використання переконання. Його застосовують до порівняно незначної кількості людей — тих, що вчинили правопорушення.</w:t>
      </w:r>
    </w:p>
    <w:p>
      <w:pPr>
        <w:pStyle w:val="Style14"/>
        <w:spacing w:lineRule="auto" w:line="312" w:before="0" w:after="0"/>
        <w:ind w:firstLine="709"/>
        <w:jc w:val="both"/>
        <w:rPr>
          <w:sz w:val="28"/>
        </w:rPr>
      </w:pPr>
      <w:r>
        <w:rPr>
          <w:sz w:val="28"/>
        </w:rPr>
        <w:t>Державний примус — це психологічний або фізичний вплив державних органів (посадових осіб) на певних осіб з метою спонукати, примусити їх виконувати правові норми. Він виступає у двох формах: судовий і адміністративний. Використовують засоби й громадського примусу, які не є державними.</w:t>
      </w:r>
    </w:p>
    <w:p>
      <w:pPr>
        <w:pStyle w:val="Style14"/>
        <w:spacing w:lineRule="auto" w:line="312" w:before="0" w:after="0"/>
        <w:ind w:firstLine="709"/>
        <w:jc w:val="both"/>
        <w:rPr>
          <w:sz w:val="28"/>
        </w:rPr>
      </w:pPr>
      <w:r>
        <w:rPr>
          <w:sz w:val="28"/>
        </w:rPr>
        <w:t>Адміністративний примус є одним із видів державного примусу. Йому, як і державному примусу в цілому, притаманні риси, сутність яких зводиться до використання державними органами, а в окремих випадках і громадськими об'єднаннями засобів примусового характеру з метою забезпечення належної поведінки людей. Разом з тим, адміністративний примус має низку характерних особливостей, які дозволяють відрізняти його від судового й громадського примусу. Такими особливостями є те, що:</w:t>
      </w:r>
    </w:p>
    <w:p>
      <w:pPr>
        <w:pStyle w:val="Style14"/>
        <w:spacing w:lineRule="auto" w:line="312" w:before="0" w:after="0"/>
        <w:ind w:firstLine="709"/>
        <w:jc w:val="both"/>
        <w:rPr>
          <w:sz w:val="28"/>
        </w:rPr>
      </w:pPr>
      <w:r>
        <w:rPr>
          <w:sz w:val="28"/>
        </w:rPr>
        <w:t>адміністративний примус використовують у державному управлінні для охорони суспільних відносин, що виникають у цій сфері державної діяльності;</w:t>
      </w:r>
    </w:p>
    <w:p>
      <w:pPr>
        <w:pStyle w:val="Style14"/>
        <w:spacing w:lineRule="auto" w:line="312" w:before="0" w:after="0"/>
        <w:ind w:firstLine="709"/>
        <w:jc w:val="both"/>
        <w:rPr>
          <w:sz w:val="28"/>
        </w:rPr>
      </w:pPr>
      <w:r>
        <w:rPr>
          <w:sz w:val="28"/>
        </w:rPr>
        <w:t>механізм правового регулювання адміністративного примусу встановлює підстави й порядок застосування відповідних примусових заходів;</w:t>
      </w:r>
    </w:p>
    <w:p>
      <w:pPr>
        <w:pStyle w:val="Style14"/>
        <w:spacing w:lineRule="auto" w:line="312" w:before="0" w:after="0"/>
        <w:ind w:firstLine="709"/>
        <w:jc w:val="both"/>
        <w:rPr>
          <w:sz w:val="28"/>
        </w:rPr>
      </w:pPr>
      <w:r>
        <w:rPr>
          <w:sz w:val="28"/>
        </w:rPr>
        <w:t>порядок застосування примусових заходів здебільшого регулюють норми адміністративного права, що включають норми законодавства або адміністративно-правові норми актів виконавчих органів;</w:t>
      </w:r>
    </w:p>
    <w:p>
      <w:pPr>
        <w:pStyle w:val="Style14"/>
        <w:spacing w:lineRule="auto" w:line="312" w:before="0" w:after="0"/>
        <w:ind w:firstLine="709"/>
        <w:jc w:val="both"/>
        <w:rPr>
          <w:sz w:val="28"/>
        </w:rPr>
      </w:pPr>
      <w:r>
        <w:rPr>
          <w:sz w:val="28"/>
        </w:rPr>
        <w:t>застосування адміністративного примусу — це результат реалізації державно-владних повноважень органів державного управління, і лише у виключних, встановлених законодавством випадках, такі засоби можуть застосовувати суди (судді);</w:t>
      </w:r>
    </w:p>
    <w:p>
      <w:pPr>
        <w:pStyle w:val="Style14"/>
        <w:spacing w:lineRule="auto" w:line="312" w:before="0" w:after="0"/>
        <w:ind w:firstLine="709"/>
        <w:jc w:val="both"/>
        <w:rPr>
          <w:sz w:val="28"/>
        </w:rPr>
      </w:pPr>
      <w:r>
        <w:rPr>
          <w:sz w:val="28"/>
        </w:rPr>
        <w:t>адміністративний примус використовують для: а) запобігання вчиненню правопорушень; б) припинення адміністративних проступків; в) притягнення до адміністративної відповідальності.</w:t>
      </w:r>
    </w:p>
    <w:p>
      <w:pPr>
        <w:pStyle w:val="Style14"/>
        <w:spacing w:lineRule="auto" w:line="312" w:before="0" w:after="0"/>
        <w:ind w:firstLine="709"/>
        <w:jc w:val="both"/>
        <w:rPr>
          <w:sz w:val="28"/>
        </w:rPr>
      </w:pPr>
      <w:r>
        <w:rPr>
          <w:sz w:val="28"/>
        </w:rPr>
        <w:t>Адміністративний примус застосовують на основі адміністративно-процесуальних норм.</w:t>
      </w:r>
    </w:p>
    <w:p>
      <w:pPr>
        <w:pStyle w:val="Style14"/>
        <w:spacing w:lineRule="auto" w:line="312" w:before="0" w:after="0"/>
        <w:ind w:firstLine="709"/>
        <w:jc w:val="both"/>
        <w:rPr>
          <w:sz w:val="28"/>
        </w:rPr>
      </w:pPr>
      <w:r>
        <w:rPr>
          <w:sz w:val="28"/>
        </w:rPr>
        <w:t>Викладене дає можливість визначити адміністративний примус як систему засобів психологічного або фізичного впливу на свідомість і поведінку людей з метою досягнення чіткого виконання встановлених обов'язків, розвитку суспільних відносин у межах закону, забезпечення правопорядку й законності.</w:t>
      </w:r>
    </w:p>
    <w:p>
      <w:pPr>
        <w:pStyle w:val="Style14"/>
        <w:spacing w:lineRule="auto" w:line="312" w:before="0" w:after="0"/>
        <w:ind w:firstLine="709"/>
        <w:jc w:val="both"/>
        <w:rPr>
          <w:sz w:val="28"/>
        </w:rPr>
      </w:pPr>
      <w:r>
        <w:rPr>
          <w:sz w:val="28"/>
        </w:rPr>
        <w:t>Примусові засоби адміністративного характеру застосовують органи державної виконавчої влади, суди (судді) для впливу на громадян і посадових осіб з метою виконання ними юридичних обов'язків, припинення протиправних дій, притягнення до відповідальності правопорушників. Характер конкретних суспільних відносин вимагає притаманного тільки їм захисту. В одних випадках правопорядок забезпечують шляхом використання заходів запобігання правопорушенням, у інших — припинення правопорушень або покарання за вчинені правопорушення.</w:t>
      </w:r>
    </w:p>
    <w:p>
      <w:pPr>
        <w:pStyle w:val="Style14"/>
        <w:spacing w:lineRule="auto" w:line="312" w:before="0" w:after="0"/>
        <w:ind w:firstLine="709"/>
        <w:jc w:val="both"/>
        <w:rPr>
          <w:sz w:val="28"/>
        </w:rPr>
      </w:pPr>
      <w:r>
        <w:rPr>
          <w:sz w:val="28"/>
        </w:rPr>
        <w:t>В юридичній науці склалася така класифікація заходів адміністративного примусу: а) заходи адміністративного запобігання (адміністративно-попереджувальні); б) заходи припинення правопорушень; в) адміністративні стягнення.</w:t>
      </w:r>
    </w:p>
    <w:p>
      <w:pPr>
        <w:pStyle w:val="Style14"/>
        <w:spacing w:lineRule="auto" w:line="312" w:before="0" w:after="0"/>
        <w:ind w:firstLine="709"/>
        <w:jc w:val="both"/>
        <w:rPr>
          <w:sz w:val="28"/>
        </w:rPr>
      </w:pPr>
      <w:r>
        <w:rPr>
          <w:sz w:val="28"/>
        </w:rPr>
        <w:t>Найчастіше під заходами адміністративного запобігання розуміють дії уповноважених органів або посадових осіб, спрямовані на примусове забезпечення виконання громадянами обов'язків перед суспільством, забезпечення суспільної безпеки й громадського порядку, недопущення та боротьбу зі стихійним лихом, епідеміями, епізоотіями й ліквідацію їх наслідків.</w:t>
      </w:r>
    </w:p>
    <w:p>
      <w:pPr>
        <w:pStyle w:val="Style14"/>
        <w:spacing w:lineRule="auto" w:line="312" w:before="0" w:after="0"/>
        <w:ind w:firstLine="709"/>
        <w:jc w:val="both"/>
        <w:rPr>
          <w:sz w:val="28"/>
        </w:rPr>
      </w:pPr>
      <w:r>
        <w:rPr>
          <w:sz w:val="28"/>
        </w:rPr>
        <w:t>Умовами для виникнення конкретних відносин, пов'язаних із використанням засобів адміністративного примусу, є різні юридичні факти, в тому числі протиправні дії окремих осіб і організацій. Засоби адміністративного запобігання мають ту особливість, відрізняються від засобів припинення адміністративних правопорушень і адміністративних стягнень тим, що їх використання не пов'язано з вчиненням неправомірних дій. Це попереджувальні, профілактичні заходи.</w:t>
      </w:r>
    </w:p>
    <w:p>
      <w:pPr>
        <w:pStyle w:val="Style14"/>
        <w:spacing w:lineRule="auto" w:line="312" w:before="0" w:after="0"/>
        <w:ind w:firstLine="709"/>
        <w:jc w:val="both"/>
        <w:rPr>
          <w:sz w:val="28"/>
        </w:rPr>
      </w:pPr>
      <w:r>
        <w:rPr>
          <w:sz w:val="28"/>
        </w:rPr>
        <w:t>Незважаючи на свій профілактичний характер, заходи адміністративного запобігання можуть бути здійснені в примусовому порядку, оскільки небезпека, якій вони протидіють, загрожує або окремій фізичній особі, або суспільству й державі. Переважно це виражається у вигляді певних обмежень і заборон. Ці заходи є різноманітними, застосовуються в різних галузях суспільного життя й різними об'єктами. Законодавчою базою таких заходів є КпАП та Митний кодекс, закони України про міліцію, оперативно-розшукову діяльність, Службу безпеки, надзвичайний стан, державний кордон, пожежну безпеку, дорожній рух. Причому найширшу компетенцію в їх використанні мають органи внутрішніх справ (міліція). Примусовий вплив під час використання цих заходів може виявлятися у фізичному або психічному впливі, суто примусових діях.</w:t>
      </w:r>
    </w:p>
    <w:p>
      <w:pPr>
        <w:pStyle w:val="Style14"/>
        <w:spacing w:lineRule="auto" w:line="312" w:before="0" w:after="0"/>
        <w:ind w:firstLine="709"/>
        <w:jc w:val="both"/>
        <w:rPr>
          <w:sz w:val="28"/>
        </w:rPr>
      </w:pPr>
      <w:r>
        <w:rPr>
          <w:sz w:val="28"/>
        </w:rPr>
        <w:t>Найтиповішими є такі заходи адміністративного запобігання: 1) вимога припинення окремих дій; 2) перевірка документів; 3) огляд речей і особистий огляд; 4) тимчасове обмеження або заборона доступу громадян до окремих ділянок місцевості чи об'єктів з метою забезпечення громадського порядку, громадської безпеки, охорони здоров'я людей; 5) обмеження або заборона руху транспорту та пішоходів на окремих ділянках вулиць і автомобільних шляхів при виникненні загрози громадській безпеці; 6) закриття ділянок державного кордону; 7) здійснення адміністративного нагляду за особами, щодо яких він встановлений, а також контролю за засудженими до кримінальних покарань, не пов'язаних із позбавленням волі; 8) облік і офіційне застереження осіб; 9) право входити на територію та до приміщень підприємств, установ і організацій, до житлових та інших приміщень громадян; 10) введення карантину при епідеміях і епізоотіях; 11) огляд медичного стану осіб і санітарного стану підприємств громадського харчування; 12) ревізування; 13) контроль і наглядові перевірки.</w:t>
      </w:r>
    </w:p>
    <w:p>
      <w:pPr>
        <w:pStyle w:val="Style14"/>
        <w:spacing w:lineRule="auto" w:line="312" w:before="0" w:after="0"/>
        <w:ind w:firstLine="709"/>
        <w:jc w:val="both"/>
        <w:rPr>
          <w:sz w:val="28"/>
        </w:rPr>
      </w:pPr>
      <w:r>
        <w:rPr>
          <w:sz w:val="28"/>
        </w:rPr>
        <w:t>Застосування цих заходів законодавчо регламентовано. Так, Законом України «Про міліцію» (ст. 11) міліції для виконання покладених на неї обов'язків надається право вимагати від громадян і посадових осіб, які порушують громадський порядок, припинення правопорушень і дій, що перешкоджають здійсненню її повноважень; перевіряти в громадян за підозри у вчиненні правопорушень документи, що посвідчують їх особу; в установлених законом випадках проводити огляд осіб, речей, транспортних засобів; входити безперешкодно в будь-який час доби на територію та до приміщень підприємств, установ і організацій, на земельні ділянки, в житлові та інші приміщення громадян; виявляти й вести облік осіб, які підлягають профілактичному впливу на підставі й у порядку, встановлених законодавством, виносити їм офіційне застереження про неприпустимість протиправної поведінки. Законом України «Про адміністративний нагляд за особами, звільненими з місць позбавлення волі» від 1 грудня 1994 р. передбачено, що адміністративний нагляд здійснює міліція. Працівники міліції систематично контролюють поведінку осіб, щодо яких встановлений адміністративний нагляд, з метою запобігання порушень ними громадського порядку. Крім органів внутрішніх справ, заходи адміністративного запобігання застосовують інші управлінські органи, наприклад, введення карантину, примусовий медичний огляд, закриття окремих ділянок державного кордону, огляд і перегляд транспортних засобів, товарів та інших предметів.</w:t>
      </w:r>
    </w:p>
    <w:p>
      <w:pPr>
        <w:pStyle w:val="Style14"/>
        <w:spacing w:lineRule="auto" w:line="312" w:before="0" w:after="0"/>
        <w:ind w:firstLine="709"/>
        <w:jc w:val="both"/>
        <w:rPr>
          <w:sz w:val="28"/>
        </w:rPr>
      </w:pPr>
      <w:r>
        <w:rPr>
          <w:sz w:val="28"/>
        </w:rPr>
        <w:t>Протиправна поведінка може виявитися в конкретному адміністративному правопорушенні або в неодноразових, систематичних протиправних діях, антигромадській поведінці окремих осіб. Це обумовлює необхідність застосування державними органами або посадовими особами до певних суб'єктів різноманітних засобів припинення антигромадських діянь, а також адміністративних проступків. Серед засобів адміністративного примусу заходи адміністративного припинення, що використовують у адміністративному порядку, найчисленніші. Їх застосування обумовлено потребою швидкого й ефективного припинення посягань на інтереси окремих громадян, держави та громадських об'єднань.</w:t>
      </w:r>
    </w:p>
    <w:p>
      <w:pPr>
        <w:pStyle w:val="Style14"/>
        <w:spacing w:lineRule="auto" w:line="312" w:before="0" w:after="0"/>
        <w:ind w:firstLine="709"/>
        <w:jc w:val="both"/>
        <w:rPr>
          <w:sz w:val="28"/>
        </w:rPr>
      </w:pPr>
      <w:r>
        <w:rPr>
          <w:sz w:val="28"/>
        </w:rPr>
        <w:t>Заходи припинення правопорушень — це примусове зупинення протиправних діянь, що носять ознаки адміністративного проступку (а в деяких випадках — і кримінальний характер), спрямоване на недопущення шкідливих наслідків і забезпечення застосування до винної особи адміністративного стягнення, а у виключних випадках — і кримінального покарання.</w:t>
      </w:r>
    </w:p>
    <w:p>
      <w:pPr>
        <w:pStyle w:val="Style14"/>
        <w:spacing w:lineRule="auto" w:line="312" w:before="0" w:after="0"/>
        <w:ind w:firstLine="709"/>
        <w:jc w:val="both"/>
        <w:rPr>
          <w:sz w:val="28"/>
        </w:rPr>
      </w:pPr>
      <w:r>
        <w:rPr>
          <w:sz w:val="28"/>
        </w:rPr>
        <w:t>У чинному законодавстві, спеціальній літературі немає вичерпного переліку й чіткої класифікації цих заходів, як і єдиної думки щодо того, які саме заходи слід вважати заходами адміністративного припинення. Разом з тим, слід відзначити достатньо повне регулювання в законодавстві заходів припинення та умов їх застосування.</w:t>
      </w:r>
    </w:p>
    <w:p>
      <w:pPr>
        <w:pStyle w:val="Style14"/>
        <w:spacing w:lineRule="auto" w:line="312" w:before="0" w:after="0"/>
        <w:ind w:firstLine="709"/>
        <w:jc w:val="both"/>
        <w:rPr>
          <w:sz w:val="28"/>
        </w:rPr>
      </w:pPr>
      <w:r>
        <w:rPr>
          <w:sz w:val="28"/>
        </w:rPr>
        <w:t>Заходи припинення умовно можна поділити на дві групи — загального та спеціального призначення.</w:t>
      </w:r>
    </w:p>
    <w:p>
      <w:pPr>
        <w:pStyle w:val="Style14"/>
        <w:spacing w:lineRule="auto" w:line="312" w:before="0" w:after="0"/>
        <w:ind w:firstLine="709"/>
        <w:jc w:val="both"/>
        <w:rPr>
          <w:sz w:val="28"/>
        </w:rPr>
      </w:pPr>
      <w:r>
        <w:rPr>
          <w:sz w:val="28"/>
        </w:rPr>
        <w:t>До заходів припинення загального призначення належать: 1) адміністративне затримання; 2) особистий огляд і огляд речей; 3) вилучення речей і документів; 4) тимчасове відсторонення від роботи інфекційних хворих; 5) примусове лікування осіб, що страждають на небезпечні для оточуючих захворювання; 6) тимчасове відсторонення від керування засобами транспорту; 7) припинення робіт і заборона експлуатації механізмів тощо.</w:t>
      </w:r>
    </w:p>
    <w:p>
      <w:pPr>
        <w:pStyle w:val="Style14"/>
        <w:spacing w:lineRule="auto" w:line="312" w:before="0" w:after="0"/>
        <w:ind w:firstLine="709"/>
        <w:jc w:val="both"/>
        <w:rPr>
          <w:sz w:val="28"/>
        </w:rPr>
      </w:pPr>
      <w:r>
        <w:rPr>
          <w:sz w:val="28"/>
        </w:rPr>
        <w:t>Застосування цих заходів регулюється низкою законів. Так, адміністративне затримання, що застосовують з метою припинення адміністративних порушень, встановлення особи, забезпечення своєчасного й правильного розгляду справ і виконання постанов по справах про адміністративні правопорушення, проведення особистого огляду, огляду речей і вилучення речей та документів, регламентовано КпАП (статті 260—263, 267), Законом України «Про міліцію» (ст. 11), Митним кодексом України (ст. 57) та іншими законодавчими актами.</w:t>
      </w:r>
    </w:p>
    <w:p>
      <w:pPr>
        <w:pStyle w:val="Style14"/>
        <w:spacing w:lineRule="auto" w:line="312" w:before="0" w:after="0"/>
        <w:ind w:firstLine="709"/>
        <w:jc w:val="both"/>
        <w:rPr>
          <w:sz w:val="28"/>
        </w:rPr>
      </w:pPr>
      <w:r>
        <w:rPr>
          <w:sz w:val="28"/>
        </w:rPr>
        <w:t>Відповідно до чинного законодавства адміністративне затримання особи, яка вчинила адміністративне правопорушення, може тривати не більш ніж три години, за винятком випадків, коли законодавчими актами встановлено інші строки. Особистий огляд і огляд речей як заходи припинення адміністративних проступків здійснюють з метою забезпечення провадження в справах про адміністративні правопорушення. Вимоги до процесуального оформлення цих дій регулюють ст. 264 КпАП, Митний кодекс, Закон України «Про Службу безпеки України» та інші законодавчі акти.</w:t>
      </w:r>
    </w:p>
    <w:p>
      <w:pPr>
        <w:pStyle w:val="Style14"/>
        <w:spacing w:lineRule="auto" w:line="312" w:before="0" w:after="0"/>
        <w:ind w:firstLine="709"/>
        <w:jc w:val="both"/>
        <w:rPr>
          <w:sz w:val="28"/>
        </w:rPr>
      </w:pPr>
      <w:r>
        <w:rPr>
          <w:sz w:val="28"/>
        </w:rPr>
        <w:t>Примусове лікування, тимчасове відсторонення від роботи інфекційних хворих, примусове лікування осіб, що страждають на небезпечні для оточуючих захворювання, використовують різні управлінські органи. Ці заходи можуть бути застосовані щодо осіб, хворих на наркоманію, злісних алкоголіків, хворих на СНІД тощо. Тимчасове відсторонення від керування засобами транспорту, припинення робіт і заборону експлуатації механізмів застосовують працівники міліції, відповідні органи. Так, працівники міліції згідно зі ст. 11 Закону України «Про міліцію» мають право затримувати, відстороняти від керування транспортними засобами осіб, які перебувають у стані сп'яніння, а також тих, що не мають документів на право керування або користування транспортними засобами, затримувати й доставляти в установленому порядку транспортні засоби для тимчасового зберігання на спеціальних майданчиках чи стоянках. Органам державного санітарного нагляду надано право тимчасово усувати від роботи інфекційних хворих.</w:t>
      </w:r>
    </w:p>
    <w:p>
      <w:pPr>
        <w:pStyle w:val="Style14"/>
        <w:spacing w:lineRule="auto" w:line="312" w:before="0" w:after="0"/>
        <w:ind w:firstLine="709"/>
        <w:jc w:val="both"/>
        <w:rPr>
          <w:sz w:val="28"/>
        </w:rPr>
      </w:pPr>
      <w:r>
        <w:rPr>
          <w:sz w:val="28"/>
        </w:rPr>
        <w:t>Наведений перелік заходів адміністративного припинення загального призначення не є вичерпним, оскільки вони досить численні та різноманітні, застосовуються в різних галузях суспільного життя й різними суб'єктами з компетенцією контрольно-наглядового характеру. Так, до них можна віднести анулювання дозволів на придбання, зберігання та носіння зброї і боєприпасів громадянами, підприємствами, установами й організаціями, перевірку місць їх зберігання, проведення огляду виробничих, складських та інших приміщень, вилучення в громадян і посадових осіб предметів та речей, заборонених або обмежених у обігу, вилучення ліцензій на здійснення окремих видів діяльності. До відповідних видів адміністративного примусу належать і примусові заходи щодо впровадження в життя антимонопольної політики, впорядкування фінансової системи тощо.</w:t>
      </w:r>
    </w:p>
    <w:p>
      <w:pPr>
        <w:pStyle w:val="Style14"/>
        <w:spacing w:lineRule="auto" w:line="312" w:before="0" w:after="0"/>
        <w:ind w:firstLine="709"/>
        <w:jc w:val="both"/>
        <w:rPr>
          <w:sz w:val="28"/>
        </w:rPr>
      </w:pPr>
      <w:r>
        <w:rPr>
          <w:sz w:val="28"/>
        </w:rPr>
        <w:t>Слід зазначити, що за умов надзвичайного стану посилюється застосування заходів адміністративного примусу, тому що органи, які здійснюють управління в цих умовах, одержують надзвичайні повноваження. Відповідно до статей 16 і 18 Закону України «Про правовий режим надзвичайного стану» від 16 березня 2000 р. (зі змінами) можуть вживатися такі заходи: заборона перебувати на вулицях та в інших громадських місцях без спеціально виданих перепусток і посвідчень особи в установлені години доби; тимчасове вилучення в громадян зареєстрованої вогнепальної зброї та боєприпасів, а в підприємств, установ і організацій також навчальної військової техніки, вибухових, отруйних і сильнодіючих хімічних речовин; вислання порушників громадського порядку, які не є жителями місцевості, де введено надзвичайний стан, за їх рахунок; тимчасове виселення людей з місць, небезпечних для проживання; тимчасова заборона будівництва нових, розширення діючих підприємств та інших об'єктів; мобілізація ресурсів державних підприємств, установ, організацій тощо.</w:t>
      </w:r>
    </w:p>
    <w:p>
      <w:pPr>
        <w:pStyle w:val="Style14"/>
        <w:spacing w:lineRule="auto" w:line="312" w:before="0" w:after="0"/>
        <w:ind w:firstLine="709"/>
        <w:jc w:val="both"/>
        <w:rPr>
          <w:sz w:val="28"/>
        </w:rPr>
      </w:pPr>
      <w:r>
        <w:rPr>
          <w:sz w:val="28"/>
        </w:rPr>
        <w:t>До заходів припинення спеціального призначення належать: а) заходи фізичного впливу; б) спеціальні засоби; в) використання вогнепальної зброї.</w:t>
      </w:r>
    </w:p>
    <w:p>
      <w:pPr>
        <w:pStyle w:val="Style14"/>
        <w:spacing w:lineRule="auto" w:line="312" w:before="0" w:after="0"/>
        <w:ind w:firstLine="709"/>
        <w:jc w:val="both"/>
        <w:rPr>
          <w:sz w:val="28"/>
        </w:rPr>
      </w:pPr>
      <w:r>
        <w:rPr>
          <w:sz w:val="28"/>
        </w:rPr>
        <w:t>Заходи фізичного впливу застосовує міліція та працівники інших органів внутрішніх справ з метою охорони громадського порядку, громадської безпеки й боротьби зі злочинністю на підставі Закону України «Про міліцію». У розділі 3 цього Закону наведено перелік спеціальних засобів, визначено умови й межі застосування заходів фізичного впливу, спеціальних засобів і вогнепальної зброї. Насамперед, застосуванню сили, спеціальних засобів і вогнепальної зброї має передувати попередження про намір їх використання. У разі неможливості уникнути застосування сили вона не повинна перевищувати міру, необхідну для виконання покладених на міліцію обов'язків, і має зводити до мінімуму можливості заподіяння шкоди здоров'ю правопорушників та інших громадян. Заборонено застосовувати заходи фізичного впливу, спеціальні засоби й вогнепальну зброю до жінок з явними ознаками вагітності та малолітніх, крім випадків вчинення ними групового нападу, що загрожує життю й здоров'ю людей, працівників міліції, чи збройного нападу або збройного опору.</w:t>
      </w:r>
    </w:p>
    <w:p>
      <w:pPr>
        <w:pStyle w:val="Style14"/>
        <w:spacing w:lineRule="auto" w:line="312" w:before="0" w:after="0"/>
        <w:ind w:firstLine="709"/>
        <w:jc w:val="both"/>
        <w:rPr>
          <w:sz w:val="28"/>
        </w:rPr>
      </w:pPr>
      <w:r>
        <w:rPr>
          <w:sz w:val="28"/>
        </w:rPr>
        <w:t>Слід звернути увагу на те, що заходи припинення значною мірою притаманні органам внутрішніх справ, державним інспекціям. Інші державні органи використовують їх не так часто.</w:t>
      </w:r>
    </w:p>
    <w:p>
      <w:pPr>
        <w:pStyle w:val="Style14"/>
        <w:spacing w:lineRule="auto" w:line="312" w:before="0" w:after="0"/>
        <w:ind w:firstLine="709"/>
        <w:jc w:val="both"/>
        <w:rPr/>
      </w:pPr>
      <w:r>
        <w:rPr>
          <w:sz w:val="28"/>
        </w:rPr>
        <w:t>Заходи припинення тісно пов'язан</w:t>
      </w:r>
      <w:r>
        <w:rPr>
          <w:sz w:val="28"/>
          <w:lang w:val="uk-UA"/>
        </w:rPr>
        <w:t>і</w:t>
      </w:r>
      <w:r>
        <w:rPr>
          <w:sz w:val="28"/>
        </w:rPr>
        <w:t xml:space="preserve"> із заходами запобігання та адміністративними стягненнями, яким вони часто передують, оскільки забезпечують умови для їх застосування.</w:t>
      </w:r>
    </w:p>
    <w:p>
      <w:pPr>
        <w:pStyle w:val="Style14"/>
        <w:spacing w:lineRule="auto" w:line="312" w:before="0" w:after="0"/>
        <w:ind w:firstLine="709"/>
        <w:jc w:val="both"/>
        <w:rPr>
          <w:sz w:val="28"/>
        </w:rPr>
      </w:pPr>
      <w:r>
        <w:rPr>
          <w:sz w:val="28"/>
        </w:rPr>
        <w:t>Під час використання заходів як адміністративного запобігання, так і припинення адміністративних проступків органи державного управління повинні суворо додержуватися принципу законності. Це забезпечується систематичним контролем з боку вищих органів і посадових осіб, прокурорським наглядом, правом адміністративного та судового оскарження, іншими встановленими законодавством способами.</w:t>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both"/>
        <w:rPr>
          <w:b/>
          <w:b/>
          <w:color w:val="000000"/>
          <w:sz w:val="28"/>
          <w:lang w:val="uk-UA"/>
        </w:rPr>
      </w:pPr>
      <w:r>
        <w:rPr>
          <w:b/>
          <w:color w:val="000000"/>
          <w:sz w:val="28"/>
          <w:lang w:val="uk-UA"/>
        </w:rPr>
      </w:r>
    </w:p>
    <w:p>
      <w:pPr>
        <w:pStyle w:val="Normal"/>
        <w:shd w:fill="FFFFFF" w:val="clear"/>
        <w:spacing w:lineRule="auto" w:line="312"/>
        <w:ind w:firstLine="709"/>
        <w:jc w:val="center"/>
        <w:rPr>
          <w:b/>
          <w:b/>
          <w:color w:val="000000"/>
          <w:sz w:val="32"/>
          <w:szCs w:val="32"/>
          <w:lang w:val="uk-UA"/>
        </w:rPr>
      </w:pPr>
      <w:r>
        <w:rPr>
          <w:b/>
          <w:color w:val="000000"/>
          <w:sz w:val="32"/>
          <w:szCs w:val="32"/>
          <w:lang w:val="uk-UA"/>
        </w:rPr>
        <w:t>Тема 7. Адміністративна відповідальність</w:t>
      </w:r>
    </w:p>
    <w:p>
      <w:pPr>
        <w:pStyle w:val="Normal"/>
        <w:shd w:fill="FFFFFF" w:val="clear"/>
        <w:spacing w:lineRule="auto" w:line="312"/>
        <w:ind w:firstLine="709"/>
        <w:jc w:val="center"/>
        <w:rPr>
          <w:b/>
          <w:b/>
          <w:sz w:val="28"/>
          <w:szCs w:val="28"/>
          <w:lang w:val="uk-UA"/>
        </w:rPr>
      </w:pPr>
      <w:r>
        <w:rPr>
          <w:b/>
          <w:sz w:val="28"/>
          <w:szCs w:val="28"/>
          <w:lang w:val="uk-UA"/>
        </w:rPr>
        <w:t>Лекції 8; 9.</w:t>
      </w:r>
    </w:p>
    <w:p>
      <w:pPr>
        <w:pStyle w:val="Normal"/>
        <w:spacing w:lineRule="auto" w:line="312"/>
        <w:ind w:firstLine="709"/>
        <w:jc w:val="both"/>
        <w:rPr/>
      </w:pPr>
      <w:r>
        <w:rPr>
          <w:b/>
          <w:sz w:val="28"/>
          <w:szCs w:val="28"/>
          <w:lang w:val="uk-UA"/>
        </w:rPr>
        <w:t xml:space="preserve">1. </w:t>
      </w:r>
      <w:hyperlink r:id="rId27">
        <w:r>
          <w:rPr>
            <w:rStyle w:val="InternetLink"/>
            <w:b/>
            <w:color w:val="000000"/>
            <w:sz w:val="28"/>
            <w:szCs w:val="28"/>
            <w:u w:val="none"/>
          </w:rPr>
          <w:t>Поняття й основні риси адміністративної відповідальності</w:t>
        </w:r>
      </w:hyperlink>
      <w:r>
        <w:rPr>
          <w:b/>
          <w:sz w:val="28"/>
          <w:szCs w:val="28"/>
          <w:lang w:val="uk-UA"/>
        </w:rPr>
        <w:t>.</w:t>
      </w:r>
    </w:p>
    <w:p>
      <w:pPr>
        <w:pStyle w:val="Normal"/>
        <w:spacing w:lineRule="auto" w:line="312"/>
        <w:ind w:firstLine="709"/>
        <w:jc w:val="both"/>
        <w:rPr/>
      </w:pPr>
      <w:r>
        <w:rPr>
          <w:b/>
          <w:sz w:val="28"/>
          <w:szCs w:val="28"/>
          <w:lang w:val="uk-UA"/>
        </w:rPr>
        <w:t xml:space="preserve">2. </w:t>
      </w:r>
      <w:hyperlink r:id="rId28">
        <w:r>
          <w:rPr>
            <w:rStyle w:val="InternetLink"/>
            <w:b/>
            <w:color w:val="000000"/>
            <w:sz w:val="28"/>
            <w:szCs w:val="28"/>
            <w:u w:val="none"/>
          </w:rPr>
          <w:t>Законодавчі основи адміністративної відповідальності</w:t>
        </w:r>
      </w:hyperlink>
      <w:r>
        <w:rPr>
          <w:b/>
          <w:sz w:val="28"/>
          <w:szCs w:val="28"/>
          <w:lang w:val="uk-UA"/>
        </w:rPr>
        <w:t>.</w:t>
      </w:r>
    </w:p>
    <w:p>
      <w:pPr>
        <w:pStyle w:val="Normal"/>
        <w:spacing w:lineRule="auto" w:line="312"/>
        <w:ind w:firstLine="709"/>
        <w:jc w:val="both"/>
        <w:rPr/>
      </w:pPr>
      <w:r>
        <w:rPr>
          <w:b/>
          <w:sz w:val="28"/>
          <w:szCs w:val="28"/>
          <w:lang w:val="uk-UA"/>
        </w:rPr>
        <w:t xml:space="preserve">3. </w:t>
      </w:r>
      <w:hyperlink r:id="rId29">
        <w:r>
          <w:rPr>
            <w:rStyle w:val="InternetLink"/>
            <w:b/>
            <w:color w:val="000000"/>
            <w:sz w:val="28"/>
            <w:szCs w:val="28"/>
            <w:u w:val="none"/>
          </w:rPr>
          <w:t>Адміністративне правопорушення, його склад</w:t>
        </w:r>
      </w:hyperlink>
      <w:r>
        <w:rPr>
          <w:b/>
          <w:sz w:val="28"/>
          <w:szCs w:val="28"/>
          <w:lang w:val="uk-UA"/>
        </w:rPr>
        <w:t>.</w:t>
      </w:r>
    </w:p>
    <w:p>
      <w:pPr>
        <w:pStyle w:val="Normal"/>
        <w:spacing w:lineRule="auto" w:line="312"/>
        <w:ind w:firstLine="709"/>
        <w:jc w:val="both"/>
        <w:rPr/>
      </w:pPr>
      <w:r>
        <w:rPr>
          <w:b/>
          <w:sz w:val="28"/>
          <w:szCs w:val="28"/>
          <w:lang w:val="uk-UA"/>
        </w:rPr>
        <w:t xml:space="preserve">4. </w:t>
      </w:r>
      <w:hyperlink r:id="rId30">
        <w:r>
          <w:rPr>
            <w:rStyle w:val="InternetLink"/>
            <w:b/>
            <w:color w:val="000000"/>
            <w:sz w:val="28"/>
            <w:szCs w:val="28"/>
            <w:u w:val="none"/>
          </w:rPr>
          <w:t>Система та види адміністративних стягнень</w:t>
        </w:r>
      </w:hyperlink>
      <w:r>
        <w:rPr>
          <w:b/>
          <w:sz w:val="28"/>
          <w:szCs w:val="28"/>
          <w:lang w:val="uk-UA"/>
        </w:rPr>
        <w:t>.</w:t>
      </w:r>
    </w:p>
    <w:p>
      <w:pPr>
        <w:pStyle w:val="Normal"/>
        <w:spacing w:lineRule="auto" w:line="312"/>
        <w:ind w:firstLine="709"/>
        <w:jc w:val="both"/>
        <w:rPr/>
      </w:pPr>
      <w:r>
        <w:rPr>
          <w:b/>
          <w:sz w:val="28"/>
          <w:szCs w:val="28"/>
          <w:lang w:val="uk-UA"/>
        </w:rPr>
        <w:t xml:space="preserve">5. </w:t>
      </w:r>
      <w:hyperlink r:id="rId31">
        <w:r>
          <w:rPr>
            <w:rStyle w:val="InternetLink"/>
            <w:b/>
            <w:color w:val="000000"/>
            <w:sz w:val="28"/>
            <w:szCs w:val="28"/>
            <w:u w:val="none"/>
          </w:rPr>
          <w:t>Загальні правила й строки притягнення до адміністративної відповідальності</w:t>
        </w:r>
      </w:hyperlink>
      <w:r>
        <w:rPr>
          <w:b/>
          <w:sz w:val="28"/>
          <w:szCs w:val="28"/>
          <w:lang w:val="uk-UA"/>
        </w:rPr>
        <w:t>.</w:t>
      </w:r>
    </w:p>
    <w:p>
      <w:pPr>
        <w:pStyle w:val="Normal"/>
        <w:spacing w:lineRule="auto" w:line="312"/>
        <w:ind w:firstLine="709"/>
        <w:jc w:val="both"/>
        <w:rPr/>
      </w:pPr>
      <w:r>
        <w:rPr>
          <w:b/>
          <w:sz w:val="28"/>
          <w:szCs w:val="28"/>
          <w:lang w:val="uk-UA"/>
        </w:rPr>
        <w:t xml:space="preserve">6. </w:t>
      </w:r>
      <w:hyperlink r:id="rId32">
        <w:r>
          <w:rPr>
            <w:rStyle w:val="InternetLink"/>
            <w:b/>
            <w:color w:val="000000"/>
            <w:sz w:val="28"/>
            <w:szCs w:val="28"/>
            <w:u w:val="none"/>
          </w:rPr>
          <w:t>Адміністративна відповідальність юридичних осіб</w:t>
        </w:r>
      </w:hyperlink>
      <w:r>
        <w:rPr>
          <w:b/>
          <w:sz w:val="28"/>
          <w:szCs w:val="28"/>
          <w:lang w:val="uk-UA"/>
        </w:rPr>
        <w:t>.</w:t>
      </w:r>
    </w:p>
    <w:p>
      <w:pPr>
        <w:pStyle w:val="Normal"/>
        <w:spacing w:lineRule="auto" w:line="312"/>
        <w:ind w:firstLine="709"/>
        <w:jc w:val="both"/>
        <w:rPr>
          <w:b/>
          <w:b/>
          <w:sz w:val="28"/>
          <w:szCs w:val="28"/>
          <w:lang w:val="uk-UA"/>
        </w:rPr>
      </w:pPr>
      <w:r>
        <w:rPr>
          <w:b/>
          <w:sz w:val="28"/>
          <w:szCs w:val="28"/>
          <w:lang w:val="uk-UA"/>
        </w:rPr>
        <w:t xml:space="preserve">7. </w:t>
      </w:r>
      <w:hyperlink r:id="rId33">
        <w:r>
          <w:rPr>
            <w:rStyle w:val="InternetLink"/>
            <w:b/>
            <w:color w:val="000000"/>
            <w:sz w:val="28"/>
            <w:szCs w:val="28"/>
            <w:u w:val="none"/>
            <w:lang w:val="uk-UA"/>
          </w:rPr>
          <w:t>Дисциплінарна відповідальність</w:t>
        </w:r>
      </w:hyperlink>
      <w:r>
        <w:rPr>
          <w:b/>
          <w:sz w:val="28"/>
          <w:szCs w:val="28"/>
          <w:lang w:val="uk-UA"/>
        </w:rPr>
        <w:t>.</w:t>
      </w:r>
    </w:p>
    <w:p>
      <w:pPr>
        <w:pStyle w:val="Normal"/>
        <w:spacing w:lineRule="auto" w:line="312"/>
        <w:ind w:firstLine="709"/>
        <w:jc w:val="both"/>
        <w:rPr>
          <w:b/>
          <w:b/>
          <w:sz w:val="28"/>
          <w:szCs w:val="28"/>
          <w:lang w:val="uk-UA"/>
        </w:rPr>
      </w:pPr>
      <w:r>
        <w:rPr>
          <w:b/>
          <w:sz w:val="28"/>
          <w:szCs w:val="28"/>
          <w:lang w:val="uk-UA"/>
        </w:rPr>
      </w:r>
    </w:p>
    <w:p>
      <w:pPr>
        <w:pStyle w:val="Heading2"/>
        <w:spacing w:lineRule="auto" w:line="312" w:before="0" w:after="0"/>
        <w:ind w:firstLine="709"/>
        <w:jc w:val="both"/>
        <w:rPr/>
      </w:pPr>
      <w:r>
        <w:rPr>
          <w:sz w:val="28"/>
          <w:lang w:val="uk-UA"/>
        </w:rPr>
        <w:t>7.1. Поняття й основні риси адміністративної відповідальності</w:t>
      </w:r>
    </w:p>
    <w:p>
      <w:pPr>
        <w:pStyle w:val="Style14"/>
        <w:spacing w:lineRule="auto" w:line="312" w:before="0" w:after="0"/>
        <w:ind w:firstLine="709"/>
        <w:jc w:val="both"/>
        <w:rPr/>
      </w:pPr>
      <w:r>
        <w:rPr>
          <w:sz w:val="28"/>
          <w:lang w:val="uk-UA"/>
        </w:rPr>
        <w:t xml:space="preserve">Під адміністративною відповідальністю слід розуміти накладення на правопорушників загальнообов'язкових правил, які діють у державному управлінні, адміністративних стягнень, що тягнуть за собою для цих осіб обтяжливі наслідки матеріального чи морального характеру. Адміністративна відповідальність є одним із видів юридичної відповідальності, якому притаманні всі ознаки останньої. </w:t>
      </w:r>
      <w:r>
        <w:rPr>
          <w:sz w:val="28"/>
        </w:rPr>
        <w:t>Разом з тим, адміністративна відповідальність є складовою частиною адміністративного примусу й наділена всіма його ознаками.</w:t>
      </w:r>
    </w:p>
    <w:p>
      <w:pPr>
        <w:pStyle w:val="Style14"/>
        <w:spacing w:lineRule="auto" w:line="312" w:before="0" w:after="0"/>
        <w:ind w:firstLine="709"/>
        <w:jc w:val="both"/>
        <w:rPr>
          <w:sz w:val="28"/>
        </w:rPr>
      </w:pPr>
      <w:r>
        <w:rPr>
          <w:sz w:val="28"/>
        </w:rPr>
        <w:t>Основні риси адміністративної відповідальності полягають у тому, що її підставою є адміністративне правопорушення (проступок). Притягнення до адміністративної відповідальності — обов'язок державних органів, які є суб'єктами виконавчої влади. Їх перелік наведено в розділі III КпАП. Суб'єктами адміністративної юрисдикції є також районні (міські) суди (судді). До винних у вчиненні правопорушення застосовують адміністративні стягнення, передбачені в ст. 24 КпАП. Порядок притягнення до адміністративної відповідальності є спрощеним, що створює умови для його оперативного й економічного використання. Слід звернути увагу на те, що між правопорушником і органом (посадовою особою), який накладає стягнення, відсутні службові відносини, що є характерним для дисциплінарної відповідальності. Адміністративну відповідальність урегульовано нормами адміністративного права, в яких наводиться повний перелік адміністративних проступків, адміністративних стягнень і органів, уповноважених їх застосовувати. До цього виду юридичної відповідальності притягають порушників загальнообов'язкових правил (норм), установлених повноважними суб'єктами. Суб'єктами правопорушень, передбачених КпАП, можуть бути фізичні особи — громадяни й посадові особи.</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7.2. </w:t>
      </w:r>
      <w:r>
        <w:rPr>
          <w:sz w:val="28"/>
        </w:rPr>
        <w:t>Законодавчі основи адміністративної відповідальності</w:t>
      </w:r>
    </w:p>
    <w:p>
      <w:pPr>
        <w:pStyle w:val="Style14"/>
        <w:spacing w:lineRule="auto" w:line="312" w:before="0" w:after="0"/>
        <w:ind w:firstLine="709"/>
        <w:jc w:val="both"/>
        <w:rPr>
          <w:sz w:val="28"/>
        </w:rPr>
      </w:pPr>
      <w:r>
        <w:rPr>
          <w:sz w:val="28"/>
        </w:rPr>
        <w:t>Законодавчу основу для прийняття актів, що регулюють питання встановлення адміністративної відповідальності, становить Конституція України, яка має найвищу юридичну силу. Закони та інші нормативно-правові акти приймають на основі Конституції України й повинні відповідати їй (ст. 8 Конституції України).</w:t>
      </w:r>
    </w:p>
    <w:p>
      <w:pPr>
        <w:pStyle w:val="Style14"/>
        <w:spacing w:lineRule="auto" w:line="312" w:before="0" w:after="0"/>
        <w:ind w:firstLine="709"/>
        <w:jc w:val="both"/>
        <w:rPr>
          <w:sz w:val="28"/>
        </w:rPr>
      </w:pPr>
      <w:r>
        <w:rPr>
          <w:sz w:val="28"/>
        </w:rPr>
        <w:t>Адміністративна відповідальність регулюється багатьма нормативними актами, які в сукупності складають законодавство про адміністративні правопорушення. До його системи входять законодавчі акти, норми, включені до КпАП, і ті, що до нього не внесені.</w:t>
      </w:r>
    </w:p>
    <w:p>
      <w:pPr>
        <w:pStyle w:val="Style14"/>
        <w:spacing w:lineRule="auto" w:line="312" w:before="0" w:after="0"/>
        <w:ind w:firstLine="709"/>
        <w:jc w:val="both"/>
        <w:rPr>
          <w:sz w:val="28"/>
        </w:rPr>
      </w:pPr>
      <w:r>
        <w:rPr>
          <w:sz w:val="28"/>
        </w:rPr>
        <w:t>Важливим джерелом інституту адміністративної відповідальності в свій час стали Основи законодавства Союзу РСР і союзних республік про адміністративні правопорушення від 23 жовтня 1980 р. У них вперше було кодифіковано найважливіші матеріальні та процесуальні норми щодо адміністративної відповідальності, визначено завдання та закріплено систему законодавства про адміністративні правопорушення, встановлено поняття й структуру адміністративного правопорушення, види адміністративних стягнень, загальні правила та строки їх накладення, закріплено систему органів, уповноважених розглядати справи про адміністративні правопорушення, порядок виконання, оскарження й опротестування постанови у справі про адміністративне правопорушення.</w:t>
      </w:r>
    </w:p>
    <w:p>
      <w:pPr>
        <w:pStyle w:val="Style14"/>
        <w:spacing w:lineRule="auto" w:line="312" w:before="0" w:after="0"/>
        <w:ind w:firstLine="709"/>
        <w:jc w:val="both"/>
        <w:rPr>
          <w:sz w:val="28"/>
        </w:rPr>
      </w:pPr>
      <w:r>
        <w:rPr>
          <w:sz w:val="28"/>
        </w:rPr>
        <w:t>У регулюванні адміністративної відповідальності особлива роль належить КпАП, який прийнято 7 грудня 1984 р. (введений у дію з 1 червня 1985 p.). КпАП складається з п'яти розділів: І. Загальні положення; II. Адміністративне правопорушення і адміністративна відповідальність; III. Органи, уповноважені розглядати справи про адміністративні правопорушення; IV. Провадження в справах про адміністративні правопорушення; V. Виконання постанов про накладення адміністративних стягнень. Розділи містять 33 глави, а останні — статті.</w:t>
      </w:r>
    </w:p>
    <w:p>
      <w:pPr>
        <w:pStyle w:val="Style14"/>
        <w:spacing w:lineRule="auto" w:line="312" w:before="0" w:after="0"/>
        <w:ind w:firstLine="709"/>
        <w:jc w:val="both"/>
        <w:rPr>
          <w:sz w:val="28"/>
        </w:rPr>
      </w:pPr>
      <w:r>
        <w:rPr>
          <w:sz w:val="28"/>
        </w:rPr>
        <w:t>У КпАП кодифіковано законодавство України про адміністративну відповідальність. Поряд із матеріальними нормами цей акт містить адміністративно-процесуальні норми, які регулюють провадження в справах про адміністративні правопорушення та порядок виконання постанов про накладення адміністративних стягнень.</w:t>
      </w:r>
    </w:p>
    <w:p>
      <w:pPr>
        <w:pStyle w:val="Style14"/>
        <w:spacing w:lineRule="auto" w:line="312" w:before="0" w:after="0"/>
        <w:ind w:firstLine="709"/>
        <w:jc w:val="both"/>
        <w:rPr>
          <w:sz w:val="28"/>
        </w:rPr>
      </w:pPr>
      <w:r>
        <w:rPr>
          <w:sz w:val="28"/>
        </w:rPr>
        <w:t>Паралельно з КпАП діють норми, що встановлюють адміністративну відповідальність, але вони містяться в законодавчих міжгалузевих актах (Повітряний, Митний кодекси, закони України «Про надзвичайний стан», «Про боротьбу з корупцією», «Про охорону державного кордону» тощо).</w:t>
      </w:r>
    </w:p>
    <w:p>
      <w:pPr>
        <w:pStyle w:val="Style14"/>
        <w:spacing w:lineRule="auto" w:line="312" w:before="0" w:after="0"/>
        <w:ind w:firstLine="709"/>
        <w:jc w:val="both"/>
        <w:rPr>
          <w:sz w:val="28"/>
        </w:rPr>
      </w:pPr>
      <w:r>
        <w:rPr>
          <w:sz w:val="28"/>
        </w:rPr>
        <w:t>До складу нормативно-правових актів, що містять норми про адміністративну відповідальність, належать закони, норми яких не включено до КпАП. Питання адміністративної відповідальності (процедурні) регулюють також постанови Кабінету Міністрів України. Акти з адміністративними санкціями можуть видавати місцеві ради та їх виконавчі комітети з питань боротьби зі стихійним лихом, епідеміями й епізоотіями. Обласні, Київська та Севастопольська міські ради мають право встановлювати також правила благоустрою міст та інших населених пунктів, правила торгівлі на колгоспних ринках, правила додержання тиші в громадських місцях, які в КпАП не визначено, але в ньому за їх порушення передбачено адміністративну відповідальність. Тому вони також є нормативною основою адміністративної відповідальності.</w:t>
      </w:r>
    </w:p>
    <w:p>
      <w:pPr>
        <w:pStyle w:val="Style14"/>
        <w:spacing w:lineRule="auto" w:line="312" w:before="0" w:after="0"/>
        <w:ind w:firstLine="709"/>
        <w:jc w:val="both"/>
        <w:rPr>
          <w:sz w:val="28"/>
        </w:rPr>
      </w:pPr>
      <w:r>
        <w:rPr>
          <w:sz w:val="28"/>
        </w:rPr>
        <w:t>Разом з наведеним, слід відзначити, що відповідно до ст. 92 Конституції України виключно законами України визначаються діяння, які є адміністративними правопорушеннями, та відповідальність за них.</w:t>
      </w:r>
    </w:p>
    <w:p>
      <w:pPr>
        <w:pStyle w:val="Style14"/>
        <w:spacing w:lineRule="auto" w:line="312" w:before="0" w:after="0"/>
        <w:ind w:firstLine="709"/>
        <w:jc w:val="both"/>
        <w:rPr>
          <w:sz w:val="28"/>
        </w:rPr>
      </w:pPr>
      <w:r>
        <w:rPr>
          <w:sz w:val="28"/>
        </w:rPr>
        <w:t>Законодавство про адміністративні правопорушення має завданням охорону прав і свобод громадян, власності, конституційного ладу України, прав і законних інтересів підприємств, установ і організацій, установленого правопорядку, зміцнення законності, запобігання правопорушенням, виховання громадян у дусі точного й неухильного додержання Конституції і законів України, поваги до прав, честі та гідності інших громадян, до правил співжиття, сумлінного виконання своїх обов'язків, відповідальності перед суспільством. Великого значення надають попередженню адміністративних правопорушень.</w:t>
      </w:r>
    </w:p>
    <w:p>
      <w:pPr>
        <w:pStyle w:val="Style14"/>
        <w:spacing w:lineRule="auto" w:line="312" w:before="0" w:after="0"/>
        <w:ind w:firstLine="709"/>
        <w:jc w:val="both"/>
        <w:rPr>
          <w:sz w:val="28"/>
        </w:rPr>
      </w:pPr>
      <w:r>
        <w:rPr>
          <w:sz w:val="28"/>
        </w:rPr>
        <w:t>Здійснення перерахованих завдань залежить від правильного застосування чинного законодавства про адміністративні правопорушення, додержання законності.</w:t>
      </w:r>
    </w:p>
    <w:p>
      <w:pPr>
        <w:pStyle w:val="Style14"/>
        <w:spacing w:lineRule="auto" w:line="312" w:before="0" w:after="0"/>
        <w:ind w:firstLine="709"/>
        <w:jc w:val="both"/>
        <w:rPr>
          <w:sz w:val="28"/>
        </w:rPr>
      </w:pPr>
      <w:r>
        <w:rPr>
          <w:sz w:val="28"/>
        </w:rPr>
        <w:t>Роль адміністративної відповідальності в боротьбі з правопорушеннями постійно зростає, збільшується кількість складів адміністративних правопорушень, суворішими стали санкції за проступки. Встановлюється відповідальність за дії, які раніше взагалі не належали до правопорушень (неповага до суду, корупція, порушення податкового законодавства, недобросовісна конкуренція тощо).</w:t>
      </w:r>
    </w:p>
    <w:p>
      <w:pPr>
        <w:pStyle w:val="Style14"/>
        <w:spacing w:lineRule="auto" w:line="312" w:before="0" w:after="0"/>
        <w:ind w:firstLine="709"/>
        <w:jc w:val="both"/>
        <w:rPr>
          <w:sz w:val="28"/>
        </w:rPr>
      </w:pPr>
      <w:r>
        <w:rPr>
          <w:sz w:val="28"/>
        </w:rPr>
        <w:t>Адміністративну відповідальність вводять замість кримінальної (декриміналізація). Здійснювана в процесі реформи кримінального права декриміналізація обумовлює подальше розширення сфери використання засобів адміністративного впливу. Одночасно збільшується і кількість правопорушень, за які поряд із дисциплінарними та цивільно-правовими заходами застосовують адміністративні стягнення (корупція, недобросовісна конкуренція тощо).</w:t>
      </w:r>
    </w:p>
    <w:p>
      <w:pPr>
        <w:pStyle w:val="Style14"/>
        <w:spacing w:lineRule="auto" w:line="312" w:before="0" w:after="0"/>
        <w:ind w:firstLine="709"/>
        <w:jc w:val="both"/>
        <w:rPr>
          <w:sz w:val="28"/>
        </w:rPr>
      </w:pPr>
      <w:r>
        <w:rPr>
          <w:sz w:val="28"/>
        </w:rPr>
        <w:t>Значну увагу надають адміністративному примусу в боротьбі з пияцтвом, наркоманією, посяганням на власність, у забезпеченні нормальної діяльності представників влади, виконання вимог посадових осіб, державних органів, правил громадської безпеки, охорони природи.</w:t>
      </w:r>
    </w:p>
    <w:p>
      <w:pPr>
        <w:pStyle w:val="Style14"/>
        <w:spacing w:lineRule="auto" w:line="312" w:before="0" w:after="0"/>
        <w:ind w:firstLine="709"/>
        <w:jc w:val="both"/>
        <w:rPr>
          <w:sz w:val="28"/>
        </w:rPr>
      </w:pPr>
      <w:r>
        <w:rPr>
          <w:sz w:val="28"/>
        </w:rPr>
        <w:t>Важливим є питання про відмежування адміністративних правопорушень від кримінальних, дисциплінарних і цивільно-правових. Законом передбачено і деякі конкретні ознаки, за якими кримінальне правопорушення відрізняється від адміністративного. У зв'язку з цим для правильної кваліфікації правопорушень необхідно зіставити ст. 9 КпАП і ст. 11 Кримінального кодексу України, проаналізувати їх зміст і тільки після цього (й у поєднанні з фактичними обставинами вчинення правопорушення, з урахуванням наслідків протиправних діянь) вирішувати питання про притягнення винної особи до кримінальної чи адміністративної відповідальності.</w:t>
      </w:r>
    </w:p>
    <w:p>
      <w:pPr>
        <w:pStyle w:val="Style14"/>
        <w:spacing w:lineRule="auto" w:line="312" w:before="0" w:after="0"/>
        <w:ind w:firstLine="709"/>
        <w:jc w:val="both"/>
        <w:rPr>
          <w:sz w:val="28"/>
        </w:rPr>
      </w:pPr>
      <w:r>
        <w:rPr>
          <w:sz w:val="28"/>
        </w:rPr>
        <w:t>Адміністративна відповідальність відрізняється від дисциплінарної тим, що суб'єкт адміністративного проступку не перебуває в службовій залежності від органу чи посадової особи, які притягають його до адміністративної відповідальності. Дисциплінарний проступок, що є підставою для притягнення винної особи до дисциплінарної відповідальності, — це протиправне діяння (дія або бездіяльність) працівника, який порушує встановлений на підприємстві, в організації чи установі внутрішній трудовий розпорядок. Цей проступок може виявитися в порушенні службової, у тому числі трудової, дисципліни й тягне за собою передбачену законодавством дисциплінарну відповідальність, виражену в накладенні керівником на винних дисциплінарних стягнень.</w:t>
      </w:r>
    </w:p>
    <w:p>
      <w:pPr>
        <w:pStyle w:val="Style14"/>
        <w:spacing w:lineRule="auto" w:line="312" w:before="0" w:after="0"/>
        <w:ind w:firstLine="709"/>
        <w:jc w:val="both"/>
        <w:rPr>
          <w:sz w:val="28"/>
        </w:rPr>
      </w:pPr>
      <w:r>
        <w:rPr>
          <w:sz w:val="28"/>
        </w:rPr>
        <w:t>Дисциплінарні правопорушення здебільшого пов'язані зі службовими, трудовими обов'язками винної особи. Проте не завжди ця умова є необхідною для віднесення проступку до дисциплінарних. Наприклад, окремі дії працівників транспорту, вчинені під час виконання ними службових обов'язків, розглядають як адміністративні правопорушення (випуск на лінію транспортних засобів, технічний стан яких не відповідає встановленим вимогам).</w:t>
      </w:r>
    </w:p>
    <w:p>
      <w:pPr>
        <w:pStyle w:val="Style14"/>
        <w:spacing w:lineRule="auto" w:line="312" w:before="0" w:after="0"/>
        <w:ind w:firstLine="709"/>
        <w:jc w:val="both"/>
        <w:rPr>
          <w:sz w:val="28"/>
        </w:rPr>
      </w:pPr>
      <w:r>
        <w:rPr>
          <w:sz w:val="28"/>
        </w:rPr>
        <w:t>За відмежування адміністративної відповідальності від цивільно-правової слід мати на увазі, що остання настає за порушення обов'язків, які випливають із цивільно-правових угод, тобто угод, що виникають між рівноправними сторонами, а адміністративна відповідальність, навпаки, передбачає нерівність сторін відносин.</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7.3. </w:t>
      </w:r>
      <w:r>
        <w:rPr>
          <w:sz w:val="28"/>
        </w:rPr>
        <w:t>Адміністративне правопорушення, його склад</w:t>
      </w:r>
    </w:p>
    <w:p>
      <w:pPr>
        <w:pStyle w:val="Style14"/>
        <w:spacing w:lineRule="auto" w:line="312" w:before="0" w:after="0"/>
        <w:ind w:firstLine="709"/>
        <w:jc w:val="both"/>
        <w:rPr>
          <w:sz w:val="28"/>
        </w:rPr>
      </w:pPr>
      <w:r>
        <w:rPr>
          <w:sz w:val="28"/>
        </w:rPr>
        <w:t>Адміністративним правопорушенням (проступком) визнають протиправну, винну (умисну або необережну) дію чи бездіяльність, яка посягає на громадський порядок, власність, права і свободи громадян, на встановлений порядок управління та за яку законом передбачено адміністративну відповідальність (ст. 9 КпАП).</w:t>
      </w:r>
    </w:p>
    <w:p>
      <w:pPr>
        <w:pStyle w:val="Style14"/>
        <w:spacing w:lineRule="auto" w:line="312" w:before="0" w:after="0"/>
        <w:ind w:firstLine="709"/>
        <w:jc w:val="both"/>
        <w:rPr>
          <w:sz w:val="28"/>
        </w:rPr>
      </w:pPr>
      <w:r>
        <w:rPr>
          <w:sz w:val="28"/>
        </w:rPr>
        <w:t>У законі одночасно наведено два терміни: «адміністративне правопорушення» й «адміністративний проступок», але останній не є особливим різновидом адміністративних правопорушень.</w:t>
      </w:r>
    </w:p>
    <w:p>
      <w:pPr>
        <w:pStyle w:val="Style14"/>
        <w:spacing w:lineRule="auto" w:line="312" w:before="0" w:after="0"/>
        <w:ind w:firstLine="709"/>
        <w:jc w:val="both"/>
        <w:rPr>
          <w:sz w:val="28"/>
        </w:rPr>
      </w:pPr>
      <w:r>
        <w:rPr>
          <w:sz w:val="28"/>
        </w:rPr>
        <w:t>Адміністративне правопорушення (проступок) характеризується низкою ознак. Це, насамперед, діяння, поведінка, вчинок людини, дія чи бездіяльність, а також акт зовнішнього вияву ставлення особи до реальної діяльності інших людей, суспільства, держави. Закону непідвладні переконання, думки людей, якщо вони не знайшли зовнішнього вияву.</w:t>
      </w:r>
    </w:p>
    <w:p>
      <w:pPr>
        <w:pStyle w:val="Style14"/>
        <w:spacing w:lineRule="auto" w:line="312" w:before="0" w:after="0"/>
        <w:ind w:firstLine="709"/>
        <w:jc w:val="both"/>
        <w:rPr>
          <w:sz w:val="28"/>
        </w:rPr>
      </w:pPr>
      <w:r>
        <w:rPr>
          <w:sz w:val="28"/>
        </w:rPr>
        <w:t>Діяння визнають адміністративним правопорушенням за наявності чотирьох ознак: суспільної шкідливості, протиправності, вини й адміністративної караності.</w:t>
      </w:r>
    </w:p>
    <w:p>
      <w:pPr>
        <w:pStyle w:val="Style14"/>
        <w:spacing w:lineRule="auto" w:line="312" w:before="0" w:after="0"/>
        <w:ind w:firstLine="709"/>
        <w:jc w:val="both"/>
        <w:rPr>
          <w:sz w:val="28"/>
        </w:rPr>
      </w:pPr>
      <w:r>
        <w:rPr>
          <w:sz w:val="28"/>
        </w:rPr>
        <w:t>Суспільна шкідливість дії чи бездіяльності означає, що вона заподіює або створює загрозу заподіяння шкоди об'єктам адміністративно-правової охорони, які передбачено в ст. 9 КпАП.</w:t>
      </w:r>
    </w:p>
    <w:p>
      <w:pPr>
        <w:pStyle w:val="Style14"/>
        <w:spacing w:lineRule="auto" w:line="312" w:before="0" w:after="0"/>
        <w:ind w:firstLine="709"/>
        <w:jc w:val="both"/>
        <w:rPr>
          <w:sz w:val="28"/>
        </w:rPr>
      </w:pPr>
      <w:r>
        <w:rPr>
          <w:sz w:val="28"/>
        </w:rPr>
        <w:t>Протиправність означає, що дію чи бездіяльність прямо заборонено адміністративно-правовими нормами. Ознака протиправності вказує також на неприпустимість аналогії закону, що сприяє зміцненню законності, виключає можливість притягнення до адміністративної відповідальності за діяння, не передбачені законодавством про адміністративні правопорушення.</w:t>
      </w:r>
    </w:p>
    <w:p>
      <w:pPr>
        <w:pStyle w:val="Style14"/>
        <w:spacing w:lineRule="auto" w:line="312" w:before="0" w:after="0"/>
        <w:ind w:firstLine="709"/>
        <w:jc w:val="both"/>
        <w:rPr>
          <w:sz w:val="28"/>
        </w:rPr>
      </w:pPr>
      <w:r>
        <w:rPr>
          <w:sz w:val="28"/>
        </w:rPr>
        <w:t>Адміністративним правопорушенням (проступком) може бути тільки винне діяння.</w:t>
      </w:r>
    </w:p>
    <w:p>
      <w:pPr>
        <w:pStyle w:val="Style14"/>
        <w:spacing w:lineRule="auto" w:line="312" w:before="0" w:after="0"/>
        <w:ind w:firstLine="709"/>
        <w:jc w:val="both"/>
        <w:rPr>
          <w:sz w:val="28"/>
        </w:rPr>
      </w:pPr>
      <w:r>
        <w:rPr>
          <w:sz w:val="28"/>
        </w:rPr>
        <w:t>Вина полягає в психічному ставленні особи до діяння та його шкідливих наслідків і може бути умисною або необережною. Ступінь вини враховують під час накладення адміністративного стягнення, під час звільнення від адміністративної відповідальності чи передачі матеріалів про адміністративне правопорушення на розгляд товариського суду, громадської організації або трудового колективу.</w:t>
      </w:r>
    </w:p>
    <w:p>
      <w:pPr>
        <w:pStyle w:val="Style14"/>
        <w:spacing w:lineRule="auto" w:line="312" w:before="0" w:after="0"/>
        <w:ind w:firstLine="709"/>
        <w:jc w:val="both"/>
        <w:rPr>
          <w:sz w:val="28"/>
        </w:rPr>
      </w:pPr>
      <w:r>
        <w:rPr>
          <w:sz w:val="28"/>
        </w:rPr>
        <w:t>Адміністративна караність свідчить, що адміністративним проступком визнають лише таке протиправне, винне діяння, за яке законодавством передбачено застосування адміністративних стягнень. Реалізація адміністративного стягнення не завжди супроводжує адміністративний проступок, але можливість застосування стягнення становить його обов'язкову властивість.</w:t>
      </w:r>
    </w:p>
    <w:p>
      <w:pPr>
        <w:pStyle w:val="Style14"/>
        <w:spacing w:lineRule="auto" w:line="312" w:before="0" w:after="0"/>
        <w:ind w:firstLine="709"/>
        <w:jc w:val="both"/>
        <w:rPr>
          <w:sz w:val="28"/>
        </w:rPr>
      </w:pPr>
      <w:r>
        <w:rPr>
          <w:sz w:val="28"/>
        </w:rPr>
        <w:t>Розглянуті ознаки найхарактерніші та найсуттєвіші, притаманні будь-якому адміністративному правопорушенню (проступку), характеризують фактичну підставу адміністративної відповідальності й складають її матеріальне поняття. Останнє конкретизується в законодавстві про адміністративні правопорушення у формі конкретних складників проступку, в яких законом передбачено необхідні й специфічні ознаки того чи іншого конкретного діяння.</w:t>
      </w:r>
    </w:p>
    <w:p>
      <w:pPr>
        <w:pStyle w:val="Style14"/>
        <w:spacing w:lineRule="auto" w:line="312" w:before="0" w:after="0"/>
        <w:ind w:firstLine="709"/>
        <w:jc w:val="both"/>
        <w:rPr>
          <w:sz w:val="28"/>
        </w:rPr>
      </w:pPr>
      <w:r>
        <w:rPr>
          <w:sz w:val="28"/>
        </w:rPr>
        <w:t>Адміністративні правопорушення (проступки) розрізняють за специфічними ознаками, властивими їх об'єктивній і суб'єктивній сторонам.</w:t>
      </w:r>
    </w:p>
    <w:p>
      <w:pPr>
        <w:pStyle w:val="Style14"/>
        <w:spacing w:lineRule="auto" w:line="312" w:before="0" w:after="0"/>
        <w:ind w:firstLine="709"/>
        <w:jc w:val="both"/>
        <w:rPr>
          <w:sz w:val="28"/>
        </w:rPr>
      </w:pPr>
      <w:r>
        <w:rPr>
          <w:sz w:val="28"/>
        </w:rPr>
        <w:t>Склад адміністративного правопорушення — це сукупність установлених законом об'єктивних і суб'єктивних ознак, які характеризують діяння як адміністративне правопорушення (проступок). До складу адміністративного правопорушення належать ознаки, притаманні об'єкту, об'єктивній і суб'єктивній сторонам та суб'єкту правопорушення.</w:t>
      </w:r>
    </w:p>
    <w:p>
      <w:pPr>
        <w:pStyle w:val="Style14"/>
        <w:spacing w:lineRule="auto" w:line="312" w:before="0" w:after="0"/>
        <w:ind w:firstLine="709"/>
        <w:jc w:val="both"/>
        <w:rPr>
          <w:sz w:val="28"/>
        </w:rPr>
      </w:pPr>
      <w:r>
        <w:rPr>
          <w:sz w:val="28"/>
        </w:rPr>
        <w:t>Об'єкт адміністративного правопорушення — це те, на що воно посягає. Адміністративний проступок заподіює шкоду або створює загрозу її заподіяння суспільним відносинам, які й становлять об'єкт проступку. Залежно від ступеня узагальнення, рівня абстрактності, розрізняють загальний, родовий і безпосередній об'єкти проступку.</w:t>
      </w:r>
    </w:p>
    <w:p>
      <w:pPr>
        <w:pStyle w:val="Style14"/>
        <w:spacing w:lineRule="auto" w:line="312" w:before="0" w:after="0"/>
        <w:ind w:firstLine="709"/>
        <w:jc w:val="both"/>
        <w:rPr>
          <w:sz w:val="28"/>
        </w:rPr>
      </w:pPr>
      <w:r>
        <w:rPr>
          <w:sz w:val="28"/>
        </w:rPr>
        <w:t>Загальний об'єкт становить вся сукупність суспільних відносин, які охороняє законодавство про адміністративні правопорушення.</w:t>
      </w:r>
    </w:p>
    <w:p>
      <w:pPr>
        <w:pStyle w:val="Style14"/>
        <w:spacing w:lineRule="auto" w:line="312" w:before="0" w:after="0"/>
        <w:ind w:firstLine="709"/>
        <w:jc w:val="both"/>
        <w:rPr>
          <w:sz w:val="28"/>
        </w:rPr>
      </w:pPr>
      <w:r>
        <w:rPr>
          <w:sz w:val="28"/>
        </w:rPr>
        <w:t>Родовий об'єкт — це група однорідних або тотожних суспільних відносин, які охороняє комплекс адміністративно-правових норм. Адміністративно-правовими засобами охороняються суспільні відносини, які регулюють норми різних галузей права: адміністративного, фінансового, цивільного, трудового, екологічного тощо. Тому родові об'єкти проступків можуть бути, наприклад, у цивільних, трудових та інших правопорушеннях. Залежно від родового об'єкта, адміністративні правопорушення згруповано в главах Особливої частини розділу II КпАП.</w:t>
      </w:r>
    </w:p>
    <w:p>
      <w:pPr>
        <w:pStyle w:val="Style14"/>
        <w:spacing w:lineRule="auto" w:line="312" w:before="0" w:after="0"/>
        <w:ind w:firstLine="709"/>
        <w:jc w:val="both"/>
        <w:rPr>
          <w:sz w:val="28"/>
        </w:rPr>
      </w:pPr>
      <w:r>
        <w:rPr>
          <w:sz w:val="28"/>
        </w:rPr>
        <w:t>Різновидом родового є видовий об'єкт, тобто відокремлена група суспільних відносин, спільних для деяких проступків. Так, природоохоронні відносини, які являють собою об'єкт екологічних правопорушень, включають до себе групи відносин, спрямованих на охорону земель, надр, вод, лісів, повітря, тваринного світу.</w:t>
      </w:r>
    </w:p>
    <w:p>
      <w:pPr>
        <w:pStyle w:val="Style14"/>
        <w:spacing w:lineRule="auto" w:line="312" w:before="0" w:after="0"/>
        <w:ind w:firstLine="709"/>
        <w:jc w:val="both"/>
        <w:rPr>
          <w:sz w:val="28"/>
        </w:rPr>
      </w:pPr>
      <w:r>
        <w:rPr>
          <w:sz w:val="28"/>
        </w:rPr>
        <w:t>Під безпосереднім об'єктом мають на увазі ті конкретні суспільні відносини, поставлені під охорону закону, яким заподіюють шкоду правопорушенням, що підпадає під ознаки конкретного складу проступку.</w:t>
      </w:r>
    </w:p>
    <w:p>
      <w:pPr>
        <w:pStyle w:val="Style14"/>
        <w:spacing w:lineRule="auto" w:line="312" w:before="0" w:after="0"/>
        <w:ind w:firstLine="709"/>
        <w:jc w:val="both"/>
        <w:rPr>
          <w:sz w:val="28"/>
        </w:rPr>
      </w:pPr>
      <w:r>
        <w:rPr>
          <w:sz w:val="28"/>
        </w:rPr>
        <w:t>Об'єктивну сторону адміністративного правопорушення характеризують ознаки, які визначають акт зовнішньої поведінки правопорушника. До них належать діяння (дія чи бездіяльність), їх шкідливі наслідки, причинний зв'язок між діяннями й наслідками, місце, час, обстановка, спосіб, знаряддя та засоби вчинення проступку.</w:t>
      </w:r>
    </w:p>
    <w:p>
      <w:pPr>
        <w:pStyle w:val="Style14"/>
        <w:spacing w:lineRule="auto" w:line="312" w:before="0" w:after="0"/>
        <w:ind w:firstLine="709"/>
        <w:jc w:val="both"/>
        <w:rPr>
          <w:sz w:val="28"/>
        </w:rPr>
      </w:pPr>
      <w:r>
        <w:rPr>
          <w:sz w:val="28"/>
        </w:rPr>
        <w:t>Основною й обов'язковою ознакою об'єктивної сторони є протиправне діяння, відсутність якого виключає склад будь-якого адміністративного правопорушення. Всі інші ознаки мають факультативний характер. Так, шкідливі наслідки й причинний зв'язок обов'язкові лише в так званих матеріальних складах проступків (наприклад, дрібне розкрадання, пошкодження телефонів-автоматів, потрава посівів тощо). Більшості ж адміністративних правопорушень притаманно недодержання різноманітних правил, коли діяння становить собою склад проступку незалежно від настання шкідливих наслідків. Це формальні склади (наприклад, порушення правил санітарних, митних, торгівлі, охорони громадського порядку тощо). Ці склади формулюються в диспозиціях статей Особливої частини розділу II КпАП лише вказівкою на протиправну дію чи бездіяльність. У деяких випадках у диспозиціях вказують тільки на шкідливі наслідки («пошкодження», «знищення», «псування» тощо), діяння ж розуміються самі по собі.</w:t>
      </w:r>
    </w:p>
    <w:p>
      <w:pPr>
        <w:pStyle w:val="Style14"/>
        <w:spacing w:lineRule="auto" w:line="312" w:before="0" w:after="0"/>
        <w:ind w:firstLine="709"/>
        <w:jc w:val="both"/>
        <w:rPr>
          <w:sz w:val="28"/>
        </w:rPr>
      </w:pPr>
      <w:r>
        <w:rPr>
          <w:sz w:val="28"/>
        </w:rPr>
        <w:t>Місце, час, обстановка, спосіб, знаряддя та засоби вчинення проступку можуть бути обов'язковими ознаками, якщо їх включено до конкретного складу проступку (наприклад, окремі діяння визнають адміністративними правопорушеннями лише в разі вчинення їх у громадському місці, часто в диспозиціях вказують на спосіб вчинення проступку — грубе, злісне порушення, прихована передача тощо). В інших випадках їх можуть визнавати обставинами, що пом'якшують або обтяжують відповідальність (наприклад, вчинення правопорушення в умовах стихійного лиха або за інших надзвичайних обставин обтяжує адміністративну відповідальність).</w:t>
      </w:r>
    </w:p>
    <w:p>
      <w:pPr>
        <w:pStyle w:val="Style14"/>
        <w:spacing w:lineRule="auto" w:line="312" w:before="0" w:after="0"/>
        <w:ind w:firstLine="709"/>
        <w:jc w:val="both"/>
        <w:rPr>
          <w:sz w:val="28"/>
        </w:rPr>
      </w:pPr>
      <w:r>
        <w:rPr>
          <w:sz w:val="28"/>
        </w:rPr>
        <w:t>Суб'єктивну сторону адміністративного правопорушення становить пов'язаний з його вчиненням психічний, стан особи. До ознак, властивих суб'єктивній стороні, належать вина, мотив і мета вчинення правопорушення.</w:t>
      </w:r>
    </w:p>
    <w:p>
      <w:pPr>
        <w:pStyle w:val="Style14"/>
        <w:spacing w:lineRule="auto" w:line="312" w:before="0" w:after="0"/>
        <w:ind w:firstLine="709"/>
        <w:jc w:val="both"/>
        <w:rPr>
          <w:sz w:val="28"/>
        </w:rPr>
      </w:pPr>
      <w:r>
        <w:rPr>
          <w:sz w:val="28"/>
        </w:rPr>
        <w:t>Вина — основна й обов'язкова ознака суб'єктивної сторони будь-якого адміністративного проступку. Це психічне ставлення особи до вчиненого нею суспільно шкідливого діяння та його наслідків, яке виявляється у формі умислу або необережності.</w:t>
      </w:r>
    </w:p>
    <w:p>
      <w:pPr>
        <w:pStyle w:val="Style14"/>
        <w:spacing w:lineRule="auto" w:line="312" w:before="0" w:after="0"/>
        <w:ind w:firstLine="709"/>
        <w:jc w:val="both"/>
        <w:rPr>
          <w:sz w:val="28"/>
        </w:rPr>
      </w:pPr>
      <w:r>
        <w:rPr>
          <w:sz w:val="28"/>
        </w:rPr>
        <w:t>У загальних рисах поняття цих форм вини розкрито в статтях 10 і 11 КпАП. Адміністративне правопорушення визнають вчиненим умисно, коли особа, яка його вчинила, усвідомлювала протиправний характер своєї дії (бездіяльності), передбачала її шкідливі наслідки й бажала їх або свідомо допускала їх настання. Усвідомлення протиправного характеру діяння та передбачення шкідливих наслідків становлять інтелектуальні ознаки умислу, а бажання або свідоме допущення наслідків — вольову ознаку.</w:t>
      </w:r>
    </w:p>
    <w:p>
      <w:pPr>
        <w:pStyle w:val="Style14"/>
        <w:spacing w:lineRule="auto" w:line="312" w:before="0" w:after="0"/>
        <w:ind w:firstLine="709"/>
        <w:jc w:val="both"/>
        <w:rPr>
          <w:sz w:val="28"/>
        </w:rPr>
      </w:pPr>
      <w:r>
        <w:rPr>
          <w:sz w:val="28"/>
        </w:rPr>
        <w:t>Адміністративне правопорушення визнають вчиненим з необережності, коли особа, яка його вчинила, передбачала можливість настання шкідливих наслідків своєї дії (бездіяльності), але легковажно розраховувала на їх відвернення (самовпевненість), або не передбачала можливості настання таких наслідків, хоча повинна була й могла передбачити (недбалість). Якщо поняття умислу пов'язано з психічним ставленням особи до свого діяння та його наслідків, то під час визначення необережності до уваги беруть лише ставлення до шкідливих наслідків.</w:t>
      </w:r>
    </w:p>
    <w:p>
      <w:pPr>
        <w:pStyle w:val="Style14"/>
        <w:spacing w:lineRule="auto" w:line="312" w:before="0" w:after="0"/>
        <w:ind w:firstLine="709"/>
        <w:jc w:val="both"/>
        <w:rPr>
          <w:sz w:val="28"/>
        </w:rPr>
      </w:pPr>
      <w:r>
        <w:rPr>
          <w:sz w:val="28"/>
        </w:rPr>
        <w:t>Мотив і мета адміністративного правопорушення — факультативні ознаки суб'єктивної сторони складу проступку. Під мотивом розуміють усвідомлене особою внутрішнє спонукання, яким вона керувалася під час вчинення проступку. Мета — це наслідок, результат, якого прагне досягти особа, що вчиняє адміністративне правопорушення.</w:t>
      </w:r>
    </w:p>
    <w:p>
      <w:pPr>
        <w:pStyle w:val="Style14"/>
        <w:spacing w:lineRule="auto" w:line="312" w:before="0" w:after="0"/>
        <w:ind w:firstLine="709"/>
        <w:jc w:val="both"/>
        <w:rPr>
          <w:sz w:val="28"/>
        </w:rPr>
      </w:pPr>
      <w:r>
        <w:rPr>
          <w:sz w:val="28"/>
        </w:rPr>
        <w:t>Суб'єктом адміністративного правопорушення визнають фізичну особу, яка досягла на момент вчинення адміністративного правопорушення шістнадцятирічного віку. Ознаки, що характеризують суб'єкта проступку, поділяють на загальні й спеціальні. У наведеному визначенні названо ознаки загальні, тобто властиві будь-якому суб'єкту.</w:t>
      </w:r>
    </w:p>
    <w:p>
      <w:pPr>
        <w:pStyle w:val="Style14"/>
        <w:spacing w:lineRule="auto" w:line="312" w:before="0" w:after="0"/>
        <w:ind w:firstLine="709"/>
        <w:jc w:val="both"/>
        <w:rPr>
          <w:sz w:val="28"/>
        </w:rPr>
      </w:pPr>
      <w:r>
        <w:rPr>
          <w:sz w:val="28"/>
        </w:rPr>
        <w:t>Суб'єктом проступку, по-перше, може бути фізична особа, людина. По-друге, ним може бути не будь-яка фізична особа, а тільки осудна. У законодавстві про адміністративні правопорушення не розкрито поняття осудності, воно випливає із визначення неосудності. Як вказано в ст. 20 КпАП, під неосудністю розуміють стан, у якому особа не могла усвідомлювати свої дії або керувати ними внаслідок хронічної душевної хвороби, тимчасового розладу душевної діяльності, слабоумства чи іншого хворобливого стану. Виходячи з цього, можна зробити висновок про те, що осудність — це здатність особи усвідомлювати свої дії і керувати ними, нести за них відповідальність. По-третє, суб'єктом проступку може бути особа, яка на момент вчинення адміністративного правопорушення досягла шістнадцятирічного віку.</w:t>
      </w:r>
    </w:p>
    <w:p>
      <w:pPr>
        <w:pStyle w:val="Style14"/>
        <w:spacing w:lineRule="auto" w:line="312" w:before="0" w:after="0"/>
        <w:ind w:firstLine="709"/>
        <w:jc w:val="both"/>
        <w:rPr>
          <w:sz w:val="28"/>
        </w:rPr>
      </w:pPr>
      <w:r>
        <w:rPr>
          <w:sz w:val="28"/>
        </w:rPr>
        <w:t>Крім загальних ознак, у конкретних складах адміністративних правопорушень суб'єкт може характеризуватися ще й додатковими, специфічними властивостями. Такі суб'єкти називаються спеціальними. До них можна віднести, наприклад, посадових осіб, державних службовців, водіїв, керівників, капітанів суден, батьків, військовозобов'язаних тощо. У деяких статтях КпАП спеціальний суб'єкт не називають, хоча мають на увазі.</w:t>
      </w:r>
    </w:p>
    <w:p>
      <w:pPr>
        <w:pStyle w:val="Style14"/>
        <w:spacing w:lineRule="auto" w:line="312" w:before="0" w:after="0"/>
        <w:ind w:firstLine="709"/>
        <w:jc w:val="both"/>
        <w:rPr>
          <w:sz w:val="28"/>
        </w:rPr>
      </w:pPr>
      <w:r>
        <w:rPr>
          <w:sz w:val="28"/>
        </w:rPr>
        <w:t>Окремі властивості особи не входять до складу проступку, але є важливими для визначення характеру й меж відповідальності за вчинене правопорушення. Це неповнолітні; військовослужбовці та інші особи, на яких поширено дію дисциплінарних статутів; іноземні громадяни й особи без громадянства; особи, для яких полювання є основним джерелом існування.</w:t>
      </w:r>
    </w:p>
    <w:p>
      <w:pPr>
        <w:pStyle w:val="Style14"/>
        <w:spacing w:lineRule="auto" w:line="312" w:before="0" w:after="0"/>
        <w:ind w:firstLine="709"/>
        <w:jc w:val="both"/>
        <w:rPr/>
      </w:pPr>
      <w:r>
        <w:rPr>
          <w:sz w:val="28"/>
        </w:rPr>
        <w:t>У статтях 13—15 КпАП встановлено особливості адміністративної відповідальності деяких із перерахованих осіб. Так, до неповнолітніх у віці від шістнадцяти до вісімнадцяти років за вчинення адміністративних правопорушень застосовують заходи, передбачені ст. 24</w:t>
      </w:r>
      <w:r>
        <w:rPr>
          <w:sz w:val="28"/>
          <w:vertAlign w:val="superscript"/>
        </w:rPr>
        <w:t>1</w:t>
      </w:r>
      <w:r>
        <w:rPr>
          <w:sz w:val="28"/>
        </w:rPr>
        <w:t xml:space="preserve"> КпАП. В окремих випадках неповнолітні згідно з ч. 2 ст. 13 КпАП можуть нести адміністративну відповідальність на загальних підставах (у разі вчинення дрібного розкрадання, дрібного хуліганства, порушення окремих правил дорожнього руху, стрільби з вогнепальної зброї в населених пунктах, злісної непокори тощо). Однак і у цих випадках не виключають застосування заходів, передбачених ст. 24</w:t>
      </w:r>
      <w:r>
        <w:rPr>
          <w:sz w:val="28"/>
          <w:vertAlign w:val="superscript"/>
        </w:rPr>
        <w:t>1</w:t>
      </w:r>
      <w:r>
        <w:rPr>
          <w:sz w:val="28"/>
        </w:rPr>
        <w:t xml:space="preserve"> КпАП. Виняток становлять справи про злісну непокору (ст. 185 КпАП). До неповнолітніх не може бути застосовано адміністративний арешт.</w:t>
      </w:r>
    </w:p>
    <w:p>
      <w:pPr>
        <w:pStyle w:val="Style14"/>
        <w:spacing w:lineRule="auto" w:line="312" w:before="0" w:after="0"/>
        <w:ind w:firstLine="709"/>
        <w:jc w:val="both"/>
        <w:rPr>
          <w:sz w:val="28"/>
        </w:rPr>
      </w:pPr>
      <w:r>
        <w:rPr>
          <w:sz w:val="28"/>
        </w:rPr>
        <w:t>Посадові особи підлягають адміністративній відповідальності за недодержання правил, забезпечення виконання яких входить до їх службових обов'язків (ст. 14 КпАП), тобто вони підлягають відповідальності не стільки за порушення певних правил власними діями, скільки за нерозпорядливість, незабезпечення виконання цих правил іншими особами, зокрема підлеглими. Посадові особи несуть підвищену адміністративну відповідальність, порівняно з громадянами, до яких застосовують лише два види стягнень — попередження та штраф.</w:t>
      </w:r>
    </w:p>
    <w:p>
      <w:pPr>
        <w:pStyle w:val="Style14"/>
        <w:spacing w:lineRule="auto" w:line="312" w:before="0" w:after="0"/>
        <w:ind w:firstLine="709"/>
        <w:jc w:val="both"/>
        <w:rPr>
          <w:sz w:val="28"/>
        </w:rPr>
      </w:pPr>
      <w:r>
        <w:rPr>
          <w:sz w:val="28"/>
        </w:rPr>
        <w:t>Стаття 15 КпАП передбачає особливості відповідальності за адміністративні правопорушення військовослужбовців і призваних на збори військовозобов'язаних, а також осіб рядового й начальницького складу органів внутрішніх справ. Ці особи несуть відповідальність за адміністративні проступки за дисциплінарними статутами, тобто дисциплінарну відповідальність. У окремих випадках їх може бути притягнуто до адміністративної відповідальності — за порушення правил, норм і стандартів стосовно забезпечення безпеки дорожнього руху, правил полювання, рибальства та охорони рибних запасів, митних правил, вчинення корупційних діянь та інших правопорушень, пов'язаних із корупцією, неправомірне використання державного майна, невжиття заходів щодо окремої ухвали суду чи окремої постанови судді, щодо подання органу дізнання, слідчого або протесту, припису чи подання прокурора, ухилення від виконання законних вимог прокурора і за контрабанду, але за ці проступки до них не можуть бути застосовані такі стягнення, як виправні роботи й адміністративний арешт.</w:t>
      </w:r>
    </w:p>
    <w:p>
      <w:pPr>
        <w:pStyle w:val="Style14"/>
        <w:spacing w:lineRule="auto" w:line="312" w:before="0" w:after="0"/>
        <w:ind w:firstLine="709"/>
        <w:jc w:val="both"/>
        <w:rPr>
          <w:sz w:val="28"/>
        </w:rPr>
      </w:pPr>
      <w:r>
        <w:rPr>
          <w:sz w:val="28"/>
        </w:rPr>
        <w:t>За порушення правил дорожнього руху водіями транспортних засобів Збройних Сил України або інших утворених відповідно до законів України військових формувань — військовослужбовцями строкової служби штрафи як адміністративне стягнення до них не застосовують. До зазначених осіб як захід адміністративного стягнення застосовують попередження.</w:t>
      </w:r>
    </w:p>
    <w:p>
      <w:pPr>
        <w:pStyle w:val="Style14"/>
        <w:spacing w:lineRule="auto" w:line="312" w:before="0" w:after="0"/>
        <w:ind w:firstLine="709"/>
        <w:jc w:val="both"/>
        <w:rPr>
          <w:sz w:val="28"/>
        </w:rPr>
      </w:pPr>
      <w:r>
        <w:rPr>
          <w:sz w:val="28"/>
        </w:rPr>
        <w:t>Іноземці й особи без громадянства, якщо вони не мають дипломатичного імунітету, підлягають адміністративній відповідальності на загальних підставах. До них може бути застосовано й таке стягнення, як адміністративне видворення за межі України.</w:t>
      </w:r>
    </w:p>
    <w:p>
      <w:pPr>
        <w:pStyle w:val="Style14"/>
        <w:spacing w:lineRule="auto" w:line="312" w:before="0" w:after="0"/>
        <w:ind w:firstLine="709"/>
        <w:jc w:val="both"/>
        <w:rPr>
          <w:sz w:val="28"/>
        </w:rPr>
      </w:pPr>
      <w:r>
        <w:rPr>
          <w:sz w:val="28"/>
        </w:rPr>
        <w:t>Ознаки, властиві об'єкту, об'єктивній і суб'єктивній сторонам, суб'єкту адміністративного правопорушення, є основними. Крім них, встановлено додаткові ознаки, які підвищують ступінь суспільної шкідливості основного складу й називаються кваліфікуючими. До таких обставин належать, наприклад, повторне вчинення однорідного правопорушення, наявність шкідливих наслідків, вчинення правопорушення певним суб'єктом, грубість або систематичність порушення тощо. У нормах Особливої частини розділу II КпАП склади з кваліфікуючими обставинами сформульовано слідом за основними, причому основні ознаки в них, як правило, не називають, а дають посилання на відповідну статтю або частину статті, в якій сформульовано основний склад. Наявність кваліфікуючих ознак підвищує відповідальність за адміністративні правопорушення.</w:t>
      </w:r>
    </w:p>
    <w:p>
      <w:pPr>
        <w:pStyle w:val="Style14"/>
        <w:spacing w:lineRule="auto" w:line="312" w:before="0" w:after="0"/>
        <w:ind w:firstLine="709"/>
        <w:jc w:val="both"/>
        <w:rPr>
          <w:sz w:val="28"/>
        </w:rPr>
      </w:pPr>
      <w:r>
        <w:rPr>
          <w:sz w:val="28"/>
        </w:rPr>
        <w:t>Статті 18—20 КпАП встановлюють обставини, які виключають протиправність і суспільну шкідливість діяння (крайня необхідність і необхідна оборона) або винність (неосудність) особи. Тим самим виключається адміністративна відповідальність за його вчинення.</w:t>
      </w:r>
    </w:p>
    <w:p>
      <w:pPr>
        <w:pStyle w:val="Style14"/>
        <w:spacing w:lineRule="auto" w:line="312" w:before="0" w:after="0"/>
        <w:ind w:firstLine="709"/>
        <w:jc w:val="both"/>
        <w:rPr>
          <w:sz w:val="28"/>
        </w:rPr>
      </w:pPr>
      <w:r>
        <w:rPr>
          <w:sz w:val="28"/>
        </w:rPr>
        <w:t>Вчиненою в стані крайньої необхідності визнають дію, спрямовану на усунення небезпеки, яка загрожує державному або громадському порядку, власності, правам і свободам громадян, установленому порядку управління, якщо ця небезпека за даних обставин не могла бути усунена іншими, крім протиправних, засобами та якщо заподіяна шкода є менш значною, ніж відвернена. Наприклад, у стані крайньої необхідності може бути вчинене порушення дорожнього руху водієм, який доставляє травмовану людину в лікарню.</w:t>
      </w:r>
    </w:p>
    <w:p>
      <w:pPr>
        <w:pStyle w:val="Style14"/>
        <w:spacing w:lineRule="auto" w:line="312" w:before="0" w:after="0"/>
        <w:ind w:firstLine="709"/>
        <w:jc w:val="both"/>
        <w:rPr>
          <w:sz w:val="28"/>
        </w:rPr>
      </w:pPr>
      <w:r>
        <w:rPr>
          <w:sz w:val="28"/>
        </w:rPr>
        <w:t>На відміну від крайньої необхідності, під час необхідної оборони шкоду заподіюють не сторонньому об'єкту, який охороняє закон, а посягаючому на нього. При цьому захист має відповідати характеру й суспільній шкідливості посягання. Слід зазначити, що адміністративне правопорушення в стані необхідної оборони може бути вчинене дуже рідко. Закріпленням у законодавстві норми про необхідну оборону, швидше за все, відзначають активну роль громадян у боротьбі з правопорушеннями, зміцненні правопорядку.</w:t>
      </w:r>
    </w:p>
    <w:p>
      <w:pPr>
        <w:pStyle w:val="Style14"/>
        <w:spacing w:lineRule="auto" w:line="312" w:before="0" w:after="0"/>
        <w:ind w:firstLine="709"/>
        <w:jc w:val="both"/>
        <w:rPr>
          <w:sz w:val="28"/>
        </w:rPr>
      </w:pPr>
      <w:r>
        <w:rPr>
          <w:sz w:val="28"/>
        </w:rPr>
        <w:t>Не підлягає адміністративній відповідальності особа, яка під час вчинення протиправної дії чи бездіяльності перебувала в стані неосудності, тобто не могла усвідомлювати свої дії або керувати ними внаслідок хронічної душевної хвороби, тимчасового розладу душевної діяльності, слабоумства чи іншого хворобливого стану.</w:t>
      </w:r>
    </w:p>
    <w:p>
      <w:pPr>
        <w:pStyle w:val="Style14"/>
        <w:spacing w:lineRule="auto" w:line="312" w:before="0" w:after="0"/>
        <w:ind w:firstLine="709"/>
        <w:jc w:val="both"/>
        <w:rPr>
          <w:sz w:val="28"/>
        </w:rPr>
      </w:pPr>
      <w:r>
        <w:rPr>
          <w:sz w:val="28"/>
        </w:rPr>
        <w:t>Адміністративна відповідальність за правопорушення, передбачені КпАП, настає, якщо ці порушення за своїм характером не тягнуть за собою відповідно до закону кримінальної відповідальності (ч. 2 ст. 9 КпАП).</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 xml:space="preserve">7.4. </w:t>
      </w:r>
      <w:r>
        <w:rPr>
          <w:sz w:val="28"/>
        </w:rPr>
        <w:t>Система та види адміністративних стягнень</w:t>
      </w:r>
    </w:p>
    <w:p>
      <w:pPr>
        <w:pStyle w:val="Style14"/>
        <w:spacing w:lineRule="auto" w:line="312" w:before="0" w:after="0"/>
        <w:ind w:firstLine="709"/>
        <w:jc w:val="both"/>
        <w:rPr>
          <w:sz w:val="28"/>
        </w:rPr>
      </w:pPr>
      <w:r>
        <w:rPr>
          <w:sz w:val="28"/>
        </w:rPr>
        <w:t>Органи (посадові особи), які згідно з КпАП уповноважено розглядати справи про адміністративні правопорушення в разі встановлення складу правопорушення в діянні особи та відсутності обставин, що виключають притягнення до адміністративної відповідальності, застосовують до правопорушників у межах вимог законності заходи адміністративного стягнення.</w:t>
      </w:r>
    </w:p>
    <w:p>
      <w:pPr>
        <w:pStyle w:val="Style14"/>
        <w:spacing w:lineRule="auto" w:line="312" w:before="0" w:after="0"/>
        <w:ind w:firstLine="709"/>
        <w:jc w:val="both"/>
        <w:rPr>
          <w:sz w:val="28"/>
        </w:rPr>
      </w:pPr>
      <w:r>
        <w:rPr>
          <w:sz w:val="28"/>
        </w:rPr>
        <w:t>Адміністративне стягнення — це форма реагування держави (її органів) на порушення тієї чи іншої адміністративно-правової норми, захід адміністративної відповідальності у вигляді застосування до правопорушника адміністративного примусу. Його використовують з метою виховання особи, яка вчинила адміністративне порушення, в дусі додержання законів, поваги до правил громадського співжиття, а також запобігання вчиненню нових правопорушень як самим правопорушником, так і іншими особами.</w:t>
      </w:r>
    </w:p>
    <w:p>
      <w:pPr>
        <w:pStyle w:val="Style14"/>
        <w:spacing w:lineRule="auto" w:line="312" w:before="0" w:after="0"/>
        <w:ind w:firstLine="709"/>
        <w:jc w:val="both"/>
        <w:rPr>
          <w:sz w:val="28"/>
        </w:rPr>
      </w:pPr>
      <w:r>
        <w:rPr>
          <w:sz w:val="28"/>
        </w:rPr>
        <w:t>У ст. 24 Кодексу України про адміністративні правопорушення встановлено види адміністративних стягнень: попередження; штраф; оплатне вилучення предмета, який став знаряддям вчинення або безпосереднім об'єктом адміністративного правопорушення; конфіскація предмета, який став знаряддям правопорушення; конфіскація грошей, одержаних внаслідок вчинення адміністративного правопорушення; позбавлення спеціального права, наданого громадянинові (права керування транспортними засобами, права полювання); виправні роботи; адміністративний арешт.</w:t>
      </w:r>
    </w:p>
    <w:p>
      <w:pPr>
        <w:pStyle w:val="Style14"/>
        <w:spacing w:lineRule="auto" w:line="312" w:before="0" w:after="0"/>
        <w:ind w:firstLine="709"/>
        <w:jc w:val="both"/>
        <w:rPr>
          <w:sz w:val="28"/>
        </w:rPr>
      </w:pPr>
      <w:r>
        <w:rPr>
          <w:sz w:val="28"/>
        </w:rPr>
        <w:t>Законодавством України передбачено адміністративне видворення за межі України іноземців і осіб без громадянства за вчинення адміністративних правопорушень, які грубо порушують правопорядок.</w:t>
      </w:r>
    </w:p>
    <w:p>
      <w:pPr>
        <w:pStyle w:val="Style14"/>
        <w:spacing w:lineRule="auto" w:line="312" w:before="0" w:after="0"/>
        <w:ind w:firstLine="709"/>
        <w:jc w:val="both"/>
        <w:rPr>
          <w:sz w:val="28"/>
        </w:rPr>
      </w:pPr>
      <w:r>
        <w:rPr>
          <w:sz w:val="28"/>
        </w:rPr>
        <w:t>У ч. 3 ст. 24 КпАП України зазначено, що законодавчими актами України може бути встановлено і інші, крім указаних у цій статті, види адміністративних стягнень.</w:t>
      </w:r>
    </w:p>
    <w:p>
      <w:pPr>
        <w:pStyle w:val="Style14"/>
        <w:spacing w:lineRule="auto" w:line="312" w:before="0" w:after="0"/>
        <w:ind w:firstLine="709"/>
        <w:jc w:val="both"/>
        <w:rPr>
          <w:sz w:val="28"/>
        </w:rPr>
      </w:pPr>
      <w:r>
        <w:rPr>
          <w:sz w:val="28"/>
        </w:rPr>
        <w:t>Оплатне вилучення предметів, конфіскацію предметів і грошей можуть застосовувати як основні та як додаткові адміністративні стягнення; інші види адміністративних стягнень, зазначені в ст. 24 КпАП України, можуть використовувати тільки як основні. За одне адміністративне правопорушення може бути накладено основне або основне й додаткове стягнення.</w:t>
      </w:r>
    </w:p>
    <w:p>
      <w:pPr>
        <w:pStyle w:val="Style14"/>
        <w:spacing w:lineRule="auto" w:line="312" w:before="0" w:after="0"/>
        <w:ind w:firstLine="709"/>
        <w:jc w:val="both"/>
        <w:rPr>
          <w:sz w:val="28"/>
        </w:rPr>
      </w:pPr>
      <w:r>
        <w:rPr>
          <w:sz w:val="28"/>
        </w:rPr>
        <w:t>Попередження насамперед є заходом виховного характеру, що застосовують до порушників адміністративно-правових норм. Попередження виносять у письмовій формі. Проте в передбачених законодавством випадках його фіксують і іншим установленим способом (ст. 26 КпАП).</w:t>
      </w:r>
    </w:p>
    <w:p>
      <w:pPr>
        <w:pStyle w:val="Style14"/>
        <w:spacing w:lineRule="auto" w:line="312" w:before="0" w:after="0"/>
        <w:ind w:firstLine="709"/>
        <w:jc w:val="both"/>
        <w:rPr>
          <w:sz w:val="28"/>
        </w:rPr>
      </w:pPr>
      <w:r>
        <w:rPr>
          <w:sz w:val="28"/>
        </w:rPr>
        <w:t>Попередження, як і інші заходи адміністративних стягнень, має бажаний вплив на порушника тільки в тому випадку, коли настає безпосередньо за здійсненням адміністративного проступку.</w:t>
      </w:r>
    </w:p>
    <w:p>
      <w:pPr>
        <w:pStyle w:val="Style14"/>
        <w:spacing w:lineRule="auto" w:line="312" w:before="0" w:after="0"/>
        <w:ind w:firstLine="709"/>
        <w:jc w:val="both"/>
        <w:rPr>
          <w:sz w:val="28"/>
        </w:rPr>
      </w:pPr>
      <w:r>
        <w:rPr>
          <w:sz w:val="28"/>
        </w:rPr>
        <w:t>Цей вид стягнення відрізняється від усного зауваження тим, що останнє застосовують за незначного правопорушення; має, як правило, виховно-попереджувальний характер і не тягне за собою негативних юридичних наслідків, які є при попередженні (зокрема, повторності під час скоєння адміністративного правопорушення).</w:t>
      </w:r>
    </w:p>
    <w:p>
      <w:pPr>
        <w:pStyle w:val="Style14"/>
        <w:spacing w:lineRule="auto" w:line="312" w:before="0" w:after="0"/>
        <w:ind w:firstLine="709"/>
        <w:jc w:val="both"/>
        <w:rPr>
          <w:sz w:val="28"/>
        </w:rPr>
      </w:pPr>
      <w:r>
        <w:rPr>
          <w:sz w:val="28"/>
        </w:rPr>
        <w:t>Штраф — це адміністративне стягнення грошового характеру, що накладають на громадян за адміністративні порушення (ст. 27 КпАП). Законодавством не встановлено граничного розміру штрафу. За необхідності посилення відповідальності за окремі види адміністративних правопорушень законодавчими актами України може бути встановлено значні розміри штрафу.</w:t>
      </w:r>
    </w:p>
    <w:p>
      <w:pPr>
        <w:pStyle w:val="Style14"/>
        <w:spacing w:lineRule="auto" w:line="312" w:before="0" w:after="0"/>
        <w:ind w:firstLine="709"/>
        <w:jc w:val="both"/>
        <w:rPr>
          <w:sz w:val="28"/>
        </w:rPr>
      </w:pPr>
      <w:r>
        <w:rPr>
          <w:sz w:val="28"/>
        </w:rPr>
        <w:t>Відповідно до Закону України «Про внесення змін до Кодексу України про адміністративні правопорушення щодо посилення адміністративної відповідальності у вигляді штрафу» від 7 лютого 1997 р. штрафи встановлюють у неоподаткованих мінімумах доходів громадян. КпАП України передбачає накладення штрафів лише на фізичних осіб.</w:t>
      </w:r>
    </w:p>
    <w:p>
      <w:pPr>
        <w:pStyle w:val="Style14"/>
        <w:spacing w:lineRule="auto" w:line="312" w:before="0" w:after="0"/>
        <w:ind w:firstLine="709"/>
        <w:jc w:val="both"/>
        <w:rPr>
          <w:sz w:val="28"/>
        </w:rPr>
      </w:pPr>
      <w:r>
        <w:rPr>
          <w:sz w:val="28"/>
        </w:rPr>
        <w:t>Оплатне вилучення предмета, який став знаряддям вчинення або безпосереднім об'єктом адміністративного порушення, полягає в примусовому вилученні та наступній реалізації цього предмета з передачею вирученої суми колишньому власникові з відрахуванням витрат по реалізації (ст. 28 КпАП).</w:t>
      </w:r>
    </w:p>
    <w:p>
      <w:pPr>
        <w:pStyle w:val="Style14"/>
        <w:spacing w:lineRule="auto" w:line="312" w:before="0" w:after="0"/>
        <w:ind w:firstLine="709"/>
        <w:jc w:val="both"/>
        <w:rPr>
          <w:sz w:val="28"/>
        </w:rPr>
      </w:pPr>
      <w:r>
        <w:rPr>
          <w:sz w:val="28"/>
        </w:rPr>
        <w:t>Порядок застосування оплатного вилучення й види предметів, які підлягають вилученню, встановлено КпАП України та іншими актами законодавства України. Кодексом, зокрема, передбачено, крім накладання штрафу, оплатне вилучення: за порушення правил перевезення небезпечних речовин або предметів на повітряному транспорті (ч. 3 ст. 133); за порушення правил зберігання або перевезення вогнепальної гладкоствольної мисливської та нарізної зброї і бойових припасів громадянами, які мають дозвіл органів внутрішніх справ на їх зберігання (ч. 1 ст. 191); за ухилення від реалізації вогнепальної гладкоствольної мисливської зброї і бойових припасів громадянами, в яких органами внутрішніх справ анульовано дозвіл на їх зберігання у зв'язку з вибуттям з мисливських товариств (ст. 193), та в інших випадках. Оплатне вилучення поширено на конкретні предмети, що стали знаряддям вчинення або безпосереднім об'єктом адміністративного проступку.</w:t>
      </w:r>
    </w:p>
    <w:p>
      <w:pPr>
        <w:pStyle w:val="Style14"/>
        <w:spacing w:lineRule="auto" w:line="312" w:before="0" w:after="0"/>
        <w:ind w:firstLine="709"/>
        <w:jc w:val="both"/>
        <w:rPr>
          <w:sz w:val="28"/>
        </w:rPr>
      </w:pPr>
      <w:r>
        <w:rPr>
          <w:sz w:val="28"/>
        </w:rPr>
        <w:t>Конфіскація предметів, що є знаряддям або безпосереднім об'єктом адміністративного правопорушення, а також грошей, одержаних внаслідок вчинення адміністративного правопорушення, полягає в примусовій безоплатній передачі цього предмета або грошей у власність держави. Конфіскують лише той предмет чи ті гроші, що є в особистій власності порушника, якщо інше не передбачено законом. За порушення митних правил конфіскацію здійснюють незалежно від того, чи встановлено особу, якій належать предмети, в разі закінчення строку оскарження постанови митного органу.</w:t>
      </w:r>
    </w:p>
    <w:p>
      <w:pPr>
        <w:pStyle w:val="Style14"/>
        <w:spacing w:lineRule="auto" w:line="312" w:before="0" w:after="0"/>
        <w:ind w:firstLine="709"/>
        <w:jc w:val="both"/>
        <w:rPr/>
      </w:pPr>
      <w:r>
        <w:rPr>
          <w:sz w:val="28"/>
        </w:rPr>
        <w:t>Випадки конфіскації предметів чи грошей різноманітні. Так, підлягають конфіскації: виявлені предмети (будівельний матеріал, транспортні засоби, плоди, ягоди та інші продукти харчування), вивезені із зони радіаційного забруднення (ст. 46</w:t>
      </w:r>
      <w:r>
        <w:rPr>
          <w:sz w:val="28"/>
          <w:vertAlign w:val="superscript"/>
        </w:rPr>
        <w:t>1</w:t>
      </w:r>
      <w:r>
        <w:rPr>
          <w:sz w:val="28"/>
        </w:rPr>
        <w:t xml:space="preserve"> КпАП); продукція незаконного полювання, мисливська зброя, мисливське приладдя, знаряддя лову в осіб, які порушують правила полювання, лову риби (ст. 85 КпАП); небезпечні речовини й предмети в осіб, які порушують правила перевезення на повітряному транспорті (ст. 133 КпАП); радіоапаратура, яка виготовлена й використовувалася без належного дозволу (ст. 145 КпАП) тощо.</w:t>
      </w:r>
    </w:p>
    <w:p>
      <w:pPr>
        <w:pStyle w:val="Style14"/>
        <w:spacing w:lineRule="auto" w:line="312" w:before="0" w:after="0"/>
        <w:ind w:firstLine="709"/>
        <w:jc w:val="both"/>
        <w:rPr>
          <w:sz w:val="28"/>
        </w:rPr>
      </w:pPr>
      <w:r>
        <w:rPr>
          <w:sz w:val="28"/>
        </w:rPr>
        <w:t>Конфіскацію предмета, що є знаряддям скоєння або безпосереднім об'єктом адміністративного правопорушення, чи грошей, одержаних у результаті адміністративного правопорушення, можуть застосовувати до правопорушника лише в судовому порядку.</w:t>
      </w:r>
    </w:p>
    <w:p>
      <w:pPr>
        <w:pStyle w:val="Style14"/>
        <w:spacing w:lineRule="auto" w:line="312" w:before="0" w:after="0"/>
        <w:ind w:firstLine="709"/>
        <w:jc w:val="both"/>
        <w:rPr>
          <w:sz w:val="28"/>
        </w:rPr>
      </w:pPr>
      <w:r>
        <w:rPr>
          <w:sz w:val="28"/>
        </w:rPr>
        <w:t>Відповідно до п. 3 ст. 322 Митного кодексу України конфіскації підлягають не лише товари — предмети порушення митних правил, а й товари зі спеціально виготовленими тайниками, що використовували для приховування безпосередніх предметів порушення митних правил від митного контролю, транспортні засоби, які використовували для переміщення безпосередніх предметів порушення митних правил.</w:t>
      </w:r>
    </w:p>
    <w:p>
      <w:pPr>
        <w:pStyle w:val="Style14"/>
        <w:spacing w:lineRule="auto" w:line="312" w:before="0" w:after="0"/>
        <w:ind w:firstLine="709"/>
        <w:jc w:val="both"/>
        <w:rPr>
          <w:sz w:val="28"/>
        </w:rPr>
      </w:pPr>
      <w:r>
        <w:rPr>
          <w:sz w:val="28"/>
        </w:rPr>
        <w:t>Позбавлення спеціальних прав застосовують до громадян, які мають суворо додержуватися правил і норм, що охоплюються сферою дії наданих їм спеціальних прав (право на управління транспортними засобами та право полювання). Такі права надають відповідні державні органи. Їх підтверджують документом, який і є юридичною підставою для їх здійснення. Суть цього стягнення полягає в тому, що правопорушник за постановою уповноваженого на те органу може бути позбавлений такого права на строк до трьох років у разі грубого або систематичного порушення порядку користування цим правом (ст. 30 КпАП).</w:t>
      </w:r>
    </w:p>
    <w:p>
      <w:pPr>
        <w:pStyle w:val="Style14"/>
        <w:spacing w:lineRule="auto" w:line="312" w:before="0" w:after="0"/>
        <w:ind w:firstLine="709"/>
        <w:jc w:val="both"/>
        <w:rPr>
          <w:sz w:val="28"/>
        </w:rPr>
      </w:pPr>
      <w:r>
        <w:rPr>
          <w:sz w:val="28"/>
        </w:rPr>
        <w:t>Позбавлення спеціальних прав можуть застосовувати лише в судовому порядку.</w:t>
      </w:r>
    </w:p>
    <w:p>
      <w:pPr>
        <w:pStyle w:val="Style14"/>
        <w:spacing w:lineRule="auto" w:line="312" w:before="0" w:after="0"/>
        <w:ind w:firstLine="709"/>
        <w:jc w:val="both"/>
        <w:rPr>
          <w:sz w:val="28"/>
        </w:rPr>
      </w:pPr>
      <w:r>
        <w:rPr>
          <w:sz w:val="28"/>
        </w:rPr>
        <w:t>Позбавлення права управління транспортними засобами не може бути застосовано до осіб, які користуються цими засобами у зв'язку з інвалідністю, за винятком випадків управління транспортними засобами інвалідами в стані сп'яніння. Цей захід адміністративного стягнення також не можуть застосовувати до осіб, для яких полювання є основним джерелом існування, тобто таких осіб не позбавляють права полювання, до них застосовують інші види стягнення, наприклад штраф.</w:t>
      </w:r>
    </w:p>
    <w:p>
      <w:pPr>
        <w:pStyle w:val="Style14"/>
        <w:spacing w:lineRule="auto" w:line="312" w:before="0" w:after="0"/>
        <w:ind w:firstLine="709"/>
        <w:jc w:val="both"/>
        <w:rPr>
          <w:sz w:val="28"/>
        </w:rPr>
      </w:pPr>
      <w:r>
        <w:rPr>
          <w:sz w:val="28"/>
        </w:rPr>
        <w:t>Виправні роботи застосовуються на строк до двох місяців з відрахуванням до 20% заробітку в дохід держави й відбуваються за місцем постійної роботи особи, яка вчинила адміністративне правопорушення (ст. 31 КпАП). Це менш поширений вид адміністративного стягнення, його призначає районний (міський) суд (суддя). На відміну від адміністративного штрафу, відрахування з заробітної плати осіб, до яких застосовано виправні роботи, виконують не одноразово, а періодично протягом строку, що встановлюється постановою судді.</w:t>
      </w:r>
    </w:p>
    <w:p>
      <w:pPr>
        <w:pStyle w:val="Style14"/>
        <w:spacing w:lineRule="auto" w:line="312" w:before="0" w:after="0"/>
        <w:ind w:firstLine="709"/>
        <w:jc w:val="both"/>
        <w:rPr>
          <w:sz w:val="28"/>
        </w:rPr>
      </w:pPr>
      <w:r>
        <w:rPr>
          <w:sz w:val="28"/>
        </w:rPr>
        <w:t>Виправні роботи призначають за незаконне придбання або зберігання наркотичних речовин у невеликій кількості (ч. 1 ст. 44 КпАП України), дрібне розкрадання державного або громадського майна (ст. 51 КпАП), дрібне хуліганство (ст. 173 КпАП) тощо.</w:t>
      </w:r>
    </w:p>
    <w:p>
      <w:pPr>
        <w:pStyle w:val="Style14"/>
        <w:spacing w:lineRule="auto" w:line="312" w:before="0" w:after="0"/>
        <w:ind w:firstLine="709"/>
        <w:jc w:val="both"/>
        <w:rPr>
          <w:sz w:val="28"/>
        </w:rPr>
      </w:pPr>
      <w:r>
        <w:rPr>
          <w:sz w:val="28"/>
        </w:rPr>
        <w:t>Окрім відрахувань у дохід держави зазначеної суми грошей із заробітку, виправні роботи тягнуть за собою й інші майнові та трудові обмеження, зокрема: заборонено надавати чергову відпустку під час відбування виправних робіт; час відбування робіт не зараховують до загального трудового стажу й до стажу, що надає право на одержання щорічних пільг; заборонено звільнятися з роботи за власним бажанням без дозволу органів, що призначили виправні роботи.</w:t>
      </w:r>
    </w:p>
    <w:p>
      <w:pPr>
        <w:pStyle w:val="Style14"/>
        <w:spacing w:lineRule="auto" w:line="312" w:before="0" w:after="0"/>
        <w:ind w:firstLine="709"/>
        <w:jc w:val="both"/>
        <w:rPr>
          <w:sz w:val="28"/>
        </w:rPr>
      </w:pPr>
      <w:r>
        <w:rPr>
          <w:sz w:val="28"/>
        </w:rPr>
        <w:t>Виправні роботи не тягнуть за собою судимість і не є підставою для звільнення з роботи. Цей вид адміністративного стягнення не застосовують до інвалідів І та II груп, вагітних жінок.</w:t>
      </w:r>
    </w:p>
    <w:p>
      <w:pPr>
        <w:pStyle w:val="Style14"/>
        <w:spacing w:lineRule="auto" w:line="312" w:before="0" w:after="0"/>
        <w:ind w:firstLine="709"/>
        <w:jc w:val="both"/>
        <w:rPr>
          <w:sz w:val="28"/>
        </w:rPr>
      </w:pPr>
      <w:r>
        <w:rPr>
          <w:sz w:val="28"/>
        </w:rPr>
        <w:t>Законом передбачено, що в разі ухилення особи від відбування виправних робіт, призначених за вчинення дрібного хуліганства, постановою судді невідбутий їх строк може бути замінено штрафом або адміністративним арештом із розрахунку один день арешту — за три дні виправних робіт, але не більше як на п'ятнадцять діб (ст. 325 КпАП).</w:t>
      </w:r>
    </w:p>
    <w:p>
      <w:pPr>
        <w:pStyle w:val="Style14"/>
        <w:spacing w:lineRule="auto" w:line="312" w:before="0" w:after="0"/>
        <w:ind w:firstLine="709"/>
        <w:jc w:val="both"/>
        <w:rPr>
          <w:sz w:val="28"/>
        </w:rPr>
      </w:pPr>
      <w:r>
        <w:rPr>
          <w:sz w:val="28"/>
        </w:rPr>
        <w:t>Адміністративний арешт (ст. 32 КпАП) установлюють і застосовують у виключних випадках і за окремі види адміністративних правопорушень строком до п'ятнадцяти діб. Призначають лише постановою районного (міського) суду (судді) в тому разі, якщо за обставинами справи, з урахуванням особи порушника, суддя прийде до висновку, що інших видів стягнення буде недостатньо.</w:t>
      </w:r>
    </w:p>
    <w:p>
      <w:pPr>
        <w:pStyle w:val="Style14"/>
        <w:spacing w:lineRule="auto" w:line="312" w:before="0" w:after="0"/>
        <w:ind w:firstLine="709"/>
        <w:jc w:val="both"/>
        <w:rPr>
          <w:sz w:val="28"/>
        </w:rPr>
      </w:pPr>
      <w:r>
        <w:rPr>
          <w:sz w:val="28"/>
        </w:rPr>
        <w:t>Кодексом України про адміністративні правопорушення передбачено застосування адміністративного арешту за незаконне придбання або зберігання наркотичних речовин у невеликій кількості (ч. 1 ст. 44 КпАП), дрібне хуліганство (ст. 173 КпАП), злісну непокору законному розпорядженню чи вимозі працівника міліції, народного дружинника, військовослужбовця чи за їх образу (ст. 185 КпАП) тощо.</w:t>
      </w:r>
    </w:p>
    <w:p>
      <w:pPr>
        <w:pStyle w:val="Style14"/>
        <w:spacing w:lineRule="auto" w:line="312" w:before="0" w:after="0"/>
        <w:ind w:firstLine="709"/>
        <w:jc w:val="both"/>
        <w:rPr>
          <w:sz w:val="28"/>
        </w:rPr>
      </w:pPr>
      <w:r>
        <w:rPr>
          <w:sz w:val="28"/>
        </w:rPr>
        <w:t>Суть цього виду адміністративного стягнення полягає в тому, що осіб, які підлягають адміністративному арешту, позбавляють волі на строк до 15-ти діб. Під час відбування адміністративного арешту їх можуть залучати до виконання фізичних робіт, при цьому заробітну плату їм не виплачують.</w:t>
      </w:r>
    </w:p>
    <w:p>
      <w:pPr>
        <w:pStyle w:val="Style14"/>
        <w:spacing w:lineRule="auto" w:line="312" w:before="0" w:after="0"/>
        <w:ind w:firstLine="709"/>
        <w:jc w:val="both"/>
        <w:rPr>
          <w:sz w:val="28"/>
        </w:rPr>
      </w:pPr>
      <w:r>
        <w:rPr>
          <w:sz w:val="28"/>
        </w:rPr>
        <w:t>Адміністративний арешт не тягне за собою звільнення з роботи, не розриває трудовий стаж. Цей вид стягнення не може застосовуватися до вагітних жінок, жінок, які мають дітей віком до дванадцяти років, до осіб, які не досягли вісімнадцяти років, до інвалідів І та II груп.</w:t>
      </w:r>
    </w:p>
    <w:p>
      <w:pPr>
        <w:pStyle w:val="Style14"/>
        <w:spacing w:lineRule="auto" w:line="312" w:before="0" w:after="0"/>
        <w:ind w:firstLine="709"/>
        <w:jc w:val="both"/>
        <w:rPr>
          <w:sz w:val="28"/>
        </w:rPr>
      </w:pPr>
      <w:r>
        <w:rPr>
          <w:sz w:val="28"/>
        </w:rPr>
        <w:t>Видворення за межі України використовують тільки стосовно іноземців у зв'язку з їх діями, що суперечать інтересам державної безпеки або забезпеченню громадського порядку, якщо це необхідно для охорони здоров'я й моралі населення, захисту прав і законних інтересів громадян України, в разі грубого порушення законодавства про правовий стан іноземців в Україні, митного, валютного та іншого чинного законодавства.</w:t>
      </w:r>
    </w:p>
    <w:p>
      <w:pPr>
        <w:pStyle w:val="Style14"/>
        <w:spacing w:lineRule="auto" w:line="312" w:before="0" w:after="0"/>
        <w:ind w:firstLine="709"/>
        <w:jc w:val="both"/>
        <w:rPr>
          <w:sz w:val="28"/>
        </w:rPr>
      </w:pPr>
      <w:r>
        <w:rPr>
          <w:sz w:val="28"/>
        </w:rPr>
        <w:t>У випадку ухилення від виконання рішення про видворення таку особу затримують і видворяють у примусовому порядку.</w:t>
      </w:r>
    </w:p>
    <w:p>
      <w:pPr>
        <w:pStyle w:val="Style14"/>
        <w:spacing w:lineRule="auto" w:line="312" w:before="0" w:after="0"/>
        <w:ind w:firstLine="709"/>
        <w:jc w:val="both"/>
        <w:rPr/>
      </w:pPr>
      <w:r>
        <w:rPr>
          <w:sz w:val="28"/>
        </w:rPr>
        <w:t>За вчинення адміністративних правопорушень до неповнолітніх у віці від шістнадцяти до вісімнадцяти років застосовують відповідно до ст. 24</w:t>
      </w:r>
      <w:r>
        <w:rPr>
          <w:sz w:val="28"/>
          <w:vertAlign w:val="superscript"/>
        </w:rPr>
        <w:t>1</w:t>
      </w:r>
      <w:r>
        <w:rPr>
          <w:sz w:val="28"/>
        </w:rPr>
        <w:t xml:space="preserve"> КпАП такі заходи впливу: 1) зобов'язання публічно або в іншій формі попросити вибачення в потерпілого; 2) застереження; 3) догана або сувора догана; 4) передача неповнолітніх під нагляд батькам або особам, які їх заміняють, чи під нагляд педагогічному або трудовому колективу за їх згодою, а також окремим громадянам за їх проханням.</w:t>
      </w:r>
    </w:p>
    <w:p>
      <w:pPr>
        <w:pStyle w:val="Style14"/>
        <w:spacing w:lineRule="auto" w:line="312" w:before="0" w:after="0"/>
        <w:ind w:firstLine="709"/>
        <w:jc w:val="both"/>
        <w:rPr>
          <w:sz w:val="28"/>
        </w:rPr>
      </w:pPr>
      <w:r>
        <w:rPr>
          <w:sz w:val="28"/>
        </w:rPr>
        <w:t>Справи про адміністративні правопорушення неповнолітніх розглядають лише в судовому порядку.</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7.5. Загальні правила й строки притягнення до адміністративної відповідальності</w:t>
      </w:r>
    </w:p>
    <w:p>
      <w:pPr>
        <w:pStyle w:val="Style14"/>
        <w:spacing w:lineRule="auto" w:line="312" w:before="0" w:after="0"/>
        <w:ind w:firstLine="709"/>
        <w:jc w:val="both"/>
        <w:rPr/>
      </w:pPr>
      <w:r>
        <w:rPr>
          <w:sz w:val="28"/>
          <w:lang w:val="uk-UA"/>
        </w:rPr>
        <w:t>Загальні правила накладення стягнення за адміністративні правопорушення, закріплені в главі 4 КпАП, поглиблюють конституцій</w:t>
      </w:r>
      <w:r>
        <w:rPr>
          <w:sz w:val="28"/>
        </w:rPr>
        <w:t>ні принципи верховенства права, законності, гуманізму, індивідуалізації відповідальності тощо.</w:t>
      </w:r>
    </w:p>
    <w:p>
      <w:pPr>
        <w:pStyle w:val="Style14"/>
        <w:spacing w:lineRule="auto" w:line="312" w:before="0" w:after="0"/>
        <w:ind w:firstLine="709"/>
        <w:jc w:val="both"/>
        <w:rPr>
          <w:sz w:val="28"/>
        </w:rPr>
      </w:pPr>
      <w:r>
        <w:rPr>
          <w:sz w:val="28"/>
        </w:rPr>
        <w:t>По-перше, виконання загальних правил під час застосування адміністративних стягнень виявляється в неухильному додержанні принципів верховенства права й законності. Стягнення за адміністративне правопорушення накладають у межах, установлених нормативним актом, який передбачає відповідальність за вчинене правопорушення, точно відповідно до КпАП та інших актів про адміністративні правопорушення.</w:t>
      </w:r>
    </w:p>
    <w:p>
      <w:pPr>
        <w:pStyle w:val="Style14"/>
        <w:spacing w:lineRule="auto" w:line="312" w:before="0" w:after="0"/>
        <w:ind w:firstLine="709"/>
        <w:jc w:val="both"/>
        <w:rPr>
          <w:sz w:val="28"/>
        </w:rPr>
      </w:pPr>
      <w:r>
        <w:rPr>
          <w:sz w:val="28"/>
        </w:rPr>
        <w:t>По-друге, оплатне вилучення й конфіскацію предмета як додаткові стягнення можуть накладати лише у випадках, коли їх застосування прямо передбачено законом. Не допускається незастосування додаткового стягнення, якщо санкція статті передбачає обов'язковість його накладення разом з основним стягненням.</w:t>
      </w:r>
    </w:p>
    <w:p>
      <w:pPr>
        <w:pStyle w:val="Style14"/>
        <w:spacing w:lineRule="auto" w:line="312" w:before="0" w:after="0"/>
        <w:ind w:firstLine="709"/>
        <w:jc w:val="both"/>
        <w:rPr>
          <w:sz w:val="28"/>
        </w:rPr>
      </w:pPr>
      <w:r>
        <w:rPr>
          <w:sz w:val="28"/>
        </w:rPr>
        <w:t>По-третє, стягнення накладають у точно визначених законом межах. Не допускається застосування стягнення нижче нижчої межі, передбаченої санкцією відповідної статті, а також перевищення його максимального розміру.</w:t>
      </w:r>
    </w:p>
    <w:p>
      <w:pPr>
        <w:pStyle w:val="Style14"/>
        <w:spacing w:lineRule="auto" w:line="312" w:before="0" w:after="0"/>
        <w:ind w:firstLine="709"/>
        <w:jc w:val="both"/>
        <w:rPr>
          <w:sz w:val="28"/>
        </w:rPr>
      </w:pPr>
      <w:r>
        <w:rPr>
          <w:sz w:val="28"/>
        </w:rPr>
        <w:t>По-четверте, під час накладення адміністративного стягнення слід додержуватися всіх інших вимог законодавства про адміністративні правопорушення. Маються на увазі вимоги щодо наявності складу проступку, відсутності обставин, що виключають адміністративну відповідальність, підвідомчості справ, строків давності, недопустимості застосування деяких видів стягнень до певних категорій громадян (військовослужбовців, працівників органів внутрішніх справ тощо).</w:t>
      </w:r>
    </w:p>
    <w:p>
      <w:pPr>
        <w:pStyle w:val="Style14"/>
        <w:spacing w:lineRule="auto" w:line="312" w:before="0" w:after="0"/>
        <w:ind w:firstLine="709"/>
        <w:jc w:val="both"/>
        <w:rPr>
          <w:sz w:val="28"/>
        </w:rPr>
      </w:pPr>
      <w:r>
        <w:rPr>
          <w:sz w:val="28"/>
        </w:rPr>
        <w:t>З метою індивідуалізації відповідальності закон (ч. 2 ст. 33 КпАП) вимагає від органу (посадової особи), уповноваженого розглядати справу, під час накладення стягнення враховувати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Style14"/>
        <w:spacing w:lineRule="auto" w:line="312" w:before="0" w:after="0"/>
        <w:ind w:firstLine="709"/>
        <w:jc w:val="both"/>
        <w:rPr>
          <w:sz w:val="28"/>
        </w:rPr>
      </w:pPr>
      <w:r>
        <w:rPr>
          <w:sz w:val="28"/>
        </w:rPr>
        <w:t>Про характер правопорушення свідчать його об'єкт, тобто суспільні відносини, на які посягає проступок (наприклад, державний або громадський порядок, права й свободи громадян тощо), а також ознаки, що характеризують об'єктивну сторону правопорушення (дія чи бездіяльність, характер і розмір заподіяної шкоди, час, місце, спосіб вчинення проступку тощо).</w:t>
      </w:r>
    </w:p>
    <w:p>
      <w:pPr>
        <w:pStyle w:val="Style14"/>
        <w:spacing w:lineRule="auto" w:line="312" w:before="0" w:after="0"/>
        <w:ind w:firstLine="709"/>
        <w:jc w:val="both"/>
        <w:rPr>
          <w:sz w:val="28"/>
        </w:rPr>
      </w:pPr>
      <w:r>
        <w:rPr>
          <w:sz w:val="28"/>
        </w:rPr>
        <w:t>Деякі обставини, що свідчать про характер проступку, підвищують адміністративну відповідальність за його вчинення, тобто визнаються кваліфікуючими. Такими обставинами є, наприклад, повторне вчинення правопорушення. В деяких випадках тільки грубе порушення правил тягне за собою адміністративну відповідальність (ст. 108 КпАП).</w:t>
      </w:r>
    </w:p>
    <w:p>
      <w:pPr>
        <w:pStyle w:val="Style14"/>
        <w:spacing w:lineRule="auto" w:line="312" w:before="0" w:after="0"/>
        <w:ind w:firstLine="709"/>
        <w:jc w:val="both"/>
        <w:rPr/>
      </w:pPr>
      <w:r>
        <w:rPr>
          <w:sz w:val="28"/>
        </w:rPr>
        <w:t>Іноді правопорушенням визнають лише злісне діяння. Частіше за все це злісна непокора (ст. 185), злісне ухилення (ст. 185</w:t>
      </w:r>
      <w:r>
        <w:rPr>
          <w:sz w:val="28"/>
          <w:vertAlign w:val="superscript"/>
        </w:rPr>
        <w:t>4</w:t>
      </w:r>
      <w:r>
        <w:rPr>
          <w:sz w:val="28"/>
        </w:rPr>
        <w:t>).</w:t>
      </w:r>
    </w:p>
    <w:p>
      <w:pPr>
        <w:pStyle w:val="Style14"/>
        <w:spacing w:lineRule="auto" w:line="312" w:before="0" w:after="0"/>
        <w:ind w:firstLine="709"/>
        <w:jc w:val="both"/>
        <w:rPr>
          <w:sz w:val="28"/>
        </w:rPr>
      </w:pPr>
      <w:r>
        <w:rPr>
          <w:sz w:val="28"/>
        </w:rPr>
        <w:t>Про злісність свідчить невиконання певних обов'язків, розпоряджень, вимог після неодноразового, настійливого їх повторення.</w:t>
      </w:r>
    </w:p>
    <w:p>
      <w:pPr>
        <w:pStyle w:val="Style14"/>
        <w:spacing w:lineRule="auto" w:line="312" w:before="0" w:after="0"/>
        <w:ind w:firstLine="709"/>
        <w:jc w:val="both"/>
        <w:rPr>
          <w:sz w:val="28"/>
        </w:rPr>
      </w:pPr>
      <w:r>
        <w:rPr>
          <w:sz w:val="28"/>
        </w:rPr>
        <w:t>Особу порушника характеризують насамперед ознаки, властиві суб'єкту проступку (вік, стать, службове становище, соціальний стан, протиправна поведінка в минулому), а також поведінка в трудовому колективі й побуті, ставлення до сім'ї, колег по роботі, навчання тощо). Всі ці обставини повинні бути встановлені органом (посадовою особою), який розглядає справу, щоб мати повну уяву про особу порушника.</w:t>
      </w:r>
    </w:p>
    <w:p>
      <w:pPr>
        <w:pStyle w:val="Style14"/>
        <w:spacing w:lineRule="auto" w:line="312" w:before="0" w:after="0"/>
        <w:ind w:firstLine="709"/>
        <w:jc w:val="both"/>
        <w:rPr>
          <w:sz w:val="28"/>
        </w:rPr>
      </w:pPr>
      <w:r>
        <w:rPr>
          <w:sz w:val="28"/>
        </w:rPr>
        <w:t>Ступінь вини правопорушника залежить від форми вчинення проступку, а також від мотиву й мети його вчинення. Зрозуміло, що умисне вчинення проступку відрізняється від вчинення його з необережності. У першому випадку ступінь вини порушника вищий.</w:t>
      </w:r>
    </w:p>
    <w:p>
      <w:pPr>
        <w:pStyle w:val="Style14"/>
        <w:spacing w:lineRule="auto" w:line="312" w:before="0" w:after="0"/>
        <w:ind w:firstLine="709"/>
        <w:jc w:val="both"/>
        <w:rPr>
          <w:sz w:val="28"/>
        </w:rPr>
      </w:pPr>
      <w:r>
        <w:rPr>
          <w:sz w:val="28"/>
        </w:rPr>
        <w:t>Майновий стан правопорушника також має бути враховано під час застосування окремих адміністративних стягнень: штрафу, конфіскації, позбавлення спеціального права, виправних робіт.</w:t>
      </w:r>
    </w:p>
    <w:p>
      <w:pPr>
        <w:pStyle w:val="Style14"/>
        <w:spacing w:lineRule="auto" w:line="312" w:before="0" w:after="0"/>
        <w:ind w:firstLine="709"/>
        <w:jc w:val="both"/>
        <w:rPr>
          <w:sz w:val="28"/>
        </w:rPr>
      </w:pPr>
      <w:r>
        <w:rPr>
          <w:sz w:val="28"/>
        </w:rPr>
        <w:t>Обставини, що пом'якшують і обтяжують відповідальність за адміністративне правопорушення, визначено відповідно в статтях 34 і 35 КпАП.</w:t>
      </w:r>
    </w:p>
    <w:p>
      <w:pPr>
        <w:pStyle w:val="Style14"/>
        <w:spacing w:lineRule="auto" w:line="312" w:before="0" w:after="0"/>
        <w:ind w:firstLine="709"/>
        <w:jc w:val="both"/>
        <w:rPr>
          <w:sz w:val="28"/>
        </w:rPr>
      </w:pPr>
      <w:r>
        <w:rPr>
          <w:sz w:val="28"/>
        </w:rPr>
        <w:t>Пом'якшуючими відповідальність обставинами визнають:</w:t>
      </w:r>
    </w:p>
    <w:p>
      <w:pPr>
        <w:pStyle w:val="Style14"/>
        <w:spacing w:lineRule="auto" w:line="312" w:before="0" w:after="0"/>
        <w:ind w:firstLine="709"/>
        <w:jc w:val="both"/>
        <w:rPr>
          <w:sz w:val="28"/>
        </w:rPr>
      </w:pPr>
      <w:r>
        <w:rPr>
          <w:sz w:val="28"/>
        </w:rPr>
        <w:t>1) щире розкаяння винного;</w:t>
      </w:r>
    </w:p>
    <w:p>
      <w:pPr>
        <w:pStyle w:val="Style14"/>
        <w:spacing w:lineRule="auto" w:line="312" w:before="0" w:after="0"/>
        <w:ind w:firstLine="709"/>
        <w:jc w:val="both"/>
        <w:rPr>
          <w:sz w:val="28"/>
        </w:rPr>
      </w:pPr>
      <w:r>
        <w:rPr>
          <w:sz w:val="28"/>
        </w:rPr>
        <w:t>2) відвернення винним шкідливих наслідків правопорушення, добровільне відшкодування збитків або усунення заподіяної шкоди;</w:t>
      </w:r>
    </w:p>
    <w:p>
      <w:pPr>
        <w:pStyle w:val="Style14"/>
        <w:spacing w:lineRule="auto" w:line="312" w:before="0" w:after="0"/>
        <w:ind w:firstLine="709"/>
        <w:jc w:val="both"/>
        <w:rPr>
          <w:sz w:val="28"/>
        </w:rPr>
      </w:pPr>
      <w:r>
        <w:rPr>
          <w:sz w:val="28"/>
        </w:rPr>
        <w:t>3) вчинення правопорушення під впливом сильного душевного хвилювання або під час збігу тяжких особистих чи сімейних обставин;</w:t>
      </w:r>
    </w:p>
    <w:p>
      <w:pPr>
        <w:pStyle w:val="Style14"/>
        <w:spacing w:lineRule="auto" w:line="312" w:before="0" w:after="0"/>
        <w:ind w:firstLine="709"/>
        <w:jc w:val="both"/>
        <w:rPr>
          <w:sz w:val="28"/>
        </w:rPr>
      </w:pPr>
      <w:r>
        <w:rPr>
          <w:sz w:val="28"/>
        </w:rPr>
        <w:t>4) вчинення правопорушення неповнолітнім;</w:t>
      </w:r>
    </w:p>
    <w:p>
      <w:pPr>
        <w:pStyle w:val="Style14"/>
        <w:spacing w:lineRule="auto" w:line="312" w:before="0" w:after="0"/>
        <w:ind w:firstLine="709"/>
        <w:jc w:val="both"/>
        <w:rPr>
          <w:sz w:val="28"/>
        </w:rPr>
      </w:pPr>
      <w:r>
        <w:rPr>
          <w:sz w:val="28"/>
        </w:rPr>
        <w:t>5) вчинення правопорушення вагітною жінкою або жінкою, яка має дитину віком до одного року.</w:t>
      </w:r>
    </w:p>
    <w:p>
      <w:pPr>
        <w:pStyle w:val="Style14"/>
        <w:spacing w:lineRule="auto" w:line="312" w:before="0" w:after="0"/>
        <w:ind w:firstLine="709"/>
        <w:jc w:val="both"/>
        <w:rPr>
          <w:sz w:val="28"/>
        </w:rPr>
      </w:pPr>
      <w:r>
        <w:rPr>
          <w:sz w:val="28"/>
        </w:rPr>
        <w:t>Цей перелік не вичерпний, відкритий Орган (посадова особа), який розглядає справу, може визнати пом'якшуючими й обставини, не передбачені законом (наприклад, бездоганну трудову діяльність, похилий вік, наявність у порушника утриманців тощо).</w:t>
      </w:r>
    </w:p>
    <w:p>
      <w:pPr>
        <w:pStyle w:val="Style14"/>
        <w:spacing w:lineRule="auto" w:line="312" w:before="0" w:after="0"/>
        <w:ind w:firstLine="709"/>
        <w:jc w:val="both"/>
        <w:rPr>
          <w:sz w:val="28"/>
        </w:rPr>
      </w:pPr>
      <w:r>
        <w:rPr>
          <w:sz w:val="28"/>
        </w:rPr>
        <w:t>На відміну від пом'якшуючих, у ст. 35 КпАП наведено повний перелік обставин, що обтяжують відповідальність за адміністративне правопорушення. До них належать:</w:t>
      </w:r>
    </w:p>
    <w:p>
      <w:pPr>
        <w:pStyle w:val="Style14"/>
        <w:spacing w:lineRule="auto" w:line="312" w:before="0" w:after="0"/>
        <w:ind w:firstLine="709"/>
        <w:jc w:val="both"/>
        <w:rPr>
          <w:sz w:val="28"/>
        </w:rPr>
      </w:pPr>
      <w:r>
        <w:rPr>
          <w:sz w:val="28"/>
        </w:rPr>
        <w:t>1) продовження протиправної поведінки, незважаючи на вимогу уповноважених на те осіб припинити її;</w:t>
      </w:r>
    </w:p>
    <w:p>
      <w:pPr>
        <w:pStyle w:val="Style14"/>
        <w:spacing w:lineRule="auto" w:line="312" w:before="0" w:after="0"/>
        <w:ind w:firstLine="709"/>
        <w:jc w:val="both"/>
        <w:rPr>
          <w:sz w:val="28"/>
        </w:rPr>
      </w:pPr>
      <w:r>
        <w:rPr>
          <w:sz w:val="28"/>
        </w:rPr>
        <w:t>2) повторне протягом року вчинення однорідного правопорушення, за яке особу вже було піддано адміністративному стягненню; вчинення правопорушення особою, яка раніше вчинила злочин;</w:t>
      </w:r>
    </w:p>
    <w:p>
      <w:pPr>
        <w:pStyle w:val="Style14"/>
        <w:spacing w:lineRule="auto" w:line="312" w:before="0" w:after="0"/>
        <w:ind w:firstLine="709"/>
        <w:jc w:val="both"/>
        <w:rPr>
          <w:sz w:val="28"/>
        </w:rPr>
      </w:pPr>
      <w:r>
        <w:rPr>
          <w:sz w:val="28"/>
        </w:rPr>
        <w:t>3) втягнення неповнолітнього в правопорушення;</w:t>
      </w:r>
    </w:p>
    <w:p>
      <w:pPr>
        <w:pStyle w:val="Style14"/>
        <w:spacing w:lineRule="auto" w:line="312" w:before="0" w:after="0"/>
        <w:ind w:firstLine="709"/>
        <w:jc w:val="both"/>
        <w:rPr>
          <w:sz w:val="28"/>
        </w:rPr>
      </w:pPr>
      <w:r>
        <w:rPr>
          <w:sz w:val="28"/>
        </w:rPr>
        <w:t>4) вчинення правопорушення групою осіб;</w:t>
      </w:r>
    </w:p>
    <w:p>
      <w:pPr>
        <w:pStyle w:val="Style14"/>
        <w:spacing w:lineRule="auto" w:line="312" w:before="0" w:after="0"/>
        <w:ind w:firstLine="709"/>
        <w:jc w:val="both"/>
        <w:rPr>
          <w:sz w:val="28"/>
        </w:rPr>
      </w:pPr>
      <w:r>
        <w:rPr>
          <w:sz w:val="28"/>
        </w:rPr>
        <w:t>5) вчинення правопорушення в умовах стихійного лиха або за інших надзвичайних обставин;</w:t>
      </w:r>
    </w:p>
    <w:p>
      <w:pPr>
        <w:pStyle w:val="Style14"/>
        <w:spacing w:lineRule="auto" w:line="312" w:before="0" w:after="0"/>
        <w:ind w:firstLine="709"/>
        <w:jc w:val="both"/>
        <w:rPr>
          <w:sz w:val="28"/>
        </w:rPr>
      </w:pPr>
      <w:r>
        <w:rPr>
          <w:sz w:val="28"/>
        </w:rPr>
        <w:t>6) вчинення правопорушення в стані сп'яніння. Залежно від характеру адміністративного правопорушення, орган (посадова особа), який накладає стягнення, може не визнати останню обставину обтяжливою (наприклад, для відповідальності за порушення правил користування електроенергією байдуже, в якому стані вчинено їх порушення).</w:t>
      </w:r>
    </w:p>
    <w:p>
      <w:pPr>
        <w:pStyle w:val="Style14"/>
        <w:spacing w:lineRule="auto" w:line="312" w:before="0" w:after="0"/>
        <w:ind w:firstLine="709"/>
        <w:jc w:val="both"/>
        <w:rPr>
          <w:sz w:val="28"/>
        </w:rPr>
      </w:pPr>
      <w:r>
        <w:rPr>
          <w:sz w:val="28"/>
        </w:rPr>
        <w:t>Під час накладення стягнення обставини, що пом'якшують і обтяжують відповідальність, враховують лише за умови, що вони перебувають за межами складу правопорушення, тобто не є його складовою частиною. Так, вчинення дрібного хуліганства в стані сп'яніння обтяжує відповідальність порушника, а керування ж транспортним засобом у стані сп'яніння не обтяжує, тому що ця ознака безпосередньо входить до складу правопорушення.</w:t>
      </w:r>
    </w:p>
    <w:p>
      <w:pPr>
        <w:pStyle w:val="Style14"/>
        <w:spacing w:lineRule="auto" w:line="312" w:before="0" w:after="0"/>
        <w:ind w:firstLine="709"/>
        <w:jc w:val="both"/>
        <w:rPr>
          <w:sz w:val="28"/>
        </w:rPr>
      </w:pPr>
      <w:r>
        <w:rPr>
          <w:sz w:val="28"/>
        </w:rPr>
        <w:t>До загальних належать також правила накладення адміністративних стягнень під час вчинення кількох адміністративних правопорушень. У ст. 36 КпАП передбачено, що при вчиненні однією особою двох або більше адміністративних правопорушень адміністративне стягнення накладають за кожне правопорушення окремо. Такий порядок призначення стягнень обумовлений тим, що справи про адміністративні правопорушення однієї і тієї ж особи вирішують частіше за все різні державні органи (посадові особи) в межах своєї підвідомчості.</w:t>
      </w:r>
    </w:p>
    <w:p>
      <w:pPr>
        <w:pStyle w:val="Style14"/>
        <w:spacing w:lineRule="auto" w:line="312" w:before="0" w:after="0"/>
        <w:ind w:firstLine="709"/>
        <w:jc w:val="both"/>
        <w:rPr>
          <w:sz w:val="28"/>
        </w:rPr>
      </w:pPr>
      <w:r>
        <w:rPr>
          <w:sz w:val="28"/>
        </w:rPr>
        <w:t>Якщо справу про кілька адміністративних проступків розглядає один орган (посадова особа), то в таких випадках накладають одне основне стягнення в межах санкції, встановленої за серйозніше правопорушення з числа вчинених. При цьому до основного стягнення може бути приєднано одне з додаткових стягнень, передбачених статтями про відповідальність за будь-яке з вчинених правопорушень.</w:t>
      </w:r>
    </w:p>
    <w:p>
      <w:pPr>
        <w:pStyle w:val="Style14"/>
        <w:spacing w:lineRule="auto" w:line="312" w:before="0" w:after="0"/>
        <w:ind w:firstLine="709"/>
        <w:jc w:val="both"/>
        <w:rPr>
          <w:sz w:val="28"/>
        </w:rPr>
      </w:pPr>
      <w:r>
        <w:rPr>
          <w:sz w:val="28"/>
        </w:rPr>
        <w:t>У разі заподіяння адміністративним правопорушенням майнової шкоди громадянинові, підприємству, установі або організації під час накладення адміністративного стягнення одночасно може бути розв'язано питання про її відшкодування. Тим самим спрощено порядок стягнення очевидної і незначної шкоди. Разом з тим, вирішення цього питання залежить від низки обставин і є правом, а не обов'язком відповідного органу. Відшкодування заподіяної шкоди мають право здійснювати лише деякі, перераховані в ст. 40 КпАП органи, — адміністративна комісія, виконавчий орган селищної і сільської ради, а також суддя. Розмір шкоди, що стягується цими органами, не може перевищувати суми двох неоподатковуваних мінімумів доходів громадян. Суддя районного (міського) суду може відшкодувати шкоду незалежно від її розміру, крім випадків заподіяння шкоди неповнолітньою особою, що досягла шістнадцяти років і має самостійний заробіток. У такому разі, якщо сума шкоди не перевищує одного неоподатковуваного мінімуму доходів громадян, суддя має право покласти на неповнолітнього відшкодування заподіяної шкоди або зобов'язати своєю працею усунути її.</w:t>
      </w:r>
    </w:p>
    <w:p>
      <w:pPr>
        <w:pStyle w:val="Style14"/>
        <w:spacing w:lineRule="auto" w:line="312" w:before="0" w:after="0"/>
        <w:ind w:firstLine="709"/>
        <w:jc w:val="both"/>
        <w:rPr>
          <w:sz w:val="28"/>
        </w:rPr>
      </w:pPr>
      <w:r>
        <w:rPr>
          <w:sz w:val="28"/>
        </w:rPr>
        <w:t>Для забезпечення законності під час застосування заходів впливу за адміністративні правопорушення дуже важливим є чітке регулювання строків давності притягнення до адміністративної відповідальності, погашення адміністративних стягнень, а також порядку обчислення строків стягнення.</w:t>
      </w:r>
    </w:p>
    <w:p>
      <w:pPr>
        <w:pStyle w:val="Style14"/>
        <w:spacing w:lineRule="auto" w:line="312" w:before="0" w:after="0"/>
        <w:ind w:firstLine="709"/>
        <w:jc w:val="both"/>
        <w:rPr>
          <w:sz w:val="28"/>
        </w:rPr>
      </w:pPr>
      <w:r>
        <w:rPr>
          <w:sz w:val="28"/>
        </w:rPr>
        <w:t>Обчислення строків адміністративного стягнення, як визначено в ст. 37 КпАП, залежить від його виду. Так, строк адміністративного арешту обчислюється добами, виправних робіт — місяцями, а позбавлення спеціального права — роками, місяцями або днями. Перебіг строку адміністративного стягнення розпочинається в той день (якщо він обчислюється місяцями й роками) або час (якщо він обчислюється добами), в який винесено постанову про накладення стягнення.</w:t>
      </w:r>
    </w:p>
    <w:p>
      <w:pPr>
        <w:pStyle w:val="Style14"/>
        <w:spacing w:lineRule="auto" w:line="312" w:before="0" w:after="0"/>
        <w:ind w:firstLine="709"/>
        <w:jc w:val="both"/>
        <w:rPr>
          <w:sz w:val="28"/>
        </w:rPr>
      </w:pPr>
      <w:r>
        <w:rPr>
          <w:sz w:val="28"/>
        </w:rPr>
        <w:t>У ст. 38 КпАП встановлено строки, після закінчення яких виключається накладення адміністративного стягнення. За загальним правилом адміністративне стягнення може бути накладено не пізніш як через два місяці з дня вчинення правопорушення, а за триваючого правопорушення — два місяці з дня його виявлення.</w:t>
      </w:r>
    </w:p>
    <w:p>
      <w:pPr>
        <w:pStyle w:val="Style14"/>
        <w:spacing w:lineRule="auto" w:line="312" w:before="0" w:after="0"/>
        <w:ind w:firstLine="709"/>
        <w:jc w:val="both"/>
        <w:rPr>
          <w:sz w:val="28"/>
        </w:rPr>
      </w:pPr>
      <w:r>
        <w:rPr>
          <w:sz w:val="28"/>
        </w:rPr>
        <w:t>На практиці можливі випадки, коли за фактом правопорушення спочатку ставлять питання про порушення кримінальної справи, але згодом приймається рішення про відмову в її порушенні або про закриття вже порушеної кримінальної справи. Якщо в діях правопорушника є ознаки адміністративного проступку, стягнення може бути накладено не пізніш як через місяць з дня прийняття такого рішення (ч. 2 ст. 38 КпАП). Строк при цьому починає спливати з моменту прийняття постанови про відмову в порушенні кримінальної справи або про її закриття.</w:t>
      </w:r>
    </w:p>
    <w:p>
      <w:pPr>
        <w:pStyle w:val="Style14"/>
        <w:spacing w:lineRule="auto" w:line="312" w:before="0" w:after="0"/>
        <w:ind w:firstLine="709"/>
        <w:jc w:val="both"/>
        <w:rPr>
          <w:sz w:val="28"/>
        </w:rPr>
      </w:pPr>
      <w:r>
        <w:rPr>
          <w:sz w:val="28"/>
        </w:rPr>
        <w:t>Зазначені правила обчислення строків давності притягнення до адміністративної відповідальності не поширюються на випадки застосування конфіскації, передбаченої Митним кодексом України. Частина 3 ст. 38 КпАП визначає, що в таких випадках діють правила, встановлені Митним кодексом, згідно з яким товари — безпосередні предмети порушення митних правил, а також перевізні та інші засоби, призначені для їх переміщення через державний кордон або їх приховування, підлягають конфіскації незалежно від часу вчинення або виявлення порушення митних правил.</w:t>
      </w:r>
    </w:p>
    <w:p>
      <w:pPr>
        <w:pStyle w:val="Style14"/>
        <w:spacing w:lineRule="auto" w:line="312" w:before="0" w:after="0"/>
        <w:ind w:firstLine="709"/>
        <w:jc w:val="both"/>
        <w:rPr>
          <w:sz w:val="28"/>
        </w:rPr>
      </w:pPr>
      <w:r>
        <w:rPr>
          <w:sz w:val="28"/>
        </w:rPr>
        <w:t>Для визнання особи такою, що не була піддана адміністративному стягненню, не потрібно видання будь-якого спеціального документа. Стягнення погашається автоматично після закінчення річного строку з моменту виконання постанови про накладення адміністративного стягнення й у разі невчинення протягом цього строку нового адміністративного проступку. Якщо ж особа вчинить нове правопорушення до погашення стягнення за попереднє, перебіг строку давності переривається.</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7.6. Адміністративна відповідальність юридичних осіб</w:t>
      </w:r>
    </w:p>
    <w:p>
      <w:pPr>
        <w:pStyle w:val="Style14"/>
        <w:spacing w:lineRule="auto" w:line="312" w:before="0" w:after="0"/>
        <w:ind w:firstLine="709"/>
        <w:jc w:val="both"/>
        <w:rPr/>
      </w:pPr>
      <w:r>
        <w:rPr>
          <w:sz w:val="28"/>
          <w:lang w:val="uk-UA"/>
        </w:rPr>
        <w:t>Відповідно до КпАП суб'єктами адміністративної відповідальності є лише фізичні особи. Однак, на законодавчому рівні встанов</w:t>
      </w:r>
      <w:r>
        <w:rPr>
          <w:sz w:val="28"/>
        </w:rPr>
        <w:t>лено адміністративну відповідальність і юридичних осіб. Інтенсивний розвиток цього виду відповідальності розпочався після здобуття Україною незалежності й був зумовлений процесами зростання підприємництва та становлення ринкової економіки, які призвели до утворення значної кількості юридичних осіб, заснованих на приватній і колективній формах власності.</w:t>
      </w:r>
    </w:p>
    <w:p>
      <w:pPr>
        <w:pStyle w:val="Style14"/>
        <w:spacing w:lineRule="auto" w:line="312" w:before="0" w:after="0"/>
        <w:ind w:firstLine="709"/>
        <w:jc w:val="both"/>
        <w:rPr>
          <w:sz w:val="28"/>
        </w:rPr>
      </w:pPr>
      <w:r>
        <w:rPr>
          <w:sz w:val="28"/>
        </w:rPr>
        <w:t>Як відомо, юридичних осіб визнають суб'єктами правових відносин майже в усіх галузях права, за винятком тих, де це неможливо, виходячи з природи самих відносин (наприклад, у сімейному, кримінальному праві та деяких інших).</w:t>
      </w:r>
    </w:p>
    <w:p>
      <w:pPr>
        <w:pStyle w:val="Style14"/>
        <w:spacing w:lineRule="auto" w:line="312" w:before="0" w:after="0"/>
        <w:ind w:firstLine="709"/>
        <w:jc w:val="both"/>
        <w:rPr>
          <w:sz w:val="28"/>
        </w:rPr>
      </w:pPr>
      <w:r>
        <w:rPr>
          <w:sz w:val="28"/>
        </w:rPr>
        <w:t>Вступаючи у правові відносини, юридичні особи, як і фізичні, своїми діями можуть реалізовувати надані їм права та виконувати обов'язки, тобто здійснювати правомірну поведінку, але можуть і порушувати їх, тобто здійснювати неправомірну поведінку. За окремі вияви неправомірної поведінки законодавством передбачено притягнення порушника, в нашому випадку юридичної особи, до правової відповідальності.</w:t>
      </w:r>
    </w:p>
    <w:p>
      <w:pPr>
        <w:pStyle w:val="Style14"/>
        <w:spacing w:lineRule="auto" w:line="312" w:before="0" w:after="0"/>
        <w:ind w:firstLine="709"/>
        <w:jc w:val="both"/>
        <w:rPr>
          <w:sz w:val="28"/>
        </w:rPr>
      </w:pPr>
      <w:r>
        <w:rPr>
          <w:sz w:val="28"/>
        </w:rPr>
        <w:t>Так, ст. 35 Закону України «Про пожежну безпеку» передбачає, що за порушення встановлених законодавством вимог пожежної безпеки, невиконання приписів посадових осіб органів державного пожежного нагляду, підприємства, установи та організації можуть притягатися до сплати штрафу, який не може перевищувати 2% місячного фонду заробітної плати підприємства, установи, організації.</w:t>
      </w:r>
    </w:p>
    <w:p>
      <w:pPr>
        <w:pStyle w:val="Style14"/>
        <w:spacing w:lineRule="auto" w:line="312" w:before="0" w:after="0"/>
        <w:ind w:firstLine="709"/>
        <w:jc w:val="both"/>
        <w:rPr>
          <w:sz w:val="28"/>
        </w:rPr>
      </w:pPr>
      <w:r>
        <w:rPr>
          <w:sz w:val="28"/>
        </w:rPr>
        <w:t>А ч. 2 п. 2 Положення про порядок накладення та стягнення штрафів за порушення законодавства про захист прав споживачів встановлює, що виготовлення, реалізація товару, виконання робіт, надання послуг, які не відповідають вимогам нормативних документів, тягне накладення на суб'єктів господарської діяльності стягнення у вигляді штрафу в розмірі 50% вартості виготовленої або одержаної для реалізації партії товару.</w:t>
      </w:r>
    </w:p>
    <w:p>
      <w:pPr>
        <w:pStyle w:val="Style14"/>
        <w:spacing w:lineRule="auto" w:line="312" w:before="0" w:after="0"/>
        <w:ind w:firstLine="709"/>
        <w:jc w:val="both"/>
        <w:rPr>
          <w:sz w:val="28"/>
        </w:rPr>
      </w:pPr>
      <w:r>
        <w:rPr>
          <w:sz w:val="28"/>
        </w:rPr>
        <w:t>У наведених приписах закріплено ознаки, притаманні адміністративній відповідальності: змушення (спонукання) порушника до виконання загальнообов'язкових правил, установлених у сфері державного управління, адміністративне стягнення у вигляді штрафу, негативні наслідки матеріального (фінансового) характеру, що настають для порушника. Крім того, в інших нормах згаданих правових актів містяться ще деякі риси, характерні адміністративній відповідальності. Так, згадані стягнення в більшості випадків застосовують органи виконавчої влади, хоча іноді й через суд. Щодо порядку притягнення до відповідальності, то він спрощений, навіть порівняно з передбаченим КпАП, тощо.</w:t>
      </w:r>
    </w:p>
    <w:p>
      <w:pPr>
        <w:pStyle w:val="Style14"/>
        <w:spacing w:lineRule="auto" w:line="312" w:before="0" w:after="0"/>
        <w:ind w:firstLine="709"/>
        <w:jc w:val="both"/>
        <w:rPr>
          <w:sz w:val="28"/>
        </w:rPr>
      </w:pPr>
      <w:r>
        <w:rPr>
          <w:sz w:val="28"/>
        </w:rPr>
        <w:t>Хобто є всі підстави говорити про адміністративну відповідальність юридичних осіб, як про самостійний вид адміністративної відповідальності. Він тісно переплітається з адміністративною відповідальністю фізичних осіб. Так, у разі скоєння правопорушення юридичною особою можливо три види правових наслідків: притягнення до відповідальності посадової особи, як за порушення митних правил; притягнення до відповідальності одночасно і юридичної, і посадової осіб, як у разі скоєння порушення в сфері обмеження монополізму; притягнення до відповідальності лише юридичної особи, як у випадку порушення правил містобудування.</w:t>
      </w:r>
    </w:p>
    <w:p>
      <w:pPr>
        <w:pStyle w:val="Style14"/>
        <w:spacing w:lineRule="auto" w:line="312" w:before="0" w:after="0"/>
        <w:ind w:firstLine="709"/>
        <w:jc w:val="both"/>
        <w:rPr>
          <w:sz w:val="28"/>
        </w:rPr>
      </w:pPr>
      <w:r>
        <w:rPr>
          <w:sz w:val="28"/>
        </w:rPr>
        <w:t>Незважаючи на викладене, окремі науковці заперечують факт наявності адміністративної відповідальності юридичних осіб. Це зумовлено переважно тим, що в КпАП юридичні особи не згадуються, окремий кодифікований акт, присвячений цьому питанню, відсутній, а правові норми, які складають згаданий вид адміністративної відповідальності, не об'єднано в цілісну систему.</w:t>
      </w:r>
    </w:p>
    <w:p>
      <w:pPr>
        <w:pStyle w:val="Style14"/>
        <w:spacing w:lineRule="auto" w:line="312" w:before="0" w:after="0"/>
        <w:ind w:firstLine="709"/>
        <w:jc w:val="both"/>
        <w:rPr>
          <w:sz w:val="28"/>
        </w:rPr>
      </w:pPr>
      <w:r>
        <w:rPr>
          <w:sz w:val="28"/>
        </w:rPr>
        <w:t>Однак, ретельний аналіз чинного законодавства дозволяє стверджувати, що все вищенаведене свідчить не про відсутність адміністративної відповідальності юридичних осіб, а навпаки, про те, що інститут адміністративної відповідальності юридичних осіб перебуває в процесі становлення. Безперечно, він ще остаточно не оформився й містить багато суперечностей і прогалин, однак, заперечувати його існування немає жодних підстав. Останнім часом особливо гостро стояла проблема майже повної відсутності правового регулювання загальних питань і принципів цього виду відповідальності.</w:t>
      </w:r>
    </w:p>
    <w:p>
      <w:pPr>
        <w:pStyle w:val="Style14"/>
        <w:spacing w:lineRule="auto" w:line="312" w:before="0" w:after="0"/>
        <w:ind w:firstLine="709"/>
        <w:jc w:val="both"/>
        <w:rPr>
          <w:sz w:val="28"/>
        </w:rPr>
      </w:pPr>
      <w:r>
        <w:rPr>
          <w:sz w:val="28"/>
        </w:rPr>
        <w:t>Вагомим кроком щодо розв'язання цієї проблеми стало прийняття Господарського кодексу України (ГКУ), главу 28 якого повністю присвячено загальним питанням адміністративної відповідальності юридичних осіб. У ній встановлено перелік адміністративних стягнень, які законодавець називає адміністративно-господарськими санкціями, надано характеристику кожному з них, визначено термін їх застосування та гарантії прав юридичних осіб у разі неправомірного притягнення їх до відповідальності.</w:t>
      </w:r>
    </w:p>
    <w:p>
      <w:pPr>
        <w:pStyle w:val="Style14"/>
        <w:spacing w:lineRule="auto" w:line="312" w:before="0" w:after="0"/>
        <w:ind w:firstLine="709"/>
        <w:jc w:val="both"/>
        <w:rPr>
          <w:sz w:val="28"/>
        </w:rPr>
      </w:pPr>
      <w:r>
        <w:rPr>
          <w:sz w:val="28"/>
        </w:rPr>
        <w:t>Тобто ГКУ можна назвати не лише законом, який офіційно визнав адміністративну відповідальність юридичних осіб, а і першим кодифікованим актом, який містить загальні положення щодо такої відповідальності. Його положення стосуються не всіх її випадків, але значної частини з них. Так, вони регулюють відповідальність юридичних осіб за порушення в сферах обмеження монополізму, захисту конкуренції, захисту прав споживачів, зовнішньоекономічної діяльності, містобудування, реклами, виконання державних замовлень тощо. На відповідальність за порушення в сфері оподаткування, пожежної та санітарно-епідеміологічної безпеки, використання природних ресурсів, банківської діяльності й деякі інші ці загальні положення не поширюються.</w:t>
      </w:r>
    </w:p>
    <w:p>
      <w:pPr>
        <w:pStyle w:val="Style14"/>
        <w:spacing w:lineRule="auto" w:line="312" w:before="0" w:after="0"/>
        <w:ind w:firstLine="709"/>
        <w:jc w:val="both"/>
        <w:rPr>
          <w:sz w:val="28"/>
        </w:rPr>
      </w:pPr>
      <w:r>
        <w:rPr>
          <w:sz w:val="28"/>
        </w:rPr>
        <w:t>Надалі, щоб забезпечити ефективне функціонування розглянутого виду адміністративної відповідальності, слід встановити чіткий перелік юрисдикційних органів, а також загальні правила щодо притягнення юридичних осіб до адміністративної відповідальності. Стан справ, наявний нині, коли в кожного державного органу розроблений свій, окремий і здебільшого дуже недосконалий, порядок накладення адміністративних стягнень (розгляду справ про адміністративні правопорушення з боку юридичних осіб), а в багатьох випадках він взагалі відсутній, є незадовільним.</w:t>
      </w:r>
    </w:p>
    <w:p>
      <w:pPr>
        <w:pStyle w:val="Style14"/>
        <w:spacing w:lineRule="auto" w:line="312" w:before="0" w:after="0"/>
        <w:ind w:firstLine="709"/>
        <w:jc w:val="both"/>
        <w:rPr>
          <w:sz w:val="28"/>
        </w:rPr>
      </w:pPr>
      <w:r>
        <w:rPr>
          <w:sz w:val="28"/>
        </w:rPr>
        <w:t>В зв'язку з цим проведення систематизації, зокрема кодифікації законодавства про адміністративну відповідальність юридичних осіб, має важливе практичне значення. Це дозволить не лише ефективніше застосовувати відповідні правові норми, що є передумовою зміцнення законності в сфері діяльності підприємств, установ і організацій, а й створить надійну базу для подальшої роботи в напрямі вдосконалення згаданого законодавства та практики його реалізації.</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pPr>
      <w:r>
        <w:rPr>
          <w:sz w:val="28"/>
          <w:lang w:val="uk-UA"/>
        </w:rPr>
        <w:t>7.7. Дисциплінарна відповідальність</w:t>
      </w:r>
    </w:p>
    <w:p>
      <w:pPr>
        <w:pStyle w:val="Style14"/>
        <w:spacing w:lineRule="auto" w:line="312" w:before="0" w:after="0"/>
        <w:ind w:firstLine="709"/>
        <w:jc w:val="both"/>
        <w:rPr/>
      </w:pPr>
      <w:r>
        <w:rPr>
          <w:sz w:val="28"/>
          <w:lang w:val="uk-UA"/>
        </w:rPr>
        <w:t>Дисциплінарна відповідальність згідно з чинним законодавством України настає за порушення трудової дисципліни й службових о</w:t>
      </w:r>
      <w:r>
        <w:rPr>
          <w:sz w:val="28"/>
        </w:rPr>
        <w:t>бов'язків. Такі порушення можуть бути виражені як у діях, так і в бездіяльності, допускатися як свідомо, так і з необережності. Деякі категорії державних службовців у зв'язку з виконанням своїх повноважень відповідають у дисциплінарному порядку і за проступки, які порочать їх як державних службовців або дискредитують органи, в яких вони працюють (керівники, державні службовці — співробітники правоохоронних органів, військовослужбовці тощо).</w:t>
      </w:r>
    </w:p>
    <w:p>
      <w:pPr>
        <w:pStyle w:val="Style14"/>
        <w:spacing w:lineRule="auto" w:line="312" w:before="0" w:after="0"/>
        <w:ind w:firstLine="709"/>
        <w:jc w:val="both"/>
        <w:rPr>
          <w:sz w:val="28"/>
        </w:rPr>
      </w:pPr>
      <w:r>
        <w:rPr>
          <w:sz w:val="28"/>
        </w:rPr>
        <w:t>Законодавством закріплено такі види дисциплінарної відповідальності: 1) у порядку, встановленому законами України; 2) у порядку, встановленому Кодексом законів про працю України (далі — КЗпП); 3) відповідно до правил внутрішнього трудового розпорядку для робітників і службовців; 4) на підставі дисциплінарних статутів та положень, чинних у різних галузях чи сферах державного управління.</w:t>
      </w:r>
    </w:p>
    <w:p>
      <w:pPr>
        <w:pStyle w:val="Style14"/>
        <w:spacing w:lineRule="auto" w:line="312" w:before="0" w:after="0"/>
        <w:ind w:firstLine="709"/>
        <w:jc w:val="both"/>
        <w:rPr>
          <w:sz w:val="28"/>
        </w:rPr>
      </w:pPr>
      <w:r>
        <w:rPr>
          <w:sz w:val="28"/>
        </w:rPr>
        <w:t>Підставою дисциплінарної відповідальності є дисциплінарний проступок, сутність якого полягає в невиконанні або в неналежному виконанні працівником покладених на нього трудових чи службових обов'язків.</w:t>
      </w:r>
    </w:p>
    <w:p>
      <w:pPr>
        <w:pStyle w:val="Style14"/>
        <w:spacing w:lineRule="auto" w:line="312" w:before="0" w:after="0"/>
        <w:ind w:firstLine="709"/>
        <w:jc w:val="both"/>
        <w:rPr>
          <w:sz w:val="28"/>
        </w:rPr>
      </w:pPr>
      <w:r>
        <w:rPr>
          <w:sz w:val="28"/>
        </w:rPr>
        <w:t>Нормами адміністративного права встановлюються дисциплінарна відповідальність і порядок її реалізації, коло суб'єктів і повноваження органів управління (посадових осіб), що наділено «дисциплінарною владою», категорії службовців, відповідальність яких регулює адміністративне право. Стосовно більшості працівників дисциплінарну відповідальність передбачено нормами трудового й адміністративного права, а щодо деяких категорій осіб (військовослужбовців строкової служби, працівників органів внутрішніх справ, Служби безпеки України тощо) — повністю нормами адміністративного права, що пояснюється необхідністю поряд із загальними правилами дисциплінарної відповідальності враховувати особливі вимоги дисципліни до них, встановлення специфіки їх дисциплінарної відповідальності.</w:t>
      </w:r>
    </w:p>
    <w:p>
      <w:pPr>
        <w:pStyle w:val="Style14"/>
        <w:spacing w:lineRule="auto" w:line="312" w:before="0" w:after="0"/>
        <w:ind w:firstLine="709"/>
        <w:jc w:val="both"/>
        <w:rPr>
          <w:sz w:val="28"/>
        </w:rPr>
      </w:pPr>
      <w:r>
        <w:rPr>
          <w:sz w:val="28"/>
        </w:rPr>
        <w:t>Разом з тим, незалежно від того, на підставі якого нормативно-правового акта настає дисциплінарна відповідальність, їй притаманні певні загальні ознаки:</w:t>
      </w:r>
    </w:p>
    <w:p>
      <w:pPr>
        <w:pStyle w:val="Style14"/>
        <w:spacing w:lineRule="auto" w:line="312" w:before="0" w:after="0"/>
        <w:ind w:firstLine="709"/>
        <w:jc w:val="both"/>
        <w:rPr>
          <w:sz w:val="28"/>
        </w:rPr>
      </w:pPr>
      <w:r>
        <w:rPr>
          <w:sz w:val="28"/>
        </w:rPr>
        <w:t>1) її підставою є дисциплінарний проступок;</w:t>
      </w:r>
    </w:p>
    <w:p>
      <w:pPr>
        <w:pStyle w:val="Style14"/>
        <w:spacing w:lineRule="auto" w:line="312" w:before="0" w:after="0"/>
        <w:ind w:firstLine="709"/>
        <w:jc w:val="both"/>
        <w:rPr>
          <w:sz w:val="28"/>
        </w:rPr>
      </w:pPr>
      <w:r>
        <w:rPr>
          <w:sz w:val="28"/>
        </w:rPr>
        <w:t>2) за такий проступок передбачено накладення дисциплінарного стягнення;</w:t>
      </w:r>
    </w:p>
    <w:p>
      <w:pPr>
        <w:pStyle w:val="Style14"/>
        <w:spacing w:lineRule="auto" w:line="312" w:before="0" w:after="0"/>
        <w:ind w:firstLine="709"/>
        <w:jc w:val="both"/>
        <w:rPr>
          <w:sz w:val="28"/>
        </w:rPr>
      </w:pPr>
      <w:r>
        <w:rPr>
          <w:sz w:val="28"/>
        </w:rPr>
        <w:t>3) стягнення застосовує уповноважений на те орган (посадова особа) в порядку підлеглості;</w:t>
      </w:r>
    </w:p>
    <w:p>
      <w:pPr>
        <w:pStyle w:val="Style14"/>
        <w:spacing w:lineRule="auto" w:line="312" w:before="0" w:after="0"/>
        <w:ind w:firstLine="709"/>
        <w:jc w:val="both"/>
        <w:rPr>
          <w:sz w:val="28"/>
        </w:rPr>
      </w:pPr>
      <w:r>
        <w:rPr>
          <w:sz w:val="28"/>
        </w:rPr>
        <w:t>4) межі «дисциплінарної влади» цього органу (посадової особи) чітко встановлено правовими нормами;</w:t>
      </w:r>
    </w:p>
    <w:p>
      <w:pPr>
        <w:pStyle w:val="Style14"/>
        <w:spacing w:lineRule="auto" w:line="312" w:before="0" w:after="0"/>
        <w:ind w:firstLine="709"/>
        <w:jc w:val="both"/>
        <w:rPr>
          <w:sz w:val="28"/>
        </w:rPr>
      </w:pPr>
      <w:r>
        <w:rPr>
          <w:sz w:val="28"/>
        </w:rPr>
        <w:t>5) службовець, на якого накладено дисциплінарне стягнення, може його оскаржити у вищий орган (вищій посадовій особі) або в суд;</w:t>
      </w:r>
    </w:p>
    <w:p>
      <w:pPr>
        <w:pStyle w:val="Style14"/>
        <w:spacing w:lineRule="auto" w:line="312" w:before="0" w:after="0"/>
        <w:ind w:firstLine="709"/>
        <w:jc w:val="both"/>
        <w:rPr>
          <w:sz w:val="28"/>
        </w:rPr>
      </w:pPr>
      <w:r>
        <w:rPr>
          <w:sz w:val="28"/>
        </w:rPr>
        <w:t>6) за один дисциплінарний проступок може бути накладено лише одне дисциплінарне стягнення.</w:t>
      </w:r>
    </w:p>
    <w:p>
      <w:pPr>
        <w:pStyle w:val="Style14"/>
        <w:spacing w:lineRule="auto" w:line="312" w:before="0" w:after="0"/>
        <w:ind w:firstLine="709"/>
        <w:jc w:val="both"/>
        <w:rPr>
          <w:sz w:val="28"/>
        </w:rPr>
      </w:pPr>
      <w:r>
        <w:rPr>
          <w:sz w:val="28"/>
        </w:rPr>
        <w:t>Більшість службовців за порушення правил дисципліни несуть відповідальність згідно з приписами трудового законодавства, а дисциплінарна відповідальність службовців, що реалізують свої повноваження поза межами трудового договору чи правил внутрішнього трудового розпорядку, регулюється законами, статутами та положеннями, затвердженими повноважними органами.</w:t>
      </w:r>
    </w:p>
    <w:p>
      <w:pPr>
        <w:pStyle w:val="Style14"/>
        <w:spacing w:lineRule="auto" w:line="312" w:before="0" w:after="0"/>
        <w:ind w:firstLine="709"/>
        <w:jc w:val="both"/>
        <w:rPr>
          <w:sz w:val="28"/>
        </w:rPr>
      </w:pPr>
      <w:r>
        <w:rPr>
          <w:sz w:val="28"/>
        </w:rPr>
        <w:t>Значна кількість державних службовців несе дисциплінарну відповідальність не тільки за дисциплінарні проступки, пов'язані з невиконанням чи неналежним виконанням покладених на них обов'язків, а й за перевищення своїх повноважень, недотримання обмежень щодо державної служби, вчинення діянь, що порочать орган, де службовець працює, або його звання (норм моралі), присяги, обов'язків, передбачених у контракті, військової честі тощо.</w:t>
      </w:r>
    </w:p>
    <w:p>
      <w:pPr>
        <w:pStyle w:val="Style14"/>
        <w:spacing w:lineRule="auto" w:line="312" w:before="0" w:after="0"/>
        <w:ind w:firstLine="709"/>
        <w:jc w:val="both"/>
        <w:rPr>
          <w:sz w:val="28"/>
        </w:rPr>
      </w:pPr>
      <w:r>
        <w:rPr>
          <w:sz w:val="28"/>
        </w:rPr>
        <w:t>В основу розмежування дисциплінарної відповідальності на види покладено характер діяльності різних категорій службовців, умови їх роботи, систему дисциплінарних стягнень, порядок їх накладення та оскарження.</w:t>
      </w:r>
    </w:p>
    <w:p>
      <w:pPr>
        <w:pStyle w:val="Style14"/>
        <w:spacing w:lineRule="auto" w:line="312" w:before="0" w:after="0"/>
        <w:ind w:firstLine="709"/>
        <w:jc w:val="both"/>
        <w:rPr>
          <w:sz w:val="28"/>
        </w:rPr>
      </w:pPr>
      <w:r>
        <w:rPr>
          <w:sz w:val="28"/>
        </w:rPr>
        <w:t>Законом України «Про державну службу» встановлено особливості дисциплінарної відповідальності державних службовців, органів виконавчої влади та їх апарату. Сутність її полягає в тому, що дисциплінарні стягнення застосовують до державного службовця за невиконання чи неналежне виконання службових обов'язків, перевищення своїх повноважень, порушення обмежень, пов'язаних із проходженням державної служби, а також за проступок, який порочить його як державного службовця або дискредитує державний орган, у якому він працює.</w:t>
      </w:r>
    </w:p>
    <w:p>
      <w:pPr>
        <w:pStyle w:val="Style14"/>
        <w:spacing w:lineRule="auto" w:line="312" w:before="0" w:after="0"/>
        <w:ind w:firstLine="709"/>
        <w:jc w:val="both"/>
        <w:rPr>
          <w:sz w:val="28"/>
        </w:rPr>
      </w:pPr>
      <w:r>
        <w:rPr>
          <w:sz w:val="28"/>
        </w:rPr>
        <w:t>До службовців цих органів, крім дисциплінарних стягнень, передбачених чинним законодавством про працю України, можуть застосовувати такі заходи дисциплінарного впливу, як попередження про неповну службову відповідальність, затримка до одного року в присвоєнні чергового рангу або призначенні на вищу посаду.</w:t>
      </w:r>
    </w:p>
    <w:p>
      <w:pPr>
        <w:pStyle w:val="Style14"/>
        <w:spacing w:lineRule="auto" w:line="312" w:before="0" w:after="0"/>
        <w:ind w:firstLine="709"/>
        <w:jc w:val="both"/>
        <w:rPr>
          <w:sz w:val="28"/>
        </w:rPr>
      </w:pPr>
      <w:r>
        <w:rPr>
          <w:sz w:val="28"/>
        </w:rPr>
        <w:t>Згідно з Типовими правилами внутрішнього розпорядку для працівників державних навчально-виховних закладів України за порушення трудової дисципліни до працівника може бути застосовано догану або звільнення.</w:t>
      </w:r>
    </w:p>
    <w:p>
      <w:pPr>
        <w:pStyle w:val="Style14"/>
        <w:spacing w:lineRule="auto" w:line="312" w:before="0" w:after="0"/>
        <w:ind w:firstLine="709"/>
        <w:jc w:val="both"/>
        <w:rPr>
          <w:sz w:val="28"/>
        </w:rPr>
      </w:pPr>
      <w:r>
        <w:rPr>
          <w:sz w:val="28"/>
        </w:rPr>
        <w:t>Звільнення як дисциплінарне стягнення застосовують відповідно до пунктів 3, 4, 7, 8 ст. 40, ст. 41 КЗпП.</w:t>
      </w:r>
    </w:p>
    <w:p>
      <w:pPr>
        <w:pStyle w:val="Style14"/>
        <w:spacing w:lineRule="auto" w:line="312" w:before="0" w:after="0"/>
        <w:ind w:firstLine="709"/>
        <w:jc w:val="both"/>
        <w:rPr>
          <w:sz w:val="28"/>
        </w:rPr>
      </w:pPr>
      <w:r>
        <w:rPr>
          <w:sz w:val="28"/>
        </w:rPr>
        <w:t>Службовці державних підприємств, установ, організацій, а також державних органів, на яких не поширюються положення Закону України «Про державну службу», відповідних дисциплінарних статутів чи положень про дисципліну, несуть дисциплінарну відповідальність згідно з КЗпП чи Правилами внутрішнього трудового розпорядку.</w:t>
      </w:r>
    </w:p>
    <w:p>
      <w:pPr>
        <w:pStyle w:val="Style14"/>
        <w:spacing w:lineRule="auto" w:line="312" w:before="0" w:after="0"/>
        <w:ind w:firstLine="709"/>
        <w:jc w:val="both"/>
        <w:rPr>
          <w:sz w:val="28"/>
        </w:rPr>
      </w:pPr>
      <w:r>
        <w:rPr>
          <w:sz w:val="28"/>
        </w:rPr>
        <w:t>Дисциплінарне стягнення застосовує орган (посадова особа), якому надано право прийняття на роботу (обрання, затвердження, призначення на посаду) даного працівника. До застосування дисциплінарного стягнення власник або уповноважений ним орган повинен вимагати від порушника трудової дисципліни письмових пояснень. У разі відмови працівника дати письмові пояснення складають відповідний акт. Дисциплінарні стягнення застосовує власник або уповноважений ним орган безпосередньо після виявлення проступку, але без урахування часу хвороби працівника або перебування його у відпустці. Дисциплінарне стягнення не може бути накладено пізніше шести місяців з дня вчинення дисциплінарного проступку. За кожне порушення трудової дисципліни накладають тільки одне дисциплінарне стягнення, яке оголошують у наказі (розпорядженні) й повідомляють працівнику під розписку. Якщо протягом року з дня накладення дисциплінарного стягнення працівника не буде піддано новому дисциплінарному стягненню, то його вважають таким, що не мав дисциплінарного стягнення.</w:t>
      </w:r>
    </w:p>
    <w:p>
      <w:pPr>
        <w:pStyle w:val="Style14"/>
        <w:spacing w:lineRule="auto" w:line="312" w:before="0" w:after="0"/>
        <w:ind w:firstLine="709"/>
        <w:jc w:val="both"/>
        <w:rPr>
          <w:sz w:val="28"/>
        </w:rPr>
      </w:pPr>
      <w:r>
        <w:rPr>
          <w:sz w:val="28"/>
        </w:rPr>
        <w:t>Якщо працівник не допустив нового порушення трудової дисципліни, проявив себе як сумлінний робіт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w:t>
      </w:r>
    </w:p>
    <w:p>
      <w:pPr>
        <w:pStyle w:val="Style14"/>
        <w:spacing w:lineRule="auto" w:line="312" w:before="0" w:after="0"/>
        <w:ind w:firstLine="709"/>
        <w:jc w:val="both"/>
        <w:rPr>
          <w:sz w:val="28"/>
        </w:rPr>
      </w:pPr>
      <w:r>
        <w:rPr>
          <w:sz w:val="28"/>
        </w:rPr>
        <w:t>Власник або уповноважений ним орган має право замість накладення дисциплінарного стягнення передати питання про порушення трудової дисципліни на розгляд трудового колективу або його органу. Працівник може оскаржити накладене стягнення в комісію з трудових спорів (де її створено), вищій посадовій особі чи у вищий орган, або в суд.</w:t>
      </w:r>
    </w:p>
    <w:p>
      <w:pPr>
        <w:pStyle w:val="Style14"/>
        <w:spacing w:lineRule="auto" w:line="312" w:before="0" w:after="0"/>
        <w:ind w:firstLine="709"/>
        <w:jc w:val="both"/>
        <w:rPr>
          <w:sz w:val="28"/>
        </w:rPr>
      </w:pPr>
      <w:r>
        <w:rPr>
          <w:sz w:val="28"/>
        </w:rPr>
        <w:t>Значні особливості є в порядку застосування та видах дисциплінарних стягнень, передбачених дисциплінарними статутами або положеннями про дисципліну в сфері державного управління. Їх пов'язано з характером тих функцій і завдань, що виконують відповідні органи, їх службовці. В деяких випадках дисциплінарну відповідальність регулюють відповідні кодекси (Повітряний кодекс, Митний кодекс тощо). Так, згідно з Дисциплінарним статутом прокуратури України дисциплінарні стягнення щодо прокурорсько-слідчих працівників, а також працівників навчальних, наукових та інших установ прокуратури застосовують за невиконання чи неналежне виконання службових обов'язків або за проступок, який порочить їх як працівників прокуратури.</w:t>
      </w:r>
    </w:p>
    <w:p>
      <w:pPr>
        <w:pStyle w:val="Style14"/>
        <w:spacing w:lineRule="auto" w:line="312" w:before="0" w:after="0"/>
        <w:ind w:firstLine="709"/>
        <w:jc w:val="both"/>
        <w:rPr>
          <w:sz w:val="28"/>
        </w:rPr>
      </w:pPr>
      <w:r>
        <w:rPr>
          <w:sz w:val="28"/>
        </w:rPr>
        <w:t>Дисциплінарними стягненнями є: догана, пониження в класному чині, позбавлення нагрудного знака «Почесний працівник прокуратури України», звільнення з позбавленням класного чину.</w:t>
      </w:r>
    </w:p>
    <w:p>
      <w:pPr>
        <w:pStyle w:val="Style14"/>
        <w:spacing w:lineRule="auto" w:line="312" w:before="0" w:after="0"/>
        <w:ind w:firstLine="709"/>
        <w:jc w:val="both"/>
        <w:rPr>
          <w:sz w:val="28"/>
        </w:rPr>
      </w:pPr>
      <w:r>
        <w:rPr>
          <w:sz w:val="28"/>
        </w:rPr>
        <w:t>Генеральний прокурор України має право застосовувати дисциплінарні стягнення, зазначені в названому статуті, в повному обсязі, за винятком позбавлення або пониження в класному чині державного радника юстиції 1, 2, 3 класів, яке здійснює Президент України за поданням Генерального прокурора.</w:t>
      </w:r>
    </w:p>
    <w:p>
      <w:pPr>
        <w:pStyle w:val="Style14"/>
        <w:spacing w:lineRule="auto" w:line="312" w:before="0" w:after="0"/>
        <w:ind w:firstLine="709"/>
        <w:jc w:val="both"/>
        <w:rPr>
          <w:sz w:val="28"/>
        </w:rPr>
      </w:pPr>
      <w:r>
        <w:rPr>
          <w:sz w:val="28"/>
        </w:rPr>
        <w:t>Прокурори АРК, областей, міста Києва та прирівняні до них прокурори також мають право застосовувати такі дисциплінарні стягнення, як догана та звільнення. В разі необхідності застосування заходу дисциплінарного стягнення, що перевищує повноваження зазначених прокурорів, вони вносять подання Генеральному прокурору України.</w:t>
      </w:r>
    </w:p>
    <w:p>
      <w:pPr>
        <w:pStyle w:val="Style14"/>
        <w:spacing w:lineRule="auto" w:line="312" w:before="0" w:after="0"/>
        <w:ind w:firstLine="709"/>
        <w:jc w:val="both"/>
        <w:rPr>
          <w:sz w:val="28"/>
        </w:rPr>
      </w:pPr>
      <w:r>
        <w:rPr>
          <w:sz w:val="28"/>
        </w:rPr>
        <w:t>Дисциплінарне стягнення має відповідати ступеню вини та тяжкості проступку. Прокурор, який вирішує питання про накладення стягнення, має особисто з'ясувати обставини проступку й одержати письмове пояснення від особи, яка його вчинила. За потреби може бути призначено службову перевірку.</w:t>
      </w:r>
    </w:p>
    <w:p>
      <w:pPr>
        <w:pStyle w:val="Style14"/>
        <w:spacing w:lineRule="auto" w:line="312" w:before="0" w:after="0"/>
        <w:ind w:firstLine="709"/>
        <w:jc w:val="both"/>
        <w:rPr>
          <w:sz w:val="28"/>
        </w:rPr>
      </w:pPr>
      <w:r>
        <w:rPr>
          <w:sz w:val="28"/>
        </w:rPr>
        <w:t>Дисциплінарне стягнення застосовують протягом одного місяця з дня виявлення проступку, не рахуючи часу службової перевірки, тимчасової непрацездатності працівника та перебування його у відпустці, але не пізніше одного року з дня вчинення проступку. Строк проведення службової перевірки не може перевищувати двох місяців.</w:t>
      </w:r>
    </w:p>
    <w:p>
      <w:pPr>
        <w:pStyle w:val="Style14"/>
        <w:spacing w:lineRule="auto" w:line="312" w:before="0" w:after="0"/>
        <w:ind w:firstLine="709"/>
        <w:jc w:val="both"/>
        <w:rPr>
          <w:sz w:val="28"/>
        </w:rPr>
      </w:pPr>
      <w:r>
        <w:rPr>
          <w:sz w:val="28"/>
        </w:rPr>
        <w:t>За один і той же проступок може бути накладено тільки одне стягнення.</w:t>
      </w:r>
    </w:p>
    <w:p>
      <w:pPr>
        <w:pStyle w:val="Style14"/>
        <w:spacing w:lineRule="auto" w:line="312" w:before="0" w:after="0"/>
        <w:ind w:firstLine="709"/>
        <w:jc w:val="both"/>
        <w:rPr>
          <w:sz w:val="28"/>
        </w:rPr>
      </w:pPr>
      <w:r>
        <w:rPr>
          <w:sz w:val="28"/>
        </w:rPr>
        <w:t>У разі вчинення працівником діяння, не сумісного з перебуванням на роботі в органах прокуратури, його звільняють незалежно від часу вчинення проступку.</w:t>
      </w:r>
    </w:p>
    <w:p>
      <w:pPr>
        <w:pStyle w:val="Style14"/>
        <w:spacing w:lineRule="auto" w:line="312" w:before="0" w:after="0"/>
        <w:ind w:firstLine="709"/>
        <w:jc w:val="both"/>
        <w:rPr>
          <w:sz w:val="28"/>
        </w:rPr>
      </w:pPr>
      <w:r>
        <w:rPr>
          <w:sz w:val="28"/>
        </w:rPr>
        <w:t>Про накладення дисциплінарного стягнення прокурор видає наказ, який оголошують працівникові під розписку.</w:t>
      </w:r>
    </w:p>
    <w:p>
      <w:pPr>
        <w:pStyle w:val="Style14"/>
        <w:spacing w:lineRule="auto" w:line="312" w:before="0" w:after="0"/>
        <w:ind w:firstLine="709"/>
        <w:jc w:val="both"/>
        <w:rPr>
          <w:sz w:val="28"/>
        </w:rPr>
      </w:pPr>
      <w:r>
        <w:rPr>
          <w:sz w:val="28"/>
        </w:rPr>
        <w:t>Наказ про притягнення до дисциплінарної відповідальності може бути оскаржено працівником Генеральному прокурору України в місячний строк з дня ознайомлення з наказом.</w:t>
      </w:r>
    </w:p>
    <w:p>
      <w:pPr>
        <w:pStyle w:val="Style14"/>
        <w:spacing w:lineRule="auto" w:line="312" w:before="0" w:after="0"/>
        <w:ind w:firstLine="709"/>
        <w:jc w:val="both"/>
        <w:rPr>
          <w:sz w:val="28"/>
        </w:rPr>
      </w:pPr>
      <w:r>
        <w:rPr>
          <w:sz w:val="28"/>
        </w:rPr>
        <w:t>Генеральний прокурор приймає рішення по скарзі в десятиденний строк, а в разі проведення перевірки — не пізніше одного місяця з дня надходження скарги. Про прийняте рішення повідомляють працівника, який звернувся зі скаргою.</w:t>
      </w:r>
    </w:p>
    <w:p>
      <w:pPr>
        <w:pStyle w:val="Style14"/>
        <w:spacing w:lineRule="auto" w:line="312" w:before="0" w:after="0"/>
        <w:ind w:firstLine="709"/>
        <w:jc w:val="both"/>
        <w:rPr>
          <w:sz w:val="28"/>
        </w:rPr>
      </w:pPr>
      <w:r>
        <w:rPr>
          <w:sz w:val="28"/>
        </w:rPr>
        <w:t>Оскарження наказу не зупиняє виконання дисциплінарного стягнення.</w:t>
      </w:r>
    </w:p>
    <w:p>
      <w:pPr>
        <w:pStyle w:val="Style14"/>
        <w:spacing w:lineRule="auto" w:line="312" w:before="0" w:after="0"/>
        <w:ind w:firstLine="709"/>
        <w:jc w:val="both"/>
        <w:rPr>
          <w:sz w:val="28"/>
        </w:rPr>
      </w:pPr>
      <w:r>
        <w:rPr>
          <w:sz w:val="28"/>
        </w:rPr>
        <w:t>Рішення Президента України та Генерального прокурора України про застосування деяких із дисциплінарних стягнень або відмова в поновленні на роботі прокурорсько-слідчих працівників, звільнених прокурорами АРК, областей, міста Києва та прирівняними до них прокурорами, можуть бути оскаржені до Верховного Суду України в місячний строк.</w:t>
      </w:r>
    </w:p>
    <w:p>
      <w:pPr>
        <w:pStyle w:val="Style14"/>
        <w:spacing w:lineRule="auto" w:line="312" w:before="0" w:after="0"/>
        <w:ind w:firstLine="709"/>
        <w:jc w:val="both"/>
        <w:rPr>
          <w:sz w:val="28"/>
        </w:rPr>
      </w:pPr>
      <w:r>
        <w:rPr>
          <w:sz w:val="28"/>
        </w:rPr>
        <w:t>Працівника вважають таким, що не має дисциплінарного стягнення, якщо протягом року з дня його накладення він не піддавався новому дисциплінарному стягненню.</w:t>
      </w:r>
    </w:p>
    <w:p>
      <w:pPr>
        <w:pStyle w:val="Style14"/>
        <w:spacing w:lineRule="auto" w:line="312" w:before="0" w:after="0"/>
        <w:ind w:firstLine="709"/>
        <w:jc w:val="both"/>
        <w:rPr>
          <w:sz w:val="28"/>
        </w:rPr>
      </w:pPr>
      <w:r>
        <w:rPr>
          <w:sz w:val="28"/>
        </w:rPr>
        <w:t>Дисциплінарне стягнення може бути знято прокурором, який видав наказ, або вищим прокурором раніше року, якщо працівник виявив дисциплінованість і сумлінність у виконанні службових обов'язків. У таких випадках стягнення знімається наказом з оголошенням його всім, кому було оголошено наказ про накладення стягнення.</w:t>
      </w:r>
    </w:p>
    <w:p>
      <w:pPr>
        <w:pStyle w:val="Style14"/>
        <w:spacing w:lineRule="auto" w:line="312" w:before="0" w:after="0"/>
        <w:ind w:firstLine="709"/>
        <w:jc w:val="both"/>
        <w:rPr>
          <w:sz w:val="28"/>
        </w:rPr>
      </w:pPr>
      <w:r>
        <w:rPr>
          <w:sz w:val="28"/>
        </w:rPr>
        <w:t>Згідно з Дисциплінарним статутом органів внутрішніх справ України на осіб рядового й начальницького складу можуть накладати такі стягнення: зауваження, догана, сувора догана, затримка в присвоєнні чергового спеціального звання або поданні до його присвоєння на строк до одного року, попередження про неповну службову відповідальність, пониження в спеціальному званні на один ступінь, звільнення з органів внутрішніх справ.</w:t>
      </w:r>
    </w:p>
    <w:p>
      <w:pPr>
        <w:pStyle w:val="Style14"/>
        <w:spacing w:lineRule="auto" w:line="312" w:before="0" w:after="0"/>
        <w:ind w:firstLine="709"/>
        <w:jc w:val="both"/>
        <w:rPr>
          <w:sz w:val="28"/>
        </w:rPr>
      </w:pPr>
      <w:r>
        <w:rPr>
          <w:sz w:val="28"/>
        </w:rPr>
        <w:t>У навчальних закладах і навчальних підрозділах Міністерства внутрішніх справ України, крім цих стягнень, можуть застосовувати: позбавлення звільнення з розташування навчального закладу, підрозділу на строк до одного місяця, позачергове призначення в наряд по службі (за винятком призначення в караул або черговим підрозділу) чи на роботу до п'яти нарядів.</w:t>
      </w:r>
    </w:p>
    <w:p>
      <w:pPr>
        <w:pStyle w:val="Style14"/>
        <w:spacing w:lineRule="auto" w:line="312" w:before="0" w:after="0"/>
        <w:ind w:firstLine="709"/>
        <w:jc w:val="both"/>
        <w:rPr>
          <w:sz w:val="28"/>
        </w:rPr>
      </w:pPr>
      <w:r>
        <w:rPr>
          <w:sz w:val="28"/>
        </w:rPr>
        <w:t>На осіб рядового й начальницького складу, нагороджених нагрудним знаком органів внутрішніх справ, може бути накладено дисциплінарне стягнення у вигляді позбавлення цього знака.</w:t>
      </w:r>
    </w:p>
    <w:p>
      <w:pPr>
        <w:pStyle w:val="Style14"/>
        <w:spacing w:lineRule="auto" w:line="312" w:before="0" w:after="0"/>
        <w:ind w:firstLine="709"/>
        <w:jc w:val="both"/>
        <w:rPr>
          <w:sz w:val="28"/>
        </w:rPr>
      </w:pPr>
      <w:r>
        <w:rPr>
          <w:sz w:val="28"/>
        </w:rPr>
        <w:t>Дисциплінарні стягнення застосовують начальники в межах наданих їм прав. Перелік посад начальників та їх прав щодо накладення дисциплінарних стягнень визначається додатком до статуту. Дисциплінарні права інших начальників встановлює Міністр внутрішніх справ України стосовно дисциплінарних прав начальників, передбачених переліком.</w:t>
      </w:r>
    </w:p>
    <w:p>
      <w:pPr>
        <w:pStyle w:val="Style14"/>
        <w:spacing w:lineRule="auto" w:line="312" w:before="0" w:after="0"/>
        <w:ind w:firstLine="709"/>
        <w:jc w:val="both"/>
        <w:rPr>
          <w:sz w:val="28"/>
        </w:rPr>
      </w:pPr>
      <w:r>
        <w:rPr>
          <w:sz w:val="28"/>
        </w:rPr>
        <w:t>Старший начальник має право скасувати, пом'якшити чи посилити дисциплінарне стягнення, накладене підлеглим йому начальником, якщо службовою перевіркою встановлено, що воно не відповідає тяжкості вчиненого проступку й ступеню провини.</w:t>
      </w:r>
    </w:p>
    <w:p>
      <w:pPr>
        <w:pStyle w:val="Style14"/>
        <w:spacing w:lineRule="auto" w:line="312" w:before="0" w:after="0"/>
        <w:ind w:firstLine="709"/>
        <w:jc w:val="both"/>
        <w:rPr>
          <w:sz w:val="28"/>
        </w:rPr>
      </w:pPr>
      <w:r>
        <w:rPr>
          <w:sz w:val="28"/>
        </w:rPr>
        <w:t>Накладати дисциплінарні стягнення на працівників слідчого апарату органів внутрішніх справ (з урахуванням додержання вимог кримінально-процесуального законодавства) можуть лише начальники органів внутрішніх справ, яким надано право призначати цих працівників на посаду, їх заступники по слідству, а також начальники вищих органів внутрішніх справ та їх заступники.</w:t>
      </w:r>
    </w:p>
    <w:p>
      <w:pPr>
        <w:pStyle w:val="Style14"/>
        <w:spacing w:lineRule="auto" w:line="312" w:before="0" w:after="0"/>
        <w:ind w:firstLine="709"/>
        <w:jc w:val="both"/>
        <w:rPr>
          <w:sz w:val="28"/>
        </w:rPr>
      </w:pPr>
      <w:r>
        <w:rPr>
          <w:sz w:val="28"/>
        </w:rPr>
        <w:t>Дострокове зняття дисциплінарного стягнення в порядку заохочення проводить начальник, який наклав його, рівний йому чи старший прямий начальник.</w:t>
      </w:r>
    </w:p>
    <w:p>
      <w:pPr>
        <w:pStyle w:val="Style14"/>
        <w:spacing w:lineRule="auto" w:line="312" w:before="0" w:after="0"/>
        <w:ind w:firstLine="709"/>
        <w:jc w:val="both"/>
        <w:rPr>
          <w:sz w:val="28"/>
        </w:rPr>
      </w:pPr>
      <w:r>
        <w:rPr>
          <w:sz w:val="28"/>
        </w:rPr>
        <w:t>Незалежно від того, дисциплінарним статутом чи положенням встановлюється відповідальність, ними передбачаються дисциплінарні стягнення, які застосовують до відповідних категорій службовців за вчинені дисциплінарні проступки. В цих актах встановлюють також дисциплінарні повноваження відповідних органів (посадових осіб), які в порядку підлеглості накладають стягнення, а також регламентують процедуру їх застосування. Всю цю діяльність регулюють норми адміністративного права.</w:t>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Heading2"/>
        <w:spacing w:lineRule="auto" w:line="312" w:before="0" w:after="0"/>
        <w:ind w:firstLine="709"/>
        <w:jc w:val="both"/>
        <w:rPr>
          <w:sz w:val="28"/>
          <w:lang w:val="uk-UA"/>
        </w:rPr>
      </w:pPr>
      <w:r>
        <w:rPr>
          <w:sz w:val="28"/>
          <w:lang w:val="uk-UA"/>
        </w:rPr>
      </w:r>
    </w:p>
    <w:p>
      <w:pPr>
        <w:pStyle w:val="Rtejustify"/>
        <w:spacing w:lineRule="auto" w:line="312" w:before="0" w:after="0"/>
        <w:ind w:firstLine="709"/>
        <w:jc w:val="center"/>
        <w:rPr>
          <w:b/>
          <w:b/>
          <w:sz w:val="28"/>
          <w:lang w:val="uk-UA"/>
        </w:rPr>
      </w:pPr>
      <w:r>
        <w:rPr>
          <w:b/>
          <w:sz w:val="28"/>
          <w:lang w:val="uk-UA"/>
        </w:rPr>
        <w:t>Література:</w:t>
      </w:r>
    </w:p>
    <w:p>
      <w:pPr>
        <w:pStyle w:val="Rtejustify"/>
        <w:spacing w:lineRule="auto" w:line="312" w:before="0" w:after="0"/>
        <w:ind w:firstLine="709"/>
        <w:jc w:val="both"/>
        <w:rPr>
          <w:sz w:val="28"/>
        </w:rPr>
      </w:pPr>
      <w:r>
        <w:rPr>
          <w:sz w:val="28"/>
        </w:rPr>
        <w:t>1. Авер’янов В.Б. Нова доктрина українського адміністративного права: концептуальні позиції // Право України. − 2006. − №5. − С. 11−17.</w:t>
      </w:r>
    </w:p>
    <w:p>
      <w:pPr>
        <w:pStyle w:val="Rtejustify"/>
        <w:spacing w:lineRule="auto" w:line="312" w:before="0" w:after="0"/>
        <w:ind w:firstLine="709"/>
        <w:jc w:val="both"/>
        <w:rPr>
          <w:sz w:val="28"/>
        </w:rPr>
      </w:pPr>
      <w:r>
        <w:rPr>
          <w:sz w:val="28"/>
        </w:rPr>
        <w:t>2. Авер’янов В.Б. Питання методології сучасної адміністративно-правової доктрини України (аналітичний огляд цікавого і корисного дослідження) // Право України. − 2005.− № 1. − С. 26−29.</w:t>
      </w:r>
    </w:p>
    <w:p>
      <w:pPr>
        <w:pStyle w:val="Rtejustify"/>
        <w:spacing w:lineRule="auto" w:line="312" w:before="0" w:after="0"/>
        <w:ind w:firstLine="709"/>
        <w:jc w:val="both"/>
        <w:rPr>
          <w:sz w:val="28"/>
        </w:rPr>
      </w:pPr>
      <w:r>
        <w:rPr>
          <w:sz w:val="28"/>
        </w:rPr>
        <w:t>3. Авер’янов В. Нове ставлення до прав людини − мета реформування українського адміністративного права // Юридична Україна. − 2005. −  № 5. − С. 31−35.</w:t>
      </w:r>
    </w:p>
    <w:p>
      <w:pPr>
        <w:pStyle w:val="Rtejustify"/>
        <w:spacing w:lineRule="auto" w:line="312" w:before="0" w:after="0"/>
        <w:ind w:firstLine="709"/>
        <w:jc w:val="both"/>
        <w:rPr>
          <w:sz w:val="28"/>
        </w:rPr>
      </w:pPr>
      <w:r>
        <w:rPr>
          <w:sz w:val="28"/>
        </w:rPr>
        <w:t>4. Адміністративне право України: Академічний курс: Підручник: У 2 т. / Ред. колегія: В.Б. Авер’янов (голова) − К.: Юрид. Думка, 2004.</w:t>
      </w:r>
    </w:p>
    <w:p>
      <w:pPr>
        <w:pStyle w:val="Rtejustify"/>
        <w:spacing w:lineRule="auto" w:line="312" w:before="0" w:after="0"/>
        <w:ind w:firstLine="709"/>
        <w:jc w:val="both"/>
        <w:rPr>
          <w:sz w:val="28"/>
        </w:rPr>
      </w:pPr>
      <w:r>
        <w:rPr>
          <w:sz w:val="28"/>
        </w:rPr>
        <w:t>5. Державне управління в Україні: Навчальний посібник / За заг. ред. д.ю.н., проф. В.Б. Авер’янова. −К.: Інститут держави і права ім. В.М. Корецького НАН України, 1999 −265 с.</w:t>
      </w:r>
    </w:p>
    <w:p>
      <w:pPr>
        <w:pStyle w:val="Rtejustify"/>
        <w:spacing w:lineRule="auto" w:line="312" w:before="0" w:after="0"/>
        <w:ind w:firstLine="709"/>
        <w:jc w:val="both"/>
        <w:rPr>
          <w:sz w:val="28"/>
        </w:rPr>
      </w:pPr>
      <w:r>
        <w:rPr>
          <w:sz w:val="28"/>
        </w:rPr>
        <w:t>6. Державне управління: теорія і практика / За заг. ред. д.ю.н., проф. Авер’янова В.Б. −К.: Юрінком Інтер, 1998. −432 с.</w:t>
      </w:r>
    </w:p>
    <w:p>
      <w:pPr>
        <w:pStyle w:val="Rtejustify"/>
        <w:spacing w:lineRule="auto" w:line="312" w:before="0" w:after="0"/>
        <w:ind w:firstLine="709"/>
        <w:jc w:val="both"/>
        <w:rPr>
          <w:sz w:val="28"/>
        </w:rPr>
      </w:pPr>
      <w:r>
        <w:rPr>
          <w:sz w:val="28"/>
        </w:rPr>
        <w:t>7. Авер’янов В. Б. Предмет адміністративного права: нова доктринальна оцінка // Право України. – 2004. – № 10. – С. 25–30.</w:t>
      </w:r>
    </w:p>
    <w:p>
      <w:pPr>
        <w:pStyle w:val="Rtejustify"/>
        <w:spacing w:lineRule="auto" w:line="312" w:before="0" w:after="0"/>
        <w:ind w:firstLine="709"/>
        <w:jc w:val="both"/>
        <w:rPr>
          <w:sz w:val="28"/>
        </w:rPr>
      </w:pPr>
      <w:r>
        <w:rPr>
          <w:sz w:val="28"/>
        </w:rPr>
        <w:t>8. Авер’янов В.Б., Андрійко О.Ф., Битяк Ю.П. та ін. Виконавча влада і адміністративне право / НАН України; Інститут держави і права                  ім. В.М. Корецького / В.Б. Авер’янов (ред.). – К.: Видавничий Дім “Ін Юре”, 2002. – 668 с.</w:t>
      </w:r>
    </w:p>
    <w:p>
      <w:pPr>
        <w:pStyle w:val="Rtejustify"/>
        <w:spacing w:lineRule="auto" w:line="312" w:before="0" w:after="0"/>
        <w:ind w:firstLine="709"/>
        <w:jc w:val="both"/>
        <w:rPr>
          <w:sz w:val="28"/>
        </w:rPr>
      </w:pPr>
      <w:r>
        <w:rPr>
          <w:sz w:val="28"/>
        </w:rPr>
        <w:t>9. Берлач А.І. Адміністративне право України: Навч. посіб. для дист. навч. – К.: Ун-т “Україна”, 2005. – 472 с.</w:t>
      </w:r>
    </w:p>
    <w:p>
      <w:pPr>
        <w:pStyle w:val="Rtejustify"/>
        <w:spacing w:lineRule="auto" w:line="312" w:before="0" w:after="0"/>
        <w:ind w:firstLine="709"/>
        <w:jc w:val="both"/>
        <w:rPr>
          <w:sz w:val="28"/>
        </w:rPr>
      </w:pPr>
      <w:r>
        <w:rPr>
          <w:sz w:val="28"/>
        </w:rPr>
        <w:t>10. Берлач А., Німко О. Управління у сфері державного молодіжного житлового кредитування: правові та організаційні засади // Право України. – 2006. − № 1. – С. 69−71.</w:t>
      </w:r>
    </w:p>
    <w:p>
      <w:pPr>
        <w:pStyle w:val="Rtejustify"/>
        <w:spacing w:lineRule="auto" w:line="312" w:before="0" w:after="0"/>
        <w:ind w:firstLine="709"/>
        <w:jc w:val="both"/>
        <w:rPr>
          <w:sz w:val="28"/>
        </w:rPr>
      </w:pPr>
      <w:r>
        <w:rPr>
          <w:sz w:val="28"/>
        </w:rPr>
        <w:t>11. Административное право Украины: Учебник для студ. вузов юрид. спец. / К.П. Битяк. – 2-е изд., перераб. й доп. – Xарьков: Право, 2003. – 576 с.</w:t>
      </w:r>
    </w:p>
    <w:p>
      <w:pPr>
        <w:pStyle w:val="Rtejustify"/>
        <w:spacing w:lineRule="auto" w:line="312" w:before="0" w:after="0"/>
        <w:ind w:firstLine="709"/>
        <w:jc w:val="both"/>
        <w:rPr>
          <w:sz w:val="28"/>
        </w:rPr>
      </w:pPr>
      <w:r>
        <w:rPr>
          <w:sz w:val="28"/>
        </w:rPr>
        <w:t>12. Адміністративне право України: Підручник / Ю.П. Битяк, В.М. Паращук, О.В. Дяченко та ін. За ред.. Ю.П. Битяка. – К.: Юрінком Інтер, 2006. – 544 с.</w:t>
      </w:r>
    </w:p>
    <w:p>
      <w:pPr>
        <w:pStyle w:val="Rtejustify"/>
        <w:spacing w:lineRule="auto" w:line="312" w:before="0" w:after="0"/>
        <w:ind w:firstLine="709"/>
        <w:jc w:val="both"/>
        <w:rPr>
          <w:sz w:val="28"/>
        </w:rPr>
      </w:pPr>
      <w:r>
        <w:rPr>
          <w:sz w:val="28"/>
        </w:rPr>
        <w:t>13. Битяк Ю. П. Оновлення змісту діяльності органів виконавчої влади –головна мета адміністративної реформи в Україні // Вісник Академії правових наук України. –1999. –№ 4. –С. 10–19.</w:t>
      </w:r>
    </w:p>
    <w:p>
      <w:pPr>
        <w:pStyle w:val="Rtejustify"/>
        <w:spacing w:lineRule="auto" w:line="312" w:before="0" w:after="0"/>
        <w:ind w:firstLine="709"/>
        <w:jc w:val="both"/>
        <w:rPr>
          <w:sz w:val="28"/>
        </w:rPr>
      </w:pPr>
      <w:r>
        <w:rPr>
          <w:sz w:val="28"/>
        </w:rPr>
        <w:t>14. Битяк Ю.П., Зуй В.В. Адміністративне право України. Конспект лекцій. –Харків: Націон. юрид. акад. України імені Ярослава Мудрого, 1996. –     160 с.</w:t>
      </w:r>
    </w:p>
    <w:p>
      <w:pPr>
        <w:pStyle w:val="Rtejustify"/>
        <w:spacing w:lineRule="auto" w:line="312" w:before="0" w:after="0"/>
        <w:ind w:firstLine="709"/>
        <w:jc w:val="both"/>
        <w:rPr>
          <w:sz w:val="28"/>
        </w:rPr>
      </w:pPr>
      <w:r>
        <w:rPr>
          <w:sz w:val="28"/>
        </w:rPr>
        <w:t>15. Битяк Ю.П., Зуй В.В. Административное право Украины (Общая часть). Учебное пособие. –Харьков: ООО “Одиссей”, 1999. –224 с.</w:t>
      </w:r>
    </w:p>
    <w:p>
      <w:pPr>
        <w:pStyle w:val="Rtejustify"/>
        <w:spacing w:lineRule="auto" w:line="312" w:before="0" w:after="0"/>
        <w:ind w:firstLine="709"/>
        <w:jc w:val="both"/>
        <w:rPr>
          <w:sz w:val="28"/>
        </w:rPr>
      </w:pPr>
      <w:r>
        <w:rPr>
          <w:sz w:val="28"/>
        </w:rPr>
        <w:t>16. Битяк Ю.П., Зуй В.В., Комзюк А.Т. Переконання і примус у державному управлінні. Адміністративна відповідальність: Конспекти лекцій. –Харків: Укр. юрид. академія, 1994. –44 с.</w:t>
      </w:r>
    </w:p>
    <w:p>
      <w:pPr>
        <w:pStyle w:val="Rtejustify"/>
        <w:spacing w:lineRule="auto" w:line="312" w:before="0" w:after="0"/>
        <w:ind w:firstLine="709"/>
        <w:jc w:val="both"/>
        <w:rPr>
          <w:sz w:val="28"/>
        </w:rPr>
      </w:pPr>
      <w:r>
        <w:rPr>
          <w:sz w:val="28"/>
        </w:rPr>
        <w:t>17. Битяк Ю.П., Комзюк А.Т. К концепции реформы административного законодательства и административного судопроизводства // Юридическая наука и проблемы формирования демократического государства Украина: Темат. сб. науч. тр. –К.: ИСИО, 1993. –С. 75–79.</w:t>
      </w:r>
    </w:p>
    <w:p>
      <w:pPr>
        <w:pStyle w:val="Rtejustify"/>
        <w:spacing w:lineRule="auto" w:line="312" w:before="0" w:after="0"/>
        <w:ind w:firstLine="709"/>
        <w:jc w:val="both"/>
        <w:rPr>
          <w:sz w:val="28"/>
        </w:rPr>
      </w:pPr>
      <w:r>
        <w:rPr>
          <w:sz w:val="28"/>
        </w:rPr>
        <w:t>18. Гаращук В.М. Контроль та нагляд у державному управлінні. – Харків: Фоліо, 2002. – 176 с.</w:t>
      </w:r>
    </w:p>
    <w:p>
      <w:pPr>
        <w:pStyle w:val="Rtejustify"/>
        <w:spacing w:lineRule="auto" w:line="312" w:before="0" w:after="0"/>
        <w:ind w:firstLine="709"/>
        <w:jc w:val="both"/>
        <w:rPr>
          <w:sz w:val="28"/>
        </w:rPr>
      </w:pPr>
      <w:r>
        <w:rPr>
          <w:sz w:val="28"/>
        </w:rPr>
        <w:t>19. Голосніченко І.П. Адміністративне право України (основні категорії і поняття) / Міжрегіональна академія управління персоналом. – К., 1998. –    52 с.</w:t>
      </w:r>
    </w:p>
    <w:p>
      <w:pPr>
        <w:pStyle w:val="Rtejustify"/>
        <w:spacing w:lineRule="auto" w:line="312" w:before="0" w:after="0"/>
        <w:ind w:firstLine="709"/>
        <w:jc w:val="both"/>
        <w:rPr>
          <w:sz w:val="28"/>
        </w:rPr>
      </w:pPr>
      <w:r>
        <w:rPr>
          <w:sz w:val="28"/>
        </w:rPr>
        <w:t>20. Адміністративна діяльність органів внутрішніх справ. Загальна частина: Підручник / За заг. ред. І.П. Голосніченка, Я.Ю. Кондратьєва. –К.: Українська академія внутрішніх справ, 1995. –177 с.</w:t>
      </w:r>
    </w:p>
    <w:p>
      <w:pPr>
        <w:pStyle w:val="Rtejustify"/>
        <w:spacing w:lineRule="auto" w:line="312" w:before="0" w:after="0"/>
        <w:ind w:firstLine="709"/>
        <w:jc w:val="both"/>
        <w:rPr>
          <w:sz w:val="28"/>
        </w:rPr>
      </w:pPr>
      <w:r>
        <w:rPr>
          <w:sz w:val="28"/>
        </w:rPr>
        <w:t>21. Голосніченко І.П., Стахурський М.Ф. Адміністративний процес: Навчальний посібник / За заг. ред. проф. І.П. Голосніченка. – К.: ГАН, 2003. − 256 с.</w:t>
      </w:r>
    </w:p>
    <w:p>
      <w:pPr>
        <w:pStyle w:val="Rtejustify"/>
        <w:spacing w:lineRule="auto" w:line="312" w:before="0" w:after="0"/>
        <w:ind w:firstLine="709"/>
        <w:jc w:val="both"/>
        <w:rPr>
          <w:sz w:val="28"/>
        </w:rPr>
      </w:pPr>
      <w:r>
        <w:rPr>
          <w:sz w:val="28"/>
        </w:rPr>
        <w:t>22. Голосніченко І. Правосвідомість і правова культура у розбудові Української держави // Право України. – 2005. – №4. – С. 24-25.</w:t>
      </w:r>
    </w:p>
    <w:p>
      <w:pPr>
        <w:pStyle w:val="Rtejustify"/>
        <w:spacing w:lineRule="auto" w:line="312" w:before="0" w:after="0"/>
        <w:ind w:firstLine="709"/>
        <w:jc w:val="both"/>
        <w:rPr>
          <w:sz w:val="28"/>
        </w:rPr>
      </w:pPr>
      <w:r>
        <w:rPr>
          <w:sz w:val="28"/>
        </w:rPr>
        <w:t>23. Додин Е. В. Административная деликтология: Курс лекций. – Одеса:    АО “БАХВА”, 1997. – 116 с.</w:t>
      </w:r>
    </w:p>
    <w:p>
      <w:pPr>
        <w:pStyle w:val="Rtejustify"/>
        <w:spacing w:lineRule="auto" w:line="312" w:before="0" w:after="0"/>
        <w:ind w:firstLine="709"/>
        <w:jc w:val="both"/>
        <w:rPr>
          <w:sz w:val="28"/>
        </w:rPr>
      </w:pPr>
      <w:r>
        <w:rPr>
          <w:sz w:val="28"/>
        </w:rPr>
        <w:t>24. Додін Є.В. Підготовка нового Кодексу України про адміністративні правопорушення // Юридичний вісник. –1994. –№ 1. –С. 82.</w:t>
      </w:r>
    </w:p>
    <w:p>
      <w:pPr>
        <w:pStyle w:val="Rtejustify"/>
        <w:spacing w:lineRule="auto" w:line="312" w:before="0" w:after="0"/>
        <w:ind w:firstLine="709"/>
        <w:jc w:val="both"/>
        <w:rPr>
          <w:sz w:val="28"/>
        </w:rPr>
      </w:pPr>
      <w:r>
        <w:rPr>
          <w:sz w:val="28"/>
        </w:rPr>
        <w:t>25. Калюжний Р.А., Шамрай В.О., Швець М.Я. Інформаційне забезпечення управлінської діяльності в умовах інформатизації: організаційно-правові питання теорії і практики / Академія держ. податкової служби України / За ред. Р.А. Калюжного, В.О. Шамрая. – К., 2002. – 296 с.</w:t>
      </w:r>
    </w:p>
    <w:p>
      <w:pPr>
        <w:pStyle w:val="Rtejustify"/>
        <w:spacing w:lineRule="auto" w:line="312" w:before="0" w:after="0"/>
        <w:ind w:firstLine="709"/>
        <w:jc w:val="both"/>
        <w:rPr>
          <w:sz w:val="28"/>
        </w:rPr>
      </w:pPr>
      <w:r>
        <w:rPr>
          <w:sz w:val="28"/>
        </w:rPr>
        <w:t>26. Калюжний Р., Крупчан О. Взаємодія приватного та публічного в цивільному та адміністративному праві України // Юридична Україна. – 2006. – №10. – С.31–39.</w:t>
      </w:r>
    </w:p>
    <w:p>
      <w:pPr>
        <w:pStyle w:val="Rtejustify"/>
        <w:spacing w:lineRule="auto" w:line="312" w:before="0" w:after="0"/>
        <w:ind w:firstLine="709"/>
        <w:jc w:val="both"/>
        <w:rPr>
          <w:sz w:val="28"/>
        </w:rPr>
      </w:pPr>
      <w:r>
        <w:rPr>
          <w:sz w:val="28"/>
        </w:rPr>
        <w:t>27. Ківалов С.В., Біла Л.Р. Адміністративне право України: Навчально-методичний посібник. – Вид. друге, перероб. і доп. – Одеса: Юридична література, 2002. – 312 с.</w:t>
      </w:r>
    </w:p>
    <w:p>
      <w:pPr>
        <w:pStyle w:val="Rtejustify"/>
        <w:spacing w:lineRule="auto" w:line="312" w:before="0" w:after="0"/>
        <w:ind w:firstLine="709"/>
        <w:jc w:val="both"/>
        <w:rPr>
          <w:sz w:val="28"/>
        </w:rPr>
      </w:pPr>
      <w:r>
        <w:rPr>
          <w:sz w:val="28"/>
        </w:rPr>
        <w:t>28. Адміністративне право України: Підручник / За заг. ред. С.В. Ківалова. – Одеса: Юридична література, 2003. – 896 с.</w:t>
      </w:r>
    </w:p>
    <w:p>
      <w:pPr>
        <w:pStyle w:val="Rtejustify"/>
        <w:spacing w:lineRule="auto" w:line="312" w:before="0" w:after="0"/>
        <w:ind w:firstLine="709"/>
        <w:jc w:val="both"/>
        <w:rPr>
          <w:sz w:val="28"/>
        </w:rPr>
      </w:pPr>
      <w:r>
        <w:rPr>
          <w:sz w:val="28"/>
        </w:rPr>
        <w:t>29. Коломоєць Т. Адміністративний примус у публічному праві як новітній інститут системи права України // Право України. – 2005. − № 10. – С. 3–6.</w:t>
      </w:r>
    </w:p>
    <w:p>
      <w:pPr>
        <w:pStyle w:val="Rtejustify"/>
        <w:spacing w:lineRule="auto" w:line="312" w:before="0" w:after="0"/>
        <w:ind w:firstLine="709"/>
        <w:jc w:val="both"/>
        <w:rPr>
          <w:sz w:val="28"/>
        </w:rPr>
      </w:pPr>
      <w:r>
        <w:rPr>
          <w:sz w:val="28"/>
        </w:rPr>
        <w:t>30. Адміністративне право України: Навчальний посібник / За заг. ред.    Т.О. Коломоєць, Г.Ю. Гулєвської. – К.: Істина, 2007. – 216 с.</w:t>
      </w:r>
    </w:p>
    <w:p>
      <w:pPr>
        <w:pStyle w:val="Rtejustify"/>
        <w:spacing w:lineRule="auto" w:line="312" w:before="0" w:after="0"/>
        <w:ind w:firstLine="709"/>
        <w:jc w:val="both"/>
        <w:rPr>
          <w:sz w:val="28"/>
        </w:rPr>
      </w:pPr>
      <w:r>
        <w:rPr>
          <w:sz w:val="28"/>
        </w:rPr>
        <w:t>31. Коломоєць Т.О. Адміністративний примус у публічному праві України: Теорія, досвід та практика реалізації: Монографія. – Запоріжжя: Поліграф, 2004. – 404 с.</w:t>
      </w:r>
    </w:p>
    <w:p>
      <w:pPr>
        <w:pStyle w:val="Rtejustify"/>
        <w:spacing w:lineRule="auto" w:line="312" w:before="0" w:after="0"/>
        <w:ind w:firstLine="709"/>
        <w:jc w:val="both"/>
        <w:rPr>
          <w:sz w:val="28"/>
        </w:rPr>
      </w:pPr>
      <w:r>
        <w:rPr>
          <w:sz w:val="28"/>
        </w:rPr>
        <w:t>32. Коломоєць Т.О. Штрафи за законодавством про адміністративні правопорушення: Монографія. – Запоріжжя: ВЕРЖЕ, 2000. – 241 с.</w:t>
      </w:r>
    </w:p>
    <w:p>
      <w:pPr>
        <w:pStyle w:val="Rtejustify"/>
        <w:spacing w:lineRule="auto" w:line="312" w:before="0" w:after="0"/>
        <w:ind w:firstLine="709"/>
        <w:jc w:val="both"/>
        <w:rPr>
          <w:sz w:val="28"/>
        </w:rPr>
      </w:pPr>
      <w:r>
        <w:rPr>
          <w:sz w:val="28"/>
        </w:rPr>
        <w:t>33. Колпаков В.К. Адміністративно-деліктний правовий феномен: Монографія. – К.: Юрінком Інтер, 2004. – 528 с.</w:t>
      </w:r>
    </w:p>
    <w:p>
      <w:pPr>
        <w:pStyle w:val="Rtejustify"/>
        <w:spacing w:lineRule="auto" w:line="312" w:before="0" w:after="0"/>
        <w:ind w:firstLine="709"/>
        <w:jc w:val="both"/>
        <w:rPr>
          <w:sz w:val="28"/>
        </w:rPr>
      </w:pPr>
      <w:r>
        <w:rPr>
          <w:sz w:val="28"/>
        </w:rPr>
        <w:t>34. Колпаков В.К., Кузьменко О.В. Адміністративне право України. – К.: Юрінком Інтер, 2003. – 544 с.</w:t>
      </w:r>
    </w:p>
    <w:p>
      <w:pPr>
        <w:pStyle w:val="Rtejustify"/>
        <w:spacing w:lineRule="auto" w:line="312" w:before="0" w:after="0"/>
        <w:ind w:firstLine="709"/>
        <w:jc w:val="both"/>
        <w:rPr>
          <w:sz w:val="28"/>
        </w:rPr>
      </w:pPr>
      <w:r>
        <w:rPr>
          <w:sz w:val="28"/>
        </w:rPr>
        <w:t>35. Колпаков В. Адміністративний проступок: критерії, визначення // Прокуратура. Людина. Держава. – 2005. – № 5 (47). – С. 51–52.</w:t>
      </w:r>
    </w:p>
    <w:p>
      <w:pPr>
        <w:pStyle w:val="Rtejustify"/>
        <w:spacing w:lineRule="auto" w:line="312" w:before="0" w:after="0"/>
        <w:ind w:firstLine="709"/>
        <w:jc w:val="both"/>
        <w:rPr>
          <w:sz w:val="28"/>
        </w:rPr>
      </w:pPr>
      <w:r>
        <w:rPr>
          <w:sz w:val="28"/>
        </w:rPr>
        <w:t>36. Колпаков В. Адміністративно-деліктна законотворчість: поняття і функції // Право України. – 2002. – №6. – С. 25–32.</w:t>
      </w:r>
    </w:p>
    <w:p>
      <w:pPr>
        <w:pStyle w:val="Rtejustify"/>
        <w:spacing w:lineRule="auto" w:line="312" w:before="0" w:after="0"/>
        <w:ind w:firstLine="709"/>
        <w:jc w:val="both"/>
        <w:rPr>
          <w:sz w:val="28"/>
        </w:rPr>
      </w:pPr>
      <w:r>
        <w:rPr>
          <w:sz w:val="28"/>
        </w:rPr>
        <w:t>37. Колпаков В. Структура адміністративно-деліктного процесу // Юридична Україна. – 2005. – С. 23–30.</w:t>
      </w:r>
    </w:p>
    <w:p>
      <w:pPr>
        <w:pStyle w:val="Rtejustify"/>
        <w:spacing w:lineRule="auto" w:line="312" w:before="0" w:after="0"/>
        <w:ind w:firstLine="709"/>
        <w:jc w:val="both"/>
        <w:rPr>
          <w:sz w:val="28"/>
        </w:rPr>
      </w:pPr>
      <w:r>
        <w:rPr>
          <w:sz w:val="28"/>
        </w:rPr>
        <w:t>38. Колпаков В. Адміністративно-деліктне право у юридично-галузевій парадигмі // Право України. – 2002. − №4. – С. 17–21.</w:t>
      </w:r>
    </w:p>
    <w:p>
      <w:pPr>
        <w:pStyle w:val="Rtejustify"/>
        <w:spacing w:lineRule="auto" w:line="312" w:before="0" w:after="0"/>
        <w:ind w:firstLine="709"/>
        <w:jc w:val="both"/>
        <w:rPr>
          <w:sz w:val="28"/>
        </w:rPr>
      </w:pPr>
      <w:r>
        <w:rPr>
          <w:sz w:val="28"/>
        </w:rPr>
        <w:t>39. 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арків: Вид-во Нац. ун-ту внутр. справ, 2002. – 336 с.</w:t>
      </w:r>
    </w:p>
    <w:p>
      <w:pPr>
        <w:pStyle w:val="Rtejustify"/>
        <w:spacing w:lineRule="auto" w:line="312" w:before="0" w:after="0"/>
        <w:ind w:firstLine="709"/>
        <w:jc w:val="both"/>
        <w:rPr>
          <w:sz w:val="28"/>
        </w:rPr>
      </w:pPr>
      <w:r>
        <w:rPr>
          <w:sz w:val="28"/>
        </w:rPr>
        <w:t>40. Адміністративна відповідальність в Україні: Навчальний посібник / За заг. ред. А.Т. Комзюка. 2-е вид., перероб. і доп. –Харків: Ун-т внутр. справ, 2000. –112 с.</w:t>
      </w:r>
    </w:p>
    <w:p>
      <w:pPr>
        <w:pStyle w:val="Rtejustify"/>
        <w:spacing w:lineRule="auto" w:line="312" w:before="0" w:after="0"/>
        <w:ind w:firstLine="709"/>
        <w:jc w:val="both"/>
        <w:rPr>
          <w:sz w:val="28"/>
        </w:rPr>
      </w:pPr>
      <w:r>
        <w:rPr>
          <w:sz w:val="28"/>
        </w:rPr>
        <w:t>41. Адміністративна відповідальність в Україні: Навчальний посібник / За заг. ред. доц. А.Т. Комзюка. – Харків: Ун-т внутр. справ, 1998. – 78 с.</w:t>
      </w:r>
    </w:p>
    <w:p>
      <w:pPr>
        <w:pStyle w:val="Rtejustify"/>
        <w:spacing w:lineRule="auto" w:line="312" w:before="0" w:after="0"/>
        <w:ind w:firstLine="709"/>
        <w:jc w:val="both"/>
        <w:rPr>
          <w:sz w:val="28"/>
        </w:rPr>
      </w:pPr>
      <w:r>
        <w:rPr>
          <w:sz w:val="28"/>
        </w:rPr>
        <w:t>42. Комзюк А.Т. Адміністративний примус в правоохоронній діяльності міліції в Україні: Дис. ... д. ю.н. –Харків, 2002. –408 с.</w:t>
      </w:r>
    </w:p>
    <w:p>
      <w:pPr>
        <w:pStyle w:val="Rtejustify"/>
        <w:spacing w:lineRule="auto" w:line="312" w:before="0" w:after="0"/>
        <w:ind w:firstLine="709"/>
        <w:jc w:val="both"/>
        <w:rPr>
          <w:sz w:val="28"/>
        </w:rPr>
      </w:pPr>
      <w:r>
        <w:rPr>
          <w:sz w:val="28"/>
        </w:rPr>
        <w:t>43. Кузьменко О.В. Теоретичні засади адміністративного процесу: Монографія. – К.: Атака, 2005. – 352 с.</w:t>
      </w:r>
    </w:p>
    <w:p>
      <w:pPr>
        <w:pStyle w:val="Rtejustify"/>
        <w:spacing w:lineRule="auto" w:line="312" w:before="0" w:after="0"/>
        <w:ind w:firstLine="709"/>
        <w:jc w:val="both"/>
        <w:rPr>
          <w:sz w:val="28"/>
        </w:rPr>
      </w:pPr>
      <w:r>
        <w:rPr>
          <w:sz w:val="28"/>
        </w:rPr>
        <w:t>44. Курінний Є. В. Предмет і об’єкт адміністративного права України: Монографія. – Д.: Юридична академія МВС України; Ліра ЛТД, 2004. –    340 с.</w:t>
      </w:r>
    </w:p>
    <w:p>
      <w:pPr>
        <w:pStyle w:val="Rtejustify"/>
        <w:spacing w:lineRule="auto" w:line="312" w:before="0" w:after="0"/>
        <w:ind w:firstLine="709"/>
        <w:jc w:val="both"/>
        <w:rPr>
          <w:sz w:val="28"/>
        </w:rPr>
      </w:pPr>
      <w:r>
        <w:rPr>
          <w:sz w:val="28"/>
        </w:rPr>
        <w:t>45. Курінний Є. Державне управління: оновлений погляд на визначення категорії // Підприємництво, господарство і право. – 2003. – №12. – С. 82-85.</w:t>
      </w:r>
    </w:p>
    <w:p>
      <w:pPr>
        <w:pStyle w:val="Rtejustify"/>
        <w:spacing w:lineRule="auto" w:line="312" w:before="0" w:after="0"/>
        <w:ind w:firstLine="709"/>
        <w:jc w:val="both"/>
        <w:rPr>
          <w:sz w:val="28"/>
        </w:rPr>
      </w:pPr>
      <w:r>
        <w:rPr>
          <w:sz w:val="28"/>
        </w:rPr>
        <w:t>46. Курило В. Деякі питання адміністративного процесу // Юридична Україна. – 2004. – № 12. – С. 29–31.</w:t>
      </w:r>
    </w:p>
    <w:p>
      <w:pPr>
        <w:pStyle w:val="Rtejustify"/>
        <w:spacing w:lineRule="auto" w:line="312" w:before="0" w:after="0"/>
        <w:ind w:firstLine="709"/>
        <w:jc w:val="both"/>
        <w:rPr>
          <w:sz w:val="28"/>
        </w:rPr>
      </w:pPr>
      <w:r>
        <w:rPr>
          <w:sz w:val="28"/>
        </w:rPr>
        <w:t>47. Нижник Н.Р., Машков О.А. Системний підхід в організації державного управління: Навчальний посібник / За заг. ред. Н.Р. Нижник. −К.: Вид-во УАДУ, 1998. −160с.</w:t>
      </w:r>
    </w:p>
    <w:p>
      <w:pPr>
        <w:pStyle w:val="Rtejustify"/>
        <w:spacing w:lineRule="auto" w:line="312" w:before="0" w:after="0"/>
        <w:ind w:firstLine="709"/>
        <w:jc w:val="both"/>
        <w:rPr>
          <w:sz w:val="28"/>
        </w:rPr>
      </w:pPr>
      <w:r>
        <w:rPr>
          <w:sz w:val="28"/>
        </w:rPr>
        <w:t>48. Олефір В.І. Адміністративно-правове регулювання протидії нелегальній міграції та торгівлі людьми / Національна академія внутрішніх справ України. – К.: Видавництво МВС України, 2004. – 308 с.</w:t>
      </w:r>
    </w:p>
    <w:p>
      <w:pPr>
        <w:pStyle w:val="Rtejustify"/>
        <w:spacing w:lineRule="auto" w:line="312" w:before="0" w:after="0"/>
        <w:ind w:firstLine="709"/>
        <w:jc w:val="both"/>
        <w:rPr>
          <w:sz w:val="28"/>
        </w:rPr>
      </w:pPr>
      <w:r>
        <w:rPr>
          <w:sz w:val="28"/>
        </w:rPr>
        <w:t>49. Адміністративне право України. Загальна частина: Навчальний посібник / За. заг. ред. О.І. Остапенка. – Львів: Львівський інститут внутрішніх справ, 1999. – 332 с.</w:t>
      </w:r>
    </w:p>
    <w:p>
      <w:pPr>
        <w:pStyle w:val="Rtejustify"/>
        <w:spacing w:lineRule="auto" w:line="312" w:before="0" w:after="0"/>
        <w:ind w:firstLine="709"/>
        <w:jc w:val="both"/>
        <w:rPr>
          <w:sz w:val="28"/>
        </w:rPr>
      </w:pPr>
      <w:r>
        <w:rPr>
          <w:sz w:val="28"/>
        </w:rPr>
        <w:t>50. Остапенко О.І. Адміністративна деліктологія: соціально-правовий феномен і проблеми розвитку. –Львів: Львівський ін-т вн. справ при Українській академії внутрішніх справ, 1995. –312 с.</w:t>
      </w:r>
    </w:p>
    <w:p>
      <w:pPr>
        <w:pStyle w:val="Rtejustify"/>
        <w:spacing w:lineRule="auto" w:line="312" w:before="0" w:after="0"/>
        <w:ind w:firstLine="709"/>
        <w:jc w:val="both"/>
        <w:rPr>
          <w:sz w:val="28"/>
        </w:rPr>
      </w:pPr>
      <w:r>
        <w:rPr>
          <w:sz w:val="28"/>
        </w:rPr>
        <w:t>51. Рябченко О.П. Світовий досвід становлення іпотеки // Економіка України. − 2003. − № 1. − С. 22-27.</w:t>
      </w:r>
    </w:p>
    <w:p>
      <w:pPr>
        <w:pStyle w:val="Rtejustify"/>
        <w:spacing w:lineRule="auto" w:line="312" w:before="0" w:after="0"/>
        <w:ind w:firstLine="709"/>
        <w:jc w:val="both"/>
        <w:rPr>
          <w:sz w:val="28"/>
        </w:rPr>
      </w:pPr>
      <w:r>
        <w:rPr>
          <w:sz w:val="28"/>
        </w:rPr>
        <w:t>52. Рябченко О.П. Державне управління економікою України (адміністративно-правовий аспект): Дис.... д.ю.н.: 12.00.07 / Університет внутрішніх справ. –X.: 2000. –466 с.</w:t>
      </w:r>
    </w:p>
    <w:p>
      <w:pPr>
        <w:pStyle w:val="Rtejustify"/>
        <w:spacing w:lineRule="auto" w:line="312" w:before="0" w:after="0"/>
        <w:ind w:firstLine="709"/>
        <w:jc w:val="both"/>
        <w:rPr>
          <w:sz w:val="28"/>
        </w:rPr>
      </w:pPr>
      <w:r>
        <w:rPr>
          <w:sz w:val="28"/>
        </w:rPr>
        <w:t>53. Рябченко О.П. Держава і економіка: адміністративно-правові аспекти взаємовідносин: Монографія / За заг. ред. О.М. Бандурки. − Харків: Ун-т внутрішніх справ, 1999. – 304 с.</w:t>
      </w:r>
    </w:p>
    <w:p>
      <w:pPr>
        <w:pStyle w:val="Rtejustify"/>
        <w:spacing w:lineRule="auto" w:line="312" w:before="0" w:after="0"/>
        <w:ind w:firstLine="709"/>
        <w:jc w:val="both"/>
        <w:rPr>
          <w:sz w:val="28"/>
        </w:rPr>
      </w:pPr>
      <w:r>
        <w:rPr>
          <w:sz w:val="28"/>
        </w:rPr>
        <w:t>54. Рябченко О.П. Держава і економіка: адміністративно-правові аспекти взаємовідносин: Монографія / За заг. ред. О.М. Бандурки. – Харків: Ун-т внутрішніх справ, 1999. – 304 с.</w:t>
      </w:r>
    </w:p>
    <w:p>
      <w:pPr>
        <w:pStyle w:val="Rtejustify"/>
        <w:spacing w:lineRule="auto" w:line="312" w:before="0" w:after="0"/>
        <w:ind w:firstLine="709"/>
        <w:jc w:val="both"/>
        <w:rPr>
          <w:sz w:val="28"/>
        </w:rPr>
      </w:pPr>
      <w:r>
        <w:rPr>
          <w:sz w:val="28"/>
        </w:rPr>
        <w:t>55. Старилов Ю.Н. Административная юрисдикция. Теория, история, перспективы. – М.: Издательство НОРМА (Издательская группа НОРМА-ИНФРА-М), 2001. – 304 с.</w:t>
      </w:r>
    </w:p>
    <w:p>
      <w:pPr>
        <w:pStyle w:val="Rtejustify"/>
        <w:spacing w:lineRule="auto" w:line="312" w:before="0" w:after="0"/>
        <w:ind w:firstLine="709"/>
        <w:jc w:val="both"/>
        <w:rPr>
          <w:sz w:val="28"/>
        </w:rPr>
      </w:pPr>
      <w:r>
        <w:rPr>
          <w:sz w:val="28"/>
        </w:rPr>
        <w:t>56. Старилов Ю.Н. Административные суды в России: новые аргументы “за” и “против” / Под ред. и с предисл. к.ю.н., проф. В.И. Радченко. – М.: Норма, 2004. – 128 с.</w:t>
      </w:r>
    </w:p>
    <w:p>
      <w:pPr>
        <w:pStyle w:val="Rtejustify"/>
        <w:spacing w:lineRule="auto" w:line="312" w:before="0" w:after="0"/>
        <w:ind w:firstLine="709"/>
        <w:jc w:val="both"/>
        <w:rPr>
          <w:sz w:val="28"/>
        </w:rPr>
      </w:pPr>
      <w:r>
        <w:rPr>
          <w:sz w:val="28"/>
        </w:rPr>
        <w:t>57. Административное право и процесс: полный курс. Второе издание, дополненное и переработанное / Ю.А. Тихомиров. – М.: Изд.        Тихомирова М.Ю., 2005. – 697 с.</w:t>
      </w:r>
    </w:p>
    <w:p>
      <w:pPr>
        <w:pStyle w:val="Rtejustify"/>
        <w:spacing w:lineRule="auto" w:line="312" w:before="0" w:after="0"/>
        <w:ind w:firstLine="709"/>
        <w:jc w:val="both"/>
        <w:rPr>
          <w:sz w:val="28"/>
        </w:rPr>
      </w:pPr>
      <w:r>
        <w:rPr>
          <w:sz w:val="28"/>
        </w:rPr>
        <w:t>58. Тихомиров Ю.А. Современная теория административного права // Государство и право. – 2004. − №11. – С. 10–18.</w:t>
      </w:r>
    </w:p>
    <w:p>
      <w:pPr>
        <w:pStyle w:val="Rtejustify"/>
        <w:spacing w:lineRule="auto" w:line="312" w:before="0" w:after="0"/>
        <w:ind w:firstLine="709"/>
        <w:jc w:val="both"/>
        <w:rPr>
          <w:sz w:val="28"/>
        </w:rPr>
      </w:pPr>
      <w:r>
        <w:rPr>
          <w:sz w:val="28"/>
        </w:rPr>
        <w:t>59. Тихомиров Ю.А. О концепции развития административного права и процесса // Государство и право. –1998. –№ 1. –С.5–14.</w:t>
      </w:r>
    </w:p>
    <w:p>
      <w:pPr>
        <w:pStyle w:val="Rtejustify"/>
        <w:spacing w:lineRule="auto" w:line="312" w:before="0" w:after="0"/>
        <w:ind w:firstLine="709"/>
        <w:jc w:val="both"/>
        <w:rPr>
          <w:sz w:val="28"/>
        </w:rPr>
      </w:pPr>
      <w:r>
        <w:rPr>
          <w:sz w:val="28"/>
        </w:rPr>
        <w:t>60. Шамрай В.О., Підчибій В.К.Адміністративне право України (тестові завдання для перевірки знань студентів): Навчальний посібник. – Ірпінь: Академія ДПС України, 2000. – 122 с.</w:t>
      </w:r>
    </w:p>
    <w:p>
      <w:pPr>
        <w:pStyle w:val="Rtejustify"/>
        <w:spacing w:lineRule="auto" w:line="312" w:before="0" w:after="0"/>
        <w:ind w:firstLine="709"/>
        <w:jc w:val="both"/>
        <w:rPr>
          <w:sz w:val="28"/>
        </w:rPr>
      </w:pPr>
      <w:r>
        <w:rPr>
          <w:sz w:val="28"/>
        </w:rPr>
        <w:t>61. Шкарупа В.К. Доказування та докази в адміністративно-примусовій діяльності органів внутрішніх справ (міліції): Автореф. дис.… д.ю.н. – Одеса: Держ. ун-т ім. І.І. Мечникова, 1996. – 209 с.</w:t>
      </w:r>
    </w:p>
    <w:p>
      <w:pPr>
        <w:pStyle w:val="Rtejustify"/>
        <w:spacing w:lineRule="auto" w:line="312" w:before="0" w:after="0"/>
        <w:ind w:firstLine="709"/>
        <w:jc w:val="both"/>
        <w:rPr>
          <w:sz w:val="28"/>
        </w:rPr>
      </w:pPr>
      <w:r>
        <w:rPr>
          <w:sz w:val="28"/>
        </w:rPr>
        <w:t>62. Ведєрніков Ю. А., Шкарупа В. К. Адміністративне право України: Навчальний посібник. – К.: Центр навчальної літератури, 2005. – 336 с.</w:t>
      </w:r>
    </w:p>
    <w:p>
      <w:pPr>
        <w:pStyle w:val="Rtejustify"/>
        <w:spacing w:lineRule="auto" w:line="312" w:before="0" w:after="0"/>
        <w:ind w:firstLine="709"/>
        <w:jc w:val="both"/>
        <w:rPr>
          <w:sz w:val="28"/>
        </w:rPr>
      </w:pPr>
      <w:r>
        <w:rPr>
          <w:sz w:val="28"/>
        </w:rPr>
        <w:t>63. Ярмакі Х.П. Адміністративно-наглядова діяльність міліції в Україні: Монографія. – Одеса: Юрид. Література, 2006. – 336 с.</w:t>
      </w:r>
    </w:p>
    <w:p>
      <w:pPr>
        <w:pStyle w:val="Rtejustify"/>
        <w:spacing w:lineRule="auto" w:line="312" w:before="0" w:after="0"/>
        <w:ind w:firstLine="709"/>
        <w:jc w:val="both"/>
        <w:rPr>
          <w:sz w:val="28"/>
        </w:rPr>
      </w:pPr>
      <w:r>
        <w:rPr>
          <w:sz w:val="28"/>
        </w:rPr>
        <w:t>64. Ярмакі Х.П., Остюченко С.М. Адміністративне право України (загальна частина). Наочний посібник у схемах. –Одеса: НДРВВ ОЮІ НУВС, 2002. –94 с.</w:t>
      </w:r>
    </w:p>
    <w:p>
      <w:pPr>
        <w:pStyle w:val="Normal"/>
        <w:spacing w:lineRule="auto" w:line="312"/>
        <w:ind w:firstLine="709"/>
        <w:jc w:val="both"/>
        <w:rPr>
          <w:b/>
          <w:b/>
          <w:sz w:val="28"/>
          <w:szCs w:val="28"/>
        </w:rPr>
      </w:pPr>
      <w:r>
        <w:rPr>
          <w:b/>
          <w:sz w:val="28"/>
          <w:szCs w:val="28"/>
        </w:rPr>
      </w:r>
    </w:p>
    <w:sectPr>
      <w:footerReference w:type="default" r:id="rId34"/>
      <w:footerReference w:type="first" r:id="rId3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Style13">
    <w:name w:val="Название Знак"/>
    <w:qFormat/>
    <w:rPr>
      <w:sz w:val="28"/>
      <w:szCs w:val="24"/>
      <w:lang w:val="uk-UA"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k.net.ua/Book/law/bityak_admpu/part1/112.htm" TargetMode="External"/><Relationship Id="rId3" Type="http://schemas.openxmlformats.org/officeDocument/2006/relationships/hyperlink" Target="http://ebk.net.ua/Book/law/bityak_admpu/part1/113.htm" TargetMode="External"/><Relationship Id="rId4" Type="http://schemas.openxmlformats.org/officeDocument/2006/relationships/hyperlink" Target="http://ebk.net.ua/Book/law/bityak_admpu/part1/114.htm" TargetMode="External"/><Relationship Id="rId5" Type="http://schemas.openxmlformats.org/officeDocument/2006/relationships/hyperlink" Target="http://ebk.net.ua/Book/law/bityak_admpu/part1/115.htm" TargetMode="External"/><Relationship Id="rId6" Type="http://schemas.openxmlformats.org/officeDocument/2006/relationships/hyperlink" Target="http://ebk.net.ua/Book/law/bityak_admpu/part1/116.htm" TargetMode="External"/><Relationship Id="rId7" Type="http://schemas.openxmlformats.org/officeDocument/2006/relationships/hyperlink" Target="http://ebk.net.ua/Book/law/bityak_admpu/part1/112.htm" TargetMode="External"/><Relationship Id="rId8" Type="http://schemas.openxmlformats.org/officeDocument/2006/relationships/hyperlink" Target="http://ebk.net.ua/Book/law/bityak_admpu/part2/201.htm" TargetMode="External"/><Relationship Id="rId9" Type="http://schemas.openxmlformats.org/officeDocument/2006/relationships/hyperlink" Target="http://ebk.net.ua/Book/law/bityak_admpu/part2/202.htm" TargetMode="External"/><Relationship Id="rId10" Type="http://schemas.openxmlformats.org/officeDocument/2006/relationships/hyperlink" Target="http://ebk.net.ua/Book/law/bityak_admpu/part2/203.htm" TargetMode="External"/><Relationship Id="rId11" Type="http://schemas.openxmlformats.org/officeDocument/2006/relationships/hyperlink" Target="http://ebk.net.ua/Book/law/bityak_admpu/part2/204.htm" TargetMode="External"/><Relationship Id="rId12" Type="http://schemas.openxmlformats.org/officeDocument/2006/relationships/hyperlink" Target="http://ebk.net.ua/Book/law/bityak_admpu/part2/205.htm" TargetMode="External"/><Relationship Id="rId13" Type="http://schemas.openxmlformats.org/officeDocument/2006/relationships/hyperlink" Target="http://ebk.net.ua/Book/law/bityak_admpu/part2/206.htm" TargetMode="External"/><Relationship Id="rId14" Type="http://schemas.openxmlformats.org/officeDocument/2006/relationships/hyperlink" Target="http://ebk.net.ua/Book/law/bityak_admpu/part2/207.htm" TargetMode="External"/><Relationship Id="rId15" Type="http://schemas.openxmlformats.org/officeDocument/2006/relationships/hyperlink" Target="http://ebk.net.ua/Book/law/bityak_admpu/part2/208.htm" TargetMode="External"/><Relationship Id="rId16" Type="http://schemas.openxmlformats.org/officeDocument/2006/relationships/hyperlink" Target="http://ebk.net.ua/Book/law/bityak_admpu/part2/209.htm" TargetMode="External"/><Relationship Id="rId17" Type="http://schemas.openxmlformats.org/officeDocument/2006/relationships/hyperlink" Target="http://ebk.net.ua/Book/law/bityak_admpu/part2/210.htm" TargetMode="External"/><Relationship Id="rId18" Type="http://schemas.openxmlformats.org/officeDocument/2006/relationships/hyperlink" Target="http://ebk.net.ua/Book/law/bityak_admpu/part3/303.htm" TargetMode="External"/><Relationship Id="rId19" Type="http://schemas.openxmlformats.org/officeDocument/2006/relationships/hyperlink" Target="http://ebk.net.ua/Book/law/bityak_admpu/part3/304.htm" TargetMode="External"/><Relationship Id="rId20" Type="http://schemas.openxmlformats.org/officeDocument/2006/relationships/hyperlink" Target="http://ebk.net.ua/Book/law/bityak_admpu/part3/305.htm" TargetMode="External"/><Relationship Id="rId21" Type="http://schemas.openxmlformats.org/officeDocument/2006/relationships/hyperlink" Target="http://ebk.net.ua/Book/law/bityak_admpu/part3/306.htm" TargetMode="External"/><Relationship Id="rId22" Type="http://schemas.openxmlformats.org/officeDocument/2006/relationships/hyperlink" Target="http://ebk.net.ua/Book/law/bityak_admpu/part3/307.htm" TargetMode="External"/><Relationship Id="rId23" Type="http://schemas.openxmlformats.org/officeDocument/2006/relationships/hyperlink" Target="http://ebk.net.ua/Book/law/bityak_admpu/part3/308.htm" TargetMode="External"/><Relationship Id="rId24" Type="http://schemas.openxmlformats.org/officeDocument/2006/relationships/hyperlink" Target="http://ebk.net.ua/Book/law/bityak_admpu/part3/309.htm" TargetMode="External"/><Relationship Id="rId25" Type="http://schemas.openxmlformats.org/officeDocument/2006/relationships/hyperlink" Target="http://ebk.net.ua/Book/law/bityak_admpu/part3/310.htm" TargetMode="External"/><Relationship Id="rId26" Type="http://schemas.openxmlformats.org/officeDocument/2006/relationships/hyperlink" Target="http://ebk.net.ua/Book/law/bityak_admpu/part3/311.htm" TargetMode="External"/><Relationship Id="rId27" Type="http://schemas.openxmlformats.org/officeDocument/2006/relationships/hyperlink" Target="http://ebk.net.ua/Book/law/bityak_admpu/part4/401.htm" TargetMode="External"/><Relationship Id="rId28" Type="http://schemas.openxmlformats.org/officeDocument/2006/relationships/hyperlink" Target="http://ebk.net.ua/Book/law/bityak_admpu/part4/402.htm" TargetMode="External"/><Relationship Id="rId29" Type="http://schemas.openxmlformats.org/officeDocument/2006/relationships/hyperlink" Target="http://ebk.net.ua/Book/law/bityak_admpu/part4/403.htm" TargetMode="External"/><Relationship Id="rId30" Type="http://schemas.openxmlformats.org/officeDocument/2006/relationships/hyperlink" Target="http://ebk.net.ua/Book/law/bityak_admpu/part4/404.htm" TargetMode="External"/><Relationship Id="rId31" Type="http://schemas.openxmlformats.org/officeDocument/2006/relationships/hyperlink" Target="http://ebk.net.ua/Book/law/bityak_admpu/part4/405.htm" TargetMode="External"/><Relationship Id="rId32" Type="http://schemas.openxmlformats.org/officeDocument/2006/relationships/hyperlink" Target="http://ebk.net.ua/Book/law/bityak_admpu/part4/406.htm" TargetMode="External"/><Relationship Id="rId33" Type="http://schemas.openxmlformats.org/officeDocument/2006/relationships/hyperlink" Target="http://ebk.net.ua/Book/law/bityak_admpu/part4/407.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7:00Z</dcterms:created>
  <dc:creator>Admin</dc:creator>
  <dc:description/>
  <cp:keywords/>
  <dc:language>en-US</dc:language>
  <cp:lastModifiedBy>Lena</cp:lastModifiedBy>
  <dcterms:modified xsi:type="dcterms:W3CDTF">2015-02-08T09:56:00Z</dcterms:modified>
  <cp:revision>43</cp:revision>
  <dc:subject/>
  <dc:title/>
</cp:coreProperties>
</file>