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lineRule="auto" w:line="360" w:before="0" w:after="0"/>
        <w:ind w:firstLine="709"/>
        <w:rPr>
          <w:sz w:val="28"/>
          <w:szCs w:val="28"/>
        </w:rPr>
      </w:pPr>
      <w:bookmarkStart w:id="0" w:name="564"/>
      <w:r>
        <w:rPr>
          <w:sz w:val="28"/>
          <w:szCs w:val="28"/>
        </w:rPr>
        <w:t>УДК 378.147</w:t>
      </w:r>
    </w:p>
    <w:p>
      <w:pPr>
        <w:pStyle w:val="Style13"/>
        <w:widowControl w:val="false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РИСТАННЯ ДИДАКТИЧНИХ ПРИНЦИПІВ ПРИ ВИКЛАДАННІ ЕКОНОМІЧНИХ І ПРАВОВИХ ДИСЦИПЛІН ІНОЗЕМНИМ СТУДЕНТАМ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озглянуто основні принципи дидактики вищої школи та загальні принципи навчання. Проаналізовано розподіл методів навчання на словесні, наочні і практичні та показано перспективність їх застосування при викладанні економічних та правових дисциплін іноземним студентам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ові слова: дидактика, вища професійна освіта, наочність, мовний бар’єр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Через дидактичні правила здійснюється реалізація практичних настанов, закріплених у принципах навчання, під якими розуміють керівні ідеї, головні вимоги до діяльності з навчання і виховання, які філософськи і психологічно обґрунтовані і перевірені практикою. Ефективність навчального процесу полягає у цілісному й взаємопов’язаному застосуванні педагогічних закономірностей, принципів та дидактичних правил та їх творчому використанні при розв’язанні сучасних завдань. Нормативні основи навчально-виховного процесу відбиваються у принципах і потребують комплексного втілення.</w:t>
      </w:r>
      <w:r>
        <w:rPr>
          <w:sz w:val="28"/>
          <w:szCs w:val="28"/>
          <w:lang w:val="ru-RU"/>
        </w:rPr>
        <w:t xml:space="preserve"> </w:t>
      </w:r>
      <w:bookmarkStart w:id="1" w:name="441"/>
      <w:bookmarkEnd w:id="0"/>
      <w:r>
        <w:rPr>
          <w:sz w:val="28"/>
          <w:szCs w:val="28"/>
        </w:rPr>
        <w:t>Принципи навчання як вихідні положення визначаються цілями та завданнями навчання і, у свою чергу, визначають його форми і методи. Взаємопов’язаність, взаємозалежність і взаємозумовленість дидактичних принципів свідчить про системність вихідних дидактичних вимог, які забезпечують необхідну ефективність навчання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аючи систему принципів дидактики вищої школи, слід ураховувати, що процес навчання тут має свою специфіку: воно є професійним на основі відносно закінченої загальної освіти студентів; проводиться переважно в дослідних освітніх закладах; форми викладання і навчання відрізняються від форм викладання і навчання попередніх ступенів освіти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ідно враховувати, що на формування майбутнього фахівця, на становлення його особистості впливають не лише навчання та програмний зміст освіти, а й інтелектуально-творча діяльність і самоосвіта самого студента. Ці явища в системі професійної освіти пов’язані з рухливістю, мінливістю професій і спеціалізацій у сучасних умовах, а також зі старінням інформації, яка в наукомістких галузях оновлюється за 3-5 років (інколи за 2-3 роки). Знань, здобутих у ВНЗ, стає замало, провідною стає установка на безперервну освіту протягом усього життя фахівця. Отже, майбутні фахівці у ВНЗ навчаються здобувати знання, вміння та досвід пізнавально-творчої самостійності, при цьому відбувається процес формування психологічної, теоретичної та практичної готовності до інтелектуально-творчої і самоосвітньої діяльності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С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 також звернути увагу на особливості роботи саме з іноземними студентами у ході викладання правових та економічних дисциплін. В</w:t>
      </w:r>
      <w:r>
        <w:rPr>
          <w:sz w:val="28"/>
          <w:szCs w:val="28"/>
        </w:rPr>
        <w:t xml:space="preserve">олодіння російською мовою (початкового і середнього рівня) є обов’язковою умовою навчання іноземного студента на будь-якому факультеті ВНЗ. Однак процес навчання студентів-іноземців в деяких випадках ускладнюється тим, що вони не володіють і не намагаються оволодіти російською мовою. Легко адаптувавшись в побуті, знайшовши спільну мову зі своїми співвітчизниками, студенти-іноземці перестають прикладати зусилля у вивченні російської мови. Однак ця помилка вже на початку навчання студентів-іноземців призводить до негативних наслідків в оволодіння загальними та професійними знаннями. 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дночасно важливим є питання щодо загальних принципів навчання у ВНЗ та їх адаптації до роботи зі студентами –іноземцями. Виділяють: </w:t>
      </w:r>
      <w:r>
        <w:rPr>
          <w:sz w:val="28"/>
          <w:szCs w:val="28"/>
          <w:highlight w:val="green"/>
        </w:rPr>
        <w:t>1) орієнтованість вищої освіти на розвиток особистості майбутнього фахівця; 2) забезпеченість безперервної освіти; 3) інформатизацію (технічну та технологічну забезпеченість) навчання; 4) відповідність змісту вищої освіти сучасним та прогнозованим тенденціям розвитку науки і виробництва; 5) оптимальне співвідношення загальних та індивідуальних форм організації навчання у ВНЗ; 6) застосування сучасних методів та засобів навчання; 7) відповідність результатів підготовки спеціалістів вимогам кожної конкретної сфери їх професійної діяльності (у тому числі з урахуванням національних вимог країни походження студента –іноземця)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Методи навчання – це засоби взаємопов’язаної діяльності викладача і студента, спрямованої на вирішення завдань навчання, виховання і розвитку. Головною особливістю методів навчання у ВНЗ є те, що вони більше за шкільні, зближені з методами самої науки: у вищій школі не лише викладають наукові факти, а й розкривають методологію та методи самої науки. </w:t>
      </w:r>
      <w:bookmarkEnd w:id="1"/>
      <w:r>
        <w:rPr>
          <w:sz w:val="28"/>
          <w:szCs w:val="28"/>
        </w:rPr>
        <w:t>Зупинимося на методах навчання за джерелом знань, які поділяють на словесні, наочні і практичні. До перших належать лекція, пояснення, розповідь, бесіда, інструктаж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Лекція як метод навчання має інформаційний характер та чіткий план. Структура лекції підпорядковується логіці предмета, вона має стимулювати конкретно-образне мислення та активізувати логічне мислення студентів. Висунені в лекції ідеї викладають на високому рівні, але з урахуванням рівня підготовки слухачів, усі поняття та терміни пояснюють, аргументують, при широкому застосовуванні наочності. Класична система викладання у ВНЗ, куди входять пояснення нового матеріалу, усне опитування та тестування є недостатньою при навчанні студентів-іноземців, оскільки мовний бар'єр, складності міжнаціональної комунікації, різний рівень базової освіти створюють свої труднощі при вивченні дисциплін у вітчизняних ВНЗ. Саме тому на лекціях у ході викладання економічних і правових дисциплін іноземним студентам слід враховувати рівень підготовки та володіння мовою навчання такими студентами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ення є доказовим викладом матеріалу, пов’язаним з вивченням правил, природничо-математичних законів та явищ. Викладач висуває певну тезу і подає систему її обґрунтування. Метод пояснення застосовують як на лекціях, так і під час практичних, лабораторних занять, консультацій тощо. Особливого значення він набуває саме для навчання іноземних студентів і під час лекцій повинен переважати при викладенні матеріалу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озповідь є </w:t>
      </w:r>
      <w:r>
        <w:rPr>
          <w:sz w:val="28"/>
          <w:szCs w:val="28"/>
        </w:rPr>
        <w:t xml:space="preserve">жвавим, образним, емоційним і водночас короткотривалим викладом питань, що містять переважно фактичний матеріал. При викладанні економічних і правових дисциплін перевага надається </w:t>
      </w:r>
      <w:r>
        <w:rPr>
          <w:rStyle w:val="StrongEmphasis"/>
          <w:b w:val="false"/>
          <w:sz w:val="28"/>
          <w:szCs w:val="28"/>
        </w:rPr>
        <w:t>н</w:t>
      </w:r>
      <w:r>
        <w:rPr>
          <w:sz w:val="28"/>
          <w:szCs w:val="28"/>
        </w:rPr>
        <w:t>ауково-популярній розповіді, яка базується на аналізі фактичного матеріалу, містить теоретичний, але максимально доступний для сприйняття і наближений до практики матеріал (наприклад, короткий нарис перспектив розвитку науки в сучасних умовах). Розповіді застосовують на лекціях, практичних заняттях як фрагмент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собливого значення набуває бесіда, яка дозволяє під час розмови </w:t>
      </w:r>
      <w:r>
        <w:rPr>
          <w:sz w:val="28"/>
          <w:szCs w:val="28"/>
        </w:rPr>
        <w:t>зі студентами на підставі чіткої системи заздалегідь визначених запитань, які підводять слухачів до активного засвоєння системи фактів, нового поняття або закономірностей. Запитання до бесіди мають сприяти цілісному сприйняттю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еред наочних методів навчання під час роботи з іноземними студентами важливими є ілюстрація і демонстрація. Перший реалізується через показ ілюстрованих посібників (плакатів, малюнків на дошці, таблиць тощо) і передбачає показ матеріалів у статичному вигляді. </w:t>
      </w:r>
      <w:r>
        <w:rPr>
          <w:rStyle w:val="StrongEmphasis"/>
          <w:b w:val="false"/>
          <w:sz w:val="28"/>
          <w:szCs w:val="28"/>
        </w:rPr>
        <w:t>Демонстрація</w:t>
      </w:r>
      <w:r>
        <w:rPr>
          <w:sz w:val="28"/>
          <w:szCs w:val="28"/>
        </w:rPr>
        <w:t xml:space="preserve"> передбачає показ матеріалів у динаміці і може використовуватися шляхом демонстрації відеопрограм чи кінофрагментів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практичних методів навчання при вивченні економічних та правових дисциплін використовуються вправи і графічні роботи. Під час їх виконання виробляють уміння та навички застосування набутих знань на практиці. Вивчення економічних і правових дисциплін потребує вирішення тренувальних (за зразком) та творчих вправ (розв’язання проблемних завдань), однак переважно неналежний рівень знання мови викладання зумовлює низьку ефективність застосування цього методу. У графічних роботах знання знаходять відображення в кресленнях, графіках, діаграмах, гістограмах, таблицях тощо. Саме цей метод спрощує сприйняття навчального матеріалу іноземними студентами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 навчання за ступенем керування навчальною діяльністю поділяються на роботу під керівництвом викладача і самостійну роботу студентів, остання при вивченні економічних і правових дисциплін передбачає переважно роботу з літературою та виконання курсових робіт. Під час самостійної роботи для іноземних студентів необхідним є запис у стислій формі основних положень матеріалу, що вивчається, і конспектування.</w:t>
      </w:r>
    </w:p>
    <w:p>
      <w:pPr>
        <w:pStyle w:val="Style13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спективним у роботі зі студентами-іноземцями є застосування інноваційної системи навчання, яка включає ті ж етапи та методи, що і класична, але відрізняється збільшенням частки наочного матеріалу (фільми, слайди, малюнки і таблиці), частою зміною видів діяльності (слухаємо, пишемо, малюємо, розповідаємо). І в тій і в іншій системі обираються завдання різного ступеня складності залежно від рівня загальної підготовки студентів та володіння мовою навчання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thway">
    <w:name w:val="pathway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7:00Z</dcterms:created>
  <dc:creator>Lenovo</dc:creator>
  <dc:description/>
  <cp:keywords/>
  <dc:language>en-US</dc:language>
  <cp:lastModifiedBy>Lena</cp:lastModifiedBy>
  <dcterms:modified xsi:type="dcterms:W3CDTF">2014-10-19T12:46:00Z</dcterms:modified>
  <cp:revision>3</cp:revision>
  <dc:subject/>
  <dc:title>Закономірності навчання є лише теоретичною основою для розробки й удосконалення уроку</dc:title>
</cp:coreProperties>
</file>