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Міністерство освіти і науки </w:t>
      </w:r>
      <w:r>
        <w:rPr>
          <w:lang w:val="ru-RU"/>
        </w:rPr>
        <w:t>.</w:t>
      </w:r>
      <w:r>
        <w:rPr/>
        <w:t>молоді та спорту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економічної теорії і пра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52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194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Heading6"/>
              <w:snapToGrid w:val="false"/>
              <w:ind w:left="0" w:right="0" w:firstLine="492"/>
              <w:rPr/>
            </w:pPr>
            <w:r>
              <w:rPr/>
              <w:t>“</w:t>
            </w:r>
            <w:r>
              <w:rPr/>
              <w:t>Затверджено”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КАН ФАКУЛЬТЕ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___________ Бекетов Ю.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” __________201__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ий план</w:t>
      </w:r>
    </w:p>
    <w:p>
      <w:pPr>
        <w:pStyle w:val="TextBody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8"/>
              <w:snapToGrid w:val="false"/>
              <w:rPr/>
            </w:pPr>
            <w:r>
              <w:rPr>
                <w:b/>
              </w:rPr>
              <w:t>з дисципліни “</w:t>
            </w:r>
            <w:r>
              <w:rPr>
                <w:b/>
                <w:lang w:val="ru-RU"/>
              </w:rPr>
              <w:t>Транспортне право</w:t>
            </w:r>
            <w:r>
              <w:rPr>
                <w:b/>
              </w:rPr>
              <w:t>”</w:t>
            </w:r>
          </w:p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имогами кредитно-модульної системи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70"/>
      </w:tblGrid>
      <w:tr>
        <w:trPr>
          <w:trHeight w:val="4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uk-UA"/>
              </w:rPr>
              <w:t>070101 бакала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ПІДГОТОВК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і технології (за видами транспорт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них сист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та  безпека  дорожньго  руху, Транспортні  системи  та  логістики, Транспортні  технології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РОФЕСІЙНИМ НАПРЯМОМ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і  регулювання  дорожньго  руху, Транспортні  системи (за  видами  транспорту), Організація  перевезень  і  управління  на  транспорті (за видами транспорт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С, ГРУП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І, 2Т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Т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РІ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20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uk-UA"/>
              </w:rPr>
              <w:t>-201</w:t>
            </w:r>
            <w:r>
              <w:rPr>
                <w:sz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4785"/>
        <w:gridCol w:w="728"/>
        <w:gridCol w:w="2525"/>
        <w:gridCol w:w="354"/>
      </w:tblGrid>
      <w:tr>
        <w:trPr/>
        <w:tc>
          <w:tcPr>
            <w:tcW w:w="895" w:type="dxa"/>
            <w:tcBorders/>
          </w:tcPr>
          <w:p>
            <w:pPr>
              <w:pStyle w:val="TableHeading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КІЛЬКІСТЬ ГОДИН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І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435" w:hanging="0"/>
              <w:rPr/>
            </w:pPr>
            <w:r>
              <w:rPr>
                <w:sz w:val="28"/>
                <w:lang w:val="uk-UA"/>
              </w:rPr>
              <w:t>3</w:t>
            </w:r>
            <w:r>
              <w:rPr>
                <w:sz w:val="28"/>
              </w:rPr>
              <w:t>6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ІНАРСЬКИХ ЗАНЯТЬ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ИЙ КОНТРОЛЬ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ПИТ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бочий план складений               доц. Леонтьєвою Ліною Віталіївною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2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боча план розглянуто та затверджено на засіданні кафедри економічної теорії і права (протокол  №    від             р.)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в. кафедри </w:t>
            </w:r>
          </w:p>
        </w:tc>
        <w:tc>
          <w:tcPr>
            <w:tcW w:w="2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.М.Шершенюк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НАВЧАЛЬНОЇ ДИСЦИПЛІНИ</w:t>
      </w:r>
    </w:p>
    <w:p>
      <w:pPr>
        <w:pStyle w:val="TextBody"/>
        <w:rPr/>
      </w:pPr>
      <w:r>
        <w:rPr/>
        <w:t>(системний змістовий модуль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Опис навчальної дисципліни</w:t>
      </w:r>
    </w:p>
    <w:p>
      <w:pPr>
        <w:pStyle w:val="TextBody"/>
        <w:ind w:right="-514" w:hanging="0"/>
        <w:rPr/>
      </w:pPr>
      <w:r>
        <w:rPr/>
        <w:t>“</w:t>
      </w:r>
      <w:r>
        <w:rPr/>
        <w:t>Транспортне право”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25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Характеристика обсягів підгот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Характеристика лекційного поток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Характеристика навчального процес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– 3 креди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 блоків змістових модулів – 3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сього змістових модулів – 1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сього годин – 108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блок змістових модулів – 36  год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змістовий модуль – 10-14    годи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сього ауд. годин на тиждень – </w:t>
            </w:r>
            <w:r>
              <w:rPr>
                <w:i/>
                <w:sz w:val="28"/>
                <w:lang w:val="uk-UA"/>
              </w:rPr>
              <w:t>3 (2 лекції, 1семін)</w:t>
            </w:r>
            <w:r>
              <w:rPr>
                <w:i/>
                <w:color w:val="000080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80"/>
                <w:sz w:val="28"/>
                <w:lang w:val="uk-UA"/>
              </w:rPr>
            </w:pPr>
            <w:r>
              <w:rPr>
                <w:i/>
                <w:color w:val="000080"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прям - </w:t>
            </w:r>
            <w:r>
              <w:rPr>
                <w:sz w:val="28"/>
                <w:szCs w:val="28"/>
              </w:rPr>
              <w:t>Транспортні технології (за видами транспорту)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вітньо-кваліфікаційного рівня  -</w:t>
            </w:r>
            <w:r>
              <w:rPr>
                <w:sz w:val="28"/>
                <w:szCs w:val="28"/>
              </w:rPr>
              <w:t>6.070101 бакалавр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навчальних груп в потоці – 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ладач –доц. Леонтьєва Ліна Віталіївн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курс – вибірков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к підготовки – 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 навчання – 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ількість лекційних годин – 3</w:t>
            </w: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ктичні заняття, годин –  18 ( на гр.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, годин – 54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дивідуальна робота (консультації), годин – 18</w:t>
            </w:r>
          </w:p>
          <w:p>
            <w:pPr>
              <w:pStyle w:val="31"/>
              <w:rPr/>
            </w:pPr>
            <w:r>
              <w:rPr/>
              <w:t>Поточний контроль (види контролю: усне опитування, письмова контрольна робота,  виступ на вільну тему, тестування)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ий контроль (види контролю: іспит.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firstLine="38"/>
        <w:jc w:val="both"/>
        <w:rPr/>
      </w:pPr>
      <w:r>
        <w:rPr>
          <w:b/>
          <w:i/>
          <w:sz w:val="28"/>
        </w:rPr>
        <w:t>Метою</w:t>
      </w:r>
      <w:r>
        <w:rPr>
          <w:b/>
          <w:sz w:val="28"/>
        </w:rPr>
        <w:t xml:space="preserve"> </w:t>
      </w:r>
      <w:r>
        <w:rPr>
          <w:sz w:val="28"/>
          <w:lang w:val="uk-UA"/>
        </w:rPr>
        <w:t>є підготовка майбутніх фахівців в галузі транспортного права і формування навиків  при використанні існуючих правових норм у професійній діяльн</w:t>
      </w:r>
      <w:r>
        <w:rPr>
          <w:b/>
          <w:sz w:val="28"/>
          <w:lang w:val="uk-UA"/>
        </w:rPr>
        <w:t>2. Графік навчального процесу</w:t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479"/>
        <w:gridCol w:w="479"/>
        <w:gridCol w:w="479"/>
        <w:gridCol w:w="479"/>
        <w:gridCol w:w="479"/>
        <w:gridCol w:w="479"/>
        <w:gridCol w:w="479"/>
        <w:gridCol w:w="479"/>
        <w:gridCol w:w="48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и занять</w:t>
            </w:r>
          </w:p>
        </w:tc>
        <w:tc>
          <w:tcPr>
            <w:tcW w:w="7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і тижні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ії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інар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сультації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е навантаженн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удитор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ааудитор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навантаження студенті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озподіл тем занять (за годинами та кредитам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503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0"/>
        <w:gridCol w:w="5747"/>
        <w:gridCol w:w="13"/>
        <w:gridCol w:w="1067"/>
        <w:gridCol w:w="13"/>
        <w:gridCol w:w="707"/>
        <w:gridCol w:w="13"/>
        <w:gridCol w:w="4307"/>
        <w:gridCol w:w="13"/>
        <w:gridCol w:w="887"/>
        <w:gridCol w:w="13"/>
        <w:gridCol w:w="717"/>
        <w:gridCol w:w="13"/>
      </w:tblGrid>
      <w:tr>
        <w:trPr>
          <w:trHeight w:val="146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вч тиж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зва тем лекцій (короткий зміст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ом на змістовий моду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Лекцій  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година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Назва тем семінар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емінарів в годин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РС</w:t>
            </w:r>
          </w:p>
        </w:tc>
      </w:tr>
      <w:tr>
        <w:trPr>
          <w:trHeight w:val="6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Блок змістових модулів (розділ) № 1.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1-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b/>
                <w:bCs/>
                <w:sz w:val="24"/>
              </w:rPr>
              <w:t>Змістовий модуль 1</w:t>
            </w:r>
            <w:r>
              <w:rPr>
                <w:bCs/>
                <w:sz w:val="24"/>
              </w:rPr>
              <w:t xml:space="preserve">. </w:t>
            </w:r>
            <w:r>
              <w:rPr>
                <w:b/>
                <w:sz w:val="24"/>
              </w:rPr>
              <w:t>Предмет і система транспортного права Украї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тя транспортного права, специфічні риси і особливості транспортного права як галузі права. Система принципів транспортного права. Система транспортного права і система транспортного законодавства. їх співвідношення та взаємозв'язок. Джерела транспортного права. Поняття та види транспортної діяльності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/0,1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і положення транспортного права Україн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Змістовий модуль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2. </w:t>
            </w:r>
            <w:r>
              <w:rPr>
                <w:b/>
                <w:iCs/>
                <w:color w:val="000000"/>
                <w:lang w:val="uk-UA"/>
              </w:rPr>
              <w:t>Характеристика державного управління в галузі транспор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Єдина транспортна система України. Поняття державного управління, адміністративні та економічні засоби державного управління в галузі транспорту. Органи, які здійснюють державне управління транспорту, їх структура і повноваження. Міністерство транспорту України, його завдання і функції. Особливості взаємодії органів управління транспортом та їх взаємовідноси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/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на транспорті: загальна характерис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й модуль 3. С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/0,0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5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Блок змістових модулів (розділ) № 2. </w:t>
            </w:r>
          </w:p>
          <w:p>
            <w:pPr>
              <w:pStyle w:val="31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lang w:val="uk-UA"/>
              </w:rPr>
              <w:t xml:space="preserve">Змістовий модуль ( тема ) 4. </w:t>
            </w:r>
            <w:r>
              <w:rPr>
                <w:b/>
                <w:iCs/>
                <w:color w:val="000000"/>
                <w:lang w:val="uk-UA"/>
              </w:rPr>
              <w:t>Транспортні правовідносини: загальна характерист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няття і види транспортних правовідносин. Склад транспортних правовідносин: зміст, суб'єкти, об'єкти транспортних правовідносин. Поняття споживачів транспортних послуг, їх права та обов'яз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/0,1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’єкти транспортних віднос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63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містовий модуль 5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б’єкти транспортного пра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Поняття та класифікація суб'єктів транспортних правовідносин. Правове становище транспортних організацій.   Транспортне підприємство: поняття і види. Автомобільне підприємство як суб'єкт транспортного права, його особливості та риси. Основні права і обов'язки автомобільного підприємства. Інші суб'єкти транспортних правовідносин (залізниці, пароплавства, морський торгівельний порт, авіаційне підприємство), їх права та обов'яз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/0,1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вовий статус транспортних організац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й модуль 6. С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6/0,</w:t>
            </w:r>
            <w:r>
              <w:rPr>
                <w:bCs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7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Блок змістових модулів (розділ) № 3. </w:t>
            </w:r>
          </w:p>
          <w:p>
            <w:pPr>
              <w:pStyle w:val="311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113" w:right="11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 xml:space="preserve">Змістовий модуль 7. </w:t>
            </w:r>
            <w:r>
              <w:rPr>
                <w:b/>
                <w:iCs/>
                <w:color w:val="000000"/>
                <w:lang w:val="uk-UA"/>
              </w:rPr>
              <w:t>Правове регулювання підприємницької діяльності в галузі транспорт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ідприємницька діяльність в галузі транспорту: її передумови, поняття, ознаки, принципи та види. Реєстрація суб'єктів підприємницької діяльності в галузі транспорту. Стандартизація, сертифікація і ліцензування на автомобільному транспорті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>/0,</w:t>
            </w:r>
            <w:r>
              <w:rPr>
                <w:lang w:val="en-US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цензування на транспор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Змістовий модуль 8</w:t>
            </w:r>
            <w:r>
              <w:rPr>
                <w:bCs/>
              </w:rPr>
              <w:t>.</w:t>
            </w:r>
            <w:r>
              <w:rPr>
                <w:b/>
                <w:color w:val="000000"/>
                <w:lang w:val="uk-UA"/>
              </w:rPr>
              <w:t xml:space="preserve"> Правове регулювання майнових відносин на транспорті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ні засоби як об’єкти майнових відносин. Право власності на транспортні засоби. Державна реєстрація транспортних засобів. Правове регулювання цін і тарифів на транспортні послуг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/0,1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власності на транспортні засоб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ий модуль 9. С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/0,</w:t>
            </w:r>
            <w:r>
              <w:rPr>
                <w:bCs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14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Блок змістових модулів (розділ)№ 4. </w:t>
            </w:r>
          </w:p>
          <w:p>
            <w:pPr>
              <w:pStyle w:val="Heading"/>
              <w:ind w:left="113" w:right="113" w:hanging="0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-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Змістовий модуль 10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lang w:val="uk-UA"/>
              </w:rPr>
              <w:t>Цивільно-правова відповідальність на транспорті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яття, умови та види цивільно-правової відповідальності. Позадоговірна цивільно-правова відповідальність. Відповідальність за шкоду, заподіяну джерелом підвищеної небезпеки. Суб'єкти цивільно-правової відповідальності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яття, умови та суб'єкти адміністративної відповідальності. Класифікація проступків на транспорті за ознаками об'єктів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сциплінарна відповідальність на транспорті: поняття, умови, види та суб'єкти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яття кримінального злочину та його відзнака від правопорушення. Поняття, умови та суб'єкти кримінально-правової відповідальності. Відповідальність за порушення правил, норм та стандартів, що стосуються убезпечення дорожнього рух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/0,1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відповідальності на транспор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містовий модуль 11. 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  <w:t>Претензійно-позовна робота на тран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рядок пред'явлення претензії як мери досудового врегулювання господарських суперечок. Порядок розгляду та подання відповіді на претензію. Поняття та види термінів позовної давності, їх значення та межі дії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/0,1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имінальна відповідальність на транспорт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стовний модуль 12. – С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/0,</w:t>
            </w:r>
            <w:r>
              <w:rPr>
                <w:bCs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овий модуль 13. Законодавство України про автомобільний транспо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втомобільний транспорт. Поняття, структура системи та види. Повноваження суб’єктів управління автомобільним транспортом. Правові основи діяльності автомобільного транспорт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  <w:lang w:val="uk-UA"/>
              </w:rPr>
              <w:t>/0,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рядок розгляду господарських спор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овний модуль ( тема ) 14. Перевезення автомобільним транспорт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/>
              </w:rPr>
              <w:t>Організація перевезень вантажів автомобільним транспортом. Транспортно-експедиційні послуги, що надаються підприємствами та організаціями автомобільного транспорту. Організація перевезень пасажирів, багажу та пошти автомобільним транспортом. Перевезення у прямому змішаному сполученні за участю автомобільного та інших видів транспорт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  <w:lang w:val="uk-UA"/>
              </w:rPr>
              <w:t>/0,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говір перевезення вантажів автомобільним транспорт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jc w:val="both"/>
              <w:rPr/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– С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/0,</w:t>
            </w:r>
            <w:r>
              <w:rPr>
                <w:bCs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  <w:bCs/>
                <w:lang w:val="uk-UA"/>
              </w:rPr>
              <w:t>6</w:t>
            </w:r>
            <w:r>
              <w:rPr>
                <w:bCs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>Законодавство України про залізничний  транспорт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яття та джерела залізничного права. Організація перевезень вантажів залізничним транспортом. Перевезення вантажів у прямому змішаному сполученні за участю залізниць та інших видів транспорту. Організація перевезень пасажирів, багажу та пош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  <w:lang w:val="uk-UA"/>
              </w:rPr>
              <w:t>/0,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 перевезень пасажирів багажу залізничним транспорт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  <w:bCs/>
                <w:lang w:val="uk-UA"/>
              </w:rPr>
              <w:t xml:space="preserve">7. </w:t>
            </w:r>
            <w:r>
              <w:rPr>
                <w:b/>
                <w:color w:val="000000"/>
                <w:lang w:val="uk-UA"/>
              </w:rPr>
              <w:t xml:space="preserve">Морське право. 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яття та види мореплавства. Правові форми державного регулювання мореплавства. Поняття, функції та статус морського порту. Договір морського перевезення пасажирів. Договір фрахтування судна. Відшкодування збиткі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  <w:lang w:val="uk-UA"/>
              </w:rPr>
              <w:t>/0,1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 перевезень пасажирів морським транспорт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</w:rPr>
              <w:t>Змістовий модуль 1</w:t>
            </w:r>
            <w:r>
              <w:rPr>
                <w:b/>
                <w:bCs/>
                <w:lang w:val="uk-UA"/>
              </w:rPr>
              <w:t xml:space="preserve">8. </w:t>
            </w:r>
            <w:r>
              <w:rPr>
                <w:b/>
                <w:color w:val="000000"/>
                <w:lang w:val="uk-UA"/>
              </w:rPr>
              <w:t>Законодавство України про повітряний транспорт.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регулювання діяльності авіації. Договір повітряного перевезення пасажирів. Договір повітряного перевезення вантажів. Організаційно-правові засади виконання чартерних рейсі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5</w:t>
            </w:r>
            <w:r>
              <w:rPr>
                <w:bCs/>
                <w:lang w:val="uk-UA"/>
              </w:rPr>
              <w:t>/0,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я перевезень пасажирів повітряним транспорт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7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гал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8</w:t>
            </w:r>
            <w:r>
              <w:rPr>
                <w:bCs/>
                <w:sz w:val="28"/>
                <w:szCs w:val="28"/>
                <w:lang w:val="uk-UA"/>
              </w:rPr>
              <w:t>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.Структура залікових модул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340"/>
        <w:gridCol w:w="2590"/>
      </w:tblGrid>
      <w:tr>
        <w:trPr>
          <w:trHeight w:val="10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навчального матеріа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г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навчального матеріалу (кредиті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контролю</w:t>
            </w:r>
          </w:p>
        </w:tc>
      </w:tr>
      <w:tr>
        <w:trPr>
          <w:trHeight w:val="1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ерший заліковий модуль </w:t>
            </w:r>
          </w:p>
          <w:p>
            <w:pPr>
              <w:pStyle w:val="Normal"/>
              <w:jc w:val="both"/>
              <w:rPr/>
            </w:pPr>
            <w:r>
              <w:rPr/>
              <w:t>по змістовим модулям 1, 2,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,5</w:t>
            </w:r>
            <w:r>
              <w:rPr>
                <w:lang w:val="en-U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вбесід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не опитуванн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ік</w:t>
            </w:r>
          </w:p>
        </w:tc>
      </w:tr>
      <w:tr>
        <w:trPr>
          <w:trHeight w:val="1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ругий заліковий моду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змістовим модулям 4, </w:t>
            </w:r>
            <w:r>
              <w:rPr>
                <w:lang w:val="uk-UA"/>
              </w:rPr>
              <w:t>5</w:t>
            </w:r>
            <w:r>
              <w:rPr/>
              <w:t xml:space="preserve">, 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,4</w:t>
            </w:r>
            <w:r>
              <w:rPr>
                <w:lang w:val="en-US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ьмова контрольна робот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не опитуванн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лік</w:t>
            </w:r>
          </w:p>
        </w:tc>
      </w:tr>
      <w:tr>
        <w:trPr>
          <w:trHeight w:val="1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ретій заліковий моду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змістовим модулям 7, </w:t>
            </w:r>
            <w:r>
              <w:rPr>
                <w:lang w:val="uk-UA"/>
              </w:rPr>
              <w:t>8</w:t>
            </w:r>
            <w:r>
              <w:rPr/>
              <w:t xml:space="preserve">, 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0, </w:t>
            </w:r>
            <w:r>
              <w:rPr>
                <w:lang w:val="en-US"/>
              </w:rPr>
              <w:t>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  <w:p>
            <w:pPr>
              <w:pStyle w:val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ве опитування </w:t>
            </w:r>
          </w:p>
          <w:p>
            <w:pPr>
              <w:pStyle w:val="2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не опитуванн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Залік</w:t>
            </w:r>
          </w:p>
        </w:tc>
      </w:tr>
      <w:tr>
        <w:trPr>
          <w:trHeight w:val="1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Четвертий заліковий модуль </w:t>
            </w:r>
          </w:p>
          <w:p>
            <w:pPr>
              <w:pStyle w:val="Normal"/>
              <w:jc w:val="both"/>
              <w:rPr/>
            </w:pPr>
            <w:r>
              <w:rPr/>
              <w:t>по змістовим модулям 1</w:t>
            </w:r>
            <w:r>
              <w:rPr>
                <w:lang w:val="uk-UA"/>
              </w:rPr>
              <w:t>0</w:t>
            </w:r>
            <w:r>
              <w:rPr/>
              <w:t xml:space="preserve">, </w:t>
            </w:r>
            <w:r>
              <w:rPr>
                <w:lang w:val="uk-UA"/>
              </w:rPr>
              <w:t>11</w:t>
            </w:r>
            <w:r>
              <w:rPr/>
              <w:t xml:space="preserve">, </w:t>
            </w:r>
            <w:r>
              <w:rPr>
                <w:lang w:val="uk-UA"/>
              </w:rPr>
              <w:t>1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вбесід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не опитуванн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ік</w:t>
            </w:r>
          </w:p>
        </w:tc>
      </w:tr>
      <w:tr>
        <w:trPr>
          <w:trHeight w:val="1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*ятий  заліковий моду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змістовим модулям </w:t>
            </w:r>
            <w:r>
              <w:rPr>
                <w:lang w:val="uk-UA"/>
              </w:rPr>
              <w:t>13, 14, 15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,5</w:t>
            </w:r>
            <w:r>
              <w:rPr>
                <w:lang w:val="en-US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вбесід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не опитуванн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ік</w:t>
            </w:r>
          </w:p>
        </w:tc>
      </w:tr>
      <w:tr>
        <w:trPr>
          <w:trHeight w:val="14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Шостий заліковий моду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змістовим модулям </w:t>
            </w:r>
            <w:r>
              <w:rPr>
                <w:lang w:val="uk-UA"/>
              </w:rPr>
              <w:t xml:space="preserve"> 16,17,18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,</w:t>
            </w:r>
            <w:r>
              <w:rPr>
                <w:lang w:val="en-US"/>
              </w:rPr>
              <w:t>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ст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івбесід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не опитування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Рекомендована літератур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для самостійної робот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лок змістовних модулів (розділ) №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іжевський В.К., Мілашевіч А.В. Правове регулювання транспортною системою України.-К.,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гизаров В.А. Транспортное право: Учебное пособие.- М.:Юрид.лит.,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не право України.,за ред.Гіжевського В.К.: Навчальний посібник,-К.,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лгакова І.В., Клепкова О.В. Транспортне право України.- Академічний курс.,К.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ное право: Учебное пособие/ О.В.Сиваков, В.Г.Ермолаев, Ю.Б.Маковский.-М.:Былина,2001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6.  Витрянский В.В. Договор перевозки.-М.:Статут, 2001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ОРМАТИВНІ АК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64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я України. – К. 199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транспорт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залізничий транспорт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орожній рух</w:t>
        <w:tab/>
        <w:t>„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ний Кодекс Украї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залізниць Украї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торговельного мореплавства Украї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автомобільного транспорту УРС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Кодекс Україн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лок змістовних модулів  (розділ) №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липченко С. А., Кройтор В. А. Гражданское право Украины.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ивільне право України. Частина перша. За ред. проф. Ч.Н.     Азимова, доц. С.Н приступи, В.М. Ігнатенка. – Харків: Право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іжевський В.К., Мілашевіч А.В. Правове регулювання транспортною системою України.-К.,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гизаров В.А. Транспортное право: Учебное пособие.- М.:Юрид.лит.,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не право України.,за ред.Гіжевського В.К.: Навчальний посібник,-К.,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лгакова І.В., Клепкова О.В. Транспортне право України.- Академічний курс.,К.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Цивільне право. Загальна части: Навчальний посібник для вузів / За ред. О. А. Підпригори, Д. В. Борової. – К. Вентурі, 199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ОРМАТИВНІ АКТИ</w:t>
      </w:r>
    </w:p>
    <w:p>
      <w:pPr>
        <w:pStyle w:val="Normal"/>
        <w:tabs>
          <w:tab w:val="clear" w:pos="708"/>
          <w:tab w:val="left" w:pos="540" w:leader="none"/>
          <w:tab w:val="left" w:pos="644" w:leader="none"/>
        </w:tabs>
        <w:rPr>
          <w:sz w:val="28"/>
          <w:lang w:val="uk-UA"/>
        </w:rPr>
      </w:pPr>
      <w:r>
        <w:rPr>
          <w:sz w:val="28"/>
          <w:lang w:val="uk-UA"/>
        </w:rPr>
        <w:t>8.    Конституція України. – К. 199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кон України „Про транспорт”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Цивільний кодекс Украї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Господарський кодекс Украї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лок змістовних модулів (розділ)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>Правознавство. за ред. Копєйчикова В.В.- 2-ге вид-К;200</w:t>
      </w:r>
      <w:r>
        <w:rPr>
          <w:sz w:val="28"/>
          <w:lang w:val="uk-UA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іжевський В.К., Мілашевіч А.В. Правове регулювання транспортною системою України.-К.,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Егизаров В.А. Транспортное право: Учебное пособие.- М.:Юрид.лит.,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не право України.,за ред.Гіжевського В.К.: Навчальний посібник,-К.,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лгакова І.В., Клепкова О.В. Транспортне право України.- Академічний курс.,К.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ное право: Учебное пособие/ О.В.Сиваков, В.Г.Ермолаев, Ю.Б.Маковский.-М.:Былина,200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7.   Витрянский В.В. Договор перевозки.-М.:Статут, 2001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44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ОРМАТИВНІ АКТ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8.  Цивільний кодекс Украї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Господарський кодекс Украї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sz w:val="28"/>
          <w:lang w:val="uk-UA"/>
        </w:rPr>
        <w:t xml:space="preserve"> Конституція України. – К. 1996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кон України „Про транспорт”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кон України „Про залізничий транспорт”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кон України “Про дорожній рух</w:t>
        <w:tab/>
        <w:t>„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лок змістовних модулів (розділ)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не право України.,за ред.Гіжевського В.К.: Навчальний посібник,-К.,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лгакова І.В., Клепкова О.В. Транспортне право України.- Академічний курс.,К.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арченко В.Б.Уголовное право Украин, Конспект лекцій. – Киев: Атика.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рарухин С. А. Классификация преступлений в судебной и следовательской практике. – К.: </w:t>
        <w:tab/>
        <w:t>Юринком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ртанський М. Й. Кваліфікація злочинів – К.: Юрінком-інтер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е право України: Підручник / За ред. Ю. П. Битяка. – Х.: Право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уд, правоохоронні та правозахисні органи України. навч. пос. за ред. Я. Кондратьєва - К.: Юрінком Інтер, 2002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44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ОРМАТИВНІ АК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имінальний кодекс Украї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декс України про адміністративні правопорушенн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прокуратуру” від 05.11.1991 р.,№1789-ХІ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міліцію” від 20.12.1992 р., №565-ХІІ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порядок відшкодування шкоди, завданої громадянинові незаконними діями органів дізнання, попереднього слідства, прокуратури і суду”, Відомості Верховної Ради (ВВР), 1995, N 1, ст.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адвокатуру” від 19.12.1992 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Кодекс Украї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лок змістовних модулів (розділ) №5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. Транспортне право України.,за ред.Гіжевського В.К.: Навчальний посібник,-К.,200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  <w:tab w:val="left" w:pos="101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лгакова І.В., Клепкова О.В. Транспортне право України.- Академічний курс.,К.200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  <w:tab w:val="left" w:pos="101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ное право: Учебное пособие/ О.В.Сиваков, В.Г.Ермолаев, Ю.Б.Маковский.-М.:Былина,20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  <w:tab w:val="left" w:pos="1014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Быков </w:t>
      </w:r>
      <w:r>
        <w:rPr>
          <w:sz w:val="28"/>
        </w:rPr>
        <w:t>А.Г., Половинчик Д.И. Основы автотранспортного права.- М.: Юрид.лит.,198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  <w:tab w:val="left" w:pos="101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варц Х. И. Правовое регулирование перевозок на автомобильном транспорте.-М.,1996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44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ОРМАТИВНІ АК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567" w:leader="none"/>
          <w:tab w:val="left" w:pos="644" w:leader="none"/>
          <w:tab w:val="left" w:pos="101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я України. – К. 199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101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транспорт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101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орожній рух</w:t>
        <w:tab/>
        <w:t>„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101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101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Кодекс Україн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101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автомобільного транспорту УРСР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101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 Про автомобільний транспорт”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  <w:tab w:val="left" w:pos="567" w:leader="none"/>
          <w:tab w:val="left" w:pos="1014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еревезень вантажів автомобільним транспортом в Україн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лок змістовних модулів (розділ) №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ранспортне право України.,за ред.Гіжевського В.К.: Навчальний посібник,-К.,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лгакова І.В., Клепкова О.В. Транспортне право України.- Академічний курс.,К.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улгакова І.В. Правове регулювання перевезення вантажів залізничним транспортом в Україні.: Дис.- К.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трянский В.В. Договор перевозки.- М.: Статут, 20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Шемякин А.Н., Короткий Т.Р. Правовое регулирование морской перевози грузив и пассажиров: Учебное пособие.- Одесса: ЛАТСТАР, 199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Гуцуляк В.Н. Морское право: Учебное пособие .- М.: РосКонсульт,2000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44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ОРМАТИВНІ АКТИ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44" w:leader="none"/>
        </w:tabs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  <w:tab w:val="left" w:pos="644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я України. – К. 1996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транспорт”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„Про залізничий транспорт”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орожній рух</w:t>
        <w:tab/>
        <w:t>„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тряний Кодекс Україн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залізниць Україн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торговельного мореплавства Україн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Кодекс Україн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038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1038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Укладач ______________________ Л.В.Леонть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lef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lef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92"/>
      <w:jc w:val="both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696"/>
      <w:jc w:val="center"/>
    </w:pPr>
    <w:rPr>
      <w:sz w:val="28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5:00Z</dcterms:created>
  <dc:creator>Best</dc:creator>
  <dc:description/>
  <cp:keywords/>
  <dc:language>en-US</dc:language>
  <cp:lastModifiedBy>ЕТ-165</cp:lastModifiedBy>
  <cp:lastPrinted>2015-02-04T13:24:00Z</cp:lastPrinted>
  <dcterms:modified xsi:type="dcterms:W3CDTF">2015-02-04T11:25:00Z</dcterms:modified>
  <cp:revision>2</cp:revision>
  <dc:subject/>
  <dc:title>Міністерство освіти і науки України</dc:title>
</cp:coreProperties>
</file>