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Кафедра організації та безпеки дорожнього руху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522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5307"/>
      </w:tblGrid>
      <w:tr>
        <w:trPr>
          <w:trHeight w:val="1947" w:hRule="atLeast"/>
        </w:trPr>
        <w:tc>
          <w:tcPr>
            <w:tcW w:w="3215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307" w:type="dxa"/>
            <w:tcBorders/>
          </w:tcPr>
          <w:p>
            <w:pPr>
              <w:pStyle w:val="Heading6"/>
              <w:spacing w:lineRule="auto" w:line="360"/>
              <w:ind w:firstLine="299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Затверджено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Заступник ректора (перший проректор) 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ф. ____________ Гладкий І.П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</w:t>
            </w: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  <w:lang w:val="uk-UA"/>
              </w:rPr>
              <w:t xml:space="preserve"> р.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А НАВЧАЛЬНА ПРОГРАМА</w:t>
      </w:r>
    </w:p>
    <w:p>
      <w:pPr>
        <w:pStyle w:val="TextBody"/>
        <w:spacing w:lineRule="auto" w:line="360"/>
        <w:ind w:firstLine="567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Heading8"/>
              <w:spacing w:lineRule="auto" w:line="360"/>
              <w:rPr/>
            </w:pPr>
            <w:r>
              <w:rPr>
                <w:szCs w:val="28"/>
              </w:rPr>
              <w:t>з дисципліни “</w:t>
            </w:r>
            <w:r>
              <w:rPr>
                <w:b/>
                <w:szCs w:val="28"/>
              </w:rPr>
              <w:t>ПРЕТЕНЗІЙНО-ПОЗОВНА РОБОТА</w:t>
            </w:r>
            <w:r>
              <w:rPr>
                <w:szCs w:val="28"/>
              </w:rPr>
              <w:t>”</w:t>
            </w:r>
          </w:p>
          <w:p>
            <w:pPr>
              <w:pStyle w:val="Heading8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(за вимогами кредитно-модульної системи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6"/>
        <w:spacing w:lineRule="auto" w:line="360"/>
        <w:ind w:firstLine="299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Ухвалено”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ою Радою ХНАДУ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 №______</w:t>
      </w:r>
    </w:p>
    <w:p>
      <w:pPr>
        <w:pStyle w:val="Normal"/>
        <w:spacing w:lineRule="auto" w:line="360"/>
        <w:ind w:firstLine="567"/>
        <w:jc w:val="right"/>
        <w:rPr/>
      </w:pPr>
      <w:r>
        <w:rPr>
          <w:sz w:val="28"/>
          <w:szCs w:val="28"/>
          <w:lang w:val="uk-UA"/>
        </w:rPr>
        <w:t>від “___” ______ 2014 р.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360"/>
        <w:ind w:firstLine="567"/>
        <w:rPr>
          <w:szCs w:val="28"/>
        </w:rPr>
      </w:pPr>
      <w:r>
        <w:rPr>
          <w:szCs w:val="28"/>
        </w:rPr>
        <w:t>Харків 2014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оча програма складена доцентом кафедри організації та безпеки дорожнього руху Остапенко О.Г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нзент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фесор кафедри транспортних систем</w:t>
            </w:r>
            <w:r>
              <w:rPr>
                <w:sz w:val="28"/>
                <w:szCs w:val="28"/>
              </w:rPr>
              <w:t xml:space="preserve"> і логістики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 _____________________ П.Ф. Горбач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цензент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фесор кафедри транспортних технологій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 _____________________ Є.В. Нагорний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боча навчальна програма розглянута та ухвалена кафедрою економічної </w:t>
            </w:r>
          </w:p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орії і права (протокол  № _____  від  “_____” __________ 200_ р.).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. кафедрою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доцент _________________________ І.С. Наглюк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Heading4"/>
              <w:pBdr>
                <w:bottom w:val="nil"/>
              </w:pBdr>
              <w:snapToGrid w:val="false"/>
              <w:spacing w:lineRule="auto" w:line="360"/>
              <w:ind w:firstLine="567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spacing w:lineRule="auto" w:line="360"/>
              <w:ind w:firstLine="567"/>
              <w:rPr>
                <w:color w:val="FFFFFF"/>
                <w:szCs w:val="28"/>
              </w:rPr>
            </w:pPr>
            <w:r>
              <w:rPr>
                <w:szCs w:val="28"/>
              </w:rPr>
              <w:t>Схвалено Радою (методичною комісією) факультету транспортних систем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окол № _____ від “_____”__________ 200_ р.) 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ради (методичної комісії)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андидат технічних наук, професор ______________________ Ю.О. Бекетов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Узгоджено”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. кафедри транспортних систем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 _____________________ П.Ф. Горбачо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. кафедри транспортних технологій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тор технічних наук, професор _____________________ Є.В. Нагорний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__” ____________ 2014 р.</w:t>
            </w:r>
          </w:p>
        </w:tc>
      </w:tr>
    </w:tbl>
    <w:p>
      <w:pPr>
        <w:pStyle w:val="Normal"/>
        <w:spacing w:lineRule="auto" w:line="360"/>
        <w:ind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НАВЧАЛЬНОЇ ДИСЦИПЛІНИ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(системний змістовий модуль)</w:t>
      </w:r>
    </w:p>
    <w:p>
      <w:pPr>
        <w:pStyle w:val="TextBody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1.Опис навчальної дисципліни</w:t>
      </w:r>
    </w:p>
    <w:p>
      <w:pPr>
        <w:pStyle w:val="TextBody"/>
        <w:spacing w:lineRule="auto" w:line="360"/>
        <w:rPr/>
      </w:pPr>
      <w:r>
        <w:rPr/>
        <w:t>“</w:t>
      </w:r>
      <w:r>
        <w:rPr/>
        <w:t>ПРЕТЕНЗІЙНО-ПОЗОВНА РОБОТА”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обсягів підготов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а лекційного поток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ого процес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– 3 кредита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годин – 108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блоків змістових модулів – 6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містових модулів – 18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залікових модулів – 3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містовий модуль – 4-8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блок змістових модулів – 8-16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 заліковий модуль – 34-38 годин</w:t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ауд. годин на тиждень – 1-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 тиждень – 1 лекція; 2 тижні – 1 семіна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Спеціальність – 6.100400</w:t>
            </w:r>
            <w:r>
              <w:rPr>
                <w:color w:val="FF0000"/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“Організація регулювання дорожнього руху”, “Організація перевезень”, “Транспортні технології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Heading4"/>
              <w:pBdr>
                <w:bottom w:val="nil"/>
              </w:pBdr>
              <w:jc w:val="left"/>
              <w:rPr>
                <w:szCs w:val="28"/>
              </w:rPr>
            </w:pPr>
            <w:r>
              <w:rPr>
                <w:szCs w:val="28"/>
              </w:rPr>
              <w:t>Освітньо-кваліфікаційного рівня 6.050100 – бакалав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авчальних груп в потоці – 2-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тор, відповідальний за курс – ст. викладач Остапенко Олена Геннадіївна, асистент Єна Ольга Олександ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distribut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курс – нормативн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підготовки – 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стр навчання – 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екційних годин – 36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семінарських занять – 1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стійна робота, годин – 54</w:t>
            </w:r>
          </w:p>
          <w:p>
            <w:pPr>
              <w:pStyle w:val="3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3"/>
              <w:jc w:val="left"/>
              <w:rPr>
                <w:szCs w:val="28"/>
              </w:rPr>
            </w:pPr>
            <w:r>
              <w:rPr>
                <w:szCs w:val="28"/>
              </w:rPr>
              <w:t>Поточний контроль (види контролю: усне опитування, письмова контрольна робота, виступ на вільну тему, тестування).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умковий контроль (види контролю: залік)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едметом навчальної дисципліни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lang w:val="uk-UA"/>
        </w:rPr>
        <w:t>принципи і порядок здійснення претензійно-позовної роботи і використання їх у врегулюванні суперечок, що виникають при здійсненні господарської діяльності підприємствами і організаціями транспорту.</w:t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та завда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Метою викладання дисципліни</w:t>
      </w:r>
      <w:r>
        <w:rPr>
          <w:sz w:val="28"/>
          <w:szCs w:val="28"/>
          <w:lang w:val="uk-UA"/>
        </w:rPr>
        <w:t xml:space="preserve"> є опанування студентами теоретичних знань в галузі претензійно-позовної роботи, формування навиків використання існуючих норм господарсько-процесуального та господарського права у професійній діяльності; підвищення правової культури і правосвідомості, а також виховання у студентів правового мислення й подальше розширення і поглиблення світогляду, що є необхідним для практичної діяльності майбутніх спеціаліст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новні завдання</w:t>
      </w:r>
      <w:r>
        <w:rPr>
          <w:color w:val="000000"/>
          <w:sz w:val="28"/>
          <w:szCs w:val="28"/>
          <w:lang w:val="uk-UA"/>
        </w:rPr>
        <w:t xml:space="preserve"> дисципліни полягають у </w:t>
      </w:r>
      <w:r>
        <w:rPr>
          <w:sz w:val="28"/>
          <w:lang w:val="uk-UA"/>
        </w:rPr>
        <w:t>підготовці студентів в галузі теорії і практики з питань управління транспортом, що пов’язані з захистом порушених законних прав і інтересів підприємств і організацій транспорту, які допоможуть йому належним чином виконувати свої професійні функції та захищати свої права та законні інтерес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езультаті вивчення дисципліни студенти повинні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тність претензійно-позовної роботи і порядок її здійсненн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инципи і засоби здійснення претензійно-позовної робо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орядок вирішення спірних питань в галузі господарських відноси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Форми здійснення претензійно-позовної робот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Сутність і стадії судового врегулювання господарських спорів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міт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Самостійно дати оцінку спірного правовідношення та вирішувати завдання – модельні ситуації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426"/>
        <w:jc w:val="both"/>
        <w:textAlignment w:val="baseline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Визначити комплекс заходів, необхідних для врегулювання спору, а також чітко уявляти їхнє юридичне значення.</w:t>
      </w:r>
    </w:p>
    <w:p>
      <w:pPr>
        <w:pStyle w:val="Normal"/>
        <w:ind w:firstLine="567"/>
        <w:jc w:val="both"/>
        <w:rPr/>
      </w:pPr>
      <w:r>
        <w:rPr>
          <w:b/>
          <w:sz w:val="28"/>
          <w:lang w:val="uk-UA"/>
        </w:rPr>
        <w:t>Мати уявлення</w:t>
      </w:r>
      <w:r>
        <w:rPr>
          <w:sz w:val="28"/>
          <w:lang w:val="uk-UA"/>
        </w:rPr>
        <w:t xml:space="preserve"> з перспективами розвитку нормативної бази, що регулює захист законних прав і інтересів транспортних підприємств і організацій в сфері їхньої господарської діяльно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Cs/>
          <w:sz w:val="28"/>
          <w:szCs w:val="28"/>
          <w:lang w:val="uk-UA"/>
        </w:rPr>
        <w:t>3</w:t>
      </w:r>
      <w:r>
        <w:rPr>
          <w:b/>
          <w:bCs/>
          <w:sz w:val="28"/>
          <w:szCs w:val="28"/>
          <w:lang w:val="uk-UA"/>
        </w:rPr>
        <w:t>.Зміст навчальної прогр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це дисципліни в системі підготовки фахівця </w:t>
      </w:r>
      <w:r>
        <w:rPr>
          <w:sz w:val="28"/>
          <w:szCs w:val="28"/>
          <w:lang w:val="uk-UA"/>
        </w:rPr>
        <w:t xml:space="preserve">з напрямку підготовки </w:t>
      </w:r>
      <w:r>
        <w:rPr>
          <w:sz w:val="28"/>
          <w:lang w:val="uk-UA"/>
        </w:rPr>
        <w:t>1004 “Транспортні технології”</w:t>
      </w:r>
      <w:r>
        <w:rPr>
          <w:sz w:val="28"/>
          <w:szCs w:val="28"/>
          <w:lang w:val="uk-UA"/>
        </w:rPr>
        <w:t>, за спеціальностями “Організація регулювання дорожнього руху”, “Організація перевезень”, “Транспортні технології”, за освітньо – кваліфікаційним рівнем 6.100400 – бакалавр. Структура навчальної дисципліни. Організаційно-методичні рекомендації щодо самостійної роботи студентів. Контроль знань і умінь по дисципліні. Літератур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Блок змістових модулів (розділ) № 1. </w:t>
      </w:r>
    </w:p>
    <w:p>
      <w:pPr>
        <w:pStyle w:val="Heading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1.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яття і форми претензійно-позовної роботи та її правове забезпечення</w:t>
      </w:r>
    </w:p>
    <w:p>
      <w:pPr>
        <w:pStyle w:val="Heading"/>
        <w:ind w:firstLine="567"/>
        <w:jc w:val="both"/>
        <w:rPr>
          <w:bCs/>
          <w:szCs w:val="28"/>
        </w:rPr>
      </w:pPr>
      <w:r>
        <w:rPr>
          <w:szCs w:val="28"/>
        </w:rPr>
        <w:t>Загальні принципи і порядок здійснення претензійно-позовної роботи. Органи, які її здійснюють. Аналіз претензійно-позовної роботи та законодавство, що регулює організацію та діяльність органів, підприємств і організацій по здійсненню претензійно-позовної роботи. Характеристика основних джерел.</w:t>
      </w:r>
    </w:p>
    <w:p>
      <w:pPr>
        <w:pStyle w:val="Heading"/>
        <w:ind w:firstLine="56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2.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оки у претензійно-позовній роботі. Процесуальні строки</w:t>
      </w:r>
    </w:p>
    <w:p>
      <w:pPr>
        <w:pStyle w:val="Heading"/>
        <w:ind w:firstLine="567"/>
        <w:jc w:val="both"/>
        <w:rPr/>
      </w:pPr>
      <w:r>
        <w:rPr>
          <w:szCs w:val="28"/>
        </w:rPr>
        <w:t>Поняття і види строків. Визначення і обчислення строків. Строк позовної давності, значення і межі дії. Види строків позовної давності та початок їх перебігу. Зупинення, перерив і відновлення строків позовної давності. Наслідки закінчення строку позовної давності. Поняття процесуальних строків, їх особливості</w:t>
      </w:r>
      <w:r>
        <w:rPr>
          <w:bCs/>
          <w:szCs w:val="28"/>
        </w:rPr>
        <w:t>.</w:t>
      </w:r>
    </w:p>
    <w:p>
      <w:pPr>
        <w:pStyle w:val="Heading"/>
        <w:ind w:firstLine="567"/>
        <w:jc w:val="both"/>
        <w:rPr>
          <w:bCs/>
          <w:sz w:val="24"/>
        </w:rPr>
      </w:pPr>
      <w:r>
        <w:rPr>
          <w:bCs/>
          <w:szCs w:val="28"/>
        </w:rPr>
        <w:t xml:space="preserve"> 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3 – СРС</w:t>
      </w:r>
    </w:p>
    <w:p>
      <w:pPr>
        <w:pStyle w:val="Heading"/>
        <w:rPr>
          <w:szCs w:val="28"/>
        </w:rPr>
      </w:pPr>
      <w:r>
        <w:rPr>
          <w:szCs w:val="28"/>
        </w:rPr>
        <w:t>(основні завдання за змістовими модулям №1, №2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етензійно-позовної роботи, її завд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, які здійснюють претензійно-позовну робо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претензійно-позовної роботи на підприємств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Характеристика законодавства, що регулює організацію та діяльність органів, підприємств і організацій по здійсненню претензійно-позовної роботи (правове забезпечення претензійно-позовної роботи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значення й обчислення строкі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року позовної давності, значення, види та початок їх перебіг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упинення, перерив та відновлення строків позовної давності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цесуальних строків, їх особливості.</w:t>
      </w:r>
    </w:p>
    <w:p>
      <w:pPr>
        <w:pStyle w:val="Heading"/>
        <w:ind w:firstLine="567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"/>
        <w:ind w:firstLine="567"/>
        <w:jc w:val="both"/>
        <w:rPr>
          <w:szCs w:val="28"/>
        </w:rPr>
      </w:pPr>
      <w:r>
        <w:rPr>
          <w:szCs w:val="28"/>
        </w:rPr>
        <w:t>1-й поточний залік за змістовими модулями 1, 2, 3 у формах: тестування, усне опитування.</w:t>
      </w:r>
    </w:p>
    <w:p>
      <w:pPr>
        <w:pStyle w:val="Heading"/>
        <w:ind w:firstLine="567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"/>
        <w:ind w:firstLine="567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Блок змістових модулів (розділ) № 2. </w:t>
      </w:r>
    </w:p>
    <w:p>
      <w:pPr>
        <w:pStyle w:val="Heading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(тема) 4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судове врегулювання господарських спорі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утність досудового врегулювання господарських суперечок. Порядок подання претензії, її зміст. Відзив на претензію. Врегулювання розбіжностей, що виникають при укладанні, зміні і розірванні договорів.</w:t>
      </w:r>
    </w:p>
    <w:p>
      <w:pPr>
        <w:pStyle w:val="Heading"/>
        <w:ind w:firstLine="567"/>
        <w:jc w:val="both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містовий модуль (тема) 5.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uk-UA"/>
        </w:rPr>
        <w:t>Система господарських судів. Підвідомчість та підсудність справ господарському су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системи господарських судів, їх повноваження. Поняття підвідомчості. Поняття підсудності справ господарському суду, її види.</w:t>
      </w:r>
    </w:p>
    <w:p>
      <w:pPr>
        <w:pStyle w:val="Heading"/>
        <w:ind w:firstLine="567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Змістовий модуль 6 - СРС</w:t>
      </w:r>
    </w:p>
    <w:p>
      <w:pPr>
        <w:pStyle w:val="Heading"/>
        <w:rPr>
          <w:szCs w:val="28"/>
        </w:rPr>
      </w:pPr>
      <w:r>
        <w:rPr>
          <w:szCs w:val="28"/>
        </w:rPr>
        <w:t>(основні завдання по змістовим модулям № 4, № 5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та специфіка досудового врегулювання господарських спорі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пред’явлення претензії, її зміс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згляду претензії, відзив на претензі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регулювання розбіжностей, які виникають під час укладання, зміни чи розірвання господарських дого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а господарських судів в Україні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ідвідомчості справ господарському суд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та види підсудності справ господарському суду.</w:t>
      </w:r>
    </w:p>
    <w:p>
      <w:pPr>
        <w:pStyle w:val="Heading"/>
        <w:ind w:firstLine="567"/>
        <w:jc w:val="left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Heading"/>
        <w:tabs>
          <w:tab w:val="clear" w:pos="708"/>
          <w:tab w:val="left" w:pos="900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-й поточний залік за змістовими модулями 4, 5, 6 </w:t>
      </w:r>
      <w:r>
        <w:rPr>
          <w:szCs w:val="28"/>
        </w:rPr>
        <w:t xml:space="preserve">(заліковий модуль № 1 за змістовими модулями 1-6) </w:t>
      </w:r>
      <w:r>
        <w:rPr>
          <w:bCs/>
          <w:szCs w:val="28"/>
        </w:rPr>
        <w:t xml:space="preserve">у формах: </w:t>
      </w:r>
      <w:r>
        <w:rPr>
          <w:szCs w:val="28"/>
        </w:rPr>
        <w:t>усне опитування, письмова контрольна робота.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Блок змістових модулів (розділ) № 3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7.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нципи судового процесу при розгляді господарських спорів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Поняття принципів у господарському процесі. Класифікація, значення принципів господарського процесу. Загальна характеристика принципів законності, незалежності, диспозитивності, рівності сторін, гласності і обов’язковості рішень господарського суду та інших принципів процесу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8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и господарського процесу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учасників господарського процесу. Склад господарського суду. Повноваження судді господарського суду. Сторони в процесі. Співучасть і правонаступництво. Треті особи. Представники. Особи, що сприяють розгляду справ в господарському суді. Участь прокурора та судового експерта в господарському процесі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ний модуль 9-СРС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основні завдання по змістовим модулям № 7, 8)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принципів у господарському процес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ласифікація, значення принципів господарського процесу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гальна характеристика принципу закон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гальна характеристика принципів гуманізму й демократиз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гальна характеристика принципів здійснення правосуддя тільки судом та незалежності судді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гальна характеристика принципу диспозитив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гальна характеристика принципів рівності та процесуальної рівноправності сторі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гальна характеристика принципу глас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гальна характеристика принципу змагальності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Загальна характеристика принципу об’єктивної істин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гальна характеристика принципу національної мови судочинст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гальна характеристика принципу одноособового та колегіального розгляду справ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гальна характеристика принципу участі громадськості в господарському процес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4. Загальна характеристика принципу обов’язковості рішень господарського су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Загальна характеристика принципу безпосередності судового розгля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няття учасників господарського процес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татус судді господарського су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Сторони в процес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19. Співучасть і правонаступниц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Треті особ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Представництво у господарському процесі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>22. Особи, що сприяють розгляду справ в господарському суді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Участь прокурора та судового експерта в господарському процесі.</w:t>
      </w:r>
    </w:p>
    <w:p>
      <w:pPr>
        <w:pStyle w:val="Normal"/>
        <w:shd w:fill="FFFFFF" w:val="clear"/>
        <w:ind w:left="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3-й поточний залік за змістовими модулями 7, 8, 9 у формах: тести, усне опитування.</w:t>
      </w:r>
    </w:p>
    <w:p>
      <w:pPr>
        <w:pStyle w:val="Heading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>Блок змістових модулів (розділ) № 4.</w:t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0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кази і засоби доказуванн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няття доказування. Предмет доказування. Поняття і види доказів. Засоби доказування. Розподіл обов’язків по доказуванню. Належність доказів і допустимість засобів доказування. Види засобів доказування. Оцінка доказів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1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няття позову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Поняття позову та його елементи. Види позовів. Право на пред’явлення позову. Захист інтересів відповідача. Зміна позову. Відмова від позову і визнання позову. Забезпечення позову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12-СРС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основні завдання по змістовим модулям № 10, 11)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яття доказ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едмет доказуванн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няття і види доказ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соби доказування: загальна характеристик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Розподіл обов’язків по доказуванн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6. Належність доказів і допустимість засобів доказува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  <w:lang w:val="uk-UA"/>
        </w:rPr>
        <w:t>7. Оцінка доказ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няття позову та його елемен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Види позов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Право на пред’явлення позов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хист інтересів відповідач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міна позову. Відмова від позову і визнання позову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>13. Забезпечення позову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firstLine="360"/>
        <w:jc w:val="both"/>
        <w:rPr/>
      </w:pPr>
      <w:r>
        <w:rPr>
          <w:szCs w:val="28"/>
        </w:rPr>
        <w:t>4-й поточний залік за змістовими модулями 10, 11, 12 (заліковий модуль № 2 за змістовими модулями 7-12) у формах: усне опитування, письмова контрольна робота.</w:t>
      </w:r>
    </w:p>
    <w:p>
      <w:pPr>
        <w:pStyle w:val="Heading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center"/>
        <w:rPr>
          <w:spacing w:val="2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3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ення справи в господарському су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а справи до розгляду в господарському суді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думови права на позов. Умови подачі позову. Процесуальне оформлення стадії порушення спра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стадії підготовки, її мета і завдання. Зміст стадії підготовки. Повідомлення та виклики до господарського суду.</w:t>
      </w:r>
    </w:p>
    <w:p>
      <w:pPr>
        <w:pStyle w:val="Normal"/>
        <w:ind w:firstLine="72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pacing w:val="2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4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енн</w:t>
      </w:r>
      <w:r>
        <w:rPr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 xml:space="preserve"> господарських суперечо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няття та сутність стадії вирішення господарських суперечок. Частини судового засідання. Порядок ведення засідання. Прийняття рішення. Зміст рішення. Відкладення розгляду справи, перерви в засіданні. Зупинення провадження у справі. Припинення провадження у справі. Залишення позову без розгляду.</w:t>
      </w:r>
    </w:p>
    <w:p>
      <w:pPr>
        <w:pStyle w:val="Normal"/>
        <w:ind w:firstLine="72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5 – СРС.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основні завдання по змістовим модулям № 13, 14)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умови права на позо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подачі позову. Реквізити позовної зая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. Процесуальне оформлення стадії порушення спра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мова у прийнятті позовної заяв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алишення позовної заяви без розгля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няття стадії підготовки, її мета і зав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міст стадії підготовк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відомлення та виклики до господарського су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оняття та сутність стадії вирішення господарських сп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0. Загальна характеристика та частини судового засі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Порядок ведення засід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Прийняття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міст ріш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Відкладення розгляду справи, перерви в засіданн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5. Зупинення провадження у спра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рипинення провадження у справ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7. Залишення позову без розгляд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firstLine="360"/>
        <w:jc w:val="both"/>
        <w:rPr>
          <w:szCs w:val="28"/>
        </w:rPr>
      </w:pPr>
      <w:r>
        <w:rPr>
          <w:szCs w:val="28"/>
        </w:rPr>
        <w:t>5-й поточний залік за змістовими модулями 13, 14, 15 у формах: усне опитування, письмова контрольна робота.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pacing w:val="2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6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гляд рішень господарських суді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еревірка рішень в апеляційному порядку : підстави, суб’єкти, порядок порушення провадження , процесуальні документи. Перегляд рішень господарських судів у касаційному порядку: підстави, суб’єкти, порядок порушення провадження. Перегляд рішень за нововиявленими обставинами: підстави і порядок перегляду.</w:t>
      </w:r>
    </w:p>
    <w:p>
      <w:pPr>
        <w:pStyle w:val="Normal"/>
        <w:ind w:firstLine="720"/>
        <w:jc w:val="both"/>
        <w:rPr>
          <w:spacing w:val="20"/>
          <w:sz w:val="28"/>
          <w:szCs w:val="28"/>
          <w:lang w:val="uk-UA"/>
        </w:rPr>
      </w:pPr>
      <w:r>
        <w:rPr>
          <w:spacing w:val="2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spacing w:val="2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7.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ння рішень господарських суд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и виконання. Підстави виконання і виконавчі документи. Зміст наказу і порядок його видачі. Поворот виконання.</w:t>
      </w:r>
    </w:p>
    <w:p>
      <w:pPr>
        <w:pStyle w:val="Heading"/>
        <w:ind w:firstLine="36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овий модуль (тема) 18 – СРС.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основні завдання по змістовим модулям № 16, 17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1. Перегляд рішень в апеляційному порядку: підстави, суб’єкти, порядок порушення провадження, процесуальні докумен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ерегляд рішень господарських судів у касаційному порядку: підстави, суб’єкти, порядок порушення провадже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Перегляд рішень за нововиявленими обставинами: підстави і порядок перегляд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Підстави виконання рішення господарського суду і виконавчі документи. Органи викона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Зміст наказу і порядок його видачі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Відстрочка та розстрочка виконання рішення господарського суду. Поворот виконання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widowControl w:val="false"/>
        <w:ind w:firstLine="360"/>
        <w:jc w:val="both"/>
        <w:rPr/>
      </w:pPr>
      <w:r>
        <w:rPr>
          <w:szCs w:val="28"/>
        </w:rPr>
        <w:t>6 – й поточний залік за змістовими модулями 16, 17, 18 (заліковий модуль № 3 за змістовими модулями 15-18) у формах: усне опитування, тестування.</w:t>
      </w:r>
    </w:p>
    <w:p>
      <w:pPr>
        <w:pStyle w:val="Heading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ідсумк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ння, отримані під час вивчення дисципліни допоможуть студентам краще орієнтуватись в проблемах вирішення не тільки господарських, але й інших категорій спорів. Також знання цивільного права сприятимуть формуванню правового світогляду, підвищенню правової культури та правосвідомості студентів.</w:t>
      </w:r>
      <w:r>
        <w:br w:type="page"/>
      </w:r>
    </w:p>
    <w:p>
      <w:pPr>
        <w:pStyle w:val="Normal"/>
        <w:jc w:val="center"/>
        <w:rPr/>
      </w:pPr>
      <w:r>
        <w:rPr/>
        <w:t>4.Розподіл тем занять (за годинами та кредитами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440"/>
        <w:gridCol w:w="900"/>
        <w:gridCol w:w="900"/>
        <w:gridCol w:w="900"/>
      </w:tblGrid>
      <w:tr>
        <w:trPr>
          <w:trHeight w:val="1466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т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ом на змістовий мод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Лек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емінар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РС</w:t>
            </w:r>
          </w:p>
        </w:tc>
      </w:tr>
      <w:tr>
        <w:trPr>
          <w:trHeight w:val="6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містовий модуль 1.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яття і форми претензійно-позовної роботи та її правове забезпече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9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2.</w:t>
            </w:r>
            <w:r>
              <w:rPr>
                <w:szCs w:val="28"/>
              </w:rPr>
              <w:t xml:space="preserve"> Строки у претензійно-позовній роботі. Процесуальні ст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1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Cs w:val="28"/>
              </w:rPr>
              <w:t xml:space="preserve">Змістовий модуль 3. </w:t>
            </w:r>
            <w:r>
              <w:rPr>
                <w:bCs/>
                <w:szCs w:val="28"/>
              </w:rPr>
              <w:t>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4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Досудове врегулювання господарських сп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3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5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истема господарських судів. Підвідомчість та підсудність справ господарському су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/>
                <w:bCs/>
                <w:szCs w:val="28"/>
              </w:rPr>
              <w:t xml:space="preserve">Змістовий модуль 6. </w:t>
            </w:r>
            <w:r>
              <w:rPr>
                <w:bCs/>
                <w:szCs w:val="28"/>
              </w:rPr>
              <w:t>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7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ринципи судового процесу при розгляді господарських спор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/0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5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містовий модуль 8. </w:t>
            </w:r>
            <w:r>
              <w:rPr>
                <w:szCs w:val="28"/>
              </w:rPr>
              <w:t>Учасники господарського проце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/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1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Змістовий модуль 9. </w:t>
            </w:r>
            <w:r>
              <w:rPr>
                <w:bCs/>
                <w:szCs w:val="28"/>
              </w:rPr>
              <w:t>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0.</w:t>
            </w:r>
            <w:r>
              <w:rPr>
                <w:szCs w:val="28"/>
              </w:rPr>
              <w:t xml:space="preserve"> Докази і засоби доказ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/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Змістовий модуль 11.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Поняття позов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/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7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Змістовий модуль 12.</w:t>
            </w:r>
            <w:r>
              <w:rPr>
                <w:bCs/>
                <w:szCs w:val="28"/>
              </w:rPr>
              <w:t xml:space="preserve"> СР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2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Cs w:val="28"/>
              </w:rPr>
              <w:t>Змістовий модуль 13.</w:t>
            </w:r>
            <w:r>
              <w:rPr>
                <w:szCs w:val="28"/>
              </w:rPr>
              <w:t xml:space="preserve"> Порушення справи в господарському суді Підготовка справи до розгляду в господарському суд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/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Cs w:val="28"/>
              </w:rPr>
              <w:t xml:space="preserve">Змістовий модуль 14. </w:t>
            </w:r>
            <w:r>
              <w:rPr>
                <w:szCs w:val="28"/>
              </w:rPr>
              <w:t>Вирішення господарських супере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/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Cs w:val="28"/>
              </w:rPr>
              <w:t xml:space="preserve">Змістовий модуль 15. </w:t>
            </w:r>
            <w:r>
              <w:rPr>
                <w:color w:val="000000"/>
                <w:szCs w:val="28"/>
              </w:rPr>
              <w:t>С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color w:val="000000"/>
                <w:szCs w:val="28"/>
              </w:rPr>
              <w:t xml:space="preserve">Змістовий модуль (тема) 16. </w:t>
            </w:r>
            <w:r>
              <w:rPr>
                <w:szCs w:val="28"/>
              </w:rPr>
              <w:t>Перегляд рішень господарських су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/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істовий модуль 17. </w:t>
            </w:r>
            <w:r>
              <w:rPr>
                <w:sz w:val="28"/>
                <w:szCs w:val="28"/>
                <w:lang w:val="uk-UA"/>
              </w:rPr>
              <w:t>Виконання рішень господарських суд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/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істовий модуль 18. </w:t>
            </w:r>
            <w:r>
              <w:rPr>
                <w:color w:val="000000"/>
                <w:sz w:val="28"/>
                <w:szCs w:val="28"/>
                <w:lang w:val="uk-UA"/>
              </w:rPr>
              <w:t>СР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/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57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72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л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/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48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гал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0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54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5</w:t>
      </w:r>
      <w:r>
        <w:rPr/>
        <w:t>.Структура залікових модулів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20"/>
        <w:gridCol w:w="1872"/>
        <w:gridCol w:w="2700"/>
      </w:tblGrid>
      <w:tr>
        <w:trPr>
          <w:trHeight w:val="106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бсяг навчального матеріалу (кредит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Форма контролю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Перш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змістовим модулям 1, 2, 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руги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змістовим модулям 4, 5, 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сне опитува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сьмове опитування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14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Третій заліковий модуль </w:t>
            </w:r>
          </w:p>
          <w:p>
            <w:pPr>
              <w:pStyle w:val="Normal"/>
              <w:ind w:firstLine="7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 змістовим модулям 7, 8, 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ст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івбесід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сне опитуванн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. Індивідуальне навчально-дослідне завда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відсутнє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7. Види, форми та методи навч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лекції, практичні заняття, консультації, самостійна робота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8. Система оцінки знань студентів і шкала оціно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національною шкало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 шкалою навчального заклад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 - 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B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 - 8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D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ві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 - 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 – 5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задовільно з обов‘язковим повторним курс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3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uk-UA"/>
        </w:rPr>
        <w:t>9. Методичне забезпечення</w:t>
      </w:r>
    </w:p>
    <w:p>
      <w:pPr>
        <w:pStyle w:val="Normal"/>
        <w:ind w:left="540" w:hanging="0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</w:t>
        </w:r>
      </w:hyperlink>
      <w:r>
        <w:rPr>
          <w:sz w:val="28"/>
          <w:szCs w:val="28"/>
          <w:lang w:val="uk-UA"/>
        </w:rPr>
        <w:t>. rambler.ru</w:t>
      </w:r>
    </w:p>
    <w:p>
      <w:pPr>
        <w:pStyle w:val="Normal"/>
        <w:ind w:left="540" w:hanging="0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</w:t>
        </w:r>
      </w:hyperlink>
      <w:r>
        <w:rPr>
          <w:sz w:val="28"/>
          <w:szCs w:val="28"/>
          <w:lang w:val="uk-UA"/>
        </w:rPr>
        <w:t>yandex.ru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lsrv.leonorm.com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rada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kmu.gov.ua/mainestat.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infin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mlsp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dkrp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bank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ukrdzi.com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news.finance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budget.rada.gov.ua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sweetukraine.bigmir.net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http //www.encyclopediaofukraine.com</w:t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10. Рекомендована літератур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ля самостійної роботи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6. Зейкан Я. Яким бути Господарському процесуальному кодексу //Право України, № 12. 1997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Настольная книга предпринимателя по договорной и претензионно-исковой работе./И.Е. Красько, В.П. Жушман, К.О. Саутенко. Харьков, 1995. – 140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iCs/>
          <w:sz w:val="28"/>
          <w:szCs w:val="28"/>
          <w:lang w:val="uk-UA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Харьков: Эспада, 2001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1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109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12. </w:t>
      </w:r>
      <w:r>
        <w:rPr>
          <w:sz w:val="28"/>
          <w:szCs w:val="28"/>
          <w:lang w:val="uk-UA"/>
        </w:rPr>
        <w:t>Цивільне право України: Підручник у 2 т. /За заг. ред. В.І. Борисової, І.В. Спасибо-Фатєєвої, В.Я. Яроцького. – К.: Юрінком Інтер, 2004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ивільний кодекс України: Закон України від 16 січня 2003 р. №435-IV //Відомості Верховної Ради України. – 2003. - №№40-44. - Ст.356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>Рекомендації про порядок ведення претензійної та позовної роботи на підприємстві, в установі, організації, затверджені постановою колегії Міністерства юстиції України від 15.01.1996 р. № 2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 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Харьков: Эспада, 2001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9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109 с.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Цивільний кодекс України: Закон України від 16 січня 2003 р. №435-IV //Відомості Верховної Ради України. – 2003. - №№40-44. - Ст.35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iCs/>
          <w:sz w:val="28"/>
          <w:szCs w:val="28"/>
          <w:lang w:val="uk-UA"/>
        </w:rPr>
        <w:t>Рекомендації про порядок ведення претензійної та позовної роботи на підприємстві, в установі, організації, затверджені постановою колегії Міністерства юстиції України від 15.01.1996 р. № 2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. Закон України “Про судоустрій України” від 7 лютого 2002 р. № 3018-ІІІ //Відомості Верховної Ради України. – 2002. – № 27-28. – Ст. 18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Харьков: Эспада, 2001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9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109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уденко М. Представництво прокурором інтересів держави в арбітражному суді //Право України, №15. 1998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1. </w:t>
      </w:r>
      <w:r>
        <w:rPr>
          <w:sz w:val="28"/>
          <w:szCs w:val="28"/>
          <w:lang w:val="uk-UA"/>
        </w:rPr>
        <w:t xml:space="preserve">Збірник процесуальних документів. Арбітраж. – К., 1999.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“Про судоустрій України” від 7 лютого 2002 р. № 3018-ІІІ //Відомості Верховної Ради України. – 2002. – № 27-28. – Ст. 180.</w:t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64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 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Харьков: Эспада, 2001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9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109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Доказування та докази у господарському процесі України. Монографія. Васильєв С.В., Ніколенко Л.М. – 2004. – 192 с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 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С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8. </w:t>
      </w:r>
      <w:r>
        <w:rPr>
          <w:iCs/>
          <w:sz w:val="28"/>
          <w:szCs w:val="28"/>
          <w:lang w:val="uk-UA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 xml:space="preserve">Харьков: Эспада, 2001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9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  <w:lang w:val="uk-UA"/>
        </w:rPr>
        <w:t xml:space="preserve">– </w:t>
      </w:r>
      <w:r>
        <w:rPr>
          <w:iCs/>
          <w:sz w:val="28"/>
          <w:szCs w:val="28"/>
          <w:lang w:val="uk-UA"/>
        </w:rPr>
        <w:t>109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>Доказування та докази у господарському процесі України. Монографія. Васильєв С.В., Ніколенко Л.М. – 2004. – 192 с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Блок змістових модулів (розділ) № 6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асильев С.В. Хозяйственное законодательство Украины: Учебное пособие. 2-е изд. – Харьков: Эспада, 2004. – 480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Васильев С.В. Хозяйственный процесс: Учебное пособие. –  Харьков: Эспада, 2006. – 200 с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їна О.М. Господарський процесс: Практичний посібник. – К.:, 2005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 Д.М.Притика, М.І.Тітов. Арбітражний процес. Законодавство та практика застосування. Т1, Х., 199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Арбітражний процес. Навч. посібник за ред. Притики Д.М., Тітова Т. І. Т. 2. – Х., 1999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Остапенко Е. Г. Претензионно-исковая работа: Учебно-практическое пособие. – Х., 2003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>7. С</w:t>
      </w:r>
      <w:r>
        <w:rPr>
          <w:sz w:val="28"/>
          <w:szCs w:val="28"/>
        </w:rPr>
        <w:t>.В. Васильев. Хозяйственный процесс: Учебное пособие для подготовки к зачету и экзамену. Изд. 2-е. – Х.: Эспада, 2006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 xml:space="preserve">Кройтор В.А. Претензии и иски в практике разрешения хозяйственных споров. Научно-практическое пособие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Харьков: Эспада, 2001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352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9. Г.Грек. Претензионно-исковая работа на предприятии (издание 2-е, с изменениями и дополнениями) из серии “Аверс-бухгалтерия”. Издательский Дом “Владимир Дудник”, 2000.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>109 с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10. </w:t>
      </w:r>
      <w:r>
        <w:rPr>
          <w:sz w:val="28"/>
          <w:szCs w:val="28"/>
          <w:lang w:val="uk-UA"/>
        </w:rPr>
        <w:t xml:space="preserve">Збірник процесуальних документів. Арбітраж. – К., 1999.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рмативні акт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Конституція України: Прийнята на V сесії Верховної Ради України 28 червня 1996 р. //Відомості Верховної Ради України. – 1996. - № 30. – Ст.14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Господарський процесуальний кодекс України: - Харків, 200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Господарський процесуальний кодекс України: Науково-практичний коментар. Х., 2007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он України “Про виконавче провадження” //Відомості Верховної Ради України. – №        . – Ст.</w:t>
      </w:r>
    </w:p>
    <w:p>
      <w:pPr>
        <w:pStyle w:val="2"/>
        <w:tabs>
          <w:tab w:val="clear" w:pos="708"/>
          <w:tab w:val="left" w:pos="1038" w:leader="none"/>
          <w:tab w:val="left" w:pos="1080" w:leader="none"/>
        </w:tabs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spacing w:lineRule="auto" w:line="360"/>
        <w:ind w:firstLine="567"/>
        <w:rPr/>
      </w:pPr>
      <w:r>
        <w:rPr>
          <w:szCs w:val="28"/>
        </w:rPr>
        <w:t>Підпис укладачів __________________________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both"/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92"/>
      <w:jc w:val="both"/>
      <w:outlineLvl w:val="5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32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696"/>
      <w:jc w:val="center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genealogia.ru/ru/mai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58:00Z</dcterms:created>
  <dc:creator>Andy</dc:creator>
  <dc:description/>
  <cp:keywords/>
  <dc:language>en-US</dc:language>
  <cp:lastModifiedBy>Andy</cp:lastModifiedBy>
  <cp:lastPrinted>2014-02-03T20:57:00Z</cp:lastPrinted>
  <dcterms:modified xsi:type="dcterms:W3CDTF">2014-02-03T19:11:00Z</dcterms:modified>
  <cp:revision>25</cp:revision>
  <dc:subject/>
  <dc:title>Міністерство освіти і науки України</dc:title>
</cp:coreProperties>
</file>