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ГОСПОДАРСЬКЕ ЗАКОНОДАВСТ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305 «Економіка та підприємництво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30509 «Облік і аудит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>____________________________________________________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b/>
          <w:sz w:val="26"/>
          <w:szCs w:val="26"/>
          <w:u w:val="single"/>
          <w:lang w:val="uk-UA"/>
        </w:rPr>
        <w:t>7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16 рі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лено та внесено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афедрою економічної теорії та права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и програм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u w:val="single"/>
          <w:lang w:val="uk-UA"/>
        </w:rPr>
        <w:t>к.ю.н., доцент Остапенко О.Г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9 від “31” січня 2017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.е.н., доцент</w:t>
      </w:r>
      <w:r>
        <w:rPr>
          <w:sz w:val="28"/>
          <w:szCs w:val="28"/>
          <w:lang w:val="uk-UA"/>
        </w:rPr>
        <w:t xml:space="preserve">___      _______  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>кафедри обліку і аудиту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_______       </w:t>
      </w:r>
      <w:r>
        <w:rPr>
          <w:sz w:val="28"/>
          <w:szCs w:val="28"/>
          <w:u w:val="single"/>
          <w:lang w:val="uk-UA"/>
        </w:rPr>
        <w:t>Маліков В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  (вчене звання)</w:t>
        <w:tab/>
        <w:t xml:space="preserve">       (підпис)</w:t>
        <w:tab/>
        <w:tab/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szCs w:val="28"/>
          <w:u w:val="single"/>
          <w:lang w:val="uk-UA"/>
        </w:rPr>
        <w:t xml:space="preserve">факультету  управління та бізнесу 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__________    </w:t>
      </w:r>
      <w:r>
        <w:rPr>
          <w:sz w:val="28"/>
          <w:szCs w:val="28"/>
          <w:u w:val="single"/>
          <w:lang w:val="uk-UA"/>
        </w:rPr>
        <w:t>Дмитрієв І.А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вчене звання)</w:t>
        <w:tab/>
        <w:t xml:space="preserve"> 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__</w:t>
      </w:r>
      <w:r>
        <w:rPr>
          <w:lang w:val="uk-UA"/>
        </w:rPr>
        <w:t xml:space="preserve"> 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вчення навчальної дисципліни «Правові основи та етика підприємницької діяльності» складена відповідно до освітньо-кваліфікаційної характеристики та навчального плану підготовки напряму (спеціальності) </w:t>
      </w:r>
      <w:r>
        <w:rPr>
          <w:sz w:val="28"/>
          <w:szCs w:val="28"/>
          <w:u w:val="single"/>
          <w:lang w:val="uk-UA"/>
        </w:rPr>
        <w:t>0305 «Економіка та підприємництво» – бакалавр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у галузі правових знань, і на цій основі забезпечити свідоме і ґрунтовне використання положень господарського (підприємницького) права у практичній діяльності майбутніх фахівц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основні принципи визначення місця та ролі господарського (підприємницького) права у врегулюванні суспільних відносин.</w:t>
      </w:r>
    </w:p>
    <w:p>
      <w:pPr>
        <w:pStyle w:val="Normal"/>
        <w:tabs>
          <w:tab w:val="clear" w:pos="708"/>
          <w:tab w:val="left" w:pos="-28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spacing w:val="-4"/>
          <w:sz w:val="28"/>
          <w:szCs w:val="28"/>
          <w:lang w:val="uk-UA"/>
        </w:rPr>
        <w:t>засвоєння специфічної фахової термінології, формування</w:t>
      </w:r>
      <w:r>
        <w:rPr>
          <w:sz w:val="28"/>
          <w:szCs w:val="28"/>
          <w:lang w:val="uk-UA"/>
        </w:rPr>
        <w:t xml:space="preserve"> професійно грамотної юридичної мови, як важливого компонента правової культури майбутнього фахівця, що дозволить на більш високому рівні в подальшому вивчати інші юридичні науки; розвиток логічного мислення, уміння аргументувати власну позицію, розвиток творчих нахилів студентів; вироблення елементарних навичок дослідницької діяльності; формування правосвідомості та правової культури, ознайомлення з порядком вирішення господарських спорів, формування вмінь і навичок користування нормативно-правовими актами та складання процесуальних документів при вирішенні господарських сп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систему підприємницького пра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ринципи, ознаки підприємницької дія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, види та форми організаційно-правових форм суб’єктів господарюванн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державної реєстрації юридичних осіб та фізичних осіб – підприємці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припинення суб’єктів підприємниц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у характеристику та стадії банкру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тави та види господарсько-правової відповідальност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та види господарсько-правових сан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ханізм захисту прав суб’єктів господарювання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тлумачити положення норм Конституції України</w:t>
      </w:r>
      <w:r>
        <w:rPr>
          <w:color w:val="000000"/>
          <w:sz w:val="28"/>
          <w:szCs w:val="28"/>
          <w:lang w:val="uk-UA"/>
        </w:rPr>
        <w:t xml:space="preserve"> та інших нормативно-правових актів, що регулюють правові відносини (які є предметом регулювання окремих галузей права)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овувати норми чинного законодавства під час вирішення конкретних питань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ати претензії та позовні заяви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орієнтуватися у визначеннях та термінології господарського права для того, щоб грамотно використовувати теоретичні знання на практиці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навчальна дисципліна «Господарське законодавство» ґрунтується на знаннях, вміннях та навичках, сформованих при вивченні «Правознавства», «Основ економічної теорії»; всі знання, вміння і навички, отриманні після її вивчення, необхідні студенту для </w:t>
      </w:r>
      <w:r>
        <w:rPr>
          <w:sz w:val="28"/>
          <w:szCs w:val="28"/>
          <w:lang w:val="uk-UA"/>
        </w:rPr>
        <w:t>застосування їх на практиці та формування здібностей у вирішенні певних задач за призначенням – все це становить основу майбутньої професійної діяльності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>108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6-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7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3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Господарське право: загальна частина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Господарське право та господарське законодавство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е право як комплексна галузь права: предмет і метод підприємницького права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их правовідносин, їх види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нципи господарського права (використання загальноправових, галузевих принципів, принципів окремих правових інститутів).</w:t>
      </w:r>
    </w:p>
    <w:p>
      <w:pPr>
        <w:pStyle w:val="Normal"/>
        <w:tabs>
          <w:tab w:val="clear" w:pos="708"/>
          <w:tab w:val="left" w:pos="268" w:leader="none"/>
          <w:tab w:val="left" w:pos="4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стема господарського права: загальна характеристика. Джерела господарського права: звичаї та нормативно-правові ак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го законодавства. Локальні нормативно-правові акти. Аналогія права та аналогія закону. Використання інтерпретаційних норм для регулювання господарських правовіднос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2. Поняття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господарської діяльності, її ви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реалізації права на заняття підприємницькою діяльніст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ознаки та вид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підприємницької діяльнос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Обмеження у здійсненні підприємницької діяльності.</w:t>
      </w:r>
    </w:p>
    <w:p>
      <w:pPr>
        <w:pStyle w:val="Normal"/>
        <w:widowControl w:val="false"/>
        <w:shd w:fill="FFFFFF" w:val="clear"/>
        <w:ind w:firstLine="539"/>
        <w:jc w:val="both"/>
        <w:rPr/>
      </w:pPr>
      <w:r>
        <w:rPr>
          <w:b/>
          <w:i/>
          <w:sz w:val="28"/>
          <w:szCs w:val="28"/>
          <w:lang w:val="uk-UA"/>
        </w:rPr>
        <w:t>Тема 3. Суб’єкти господарювання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йно-правові форми суб’єктів підприємництва</w:t>
      </w:r>
      <w:r>
        <w:rPr>
          <w:b/>
          <w:bCs/>
          <w:i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підприємств. Правовий статус господарських товариств. Правовий статус об’єднань підприємст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4. </w:t>
      </w:r>
      <w:r>
        <w:rPr>
          <w:b/>
          <w:bCs/>
          <w:i/>
          <w:sz w:val="28"/>
          <w:szCs w:val="28"/>
          <w:lang w:val="uk-UA"/>
        </w:rPr>
        <w:t>Легалізація суб’єктів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етапи легалізації. Державна реєстрація юридичних осіб. Державна реєстрація фізичних осіб-підприємц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ліцензуванн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Тема 5. </w:t>
      </w:r>
      <w:r>
        <w:rPr>
          <w:b/>
          <w:bCs/>
          <w:i/>
          <w:sz w:val="28"/>
          <w:szCs w:val="28"/>
          <w:lang w:val="uk-UA"/>
        </w:rPr>
        <w:t>Припинення суб’єктів підприємництв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рутство суб’єктів підприємництва: підстави, процедура, черговість задоволення вимог кредиторів. Санація. Ліквідаційна процедур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6. Право власності. Правовий режим майна суб’єктів господар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ласності та права власності. Зміст права власності. Підстави набуття та припинення права власності. Види (форми) влас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майна суб’єктів господарювання. Право господарського відання та оперативного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7. Господарсько-правові зобов’язання та господарські договор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виконання господарських договорів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безпечення господарських зобов’язань: загальна характеристик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а характеристика господарсько-правової відповідальності та господарсько-правових санк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2. Господарське право: особлива частин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9. Контроль за здійсненням підприємницької діяльн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види та форми контролю за здійсненням господарської діяльності. Ревізії та перевірки. 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статус Антимонопольного комітету в Україні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0. Захист прав суб’єктів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с господарських судів в Україні, їх система і повноваж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удове врегулювання господарських спор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ідомчість та підсудність справ господарському суд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зовної давності: поняття, види, початок перебігу, зупинення, переривання та відновлення позовної давності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гляд та вирішення справ господарськими судам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11. Загальна характеристика договорів про передачу майна у влас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власність: поняття, види, характерис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говір купівлі-продаж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поставки. Договір міни (бартеру)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ір контрактації сільськогосподарської продукції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Тема 12. Загальна характеристика договорів про передачу майна у користування.</w:t>
      </w:r>
    </w:p>
    <w:p>
      <w:pPr>
        <w:pStyle w:val="Normal"/>
        <w:tabs>
          <w:tab w:val="clear" w:pos="708"/>
          <w:tab w:val="left" w:pos="-28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и про передачу майна у користування: поняття, види характеристика. Договір оренди, його види. Лізинг. Договір позички.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екзаменаційні білети.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</w:t>
      </w:r>
      <w:r>
        <w:rPr>
          <w:bCs/>
          <w:sz w:val="28"/>
          <w:szCs w:val="28"/>
          <w:u w:val="single"/>
          <w:lang w:val="uk-UA"/>
        </w:rPr>
        <w:t>доцент кафедри економічної теорії і права, к.ю.н., доцент Остапенко О.Г.</w:t>
      </w:r>
    </w:p>
    <w:p>
      <w:pPr>
        <w:pStyle w:val="Normal"/>
        <w:ind w:firstLine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56:00Z</dcterms:created>
  <dc:creator>Lenovo</dc:creator>
  <dc:description/>
  <dc:language>en-US</dc:language>
  <cp:lastModifiedBy>User</cp:lastModifiedBy>
  <dcterms:modified xsi:type="dcterms:W3CDTF">2017-05-27T06:56:00Z</dcterms:modified>
  <cp:revision>2</cp:revision>
  <dc:subject/>
  <dc:title>Форма ХНАДУ</dc:title>
</cp:coreProperties>
</file>