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30491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ГОСПОДАРСЬКЕ ПРА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6"/>
          <w:szCs w:val="26"/>
          <w:u w:val="single"/>
          <w:lang w:val="uk-UA"/>
        </w:rPr>
        <w:t>0306 Менеджмент і</w:t>
      </w:r>
      <w:r>
        <w:rPr>
          <w:sz w:val="28"/>
          <w:szCs w:val="28"/>
          <w:u w:val="single"/>
          <w:lang w:val="uk-UA"/>
        </w:rPr>
        <w:t xml:space="preserve"> адміністрування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6.030601</w:t>
      </w:r>
      <w:r>
        <w:rPr>
          <w:sz w:val="28"/>
          <w:szCs w:val="28"/>
          <w:u w:val="single"/>
          <w:lang w:val="uk-UA"/>
        </w:rPr>
        <w:t xml:space="preserve"> Менеджмент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валіфік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u w:val="single"/>
          <w:lang w:val="uk-UA"/>
        </w:rPr>
        <w:t>бакалавр з менеджменту</w:t>
      </w:r>
    </w:p>
    <w:p>
      <w:pPr>
        <w:pStyle w:val="Normal"/>
        <w:ind w:left="2832" w:firstLine="567"/>
        <w:rPr/>
      </w:pPr>
      <w:r>
        <w:rPr>
          <w:sz w:val="16"/>
          <w:szCs w:val="16"/>
          <w:lang w:val="uk-UA"/>
        </w:rPr>
        <w:t>(шифр і назва кваліфікації для бакалавра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 шифр _</w:t>
      </w:r>
      <w:r>
        <w:rPr>
          <w:rFonts w:cs="Gautami"/>
          <w:b/>
          <w:bCs/>
          <w:sz w:val="26"/>
          <w:szCs w:val="26"/>
          <w:lang w:val="uk-UA" w:bidi="te-IN"/>
        </w:rPr>
        <w:t>_____ )</w:t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7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афедрою економічної теорії та пра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.ю.н., доцент Остапенко О.Г.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</w:t>
      </w:r>
      <w:r>
        <w:rPr>
          <w:sz w:val="28"/>
          <w:szCs w:val="28"/>
          <w:u w:val="single"/>
          <w:lang w:val="uk-UA"/>
        </w:rPr>
        <w:t>№ 9 від “31” січня 2017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е.н., доцент</w:t>
      </w:r>
      <w:r>
        <w:rPr>
          <w:sz w:val="28"/>
          <w:szCs w:val="28"/>
          <w:lang w:val="uk-UA"/>
        </w:rPr>
        <w:t xml:space="preserve">___      _______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и менеджмент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_______       </w:t>
      </w:r>
      <w:r>
        <w:rPr>
          <w:sz w:val="28"/>
          <w:szCs w:val="28"/>
          <w:u w:val="single"/>
          <w:lang w:val="uk-UA"/>
        </w:rPr>
        <w:t>Криворучко О.М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   (вчене звання)</w:t>
        <w:tab/>
        <w:t xml:space="preserve">      </w:t>
        <w:tab/>
        <w:t xml:space="preserve">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управління та бізнесу 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__________    </w:t>
      </w:r>
      <w:r>
        <w:rPr>
          <w:sz w:val="28"/>
          <w:szCs w:val="28"/>
          <w:u w:val="single"/>
          <w:lang w:val="uk-UA"/>
        </w:rPr>
        <w:t>Дмитрієв І.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Господарське право» складена відповідно до освітньо-кваліфікаційної характеристики та навчального плану підготовки напряму (спеціальності) </w:t>
      </w:r>
      <w:r>
        <w:rPr>
          <w:sz w:val="26"/>
          <w:szCs w:val="26"/>
          <w:u w:val="single"/>
          <w:lang w:val="uk-UA"/>
        </w:rPr>
        <w:t>0306 Менеджмент і</w:t>
      </w:r>
      <w:r>
        <w:rPr>
          <w:sz w:val="28"/>
          <w:szCs w:val="28"/>
          <w:u w:val="single"/>
          <w:lang w:val="uk-UA"/>
        </w:rPr>
        <w:t xml:space="preserve"> адміністрування – бакалав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у галузі правових знань, і на цій основі забезпечити свідоме і ґрунтовне використання положень господарського (підприємницького) права у практичній діяльності майбутніх фахівц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основні принципи визначення місця та ролі господарського (підприємницького) права у врегулюванні суспільних відносин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pacing w:val="-4"/>
          <w:sz w:val="28"/>
          <w:szCs w:val="28"/>
          <w:lang w:val="uk-UA"/>
        </w:rPr>
        <w:t>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, як важливого компонента правової культури майбутнього фахівця, що дозволить на більш високому рівні в подальшому вивчати інші юридичні науки; розвиток логічного мислення, уміння аргументувати власну позицію, розвиток творчих нахилів студентів; вироблення елементарних навичок дослідницької діяльності; формування правосвідомості та правової культури, ознайомлення з порядком вирішення господарських спорів, формування вмінь і навичок користування нормативно-правовими актами та складання процесуальних документів при вирішенні господарських сп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систему підприємницько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ринципи, ознаки підприємниц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, види та форми організаційно-правових форм суб’єктів господарю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ржавної реєстрації юридичних осіб та фізичних осіб – підприємц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припинення суб’єктів підприємниц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у характеристику та стадії банкру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та види господарсько-правової відповіда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види господарсько-правових сан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захисту прав суб’єктів господарюва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лумачити положення норм Конституції України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, що регулюють правові відносини (які є предметом регулювання окремих галузей права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орми чинного законодавства під час вирішення конкретних пита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претензії та позовні заяв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ієнтуватися у визначеннях та термінології господарського права для того, щоб грамотно використовувати теоретичні знання на практиц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навчальна дисципліна «Господарське право» ґрунтується на знаннях, вміннях та навичках, сформованих при вивченні «Правознавства», «Основ економічної теорії»; всі знання, вміння і навички, отриманні після її вивчення, необхідні студенту для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en-US"/>
              </w:rPr>
              <w:t>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en-US"/>
              </w:rPr>
            </w:pPr>
            <w:r>
              <w:rPr>
                <w:u w:val="single"/>
                <w:lang w:val="en-US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en-US"/>
              </w:rPr>
            </w:pPr>
            <w:r>
              <w:rPr>
                <w:u w:val="single"/>
                <w:lang w:val="en-US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Господарське право: загальна частина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сподарське право та господарське законодавство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е право як комплексна галузь права: предмет і метод підприємницького права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их правовідносин, їх види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нципи господарського права (використання загальноправових, галузевих принципів, принципів окремих правових інститутів)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господарського права: загальна характеристика. Джерела господарського права: звичаї та нормативно-правові ак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ї діяльності, її ви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реалізації права на заняття підприємницькою діяльн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вид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приємницької діяль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b/>
          <w:i/>
          <w:sz w:val="28"/>
          <w:szCs w:val="28"/>
          <w:lang w:val="uk-UA"/>
        </w:rPr>
        <w:t>Тема 3. Суб’єкти господарюванн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о-правові форми суб’єктів підприємництва</w:t>
      </w:r>
      <w:r>
        <w:rPr>
          <w:b/>
          <w:bCs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ідприємств. Правовий статус господарських товариств. Правовий статус об’єднань підприємст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28"/>
          <w:lang w:val="uk-UA"/>
        </w:rPr>
        <w:t>Легалізація суб’єктів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 Державна реєстрація фізичних осіб-підприємц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цензуванн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</w:t>
      </w:r>
      <w:r>
        <w:rPr>
          <w:b/>
          <w:bCs/>
          <w:i/>
          <w:sz w:val="28"/>
          <w:szCs w:val="28"/>
          <w:lang w:val="uk-UA"/>
        </w:rPr>
        <w:t>Припинення суб’єктів підприємниц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ство суб’єктів підприємництва: підстави, процедура, черговість задоволення вимог кредиторів. Санація. Ліквідаційна процеду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Право власності. Правовий режим майна суб’єктів господар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майна суб’єктів господарювання. Право господарського відання та оперативного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Господарсько-правові зобов’язання та господарські догов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конання господарських договорів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а характеристика господарсько-правової відповідальності та господарсько-правових сан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2. Господарське право: особлива части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Контроль за здійсненням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види та форми контролю за здійсненням господарської діяльності. Ревізії та перевірки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Антимонопольного комітету в Україн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Захист прав суб’єктів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господарських судів в Україні, їх система і повнова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домчість та підсудність справ господарському су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озовної давності: поняття, види, початок перебігу, зупинення, переривання та відновлення позовної давності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д та вирішення справ господарськими суд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1. Загальна характеристика договорів про передачу майна 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власність: поняття, види, характерист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оставки. Договір міни (бартеру)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онтрактації сільськогосподарської продукції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12. Загальна характеристика договорів про передачу майна у користування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користування: поняття, види характеристика. Договір оренди, його види. Лізинг. Договір позичк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екзаменаційні білети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bCs/>
          <w:sz w:val="28"/>
          <w:szCs w:val="28"/>
          <w:u w:val="single"/>
          <w:lang w:val="uk-UA"/>
        </w:rPr>
        <w:t>доцент кафедри економічної теорії і права, к.ю.н., доцент Остапенко О.Г.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color w:val="000000"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 xml:space="preserve">№___  від __.06.2015 </w:t>
      </w:r>
      <w:r>
        <w:rPr>
          <w:rStyle w:val="St46"/>
          <w:b/>
          <w:color w:val="000000"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5:00Z</dcterms:created>
  <dc:creator>Lenovo</dc:creator>
  <dc:description/>
  <dc:language>en-US</dc:language>
  <cp:lastModifiedBy>User</cp:lastModifiedBy>
  <dcterms:modified xsi:type="dcterms:W3CDTF">2017-03-31T16:55:00Z</dcterms:modified>
  <cp:revision>2</cp:revision>
  <dc:subject/>
  <dc:title>Форма ХНАДУ</dc:title>
</cp:coreProperties>
</file>