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</w:t>
      </w:r>
      <w:r>
        <w:rPr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02692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 АПТм, АП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6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5 АПТм, АПм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319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автомобільного факультету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араєв О.В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автомобільного факультету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Сараєв О.В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АВОВІ ОСНОВИ ТА ЕТИКА ПІДПРИЄМНИЦЬКОЇ ДІЯЛЬНОСТІ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bCs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1 «Освіта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2832" w:hanging="2832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ість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015.13</w:t>
      </w:r>
      <w:r>
        <w:rPr>
          <w:sz w:val="28"/>
          <w:szCs w:val="28"/>
          <w:u w:val="single"/>
          <w:lang w:val="uk-UA"/>
        </w:rPr>
        <w:t xml:space="preserve"> Професійна освіта (Метрологія, стандартизація та сертифікація), 015.20 Професійна освіта (Транспорт)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90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674"/>
        <w:gridCol w:w="57"/>
        <w:gridCol w:w="513"/>
        <w:gridCol w:w="171"/>
        <w:gridCol w:w="570"/>
        <w:gridCol w:w="157"/>
        <w:gridCol w:w="14"/>
        <w:gridCol w:w="1354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Підприємницьке право: загальна ча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4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. 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 1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1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ідприємницьке право: особлива частини.</w:t>
            </w:r>
          </w:p>
        </w:tc>
      </w:tr>
      <w:tr>
        <w:trPr>
          <w:trHeight w:val="20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, види та форми контролю за здійсненням господарської діяльності. Ревізії та перевірк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форми контролю за здійсненням господарської діяльності. Ревізії та перевір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, 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питання до заліку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 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 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ліцензування господарської діяльності” від 02.03.2015 р.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// Відомості Верховної Ради України. – 2015. – № 23. – Ст. 1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 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 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 Відомості Верховної Ради України. – 2006. – № 34. – Ст. 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 xml:space="preserve">1576-XII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у реєстрацію юридичних осіб, фізичних осіб – підприємців та громадських формувань” від 15.05.2003 р. № 1755-IV (в ред. від 26.22.2015 р. № 835-VІІІ) // Відомості Верховної Ради України. – 2003. – № 31-32. – Ст. 263</w:t>
      </w:r>
      <w:r>
        <w:rPr>
          <w:sz w:val="32"/>
          <w:szCs w:val="32"/>
          <w:lang w:val="uk-UA"/>
        </w:rPr>
        <w:t>. (</w:t>
      </w:r>
      <w:r>
        <w:rPr>
          <w:sz w:val="28"/>
          <w:szCs w:val="28"/>
          <w:lang w:val="uk-UA"/>
        </w:rPr>
        <w:t>Відомості Верховної Ради України. – 2016. – № 2. – Ст. 17</w:t>
      </w:r>
      <w:r>
        <w:rPr>
          <w:sz w:val="32"/>
          <w:szCs w:val="32"/>
          <w:lang w:val="uk-UA"/>
        </w:rPr>
        <w:t>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7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b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3:00Z</dcterms:created>
  <dc:creator>Admin</dc:creator>
  <dc:description/>
  <dc:language>en-US</dc:language>
  <cp:lastModifiedBy>User</cp:lastModifiedBy>
  <cp:lastPrinted>2015-06-16T20:48:00Z</cp:lastPrinted>
  <dcterms:modified xsi:type="dcterms:W3CDTF">2017-03-01T11:53:00Z</dcterms:modified>
  <cp:revision>2</cp:revision>
  <dc:subject/>
  <dc:title>Проект</dc:title>
</cp:coreProperties>
</file>