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567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567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left="495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ректора   </w:t>
      </w:r>
      <w:r>
        <w:rPr>
          <w:sz w:val="28"/>
          <w:szCs w:val="28"/>
          <w:u w:val="single"/>
          <w:lang w:val="uk-UA"/>
        </w:rPr>
        <w:t>ХНАДУ</w:t>
      </w:r>
    </w:p>
    <w:p>
      <w:pPr>
        <w:pStyle w:val="Normal"/>
        <w:ind w:left="7788" w:firstLine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  <w:lang w:val="uk-UA"/>
        </w:rPr>
        <w:t>назва ВНЗ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</w:t>
      </w:r>
      <w:r>
        <w:rPr>
          <w:sz w:val="28"/>
          <w:szCs w:val="28"/>
          <w:lang w:val="uk-UA"/>
        </w:rPr>
        <w:t xml:space="preserve">   __________          </w:t>
      </w:r>
      <w:r>
        <w:rPr>
          <w:sz w:val="28"/>
          <w:szCs w:val="28"/>
          <w:u w:val="single"/>
          <w:lang w:val="uk-UA"/>
        </w:rPr>
        <w:t>І.П.Гладкий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 xml:space="preserve">вчене звання                      підпис </w:t>
        <w:tab/>
        <w:tab/>
        <w:t xml:space="preserve">            прізвище та ініціал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rPr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вчальної дисципліни  </w:t>
      </w:r>
      <w:r>
        <w:rPr>
          <w:b/>
          <w:sz w:val="28"/>
          <w:szCs w:val="28"/>
          <w:u w:val="single"/>
          <w:lang w:val="uk-UA"/>
        </w:rPr>
        <w:t>Підприємницьке пра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 згідно навчальногоплану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</w:t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u w:val="single"/>
          <w:lang w:val="uk-UA"/>
        </w:rPr>
        <w:t xml:space="preserve">магістра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алузі знань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07 Управління та адмініструванн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шифр і назва галузі знань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 </w:t>
      </w:r>
      <w:r>
        <w:rPr>
          <w:b/>
          <w:sz w:val="28"/>
          <w:szCs w:val="28"/>
          <w:u w:val="single"/>
          <w:lang w:val="uk-UA"/>
        </w:rPr>
        <w:t>076 Підприємництво, торгівля та біржева діяльність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b/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ізація                     </w:t>
      </w:r>
      <w:r>
        <w:rPr>
          <w:b/>
          <w:sz w:val="28"/>
          <w:szCs w:val="28"/>
          <w:u w:val="single"/>
          <w:lang w:val="uk-UA"/>
        </w:rPr>
        <w:t xml:space="preserve">  Підприємницт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валіфікації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u w:val="single"/>
          <w:lang w:val="uk-UA"/>
        </w:rPr>
        <w:t xml:space="preserve"> магістр з підприємництва</w:t>
      </w:r>
    </w:p>
    <w:p>
      <w:pPr>
        <w:pStyle w:val="Normal"/>
        <w:ind w:left="2832" w:firstLine="567"/>
        <w:rPr/>
      </w:pPr>
      <w:r>
        <w:rPr>
          <w:b/>
          <w:sz w:val="16"/>
          <w:szCs w:val="16"/>
          <w:lang w:val="uk-UA"/>
        </w:rPr>
        <w:t xml:space="preserve">         </w:t>
      </w:r>
      <w:r>
        <w:rPr>
          <w:b/>
          <w:sz w:val="16"/>
          <w:szCs w:val="16"/>
          <w:lang w:val="uk-UA"/>
        </w:rPr>
        <w:t>(шифр і назва кваліфікації 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шифр за навч. планом № 15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за ОПП чи № навчального плану )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2016рік.</w:t>
      </w:r>
    </w:p>
    <w:p>
      <w:pPr>
        <w:pStyle w:val="TextBody"/>
        <w:rPr>
          <w:u w:val="single"/>
        </w:rPr>
      </w:pPr>
      <w:r>
        <w:rPr/>
        <w:t xml:space="preserve">розроблено та внесено:               </w:t>
      </w:r>
      <w:r>
        <w:rPr>
          <w:u w:val="single"/>
        </w:rPr>
        <w:t>кафедрою економічної теорії та права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     </w:t>
      </w:r>
      <w:r>
        <w:rPr>
          <w:sz w:val="28"/>
          <w:szCs w:val="28"/>
          <w:u w:val="single"/>
          <w:lang w:val="uk-UA"/>
        </w:rPr>
        <w:t>доцент, к.ю.н., доцент Л.В. Єрофєєнко</w:t>
      </w:r>
    </w:p>
    <w:p>
      <w:pPr>
        <w:pStyle w:val="Normal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</w:t>
      </w: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“31”  </w:t>
      </w:r>
      <w:r>
        <w:rPr>
          <w:sz w:val="28"/>
          <w:szCs w:val="28"/>
          <w:u w:val="single"/>
          <w:lang w:val="uk-UA"/>
        </w:rPr>
        <w:t xml:space="preserve">серпня  </w:t>
      </w:r>
      <w:r>
        <w:rPr>
          <w:sz w:val="28"/>
          <w:szCs w:val="28"/>
          <w:lang w:val="uk-UA"/>
        </w:rPr>
        <w:t>2016 року, протокол №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________              </w:t>
      </w:r>
      <w:r>
        <w:rPr>
          <w:sz w:val="28"/>
          <w:szCs w:val="28"/>
          <w:u w:val="single"/>
          <w:lang w:val="uk-UA"/>
        </w:rPr>
        <w:t>О.М.Шершенюк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ab/>
        <w:t xml:space="preserve">вчене звання </w:t>
        <w:tab/>
        <w:t xml:space="preserve">       підпис </w:t>
        <w:tab/>
        <w:t xml:space="preserve">  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.о. зав. кафедрою  </w:t>
      </w:r>
      <w:r>
        <w:rPr>
          <w:sz w:val="28"/>
          <w:szCs w:val="28"/>
          <w:u w:val="single"/>
          <w:lang w:val="uk-UA"/>
        </w:rPr>
        <w:t>Економіки підприємств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оц.</w:t>
      </w:r>
      <w:r>
        <w:rPr>
          <w:sz w:val="28"/>
          <w:szCs w:val="28"/>
          <w:lang w:val="uk-UA"/>
        </w:rPr>
        <w:t xml:space="preserve">   ________  </w:t>
      </w:r>
      <w:r>
        <w:rPr>
          <w:sz w:val="28"/>
          <w:szCs w:val="28"/>
          <w:u w:val="single"/>
          <w:lang w:val="uk-UA"/>
        </w:rPr>
        <w:t>Бабайлов В.К.</w:t>
      </w:r>
    </w:p>
    <w:p>
      <w:pPr>
        <w:pStyle w:val="Normal"/>
        <w:ind w:left="2832" w:hanging="0"/>
        <w:rPr/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назва кафедри                      вчене звання </w:t>
        <w:tab/>
        <w:t xml:space="preserve">     підпис           прізвище та ініціал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управління та бізнес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 xml:space="preserve">      ________         </w:t>
      </w:r>
      <w:r>
        <w:rPr>
          <w:sz w:val="28"/>
          <w:szCs w:val="28"/>
          <w:u w:val="single"/>
          <w:lang w:val="uk-UA"/>
        </w:rPr>
        <w:t>І.А.Дмитрієв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</w:t>
      </w:r>
      <w:r>
        <w:rPr>
          <w:sz w:val="28"/>
          <w:szCs w:val="28"/>
          <w:vertAlign w:val="superscript"/>
          <w:lang w:val="uk-UA"/>
        </w:rPr>
        <w:t xml:space="preserve">вчене звання            підпис </w:t>
        <w:tab/>
        <w:t xml:space="preserve">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___ 2016 року, протокол №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6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21 рік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ідприємницьке право» складена відповідно до освітньо-кваліфікаційної характеристики та навчального плану підготовки спеціаліста; магістра напряму </w:t>
      </w:r>
      <w:r>
        <w:rPr>
          <w:b/>
          <w:sz w:val="28"/>
          <w:szCs w:val="28"/>
          <w:u w:val="single"/>
          <w:lang w:val="uk-UA"/>
        </w:rPr>
        <w:t>076 Підприємництво, торгівля та біржева діяльність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зва напряму для бакалавра (спеціальності для магістра)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 Мета, предмет та завдання навчальної дисциплін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Метою </w:t>
      </w:r>
      <w:r>
        <w:rPr>
          <w:sz w:val="28"/>
          <w:szCs w:val="28"/>
          <w:lang w:val="uk-UA"/>
        </w:rPr>
        <w:t>вивчення навчальної дисципліни є формування у студентів системи правових знань у галузі підприємницького права, а також навиків використання існуючих правових норм, невід’ємно пов’язаних з господарською діяльністю; засвоєння теоретичних знань та практичних навичок, пов’язаних із правовим регулюванням професійної діяльності на рівні професійних вимог зі спеціальності</w:t>
      </w:r>
    </w:p>
    <w:p>
      <w:pPr>
        <w:pStyle w:val="Style17"/>
        <w:spacing w:lineRule="atLeast" w:line="276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Це, в свою чергу, сприяє вихованню у студентів правового мислення та подальшого розширення і поглиблення світогляду, що є необхідним для практичної діяльності майбутніх спеціаліс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2. Предметом </w:t>
      </w:r>
      <w:r>
        <w:rPr>
          <w:sz w:val="28"/>
          <w:szCs w:val="28"/>
          <w:lang w:val="uk-UA"/>
        </w:rPr>
        <w:t>навчальної дисципліни 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купність суспільних відносин, що виникають у процесі організації, здійсненні та припиненні підприємницької діяльності.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навчальної дисципліни  передбачає: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по-перше, 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 – як важливого компонента правової культури майбутнього фахівця;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друге, розвиток логічного мислення, уміння аргументувати власну позицію, розвиток творчих нахилів студентів;</w:t>
      </w:r>
    </w:p>
    <w:p>
      <w:pPr>
        <w:pStyle w:val="Normal"/>
        <w:tabs>
          <w:tab w:val="clear" w:pos="709"/>
          <w:tab w:val="left" w:pos="-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третє, вироблення елементарних навичок дослідницької діяльності, вкрай важливих для самовдосконалення та навчання у вузі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Основними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навчальної дисципліни є: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засвоєння норм підприємницького законодавства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ження сутності різних наукових шкіл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вироблення у студентів наукового підходу до оцінки чинного законодавства, необхідності вдосконалення його для правового регулювання господарської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уття навичок роботи з нормативним матеріалом;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вміння розв’язати конкретні господарські ситуації на базі національного та міжнародного законодавства; розвитку правового мислення щодо реалізації підприємницького права в обраній сфері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відомлення відповідальності при здійсненні юридично значимих дій.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По завершенні</w:t>
      </w:r>
      <w:r>
        <w:rPr>
          <w:sz w:val="28"/>
          <w:szCs w:val="28"/>
        </w:rPr>
        <w:t xml:space="preserve"> вивчення дисципліни студенти повинні 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/>
        </w:rPr>
        <w:t xml:space="preserve"> поняття підприємницького права та його систему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- основні нормативні акти, що регулюють підприємницьку діяльність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ознаки та принципи підприємницької діяльност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- правовий статус суб’єктів підприємництва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державної реєстрації суб’єктів підприємництва, ліцензування та патентування окремих видів підприємницької діяльност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види господарських договорів, а також порядок їх укладенн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форми власності в Україні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вирішення спорів, що виникають під час здійснення підприємницької діяльності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з нормативно-правовими актами, що регулюють господарську діяльн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увати підприємства та підприємця-фізичну осо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стосовувати на практиці нормативно-правові акти при укладанні господарських договорів, а також при вирішенні господарських спор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одержанні знання під час розв’язання практичних ситуацій, а також у повсякденному жит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ти уявлення </w:t>
      </w:r>
      <w:r>
        <w:rPr>
          <w:color w:val="000000"/>
          <w:sz w:val="28"/>
          <w:szCs w:val="28"/>
          <w:lang w:val="uk-UA"/>
        </w:rPr>
        <w:t>( згідно вимог структурно-логічної схеми підготовки фахівця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місце дисципліни в системі наукових знань та розвиток підприємництва в Україн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  <w:r>
        <w:rPr>
          <w:bCs/>
          <w:sz w:val="28"/>
          <w:szCs w:val="28"/>
          <w:lang w:val="uk-UA"/>
        </w:rPr>
        <w:t>навчальна дисципліна «Підприємницьке право» вивчається у першому семестрі і всі знання та вміння, отриманні після вивчення даної дисципліни, необхідні студенту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, а також у подальшому вивчені таких дисциплін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Інтелектуальна власність», «Договірне право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1. ОПИС НАВЧАЛЬНОЇ ДИСЦИПЛІ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99"/>
        <w:gridCol w:w="3314"/>
      </w:tblGrid>
      <w:tr>
        <w:trPr>
          <w:trHeight w:val="63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3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>
          <w:trHeight w:val="63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ів   </w:t>
            </w:r>
            <w:r>
              <w:rPr>
                <w:u w:val="single"/>
                <w:lang w:val="uk-UA"/>
              </w:rPr>
              <w:t xml:space="preserve">      4___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Кількість годин   ___</w:t>
            </w:r>
            <w:r>
              <w:rPr>
                <w:u w:val="single"/>
                <w:lang w:val="uk-UA"/>
              </w:rPr>
              <w:t>120    _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u w:val="single"/>
                <w:lang w:val="uk-UA"/>
              </w:rPr>
              <w:t>вибіркова</w:t>
            </w: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49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стр викладання дисциплін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lang w:val="uk-UA"/>
              </w:rPr>
              <w:t>Порядковий номер семестр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ядковий номер семестру</w:t>
            </w:r>
          </w:p>
        </w:tc>
      </w:tr>
      <w:tr>
        <w:trPr>
          <w:trHeight w:val="45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: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актичні, семінарські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амостійна робота студентів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 підприємницького пра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1. Підприємницьке право як комплексна галузь права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приємницьке право як комплексна галузь права: предмет і метод підприємницького права. Загальна характеристика підприємницьких правовідносин, їх види. Принципи підприємницького права (використання загальноправових, галузевих принципів, принципів окремих правових інститутів). Система підприємницького права: загальна характеристика.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а характеристика господарської діяльності, її види. Передумови реалізації права на заняття підприємницькою діяльністю. Поняття, ознаки та види підприємництва. Принципи підприємницької дія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Розділ 2. Правове регулювання підприємницької діяльності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3.</w:t>
      </w:r>
      <w:r>
        <w:rPr>
          <w:sz w:val="28"/>
          <w:szCs w:val="18"/>
          <w:lang w:val="uk-UA"/>
        </w:rPr>
        <w:t xml:space="preserve"> </w:t>
      </w:r>
      <w:r>
        <w:rPr>
          <w:b/>
          <w:i/>
          <w:sz w:val="28"/>
          <w:szCs w:val="18"/>
          <w:lang w:val="uk-UA"/>
        </w:rPr>
        <w:t>Суб’єкти підприємницької діяльності. Організаційно-правові форми суб’єктів підприєм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 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 Правовий статус підприємств в Україні. Правовий статус господарських товариств. Правовий статус об’єднань підприємств в Україні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1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18"/>
          <w:lang w:val="uk-UA"/>
        </w:rPr>
        <w:t>Легалізація суб’єктів підприємницьк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ржавна реєстрація фізичних осіб-підприємців. 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 Спеціальна державна реєстрац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Правове регулювання відносин власності в Україн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авовий режим майна суб’єктів господарювання. Загальна характеристика права господарського відання та права оперативного управління. Характеристика майна у сфері господарювання та джерела його формуван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6. </w:t>
      </w:r>
      <w:r>
        <w:rPr>
          <w:b/>
          <w:bCs/>
          <w:i/>
          <w:sz w:val="28"/>
          <w:szCs w:val="18"/>
          <w:lang w:val="uk-UA"/>
        </w:rPr>
        <w:t>Припинення суб’єктів підприємниц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lang w:val="uk-UA"/>
        </w:rPr>
        <w:t xml:space="preserve">Тема 7. </w:t>
      </w:r>
      <w:r>
        <w:rPr>
          <w:b/>
          <w:i/>
          <w:sz w:val="28"/>
          <w:szCs w:val="18"/>
        </w:rPr>
        <w:t>Господарсько-правові зобов’язання та господарські догово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 Принципи виконання господарських догов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lang w:val="uk-UA"/>
        </w:rPr>
        <w:t xml:space="preserve">Тема 8. </w:t>
      </w:r>
      <w:r>
        <w:rPr>
          <w:b/>
          <w:i/>
          <w:sz w:val="28"/>
          <w:szCs w:val="18"/>
          <w:lang w:val="uk-UA"/>
        </w:rPr>
        <w:t>Загальна характеристика господарсько-правової відповідальності та господарсько-правових санкцій</w:t>
      </w:r>
    </w:p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Види господарсько-правових санкцій. Порядок накладення господарських санкцій на суб’єктів підприємництва.</w:t>
      </w:r>
    </w:p>
    <w:p>
      <w:pPr>
        <w:pStyle w:val="Normal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180"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3.1. Основна літерату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. Господарське право: Практикум /В.С. Щерби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2. 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3. 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4. Про державну підтримку малого підприємництва: Закон України від 19 жовтня 2000 р. //Законодавство України про підприємництво. – Х.: ООО “Одиссей”, 2002. – С. 332 – 340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Селезень, С. В. Господарське законодавство</w:t>
      </w:r>
      <w:r>
        <w:rPr>
          <w:sz w:val="28"/>
          <w:szCs w:val="28"/>
        </w:rPr>
        <w:t xml:space="preserve"> : навч. посiб. / С. В. Селезень, В. М. Бережний. - Х. : Еспада, 2007. - 151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Саниахметова Н.А. Юридический справочник предпринимателя. Издание восьмое. – Х.: </w:t>
      </w:r>
      <w:r>
        <w:rPr>
          <w:sz w:val="28"/>
          <w:szCs w:val="28"/>
          <w:lang w:val="uk-UA"/>
        </w:rPr>
        <w:t>“Одиссей”, 2006. – 9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2. Додаткова література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>Господарський кодекс України</w:t>
      </w:r>
      <w:r>
        <w:rPr>
          <w:sz w:val="28"/>
          <w:szCs w:val="28"/>
        </w:rPr>
        <w:t xml:space="preserve"> : чинне законодавство зi змiнами та допов. станом на 1 лют. 2011 р. : (офiц. текст). - К. : Вид. Паливода А. В., 2011. - 189 с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9. 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0. 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. 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. Закон України “Про цінні папери і фондову біржу” від 15.05.2003 р. № 1201-ХІІ //Відомості Верховної Ради України. – 1991. – №38. – Ст. 508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</w:rPr>
        <w:t>Цивiльний кодекс України</w:t>
      </w:r>
      <w:r>
        <w:rPr>
          <w:sz w:val="28"/>
          <w:szCs w:val="28"/>
        </w:rPr>
        <w:t xml:space="preserve"> : станом на 15 лист. 2010 р. - Х. : Одиссей, 2010. - 368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</w:rPr>
        <w:t>Щербина, В. С. Господарське право</w:t>
      </w:r>
      <w:r>
        <w:rPr>
          <w:sz w:val="28"/>
          <w:szCs w:val="28"/>
        </w:rPr>
        <w:t xml:space="preserve"> : навч. посiб. / В. С. Щербина. - 3-тє вид., перероб. та доп. - К. : Юрiнком Iнтер, 2006. - 656 с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ербіна В.С. Господарське право України: Підручник. – 2-е вид. перероб. і доп. – К.: Юрінком Інтер, 2005. – 5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3. Інформаційні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rada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kmu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mainestat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infin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ls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dkr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krdzi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com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Комплекти завдань для практичних занять, тестових завдань, питання для самостійної роботи студентів, тематика рефераті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Розробник програми:              доцент   ____________       Л.В. Єрофєєнко</w:t>
      </w:r>
      <w:r>
        <w:rPr>
          <w:sz w:val="28"/>
          <w:szCs w:val="28"/>
          <w:u w:val="single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hanging="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09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709"/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5"/>
    <w:qFormat/>
    <w:rPr>
      <w:b/>
      <w:bCs/>
      <w:spacing w:val="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7" w:firstLine="709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</w:pPr>
    <w:rPr>
      <w:bCs/>
      <w:spacing w:val="-14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u w:val="single"/>
      <w:lang w:val="uk-UA"/>
    </w:rPr>
  </w:style>
  <w:style w:type="paragraph" w:styleId="Style11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kern w:val="2"/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2">
    <w:name w:val="Маркированный список 3"/>
    <w:basedOn w:val="31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auto" w:line="312"/>
      <w:ind w:left="964" w:hanging="397"/>
      <w:jc w:val="left"/>
    </w:pPr>
    <w:rPr>
      <w:u w:val="none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300" w:after="60"/>
    </w:pPr>
    <w:rPr>
      <w:b/>
      <w:bCs/>
      <w:spacing w:val="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43:00Z</dcterms:created>
  <dc:creator>Лабенко Д.П.</dc:creator>
  <dc:description/>
  <dc:language>en-US</dc:language>
  <cp:lastModifiedBy>User</cp:lastModifiedBy>
  <cp:lastPrinted>2014-03-04T08:52:00Z</cp:lastPrinted>
  <dcterms:modified xsi:type="dcterms:W3CDTF">2017-01-29T07:43:00Z</dcterms:modified>
  <cp:revision>2</cp:revision>
  <dc:subject/>
  <dc:title>Проект</dc:title>
</cp:coreProperties>
</file>