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ab/>
        <w:tab/>
      </w:r>
      <w:r>
        <w:rPr>
          <w:sz w:val="28"/>
          <w:u w:val="single"/>
          <w:lang w:val="uk-UA"/>
        </w:rPr>
        <w:t>екологічне право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ab/>
        <w:tab/>
        <w:tab/>
      </w:r>
      <w:r>
        <w:rPr>
          <w:bCs/>
          <w:sz w:val="28"/>
          <w:u w:val="single"/>
          <w:lang w:val="uk-UA"/>
        </w:rPr>
        <w:t>бакалавр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u w:val="single"/>
          <w:lang w:val="uk-UA"/>
        </w:rPr>
        <w:t>0401 – Природничі науки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6.040106 – Екологія, охорона навколишнього середовища та збалансоване природокористування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bCs/>
          <w:sz w:val="28"/>
          <w:lang w:val="uk-UA"/>
        </w:rPr>
        <w:t>спеціальності</w:t>
      </w:r>
      <w:r>
        <w:rPr>
          <w:b/>
          <w:bCs/>
          <w:sz w:val="28"/>
          <w:lang w:val="uk-UA"/>
        </w:rPr>
        <w:t xml:space="preserve"> </w:t>
        <w:tab/>
        <w:tab/>
      </w:r>
      <w:r>
        <w:rPr>
          <w:bCs/>
          <w:sz w:val="28"/>
          <w:u w:val="single"/>
          <w:lang w:val="uk-UA"/>
        </w:rPr>
        <w:t>бакалавр з екології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__________</w:t>
      </w:r>
      <w:r>
        <w:rPr>
          <w:rFonts w:cs="Gautami"/>
          <w:b/>
          <w:bCs/>
          <w:sz w:val="28"/>
          <w:szCs w:val="28"/>
          <w:lang w:val="uk-UA" w:bidi="te-IN"/>
        </w:rPr>
        <w:t>______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</w:t>
      </w:r>
      <w:r>
        <w:rPr>
          <w:lang w:val="ru-RU"/>
        </w:rPr>
        <w:t>6</w:t>
      </w:r>
      <w:r>
        <w:rPr/>
        <w:t xml:space="preserve"> рі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uk-UA"/>
        </w:rPr>
        <w:t>кафедрою економічної теорії та права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.ю.н., доцент Остапенко О.Г.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.е.н., доцент</w:t>
      </w:r>
      <w:r>
        <w:rPr>
          <w:sz w:val="28"/>
          <w:szCs w:val="28"/>
          <w:lang w:val="uk-UA"/>
        </w:rPr>
        <w:t xml:space="preserve">___      _______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val="uk-UA"/>
        </w:rPr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и екології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 xml:space="preserve">    професор</w:t>
      </w:r>
      <w:r>
        <w:rPr>
          <w:sz w:val="28"/>
          <w:szCs w:val="28"/>
          <w:lang w:val="uk-UA"/>
        </w:rPr>
        <w:t xml:space="preserve">   _______        </w:t>
      </w:r>
      <w:r>
        <w:rPr>
          <w:sz w:val="28"/>
          <w:szCs w:val="28"/>
          <w:u w:val="single"/>
          <w:lang w:val="uk-UA"/>
        </w:rPr>
        <w:t>Внукова Н.В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     </w:t>
        <w:tab/>
        <w:tab/>
        <w:t>(вчене звання)</w:t>
        <w:tab/>
        <w:t xml:space="preserve">   (підпис)</w:t>
        <w:tab/>
        <w:t xml:space="preserve">                     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>дорожньо-будіве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факультету 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__________    </w:t>
      </w:r>
      <w:r>
        <w:rPr>
          <w:sz w:val="28"/>
          <w:szCs w:val="28"/>
          <w:u w:val="single"/>
          <w:lang w:val="uk-UA"/>
        </w:rPr>
        <w:t>Псюрник В.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“Екологічне право” складена відповідно до освітньо-кваліфікаційної характеристики та навчального плану підготовки </w:t>
      </w:r>
      <w:r>
        <w:rPr>
          <w:sz w:val="26"/>
          <w:szCs w:val="26"/>
          <w:u w:val="single"/>
          <w:lang w:val="uk-UA"/>
        </w:rPr>
        <w:t xml:space="preserve">бакалаврів </w:t>
      </w:r>
      <w:r>
        <w:rPr>
          <w:sz w:val="26"/>
          <w:szCs w:val="26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напряму (спеціальності) </w:t>
      </w:r>
      <w:r>
        <w:rPr>
          <w:sz w:val="28"/>
          <w:szCs w:val="28"/>
          <w:u w:val="single"/>
          <w:lang w:val="uk-UA"/>
        </w:rPr>
        <w:t>6.040106 – Екологія, охорона</w:t>
      </w:r>
      <w:r>
        <w:rPr>
          <w:sz w:val="28"/>
          <w:szCs w:val="28"/>
          <w:u w:val="single"/>
          <w:lang w:val="uk-UA"/>
        </w:rPr>
        <w:br w:type="textWrapping" w:clear="all"/>
      </w: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</w:r>
      <w:r>
        <w:rPr>
          <w:sz w:val="16"/>
          <w:szCs w:val="16"/>
          <w:lang w:val="uk-UA"/>
        </w:rPr>
        <w:br w:type="textWrapping" w:clear="all"/>
      </w:r>
      <w:r>
        <w:rPr>
          <w:sz w:val="28"/>
          <w:szCs w:val="28"/>
          <w:u w:val="single"/>
          <w:lang w:val="uk-UA"/>
        </w:rPr>
        <w:t>навколишнього середовища та збалансоване природокористування</w:t>
      </w:r>
      <w:r>
        <w:rPr>
          <w:sz w:val="26"/>
          <w:szCs w:val="26"/>
          <w:u w:val="single"/>
          <w:lang w:val="uk-UA"/>
        </w:rPr>
        <w:t>.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ідготовка фахівців у галузі правових знань у сфері охорони довкілля та раціонального використання природних ресурсів і на цій основі забезпечити більш свідоме і ґрунтовне використання положень екологічного права у практичній діяльності майбутніх фахівців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основні принципи визначення місця та ролі екологічного права у врегулюванні суспільних відносин, зокрема у сфері охорони довкілля.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pacing w:val="-4"/>
          <w:sz w:val="28"/>
          <w:szCs w:val="28"/>
          <w:lang w:val="uk-UA"/>
        </w:rPr>
        <w:t>засвоєння специфічної фахової термінології, формування</w:t>
      </w:r>
      <w:r>
        <w:rPr>
          <w:sz w:val="28"/>
          <w:szCs w:val="28"/>
          <w:lang w:val="uk-UA"/>
        </w:rPr>
        <w:t xml:space="preserve"> професійно грамотної юридичної мови, як важливого компонента правової культури майбутнього фахівця, що дозволить на більш високому рівні в подальшому вивчати інші юридичні науки; розвиток логічного мислення, уміння аргументувати власну позицію, розвиток творчих нахилів студентів; вироблення елементарних навичок дослід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та зміст предмета екологічного права – екологічних правовідносин;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 правового регулювання екологічних правовідносин;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принципи та джерела екологічного права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тність управління природокористуванням та охороною довкілля, а також систему органів, які беруть участь у його здійсненні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 функцій управління у сфері природокористування та охорони довкіл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й види екологічних прав і свобод громадян, в тому числі конституційних, систему гарантій та форми захисту екологічних прав громадян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та зміст права власності на природні ресурси, підстави та порядок його виникнення та припинення, права та обов’язки власників природних ресур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тність та види права природокористування, його об’єкти й суб’єкти, а також порядок виникнення, зміни, зупинення та припинення права природокористування та особливості його захис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, види та правові заходи забезпечення екологічної безпеки, а також характеристику юридичної відповідальності за правопорушення у галузі екологічної безпек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снови економіко-правового механізму природокористування та охорони навколишнього природного середовища та види зборів у цій сфері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няття, функції та види відповідальності за порушення екологічного законодавства, а також склад екологічного правопорушення як підстави такої відповіда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лумачити положення норм екологічного законодавства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вати норми чинного законодавства під час вирішення конкретних питань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ієнтуватися у визначеннях та термінології екологічного права для того, щоб грамотно використовувати теоретичні знання на практиці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навчальна дисципліна «Екологічне право» ґрунтується на знаннях, вміннях та навичках, сформованих при вивченні «Правознавства»; всі знання, вміння і навички, отриманні після її вивчення, необхідні студенту для </w:t>
      </w:r>
      <w:r>
        <w:rPr>
          <w:sz w:val="28"/>
          <w:szCs w:val="28"/>
          <w:lang w:val="uk-UA"/>
        </w:rPr>
        <w:t>застосування їх на практиці та формування здібностей у вирішенні певних задач за призначенням – все це становить основу майбутньої професійної діяльності.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  <w:r>
        <w:br w:type="page"/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2,2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 xml:space="preserve">81 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5</w:t>
            </w:r>
            <w:r>
              <w:rPr>
                <w:u w:val="single"/>
                <w:lang w:val="uk-UA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Екологічне право як галузь права, управління користуванням та охороною довкілл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 Екологічне право як галузь пра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заємодія суспільства й природи – об’єктивна передумова виникнення екологічних відносин та екологічного права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мет і метод екологічного права. Об’єкти та суб’єкти екологічного права. Принципи екологічного права. Система екологічного права. Загальна характеристика джерел екологічного права. Закони та підзаконні нормативно-правові акти як джерела екологічного прав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Управління користуванням та охороною довкілл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зміст управління природокористуванням та охороною довкілля. Органи державного управління та місцевого самоврядування загальної та спеціальної компетенції в галузі екології. Участь громадськості в управлінні природокористуванням та охороною довкілл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і, попереджувально-охоронні та інші функції управління у сфері природокористування та охорони довкілл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екологічних прав та обов’язків громадян. Гарантії, охорона та форми захисту екологічних прав громадя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2. Основні категорії Загальної частини екологічного прав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3. </w:t>
      </w:r>
      <w:r>
        <w:rPr>
          <w:b/>
          <w:bCs/>
          <w:sz w:val="28"/>
          <w:szCs w:val="28"/>
          <w:lang w:val="uk-UA"/>
        </w:rPr>
        <w:t>Право власності на природні ресурси в Україні</w:t>
      </w:r>
    </w:p>
    <w:p>
      <w:pPr>
        <w:pStyle w:val="3"/>
        <w:spacing w:before="0" w:after="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та зміст права власності на природні ресурси в Україні. Форми власності на природні ресурси. Суб’єкти та об’єкти права власності на природні ресурси.</w:t>
      </w:r>
    </w:p>
    <w:p>
      <w:pPr>
        <w:pStyle w:val="3"/>
        <w:spacing w:before="0" w:after="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и та порядок виникнення та припинення права власності на природні ресурси. Права та обов’язки власників природних ресурсів, захист та гарантії їх прав. Охорона права власності на природні ресурси.</w:t>
      </w:r>
    </w:p>
    <w:p>
      <w:pPr>
        <w:pStyle w:val="3"/>
        <w:spacing w:before="0" w:after="0"/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права природокористування. Об’єкти та суб’єкти права природокористування. Правова класифікація видів природокористування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и та порядок виникнення права природокористування. Підстави та порядок зупинення, припинення та зміни природокористування. Права та обов’язки природокористувачів. Використання природних ресурсів на умовах оренди. Захист права природокористування.</w:t>
      </w:r>
    </w:p>
    <w:p>
      <w:pPr>
        <w:pStyle w:val="Normal"/>
        <w:shd w:fill="FFFFFF" w:val="clear"/>
        <w:ind w:firstLine="540"/>
        <w:rPr/>
      </w:pPr>
      <w:r>
        <w:rPr>
          <w:b/>
          <w:i/>
          <w:sz w:val="28"/>
          <w:szCs w:val="28"/>
          <w:lang w:val="uk-UA"/>
        </w:rPr>
        <w:t xml:space="preserve">Тема 4. </w:t>
      </w:r>
      <w:r>
        <w:rPr>
          <w:b/>
          <w:bCs/>
          <w:sz w:val="28"/>
          <w:szCs w:val="28"/>
          <w:lang w:val="uk-UA"/>
        </w:rPr>
        <w:t>Правове забезпечення екологічної безпе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екологічної безпеки та правова основа її забезпечення. Види екологічної безпеки. Правові заходи забезпечення екологічної безпеки. Юридична відповідальність за правопорушення в галузі екологічної безпе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ма 5. </w:t>
      </w:r>
      <w:r>
        <w:rPr>
          <w:b/>
          <w:sz w:val="28"/>
          <w:szCs w:val="28"/>
          <w:lang w:val="uk-UA"/>
        </w:rPr>
        <w:t>Економіко-правовий механізм природокористування та охорони навколишнього природного середовищ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економіко-правового механізму природокористування та охорони навколишнього природного середовища. Збір за спеціальне використання природних ресурсів. Збори за забруднення навколишнього природного середовища та погіршення якості природних ресурсі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6. </w:t>
      </w:r>
      <w:r>
        <w:rPr>
          <w:b/>
          <w:bCs/>
          <w:sz w:val="28"/>
          <w:szCs w:val="28"/>
          <w:lang w:val="uk-UA"/>
        </w:rPr>
        <w:t>Відповідальність за порушення екологічного законодавств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та функції відповідальності за порушення екологічного законодавства. Екологічні правопорушення як підстава відповідальності, класифікація правопорушень. Види юридичної відповідальності за екологічні правопорушення.</w:t>
      </w:r>
    </w:p>
    <w:p>
      <w:pPr>
        <w:pStyle w:val="TextBodyIndent"/>
        <w:spacing w:before="0" w:after="0"/>
        <w:ind w:left="283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Комарницький, В. М. Екологiчне право</w:t>
      </w:r>
      <w:r>
        <w:rPr>
          <w:sz w:val="28"/>
          <w:szCs w:val="28"/>
          <w:lang w:val="uk-UA"/>
        </w:rPr>
        <w:t xml:space="preserve"> : навч. посiб. для студ. вузiв / В. М. Комарницький, В. I. Шевченко, С. В. Єлькiн. - 3-тє вид. - К. : Центр навч. л-ри, 2006. - 223 с. - ISBN 966-564-178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Шевченко, Л. А. Екологiчне право</w:t>
      </w:r>
      <w:r>
        <w:rPr>
          <w:sz w:val="28"/>
          <w:szCs w:val="28"/>
          <w:lang w:val="uk-UA"/>
        </w:rPr>
        <w:t xml:space="preserve"> : курс лекцiй / Л. А. Шевченко ; М-во освiти i науки, молодi та спорту України, ХНАДУ. - Х. : ХНАДУ, 2011. - 208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від 28.06.1996 р. // Відом. Верхов. Ради України. – 1996. – № 30. – Ст. 141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хорону навколишнього природного середовища: Закон України від 25.06.1991 р. (із змінами та доповненнями) // Відом. Верхов. Ради УРСР. –1991. – № 41. – Ст. 54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екологічну мережу України: Закон України від 24.06.2004 р. // Відом. Верхов. Ради України. – 2004.– № 45. – Ст. 5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емельний кодекс України від 25.10.2001 р. (із змінами та доповненнями) // Офіц. вісн. України. – 2001. – № 46.– Ст. 203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одний кодекс України від 6.06.1995 р.(із змінами та доповненнями) // Відом. Верхов. Ради України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199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№ 2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Ст. 2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декс України про надра (із змінами та доповненнями) // Відом. Верхов. Ради України. – 1994. – № 36. – Ст. 34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рослинний світ: Закон України від 9.04.1999 р.// Відом. Верхов. Ради України 1999. – № 22–23. – Ст. 198.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Лісовий кодекс України від 21.01.94 р. (із змінами та доповненнями) // Відом. Верхов. Ради України. – 1994. – № 17. – Ст. 9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варинний світ: Закон України від 13.12.2001 р. // Офіц. вісн. України. – 2002. – № 2. – Ст.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 охорону</w:t>
      </w:r>
      <w:r>
        <w:rPr>
          <w:sz w:val="28"/>
          <w:lang w:val="uk-UA"/>
        </w:rPr>
        <w:t xml:space="preserve"> атмосферного повітря: Закон України від 16.10.1992 р. у редакції від 21.06.2001 р. // Відом. Верхов. Ради України. – 2001. – № 48. – Ст. 25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родно-заповідний фонд України: Закон України від 16.06.1992 р. // Відом. Верхов. Ради України. – 1992. – № 34. – Ст. 50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Червону книгу України: Закон України від 07.02.2002 р.// Офіц. вісн. України. – 2002. – № 30. – Ст. 20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ренду землі: Закон України від 6.10.1998 р. в редакції від 5.11. 2003 р. // Офіц. вісн. України. – 2003. – № 44. – Ст. 228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собисте селянське господарство: Закон України від 15.05. 2003 р. // Офіц. вісн. України. – 2003. – № 23. – Ст. 1014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фермерське господарство: Закон України від 19.06.2003 р. // Офіц. вісн. України. – 2003. – № 29. – Ст. 1430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державний контроль за використанням та охороною земель: Закон України від 19.06. 2003 р. // Офіц. вісн. України. – 2003. – № 29. – Ст. 143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хорону земель: Закон України від 19.06.2003 р. // Офіц. вісн. України. –2003.–№ 29. – Ст. 14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розмежування земель державної і комунальної власності: Закон України від 05.02.2004 р. // Офіц. вісн. України. – 2004. – № 28 . – ч. 1. – Ст. 184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державну реєстрацію речових прав на нерухоме майно та їх обмежень: Закон України від 1.07. 2004 р.// Офіц. вісн. України. – 2004. – № 30. – Ст. 199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Методики визначення розмірів шкоди, зумовленої забрудненням і засміченням земельних ресурсів через порушення природоохоронного законодавства: Наказ Міністерства охорони навколишнього природного середовища та ядерної безпеки України від 27.10.1997 р. № 171 // Офіц. вісн. України. – 1998. – № 18. – Ст. 11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установлення лімітів використання природних ресурсів загальнодержавного значення: Постанова Кабінету Міністрів України від 10.08. 1992 р. // Зібрання постанов Уряду України. – 1992. – № 9. – Ст. 21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порядок видачі дозволів на спеціальне використання природних ресурсів: Постанова Кабінету Міністрів України від 10.08.1992 р. // Зібрання постанов Уряду України. – 1992. – № 9. – Ст. 21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приватизацію земельних ділянок: Декрет Кабінету Міністрів України від 26.12.1992 р. із змінами та доповненнями // Відом. Верхов. Ради України. – 1993. – № 10. – Ст.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міни цільового призначення земель, які перебувають у власності громадян або юридичних осіб: Постанова Кабінету Міністрів України від 11.04.2002 р. // Офіц. вісн. України. – 2002. – № 15. –Ст. 81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порядок визначення та відшкодування збитків власникам землі та землекористувачам: Постанова Кабінету Міністрів України від 19.04.1993 р. із змінами і доповненнями від 14.01.2004 р. // Зібрання постанов Уряду України. – 1993. – № 10. – Ст. 1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ереліків корисних копалин загальнодержавного та місцевого значення: Постанова Кабінету Міністрів України від 12.12.1994 р.// Збірник постанов Уряду України. -1995. – № 2. – Ст.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Про затвердження Правила рубок головного користування в лісах України: Постанова Кабінету Міністрів України від 27.07.1995 р. із змінами та доповненнями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5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10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255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Про затвердження Правила рубок, пов’язаних з веденням лісового господарства, та інших рубок: Постанова Кабінету Міністрів України від 16.05.1996 р. із змінами та доповненнями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6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12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336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авил відпуску деревини на пні в лісах України: Постанова Кабінету Міністрів України від 29.07.1999 р. // Офіц. вісн. України. – 1999. – № 31. – Ст. 16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авил заготівлі живиці в лісах України: Постанова Кабінету Міністрів України від 8.02.1996 р.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6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7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2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аготівлі другорядних лісових матеріалів і здійснення побічних лісових користувань в лісах України: Постанова Кабінету Міністрів України від 23.04.1996 р. // Зб. законодавчих актів України про охорону навколишнього природного середовища. – 1997. – т. 2. – С. 2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ложення про Зелену книгу України: Постанова Кабінету Міністрів від 29.08.2002 р. // Офіц. вісн. України. – 2002. – № 36. –Ст. 16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розміри майнових стягнень за порушення Правил відпуску деревини на пні в лісах України: Постанова Кабінету Міністрів від 29.07.1999 р. // Офіц. вісн. України. – 1999. – № 31. – Ст. 16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Про такси для обчислення розміру шкоди, заподіяної лісовому господарству: Пост. Кабінету Міністрів України від 5.12.1996 р.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6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20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577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такси для обчислення розміру шкоди, заподіяної зеленим насадженням у межах міст та інших населених пунктів: Постанова Кабінету Міністрів України від 8.04.1999 р. із змінами та доповненнями // Офіц. вісн. України. – 1999. – № 14. – Ст. 5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такси на деревину лісових порід, що відпускаються на пні і на живицю: Постанова Кабінету Міністрів України від 20.01.1997 р. // Офіц. вісн. України. – 1997. – число 4. – С.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дійснення любительського та спортивного рибальства: Постанова Кабінету Міністрів України від 18.07.1998 р. // Офіц. вісн. України. – 1998. – № 29. – Ст. 10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я про порядок видачі ліцензій на добування мисливських тварин та порядок здійснення полювання на цих тварин: Затв. наказом Держкомлісгоспом України від 27.12. 2000 р. // Офіц. вісн. України. – 2001. –№ 11. – Ст. 4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видачі дозволів на спеціальне використання диких тварин та інших об’єктів тваринного світу, віднесених до природних ресурсів загальнодержавного значення: Затв. Наказом Мінекології України від 26.05.1999 р. // Офіц. вісн. України. – 1999. – № 37. – Ст. 18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си для нарахування розміру стягнення за збитки, заподіяні незаконним добуванням або знищенням диких звірів і птахів (крім видів, занесених до Червоної книги України), їх жител, біотехнічних споруд: Затв. наказом Мінлісгоспу України та Мінекобезпеки України від 12.03.1996 р. //Збірник законодавчих актів про охорону навколишнього природного середовища. – Збірник у 3-х томах. – Том 3. –Чернівці. – 1996. – С. 36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розміри компенсації за добування (збір) і шкоду, заподіяну видам тварин і рослин, що занесені в Червону книгу України: Постанова Кабінету Міністрів від 1.06.1993 р. із змінами та доповненнями від 16.03.1999 р. // Офіц. вісн. України. – 1993. – № 11. – Ст. 22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акс для обчислення розміру відшкодування шкоди, заподіяної внаслідок незаконного добування (збору) або знищення цінних видів риб та інших об’єктів водного промислу: Пост. Кабінету Міністрів України від 19.01.1998 р.// Офіц. вісн. України. – 1998. – № 3. – Ст. 9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сновні напрямки державної політики України в галузі охорони навколишнього середовища, використання природних ресурсів та забезпечення екологічної безпеки: Постанова Верховної Ради України від 5.03.1998 р. // Відом. Верхов. Ради України. – 1998. – № 38–39. – Ст. 24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удову практику у справах про злочини та інші правопорушення проти довкілля: Постанова Пленуму Верховного Суду України від 10.12.2004 р. № 17// Вісник Верховного Суду України. – 2005. – № 1 (53). – С. 9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ктику застосування судами земельного законодавства при розгляді цивільних справ: Постанова Пленуму Верховного Суду України від 16.04.2004 р. № 7// Вісник Верховного Суду України. – 2004. – № 6. – С. 2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яку питання практики вирішення спорів, пов’язаних із застосуванням законодавства про охорону навколишнього природного середовища: Роз’яснення Президії Вищого арбітражного суду України від 27.06.2001 р. № 02-05/744 // Вісник господарського судочинства. – 2001. –№ 4. – С. 9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право України: Підручник для студентів юрид. вищ. навч. закладів / А.П. Гетьман, В.М. Шульга, В.К. Попов та ін.; За ред. А.П. Гетьмана, В.М. Шульги. – Харків: Право, 2005. – 382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е право України.: Підруч. / За ред. В.М. Гайворонського та В.П. Жушмана. – Х.: Право, 2003. – 236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е право України.: Підруч. / За ред. О.О. Погрібного. – К.: Істина, 2004. – 44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шман В.П. Аграрне право та законодавство України: Навч.-практ. посіб. – Х.: Одіссей, 2006. – 4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стициди і агрохімікати: Закон України // Відом. Верхов. Ради. – 1995. – № 14. – Ст. 91. (в ред. 2006 р. // Там же. – 2006. – № 5-6. – Ст.74)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7. 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8. 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9. 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0. 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1. 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2. http //www.ukrdzi.com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.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bCs/>
          <w:sz w:val="28"/>
          <w:szCs w:val="28"/>
          <w:u w:val="single"/>
          <w:lang w:val="uk-UA"/>
        </w:rPr>
        <w:t>доцент кафедри економічної теорії і права, к.ю.н., доцент Остапенко О.Г.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40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8:00Z</dcterms:created>
  <dc:creator>Lenovo</dc:creator>
  <dc:description/>
  <dc:language>en-US</dc:language>
  <cp:lastModifiedBy>User</cp:lastModifiedBy>
  <dcterms:modified xsi:type="dcterms:W3CDTF">2016-10-31T13:48:00Z</dcterms:modified>
  <cp:revision>2</cp:revision>
  <dc:subject/>
  <dc:title>Форма ХНАДУ</dc:title>
</cp:coreProperties>
</file>