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6118" w:hanging="6118"/>
        <w:rPr>
          <w:sz w:val="28"/>
          <w:szCs w:val="28"/>
        </w:rPr>
      </w:pPr>
      <w:r>
        <w:rPr>
          <w:sz w:val="28"/>
          <w:lang w:val="en-US" w:eastAsia="en-US"/>
        </w:rPr>
      </w:r>
      <w:r>
        <w:rPr>
          <w:sz w:val="28"/>
          <w:szCs w:val="28"/>
        </w:rPr>
        <w:t xml:space="preserve">           </w:t>
      </w:r>
      <w:r>
        <w:rPr/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inline distT="0" distB="0" distL="0" distR="0">
                <wp:extent cx="2336800" cy="1023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отік (група)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5 Ам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015 - 2016 навчальний р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80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t xml:space="preserve">Потік (група) </w:t>
                      </w:r>
                      <w:r>
                        <w:rPr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5 Ам</w:t>
                      </w:r>
                    </w:p>
                    <w:p>
                      <w:pPr>
                        <w:pStyle w:val="Heading2"/>
                        <w:ind w:hanging="0"/>
                        <w:jc w:val="left"/>
                        <w:rPr/>
                      </w:pPr>
                      <w:r>
                        <w:rPr>
                          <w:szCs w:val="28"/>
                        </w:rPr>
                        <w:t>2015 - 2016 навчальний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470650" cy="12465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46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к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автомобільного факультету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22" w:hanging="710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овна назва факультет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Сараєв О.В.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162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підпис)                            (ПІБ декана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000" w:hanging="900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9.5pt;height:98.1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0" w:hanging="9000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екан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 xml:space="preserve">автомобільного факультету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22" w:hanging="710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овна назва факультету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 </w:t>
                      </w:r>
                      <w:r>
                        <w:rPr>
                          <w:sz w:val="28"/>
                          <w:szCs w:val="28"/>
                          <w:u w:val="single"/>
                          <w:lang w:val="uk-UA"/>
                        </w:rPr>
                        <w:t>Сараєв О.В.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1622" w:hanging="0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підпис)                            (ПІБ декана)</w:t>
                      </w:r>
                    </w:p>
                    <w:p>
                      <w:pPr>
                        <w:pStyle w:val="Normal"/>
                        <w:spacing w:lineRule="auto" w:line="360"/>
                        <w:ind w:left="9000" w:hanging="900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РОБОЧА ПРОГРАМА НАВЧАЛЬНОЇ ДИСЦИПЛІНИ</w:t>
      </w:r>
    </w:p>
    <w:p>
      <w:pPr>
        <w:pStyle w:val="Heading1"/>
        <w:ind w:hanging="0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ПРАВОВІ ОСНОВИ ПІДПРИЄМНИЦЬКОЇ ДІЯЛЬНОСТІ НА АВТОМОБІЛЬНОМУ ТРАНСПОРТІ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 згідно навчального плану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готовки</w:t>
      </w:r>
      <w:r>
        <w:rPr>
          <w:b/>
          <w:bCs/>
          <w:sz w:val="26"/>
          <w:szCs w:val="26"/>
          <w:lang w:val="uk-UA"/>
        </w:rPr>
        <w:t xml:space="preserve"> </w:t>
        <w:tab/>
        <w:t xml:space="preserve"> </w:t>
        <w:tab/>
        <w:tab/>
      </w:r>
      <w:r>
        <w:rPr>
          <w:bCs/>
          <w:sz w:val="26"/>
          <w:szCs w:val="26"/>
          <w:u w:val="single"/>
          <w:lang w:val="uk-UA"/>
        </w:rPr>
        <w:t>магістр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алузі знань</w:t>
      </w:r>
      <w:r>
        <w:rPr>
          <w:sz w:val="26"/>
          <w:szCs w:val="26"/>
          <w:lang w:val="uk-UA"/>
        </w:rPr>
        <w:t xml:space="preserve"> </w:t>
        <w:tab/>
        <w:tab/>
      </w:r>
      <w:r>
        <w:rPr>
          <w:sz w:val="28"/>
          <w:szCs w:val="28"/>
          <w:u w:val="single"/>
          <w:lang w:val="uk-UA"/>
        </w:rPr>
        <w:t>0701 Транспорт і транспортна інфраструктура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пряму підготовки</w:t>
      </w:r>
      <w:r>
        <w:rPr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u w:val="single"/>
          <w:lang w:val="uk-UA"/>
        </w:rPr>
        <w:t>6</w:t>
      </w:r>
      <w:r>
        <w:rPr>
          <w:sz w:val="28"/>
          <w:szCs w:val="28"/>
          <w:u w:val="single"/>
          <w:lang w:val="uk-UA"/>
        </w:rPr>
        <w:t>.070106 – Автомобільний транспорт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напряму підготовки)</w:t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пеціальності</w:t>
      </w:r>
      <w:r>
        <w:rPr>
          <w:b/>
          <w:bCs/>
          <w:sz w:val="26"/>
          <w:szCs w:val="26"/>
          <w:lang w:val="uk-UA"/>
        </w:rPr>
        <w:t xml:space="preserve">  </w:t>
        <w:tab/>
      </w:r>
      <w:r>
        <w:rPr>
          <w:sz w:val="28"/>
          <w:szCs w:val="28"/>
          <w:u w:val="single"/>
          <w:lang w:val="uk-UA"/>
        </w:rPr>
        <w:t>8.07010601 Автомобілі та автомобільне господарство</w:t>
      </w:r>
    </w:p>
    <w:p>
      <w:pPr>
        <w:pStyle w:val="Normal"/>
        <w:ind w:left="6118" w:hanging="6061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шифр і назва спеціальності ))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( шифр __</w:t>
      </w:r>
      <w:r>
        <w:rPr>
          <w:rFonts w:cs="Gautami"/>
          <w:b/>
          <w:bCs/>
          <w:sz w:val="26"/>
          <w:szCs w:val="26"/>
          <w:lang w:val="uk-UA" w:bidi="te-IN"/>
        </w:rPr>
        <w:t>_</w:t>
      </w:r>
      <w:r>
        <w:rPr>
          <w:rFonts w:cs="Gautami"/>
          <w:b/>
          <w:bCs/>
          <w:sz w:val="26"/>
          <w:szCs w:val="26"/>
          <w:u w:val="single"/>
          <w:lang w:val="uk-UA" w:bidi="te-IN"/>
        </w:rPr>
        <w:t>7</w:t>
      </w:r>
      <w:r>
        <w:rPr>
          <w:rFonts w:cs="Gautami"/>
          <w:b/>
          <w:bCs/>
          <w:sz w:val="26"/>
          <w:szCs w:val="26"/>
          <w:lang w:val="uk-UA" w:bidi="te-IN"/>
        </w:rPr>
        <w:t>_____ )</w:t>
      </w:r>
    </w:p>
    <w:p>
      <w:pPr>
        <w:pStyle w:val="Normal"/>
        <w:ind w:left="7980" w:hanging="7271"/>
        <w:jc w:val="center"/>
        <w:rPr/>
      </w:pPr>
      <w:r>
        <w:rPr>
          <w:sz w:val="16"/>
          <w:szCs w:val="16"/>
          <w:lang w:val="uk-UA"/>
        </w:rPr>
        <w:t xml:space="preserve">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hanging="0"/>
        <w:rPr/>
      </w:pPr>
      <w:r>
        <w:rPr/>
        <w:t>1.ОПИС НАВЧАЛЬНОЇ ДИСЦИПЛІН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  <w:lang w:val="uk-UA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u w:val="single"/>
                <w:lang w:val="uk-UA"/>
              </w:rPr>
              <w:t xml:space="preserve">3,5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</w:t>
            </w:r>
            <w:r>
              <w:rPr>
                <w:szCs w:val="28"/>
                <w:u w:val="single"/>
                <w:lang w:val="uk-UA"/>
              </w:rPr>
              <w:t xml:space="preserve">105 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 вибором студента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залі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vertAlign w:val="superscript"/>
                <w:lang w:val="uk-UA"/>
              </w:rPr>
            </w:pPr>
            <w:r>
              <w:rPr>
                <w:u w:val="single"/>
                <w:lang w:val="uk-UA"/>
              </w:rPr>
              <w:t>7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96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27" w:hanging="0"/>
        <w:rPr>
          <w:b/>
          <w:b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>2. Структура навчальної дисципліни</w:t>
      </w:r>
    </w:p>
    <w:tbl>
      <w:tblPr>
        <w:tblW w:w="15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2"/>
        <w:gridCol w:w="5073"/>
        <w:gridCol w:w="57"/>
        <w:gridCol w:w="114"/>
        <w:gridCol w:w="513"/>
        <w:gridCol w:w="114"/>
        <w:gridCol w:w="570"/>
        <w:gridCol w:w="114"/>
        <w:gridCol w:w="4674"/>
        <w:gridCol w:w="57"/>
        <w:gridCol w:w="513"/>
        <w:gridCol w:w="171"/>
        <w:gridCol w:w="570"/>
        <w:gridCol w:w="157"/>
        <w:gridCol w:w="14"/>
        <w:gridCol w:w="1354"/>
      </w:tblGrid>
      <w:tr>
        <w:trPr>
          <w:trHeight w:val="302" w:hRule="exact"/>
        </w:trPr>
        <w:tc>
          <w:tcPr>
            <w:tcW w:w="1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50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ПР, ЛР,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3,</w:t>
            </w:r>
            <w:r>
              <w:rPr>
                <w:lang w:val="en-US"/>
              </w:rPr>
              <w:t>CPC</w:t>
            </w:r>
          </w:p>
        </w:tc>
        <w:tc>
          <w:tcPr>
            <w:tcW w:w="1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348" w:hRule="exact"/>
        </w:trPr>
        <w:tc>
          <w:tcPr>
            <w:tcW w:w="155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 1. Підприємницьке право: загальна части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03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, 2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>Тема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Підприємницьке право та підприємницьке законодавство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rPr>
                <w:lang w:val="uk-UA"/>
              </w:rPr>
            </w:pPr>
            <w:r>
              <w:rPr>
                <w:lang w:val="uk-UA"/>
              </w:rPr>
              <w:t>Підприємницьке право як комплексна галузь права: предмет і метод підприємницького права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ідприємницьких правовідносин, їх вид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го права (використання загальноправових, галузевих принципів, принципів окремих правових інститутів)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підприємницького права: загальна характеристика. Джерела підприємницького права: звичаї та нормативно-правові акт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ідприємницького законодавства. Локальні нормативно-правові акти. Аналогія права та аналогія закону. Використання інтерпретаційних норм для регулювання підприємницьких правовідносин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ind w:firstLine="36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>Тема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Підприємницьке право та підприємницьке законодавство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rPr>
                <w:lang w:val="uk-UA"/>
              </w:rPr>
            </w:pPr>
            <w:r>
              <w:rPr>
                <w:lang w:val="uk-UA"/>
              </w:rPr>
              <w:t>Підприємницьке право як комплексна галузь права. Загальна характеристика підприємницьких правовідносин, їх види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го права (використання загальноправових, галузевих принципів, принципів окремих правових інститутів)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44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Система підприємницького права: загальна характеристика. Джерела підприємницького права: звичаї та нормативно-правові акт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ідприємницького законодавства. Локальні нормативно-правові акти. Аналогія права та аналогія закону. Використання інтерпретаційних норм для регулювання підприємницьких правовідносин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6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, 2</w:t>
            </w:r>
          </w:p>
        </w:tc>
        <w:tc>
          <w:tcPr>
            <w:tcW w:w="5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2. Поняття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господарської діяльності, її ви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умови реалізації права на заняття підприємницькою діяль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ознаки та види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ї діяль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бмеження у здійсненні підприємницької діяльності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2. Поняття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господарської діяльності, її ви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думови реалізації права на заняття підприємницькою діяль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ознаки та види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підприємницької діяль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Обмеження у здійсненні підприємницької діяльності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11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, 4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3. Суб’єкти підприємницької діяльност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Організаційно-правові форми суб’єктів підприємництва</w:t>
            </w:r>
            <w:r>
              <w:rPr>
                <w:b/>
                <w:bCs/>
                <w:i/>
                <w:lang w:val="uk-UA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та ознаки суб’єктів господарювання. Підприємницька правосуб’єктність (правоздатність та дієздатність). Види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підприємств. Правовий статус господарських товариств. Правовий статус об’єднань підприємст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3. Суб’єкти підприємницької діяльності.</w:t>
            </w:r>
            <w:r>
              <w:rPr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Організаційно-правові форми суб’єктів підприємництва</w:t>
            </w:r>
            <w:r>
              <w:rPr>
                <w:b/>
                <w:bCs/>
                <w:i/>
                <w:lang w:val="uk-UA"/>
              </w:rPr>
              <w:t>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та ознаки суб’єктів господарювання. Підприємницька правосуб’єктність (правоздатність та дієздатність). Види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утність організаційно-правової форми підприємницької діяльності. Підприємницька діяльність фізичних осіб-підприємців. Загальна характеристика юридичних осіб, їх вид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підприємств. Правовий статус господарських товариств. Правовий статус об’єднань підприємств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, 6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Тема 4. </w:t>
            </w:r>
            <w:r>
              <w:rPr>
                <w:b/>
                <w:bCs/>
                <w:i/>
                <w:lang w:val="uk-UA"/>
              </w:rPr>
              <w:t>Легалізація суб’єктів підприємницької діяльності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етапи легалізації. Державна реєстрація юридичних осіб. Державна реєстрація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ліцензування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/>
            </w:pPr>
            <w:r>
              <w:rPr>
                <w:b/>
                <w:i/>
                <w:lang w:val="uk-UA"/>
              </w:rPr>
              <w:t xml:space="preserve">Тема 4. </w:t>
            </w:r>
            <w:r>
              <w:rPr>
                <w:b/>
                <w:bCs/>
                <w:i/>
                <w:lang w:val="uk-UA"/>
              </w:rPr>
              <w:t>Легалізація суб’єктів підприємницької діяльності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етапи легалізації. Державна реєстрація юридичних осіб. Державна реєстрація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реєстрації змін та доповнень до засновницьких документів та відомостей про фізичну особу-підприємця. Загальна характеристика підстав реєстрації припинення юридичних осіб та фізичних осіб-підприємц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ліцензування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7, 8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bCs/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5. </w:t>
            </w:r>
            <w:r>
              <w:rPr>
                <w:b/>
                <w:bCs/>
                <w:i/>
                <w:lang w:val="uk-UA"/>
              </w:rPr>
              <w:t>Припинення суб’єктів підприємництва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підстави, способи та форми припинення суб’єктів підприємництва. Реорганізація суб’єктів підприємництва. Ліквідація платоспроможних юридичних осіб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анкрутство суб’єктів підприємництва: підстави, процедура, черговість задоволення вимог кредиторів. Санація. Ліквідаційна процедур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Тема 5. </w:t>
            </w:r>
            <w:r>
              <w:rPr>
                <w:b/>
                <w:bCs/>
                <w:i/>
                <w:lang w:val="uk-UA"/>
              </w:rPr>
              <w:t>Припинення суб’єктів підприємництва</w:t>
            </w:r>
            <w:r>
              <w:rPr>
                <w:bCs/>
                <w:lang w:val="uk-UA"/>
              </w:rPr>
              <w:t xml:space="preserve">. </w:t>
            </w:r>
            <w:r>
              <w:rPr>
                <w:lang w:val="uk-UA"/>
              </w:rPr>
              <w:t>Поняття, підстави, способи та форми припинення суб’єктів підприємництва. Реорганізація. Ліквідація платоспроможних юридичних осіб. Банкрутство суб’єктів підприємництва: підстави, процедура, черговість задоволення вимог кредиторів. Санація. Ліквідаційна процедур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6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6. Право власності. Правовий режим майна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власності та права власності. Зміст права власності. Підстави набуття та припинення права власності. Види (форми) влас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режим майна суб’єктів господарювання. Право господарського відання та оперативного управлі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6. Право власності. Правовий режим майна суб’єктів господарюва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власності та права власності. Зміст права власності. Підстави набуття та припинення права власності. Види (форми) влас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режим майна суб’єктів господарювання. Право господарського відання та оперативного управлі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04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7. Господарсько-правові зобов’язання та господарські договори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виконання господарських договорів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особи забезпечення господарських зобов’язань: загальна характеристика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Тема 7. Господарсько-правові зобов’язання та господарські договори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підстави господарських зобов’язань. Поняття, зміст, види та порядок укладання господарських договорів. Зміна та розірвання господарських договорів.</w:t>
            </w:r>
          </w:p>
          <w:p>
            <w:pPr>
              <w:pStyle w:val="Normal"/>
              <w:ind w:left="3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нципи виконання господарських договор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пособи забезпечення господарських зобов’язань: загальна характеристика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3, 14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8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гальна характеристика господарсько-правової відповідальності та господарсько-правових санкці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оняття та підстави господарсько-правової відповідальності. Господарські правопорушення. Види господарсько-правових санкцій та їх характеристика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lang w:val="uk-UA"/>
              </w:rPr>
              <w:t>Тема 8.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Загальна характеристика господарсько-правової відповідальності та господарсько-правових санкці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Поняття та підстави господарсько-правової відповідальності. Господарські правопорушення. Види господарсько-правових санкцій та їх характеристика.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exact"/>
        </w:trPr>
        <w:tc>
          <w:tcPr>
            <w:tcW w:w="15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Підприємницьке право: особлива частини.</w:t>
            </w:r>
          </w:p>
        </w:tc>
      </w:tr>
      <w:tr>
        <w:trPr>
          <w:trHeight w:val="203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9. Контроль за здійсненням підприємницьк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яття, види та форми контролю за здійсненням господарської діяльності. Ревізії та перевірки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Антимонопольного комітету в Україні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Тема 9. Контроль за здійсненням підприємницьк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, види та форми контролю за здійсненням господарської діяльності. Ревізії та перевірки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ий статус Антимонопольного комітету в Україні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22" w:hRule="exact"/>
        </w:trPr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5, 16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0. Захист прав суб’єктів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ус господарських судів в Україні, їх система і повнова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удове врегулювання господарських спор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ідвідомчість та підсудність справ господарському суд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зовної давності: поняття, види, початок перебігу, зупинення, переривання та відновлення позовної дав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та вирішення справ господарськими судами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0. Захист прав суб’єктів підприємництв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ус господарських судів в Україні, їх система і повноваженн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удове врегулювання господарських спор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Підвідомчість та підсудність справ господарському суду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характеристика позовної давності: поняття, види, початок перебігу, зупинення, переривання та відновлення позовної давност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та вирішення справ господарськими судами.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18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1. Загальна характеристика договорів про передачу майна у влас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 про передачу майна у власність: поняття, види, характерист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упівлі-продаж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поставки. Договір міни (бартеру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онтрактації сільськогосподарської продукції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ма 11. Загальна характеристика договорів про передачу майна у власність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и про передачу майна у власність: поняття, види, характеристи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упівлі-продаж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поставки. Договір міни (бартеру)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Договір контрактації сільськогосподарської продукції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87" w:hRule="exact"/>
        </w:trPr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 xml:space="preserve">Тема 12. </w:t>
            </w:r>
            <w:r>
              <w:rPr>
                <w:b/>
                <w:lang w:val="uk-UA"/>
              </w:rPr>
              <w:t>Загальна характеристика договорів про передачу майна у користування.</w:t>
            </w:r>
          </w:p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Договори про передачу майна у користування: поняття, види характеристика. Договір оренди, його види. Лізинг. Договір позички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both"/>
              <w:rPr/>
            </w:pPr>
            <w:r>
              <w:rPr>
                <w:b/>
                <w:i/>
                <w:lang w:val="uk-UA"/>
              </w:rPr>
              <w:t xml:space="preserve">Тема 12. </w:t>
            </w:r>
            <w:r>
              <w:rPr>
                <w:b/>
                <w:lang w:val="uk-UA"/>
              </w:rPr>
              <w:t>Загальна характеристика договорів про передачу майна у користуванн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оговори про передачу майна у користування: поняття, види характеристика. Договір оренди, його види. Лізинг. Договір позички.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6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912" w:right="1134" w:gutter="0" w:header="709" w:top="765" w:footer="0" w:bottom="6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ЗАСОБИ ДІАГНОСТИКИ УСПІШНОСТІ НАВЧАННЯ</w:t>
      </w:r>
    </w:p>
    <w:p>
      <w:pPr>
        <w:pStyle w:val="Normal"/>
        <w:ind w:firstLine="720"/>
        <w:jc w:val="both"/>
        <w:rPr>
          <w:i/>
          <w:i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етодичні вказівки для практичних занять і самостійної роботи студентів з комплексом практичних і тестових завдань, питань для самостійної роботи студентів і тематики рефератів, питання до заліку.</w:t>
      </w:r>
    </w:p>
    <w:p>
      <w:pPr>
        <w:pStyle w:val="Normal"/>
        <w:ind w:left="6118" w:hanging="606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засобів контролю успішності навчання студентів, які застосовуються: тести, тести на ПК, тощ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. РЕКОМЕНДОВАНА ЛІТЕРАТУРА ТА ІНФОРМАЦІЙНІ РЕСУР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iни</w:t>
      </w:r>
      <w:r>
        <w:rPr>
          <w:sz w:val="28"/>
          <w:szCs w:val="28"/>
          <w:lang w:val="uk-UA"/>
        </w:rPr>
        <w:t xml:space="preserve"> : Академ. курс: У 2-х т.: Пiдручник / Нац. акад. наук України ; Ред. Я.М. Шевченко. - К. : Iн Юре, 2004. - 406 с. - ISBN 966-313-008-3 Т.2 : Особлива частина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е вид., доп. i перероб. - К. : Юрiнком Iнтер, 2005. - 736 с. - ISBN 966-667-120-4 Кн. 1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е право України</w:t>
      </w:r>
      <w:r>
        <w:rPr>
          <w:sz w:val="28"/>
          <w:szCs w:val="28"/>
          <w:lang w:val="uk-UA"/>
        </w:rPr>
        <w:t xml:space="preserve"> : пiдручник : у 2-х кн. / за ред. О. В. Дзери, Н. С. Кузнєцової. - 2-ге вид., доп. i перероб. - К. : Юрiнком Iнтер, 2005. - 640 с. - ISBN 966-667-121-2 Кн. 2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Щербина, В. С. Господарське право</w:t>
      </w:r>
      <w:r>
        <w:rPr>
          <w:sz w:val="28"/>
          <w:szCs w:val="28"/>
          <w:lang w:val="uk-UA"/>
        </w:rPr>
        <w:t xml:space="preserve"> : навч. посiб. / В. С. Щербина. - 3-тє вид., перероб. та доп. - К. : Юрiнком Iнтер, 2006. - 656 с. - ISBN 966-667-232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Понiкаров, В. Д. Цивiльне право</w:t>
      </w:r>
      <w:r>
        <w:rPr>
          <w:sz w:val="28"/>
          <w:szCs w:val="28"/>
          <w:lang w:val="uk-UA"/>
        </w:rPr>
        <w:t xml:space="preserve"> : навч. посiб. для студ. вузiв / В. Д. Понiкаров, С. М. Попова, Д. В. Назаренко. - К. : Центр навч. л-ри, 2007. - 196 с. - ISBN 978-966-364-497-4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Остапенко, О. Г. Господарське законодавство та претензiйно-позовна робота</w:t>
      </w:r>
      <w:r>
        <w:rPr>
          <w:sz w:val="28"/>
          <w:szCs w:val="28"/>
          <w:lang w:val="uk-UA"/>
        </w:rPr>
        <w:t xml:space="preserve"> : конспект лекцiй / О. Г. Остапенко, О. М. Перунова ; М-во освiти i науки України ; ХНАДУ. - Х. : ХНАДУ, 2009. - 174 с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Господарський кодекс України</w:t>
      </w:r>
      <w:r>
        <w:rPr>
          <w:sz w:val="28"/>
          <w:szCs w:val="28"/>
          <w:lang w:val="uk-UA"/>
        </w:rPr>
        <w:t xml:space="preserve"> : чинне законодавство зi змiнами та допов. станом на 1 лют. 2011 р. : (офiц. текст). - К. : Вид. Паливода А. В., 2011. - 189 с. - (Кодекси України). - ISBN 978-966-437-062-9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Цивiльний кодекс України</w:t>
      </w:r>
      <w:r>
        <w:rPr>
          <w:sz w:val="28"/>
          <w:szCs w:val="28"/>
          <w:lang w:val="uk-UA"/>
        </w:rPr>
        <w:t xml:space="preserve"> : станом на 15 лист. 2010 р. - Х. : Одиссей, 2010. - 368 с. - (Закони України). - ISBN 978-966-633-873-3 </w:t>
      </w:r>
    </w:p>
    <w:p>
      <w:pPr>
        <w:pStyle w:val="Normal"/>
        <w:autoSpaceDE w:val="false"/>
        <w:ind w:firstLine="741"/>
        <w:jc w:val="both"/>
        <w:rPr/>
      </w:pPr>
      <w:r>
        <w:rPr>
          <w:b/>
          <w:bCs/>
          <w:sz w:val="28"/>
          <w:szCs w:val="28"/>
        </w:rPr>
        <w:t>Селезень, С. В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подарське законодавство</w:t>
      </w:r>
      <w:r>
        <w:rPr>
          <w:sz w:val="28"/>
          <w:szCs w:val="28"/>
        </w:rPr>
        <w:t xml:space="preserve"> : конспект лекцiй / С. В. Селезень ; М-во освiти i науки України; ХНАДУ. - Х. : ХНАДУ, 2008. - 147 с. 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е право: Практикум / В.С. Щербіна, Г.В. Пронська, О.М. Вінник та інші; За заг. ред. В.С. Щербіни.ий посібник. – – К.: Юрінком Інтер, 2005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е право України: Підручник у 2 т. /За заг. ред. В.І. Борисової, І.В. Спасибо-Фатєєвої, В.Я. Яроцького. – К.: Юрінком Інтер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ьке право: Практикум /Л.В. Ніколаєва, О.В. Старцев, П.М. Пільчук, О.О. Бакалінська. – К.: Істина, 2002. –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Конституція України: Прийнята 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ї Верховної Ради України 28 червня 1996 р. //Відомості Верховної Ради України. – 1996. – № 30. – Ст. 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Цивільний кодекс України: Закон України від 16 січня 2003 р. № 43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 40-44. – Ст. 3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Господарський кодекс </w:t>
      </w:r>
      <w:r>
        <w:rPr>
          <w:bCs/>
          <w:sz w:val="28"/>
          <w:szCs w:val="28"/>
          <w:lang w:val="uk-UA"/>
        </w:rPr>
        <w:t>Україн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iд</w:t>
      </w:r>
      <w:r>
        <w:rPr>
          <w:sz w:val="28"/>
          <w:szCs w:val="28"/>
        </w:rPr>
        <w:t xml:space="preserve"> 16.</w:t>
      </w:r>
      <w:r>
        <w:rPr>
          <w:sz w:val="28"/>
          <w:szCs w:val="28"/>
          <w:lang w:val="uk-UA"/>
        </w:rPr>
        <w:t xml:space="preserve">01.2003 р. № </w:t>
      </w:r>
      <w:r>
        <w:rPr>
          <w:bCs/>
          <w:sz w:val="28"/>
          <w:szCs w:val="28"/>
          <w:lang w:val="uk-UA"/>
        </w:rPr>
        <w:t>436-</w:t>
      </w:r>
      <w:r>
        <w:rPr>
          <w:bCs/>
          <w:sz w:val="28"/>
          <w:szCs w:val="28"/>
        </w:rPr>
        <w:t>IV</w:t>
      </w:r>
      <w:r>
        <w:rPr>
          <w:sz w:val="28"/>
          <w:szCs w:val="28"/>
          <w:lang w:val="uk-UA"/>
        </w:rPr>
        <w:t xml:space="preserve"> //Відомості Верховної Ради України. – 2003. – №18-22. – Ст. 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цінні папери та фондовий ринок” від 23.02.2006 р. № 1201-ХІІ //Відомості Верховної Ради України. – 2006. – №31. – Ст. 2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хист прав споживачів” від 12.05.1991 р. № 1023-ХІІ //Відомості Верховної Ради України. – 1991. – №30. – Ст. 3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оренду державного та комунального майна” від 10.04.1992р. № 2269-ХІІ //Відомості Верховної Ради України. – 1992. – №30. – Ст.4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 України “Про холдингові компанії в Україні” від 15 березня 2006 р. № 352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//Голос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Господарський процесуальний кодекс від 6 листопада 1991 р. № 1798-ХІІ // Відомості Верховної Ради України. – 1992. – № 6. – Ст. 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Закон </w:t>
      </w:r>
      <w:r>
        <w:rPr>
          <w:sz w:val="28"/>
          <w:szCs w:val="28"/>
          <w:lang w:val="uk-UA"/>
        </w:rPr>
        <w:t xml:space="preserve">України “Про господарські товариства” від 19.09.1991 р. № </w:t>
      </w:r>
      <w:r>
        <w:rPr>
          <w:bCs/>
          <w:sz w:val="28"/>
          <w:szCs w:val="28"/>
          <w:lang w:val="uk-UA"/>
        </w:rPr>
        <w:t>1576-</w:t>
      </w:r>
      <w:r>
        <w:rPr>
          <w:bCs/>
          <w:sz w:val="28"/>
          <w:szCs w:val="28"/>
        </w:rPr>
        <w:t>XII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//Відомості Верховної Ради України. – 1991. – №49. – Ст. 68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державну реєстрацію юридичних осіб та фізичних осіб – підприємців ” від 15.05.2003 р. № 1755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 31-32. – Ст. 26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кон України “Про державну реєстрацію речових прав на нерухоме майно та їх обмежень ” від 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 № 1</w:t>
      </w:r>
      <w:r>
        <w:rPr>
          <w:sz w:val="28"/>
          <w:szCs w:val="28"/>
        </w:rPr>
        <w:t>952</w:t>
      </w:r>
      <w:r>
        <w:rPr>
          <w:sz w:val="28"/>
          <w:szCs w:val="28"/>
          <w:lang w:val="uk-UA"/>
        </w:rPr>
        <w:t>-IV //Відомості Верховної Ради України. – 20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– №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1. – Ст. </w:t>
      </w:r>
      <w:r>
        <w:rPr>
          <w:sz w:val="28"/>
          <w:szCs w:val="28"/>
        </w:rPr>
        <w:t>553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державне регулювання ринку цінних паперів в Україні” від 30.10.1996 р. № 448/96-ВР //Відомості Верховної Ради України. – 1996. – №51. – Ст. 29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іпотеку” від 05.06.2003 р. № 898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//Відомості Верховної Ради України. – 2003. – №38. – Ст. 3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заставу” від 02.10.1992 р. № 2654-ХІІ //Відомості Верховної Ради України. – 1992. – №47. – Ст. 6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фінансовий лізинг” від 16.12.1997 р. № 723/97-ВР //Відомості Верховної Ради України. – 1998. – №16. – Ст.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“Про Антимонопольний комітет України” від 26 жовтня 1993 р. № 3659-ХІІ //Відомості Верховної Ради України. – 1993. – № 50. – Ст. 4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акон України “Про судоустрій і статус суддів” від 10 липня 2010 р. //</w:t>
      </w:r>
      <w:r>
        <w:rPr>
          <w:bCs/>
          <w:sz w:val="28"/>
          <w:szCs w:val="28"/>
          <w:lang w:val="uk-UA"/>
        </w:rPr>
        <w:t xml:space="preserve"> Відомості Верховної Ради України. – 2010. – № 41-42, 43, 44-45. – Ст. 52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рактичний коментар Цивільного кодексу України [Текст] : у 2 т. / за ред. О. В. Дзери, Н. С. Кузнєцової, В. В. Луця. - 5-те вид., переробл. і допов. - К. : Юрінком Інтер, 2013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Н. С. Кузнєцова та ін.]. - 2013. - 831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О. О. Кот та ін.]. - 2013. - 111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5. Плахтєєва В. І. Цивільне право України у поняттях і термінах [Текст] : слов.-довід. для ВНЗ / В. І. Плахтєєва. - Х. : Форт, 2013. - 209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6. Цивільне право України (у запитаннях та відповідях) [Текст] : навч. посіб. : практикум : для студ. вищ. навч. закл. / [Матвійчук В. К. та ін. ; за ред. В. К. Матвійчука, І. С. Тімуша] ; Нац. акад. упр. - К. : ВНЗ "Нац. акад. упр.", 2013. - 347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7. Матвєєв П. С. Цивільне право (в схемах) [Текст] : навч. посіб. / П. С. Матвєєв, В. І. Бірюков ; Нац. акад. внутр. справ. - К. : Алерта, 2013. - 255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8. Мічурін Є. О. Цивільне право [Текст] : альб. схем : [посібник] / Є. О. Мічурін, О. Р. Шишка. - 4-те вид., переробл. та допов. - Х. : Фактор, 2013. - 450 с. : схеми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9. Цивільне право [Текст] : підручник : у 2 т. / за ред. проф. В. І. Борисової, І. В. Спасибо-Фатєєвої, В. Л. Яроцького ; Нац. ун-т "Юрид. акад. України ім. Ярослава Мудрого". - 2-ге вид., переробл. та допов. - Х. : Право, 2014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. 1 / [В. І. Борисова та ін.]. - 2014. - 655 с. -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 2 / [Л. М. Баранова та ін.]. - 2014. - 815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0. Господарський кодекс України [Текст]. - К. : KM Publishing, 2013. – 120 с. 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1. Податковий кодекс України [Текст] : станом на 20 лют. 2013 р. : відповідає офіц. тексту. - Х. : Право, 2013. - 712 с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2. Про Національний банк України: Закон України від 20 травня 1999 р. №679-ХІV // Відомості Верховної Ради України. – 1999. – №29. – Ст. 238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3. Про банки і банківську діяльність: Закон України від 7 грудня 2000 р. №2121-ІІІ // Відомості Верховної Ради. – 2001. – №5-6. – Ст. 30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/>
      </w:pP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rada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kmu.gov.ua/mainestat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infin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ls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dkrp.gov.ua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ukrdzi.com.ua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____________   </w:t>
      </w:r>
      <w:r>
        <w:rPr>
          <w:sz w:val="28"/>
          <w:szCs w:val="28"/>
          <w:u w:val="single"/>
          <w:lang w:val="uk-UA"/>
        </w:rPr>
        <w:t>Остапенко О.Г.</w:t>
      </w:r>
    </w:p>
    <w:p>
      <w:pPr>
        <w:pStyle w:val="Normal"/>
        <w:ind w:left="-1425" w:firstLine="50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вчене звання) </w:t>
        <w:tab/>
        <w:tab/>
        <w:t>(підпис)</w:t>
        <w:tab/>
        <w:tab/>
        <w:tab/>
        <w:t xml:space="preserve"> (ПІБ розробника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szCs w:val="28"/>
          <w:lang w:val="uk-UA"/>
        </w:rPr>
        <w:t>Робочу програму схвалено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економічної теорії і права</w:t>
      </w:r>
    </w:p>
    <w:p>
      <w:pPr>
        <w:pStyle w:val="Normal"/>
        <w:ind w:left="7866" w:hanging="1311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а назв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 № </w:t>
      </w:r>
      <w:r>
        <w:rPr>
          <w:sz w:val="28"/>
          <w:szCs w:val="28"/>
          <w:u w:val="single"/>
          <w:lang w:val="uk-UA"/>
        </w:rPr>
        <w:t>10</w:t>
      </w:r>
      <w:r>
        <w:rPr>
          <w:sz w:val="28"/>
          <w:szCs w:val="28"/>
          <w:lang w:val="uk-UA"/>
        </w:rPr>
        <w:t xml:space="preserve"> від </w:t>
      </w:r>
      <w:r>
        <w:rPr>
          <w:sz w:val="28"/>
          <w:szCs w:val="28"/>
          <w:u w:val="single"/>
          <w:lang w:val="uk-UA"/>
        </w:rPr>
        <w:t>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2016 </w:t>
      </w:r>
      <w:r>
        <w:rPr>
          <w:sz w:val="28"/>
          <w:szCs w:val="28"/>
          <w:lang w:val="uk-UA"/>
        </w:rPr>
        <w:t>р.</w:t>
      </w:r>
    </w:p>
    <w:p>
      <w:pPr>
        <w:pStyle w:val="Normal"/>
        <w:ind w:firstLine="144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номер) </w:t>
        <w:tab/>
        <w:tab/>
        <w:t xml:space="preserve">( дата прийняття) </w:t>
        <w:tab/>
        <w:t xml:space="preserve">  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  _______    __________     </w:t>
      </w:r>
      <w:r>
        <w:rPr>
          <w:sz w:val="28"/>
          <w:szCs w:val="28"/>
          <w:u w:val="single"/>
          <w:lang w:val="uk-UA"/>
        </w:rPr>
        <w:t>Шершенюк О.М.</w:t>
      </w:r>
    </w:p>
    <w:p>
      <w:pPr>
        <w:pStyle w:val="Normal"/>
        <w:ind w:firstLine="3249"/>
        <w:rPr>
          <w:sz w:val="28"/>
          <w:lang w:val="uk-UA"/>
        </w:rPr>
      </w:pPr>
      <w:r>
        <w:rPr>
          <w:sz w:val="16"/>
          <w:szCs w:val="16"/>
          <w:lang w:val="uk-UA"/>
        </w:rPr>
        <w:t>(вчене звання)</w:t>
        <w:tab/>
        <w:t xml:space="preserve"> </w:t>
        <w:tab/>
        <w:tab/>
        <w:t xml:space="preserve">  (підпис)</w:t>
        <w:tab/>
        <w:tab/>
        <w:t xml:space="preserve">                 (ПІБ завідувача кафедри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обоча навчальна програма (РНП) є основним методичним документом, що визначає зміст і технологію за певною формою навчання відповідною кафедрою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>РНП визначає рамки технології навчання шляхом розподілу навчального часу за видами занять, розподілу контрольних заходів та індивідуальних семестрових завдань.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РНП розробляється лектором на основі відповідної навчальної програми і робочого навчального плану спеціальності певної форми навчання у 2-х екземплярах на кожний рік навчання і затверджується до 10 вересня поточного року навчання: 1 екземпляр – на кафедрі; 2- екземпляр лектору. </w:t>
      </w:r>
    </w:p>
    <w:p>
      <w:pPr>
        <w:pStyle w:val="Normal"/>
        <w:jc w:val="center"/>
        <w:rPr>
          <w:rStyle w:val="St46"/>
          <w:b/>
          <w:b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rStyle w:val="St46"/>
          <w:b/>
          <w:b/>
          <w:color w:val="000000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color w:val="000000"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color w:val="000000"/>
          <w:lang w:val="uk-UA"/>
        </w:rPr>
        <w:t>№___  від __.0</w:t>
      </w:r>
      <w:r>
        <w:rPr>
          <w:rStyle w:val="St131"/>
          <w:b/>
          <w:color w:val="000000"/>
        </w:rPr>
        <w:t>6</w:t>
      </w:r>
      <w:r>
        <w:rPr>
          <w:rStyle w:val="St131"/>
          <w:b/>
          <w:color w:val="000000"/>
          <w:lang w:val="uk-UA"/>
        </w:rPr>
        <w:t xml:space="preserve">.2015 </w:t>
      </w:r>
      <w:r>
        <w:rPr>
          <w:rStyle w:val="St46"/>
          <w:b/>
          <w:color w:val="000000"/>
          <w:lang w:val="uk-UA"/>
        </w:rPr>
        <w:t>р.</w:t>
      </w:r>
    </w:p>
    <w:p>
      <w:pPr>
        <w:pStyle w:val="Heading1"/>
        <w:ind w:hanging="0"/>
        <w:rPr>
          <w:lang w:val="uk-UA"/>
        </w:rPr>
      </w:pPr>
      <w:r>
        <w:rPr>
          <w:lang w:val="uk-UA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40" w:right="566" w:gutter="0" w:header="708" w:top="9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42:00Z</dcterms:created>
  <dc:creator>Admin</dc:creator>
  <dc:description/>
  <dc:language>en-US</dc:language>
  <cp:lastModifiedBy>User</cp:lastModifiedBy>
  <cp:lastPrinted>2015-06-16T20:48:00Z</cp:lastPrinted>
  <dcterms:modified xsi:type="dcterms:W3CDTF">2016-02-13T16:42:00Z</dcterms:modified>
  <cp:revision>2</cp:revision>
  <dc:subject/>
  <dc:title>Проект</dc:title>
</cp:coreProperties>
</file>