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64706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ректора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ладкий І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99.3pt;mso-wrap-distance-left:9.05pt;mso-wrap-distance-right:9.05pt;mso-wrap-distance-top:0pt;mso-wrap-distance-bottom:0pt;margin-top: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ректора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ладкий І.П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hanging="2832"/>
        <w:rPr/>
      </w:pPr>
      <w:r>
        <w:rPr>
          <w:b/>
          <w:sz w:val="28"/>
          <w:szCs w:val="28"/>
          <w:lang w:val="uk-UA"/>
        </w:rPr>
        <w:t>навчальної дисципліни</w:t>
      </w:r>
      <w:r>
        <w:rPr>
          <w:lang w:val="uk-UA"/>
        </w:rPr>
        <w:t xml:space="preserve">  </w:t>
      </w:r>
      <w:r>
        <w:rPr>
          <w:sz w:val="26"/>
          <w:szCs w:val="26"/>
          <w:u w:val="single"/>
          <w:lang w:val="uk-UA"/>
        </w:rPr>
        <w:t>ПРАВОВІ ОСНОВИ ТА ЕТИКА ПІДПРИЄМНИЦЬКОЇ ДІЯЛЬНОСТІ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готовки</w:t>
      </w:r>
      <w:r>
        <w:rPr>
          <w:b/>
          <w:bCs/>
          <w:sz w:val="26"/>
          <w:szCs w:val="26"/>
          <w:lang w:val="uk-UA"/>
        </w:rPr>
        <w:t xml:space="preserve"> </w:t>
        <w:tab/>
        <w:t xml:space="preserve"> </w:t>
        <w:tab/>
        <w:tab/>
      </w:r>
      <w:r>
        <w:rPr>
          <w:bCs/>
          <w:sz w:val="26"/>
          <w:szCs w:val="26"/>
          <w:u w:val="single"/>
          <w:lang w:val="uk-UA"/>
        </w:rPr>
        <w:t>магістр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алузі знань</w:t>
      </w:r>
      <w:r>
        <w:rPr>
          <w:sz w:val="26"/>
          <w:szCs w:val="26"/>
          <w:lang w:val="uk-UA"/>
        </w:rPr>
        <w:t xml:space="preserve"> </w:t>
        <w:tab/>
        <w:tab/>
      </w:r>
      <w:r>
        <w:rPr>
          <w:sz w:val="28"/>
          <w:szCs w:val="28"/>
          <w:u w:val="single"/>
          <w:lang w:val="uk-UA"/>
        </w:rPr>
        <w:t>0101 «Педагогічна освіта»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у підготовки</w:t>
      </w:r>
      <w:r>
        <w:rPr>
          <w:sz w:val="26"/>
          <w:szCs w:val="26"/>
          <w:lang w:val="uk-UA"/>
        </w:rPr>
        <w:t xml:space="preserve"> </w:t>
        <w:tab/>
        <w:t>60104</w:t>
      </w:r>
      <w:r>
        <w:rPr>
          <w:sz w:val="28"/>
          <w:szCs w:val="28"/>
          <w:u w:val="single"/>
          <w:lang w:val="uk-UA"/>
        </w:rPr>
        <w:t xml:space="preserve"> «Професійна освіта (за профілем підготовки)»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еціальності</w:t>
      </w:r>
      <w:r>
        <w:rPr>
          <w:b/>
          <w:bCs/>
          <w:sz w:val="26"/>
          <w:szCs w:val="26"/>
          <w:lang w:val="uk-UA"/>
        </w:rPr>
        <w:t xml:space="preserve">  </w:t>
        <w:tab/>
        <w:tab/>
        <w:tab/>
      </w:r>
      <w:r>
        <w:rPr>
          <w:sz w:val="26"/>
          <w:szCs w:val="26"/>
          <w:u w:val="single"/>
          <w:lang w:val="uk-UA"/>
        </w:rPr>
        <w:t>8</w:t>
      </w:r>
      <w:r>
        <w:rPr>
          <w:sz w:val="28"/>
          <w:szCs w:val="28"/>
          <w:u w:val="single"/>
          <w:lang w:val="uk-UA"/>
        </w:rPr>
        <w:t>.10010401 «Професійна освіта. Транспорт», «Професійна освіта. Метрологія, стандартизація та сертифікація»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спеціальності ))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 шифр __</w:t>
      </w:r>
      <w:r>
        <w:rPr>
          <w:rFonts w:cs="Gautami"/>
          <w:b/>
          <w:bCs/>
          <w:sz w:val="26"/>
          <w:szCs w:val="26"/>
          <w:lang w:val="uk-UA" w:bidi="te-IN"/>
        </w:rPr>
        <w:t>______ )</w:t>
      </w:r>
    </w:p>
    <w:p>
      <w:pPr>
        <w:pStyle w:val="Normal"/>
        <w:ind w:left="7980" w:hanging="7271"/>
        <w:jc w:val="center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09"/>
        <w:rPr/>
      </w:pPr>
      <w:r>
        <w:rPr/>
        <w:t>2016 рік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лено та внесено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>кафедрою економічної теорії та права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зробники програм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>к.ю.н., доцент Остапенко О.Г.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посада, науковий ступінь, вчене звання, ПІБ розробник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окол  № 10 від “11” січня 2016 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к.е.н., доцент</w:t>
      </w:r>
      <w:r>
        <w:rPr>
          <w:sz w:val="28"/>
          <w:szCs w:val="28"/>
          <w:lang w:val="uk-UA"/>
        </w:rPr>
        <w:t xml:space="preserve">___      _______       </w:t>
      </w:r>
      <w:r>
        <w:rPr>
          <w:sz w:val="28"/>
          <w:szCs w:val="28"/>
          <w:u w:val="single"/>
          <w:lang w:val="uk-UA"/>
        </w:rPr>
        <w:t>Шершенюк О.М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ючий </w:t>
      </w:r>
      <w:r>
        <w:rPr>
          <w:sz w:val="28"/>
          <w:szCs w:val="28"/>
          <w:u w:val="single"/>
          <w:lang w:val="uk-UA"/>
        </w:rPr>
        <w:t>кафедри педагогік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і психології професійної підготовк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      _______       </w:t>
      </w:r>
      <w:r>
        <w:rPr>
          <w:sz w:val="28"/>
          <w:szCs w:val="28"/>
          <w:u w:val="single"/>
          <w:lang w:val="uk-UA"/>
        </w:rPr>
        <w:t>Бондаренко В.В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(назва випускної кафедри) </w:t>
        <w:tab/>
        <w:t xml:space="preserve">                          (вчене звання)</w:t>
        <w:tab/>
        <w:t xml:space="preserve">       (підпис)</w:t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</w:t>
      </w:r>
      <w:r>
        <w:rPr>
          <w:sz w:val="28"/>
          <w:szCs w:val="28"/>
          <w:u w:val="single"/>
          <w:lang w:val="uk-UA"/>
        </w:rPr>
        <w:t xml:space="preserve">факультету комп’ютерних технологій і мехатроніки 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       __________    </w:t>
      </w:r>
      <w:r>
        <w:rPr>
          <w:sz w:val="28"/>
          <w:szCs w:val="28"/>
          <w:u w:val="single"/>
          <w:lang w:val="uk-UA"/>
        </w:rPr>
        <w:t>Левтеров А.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вчене звання)</w:t>
        <w:tab/>
        <w:t xml:space="preserve">       (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 рік</w:t>
      </w:r>
      <w:r>
        <w:br w:type="page"/>
      </w:r>
    </w:p>
    <w:p>
      <w:pPr>
        <w:pStyle w:val="Heading1"/>
        <w:ind w:hanging="0"/>
        <w:rPr/>
      </w:pPr>
      <w:r>
        <w:rPr/>
        <w:t>ВСТУ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вчення навчальної дисципліни «Правові основи та етика підприємницької діяльності» складена відповідно до освітньо-кваліфікаційної характеристики та навчального плану підготовки напряму (спеціальності) </w:t>
      </w:r>
      <w:r>
        <w:rPr>
          <w:sz w:val="28"/>
          <w:szCs w:val="28"/>
          <w:u w:val="single"/>
          <w:lang w:val="uk-UA"/>
        </w:rPr>
        <w:t>0101 «Педагогічна освіта» – магістр</w:t>
      </w:r>
    </w:p>
    <w:p>
      <w:pPr>
        <w:pStyle w:val="Normal"/>
        <w:ind w:firstLine="14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назва освітньо-кваліфікаційного рівня) </w:t>
        <w:tab/>
        <w:t xml:space="preserve"> </w:t>
        <w:tab/>
        <w:tab/>
        <w:t xml:space="preserve">    (назва напряму для бакалавра (спеціальності для магістра)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підготовка фахівців у галузі правових знань, і на цій основі забезпечити свідоме і ґрунтовне використання положень господарського (підприємницького) права у практичній діяльності майбутніх фахівці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 основні принципи визначення місця та ролі господарського (підприємницького) права у врегулюванні суспільних відносин.</w:t>
      </w:r>
    </w:p>
    <w:p>
      <w:pPr>
        <w:pStyle w:val="Normal"/>
        <w:tabs>
          <w:tab w:val="clear" w:pos="708"/>
          <w:tab w:val="left" w:pos="-28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  <w:r>
        <w:rPr>
          <w:spacing w:val="-4"/>
          <w:sz w:val="28"/>
          <w:szCs w:val="28"/>
          <w:lang w:val="uk-UA"/>
        </w:rPr>
        <w:t>засвоєння специфічної фахової термінології, формування</w:t>
      </w:r>
      <w:r>
        <w:rPr>
          <w:sz w:val="28"/>
          <w:szCs w:val="28"/>
          <w:lang w:val="uk-UA"/>
        </w:rPr>
        <w:t xml:space="preserve"> професійно грамотної юридичної мови, як важливого компонента правової культури майбутнього фахівця, що дозволить на більш високому рівні в подальшому вивчати інші юридичні науки; розвиток логічного мислення, уміння аргументувати власну позицію, розвиток творчих нахилів студентів; вироблення елементарних навичок дослідницької діяльності; формування правосвідомості та правової культури, ознайомлення з порядком вирішення господарських спорів, формування вмінь і навичок користування нормативно-правовими актами та складання процесуальних документів при вирішенні господарських спор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та систему підприємницького пра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принципи, ознаки підприємницької діяльно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, види та форми організаційно-правових форм суб’єктів господарюва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державної реєстрації юридичних осіб та фізичних осіб – підприємц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припинення суб’єктів підприємниц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у характеристику та стадії банкрут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тави та види господарсько-правової відповідально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та види господарсько-правових санкці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ханізм захисту прав суб’єктів господарювання тощ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тлумачити положення норм Конституції України</w:t>
      </w:r>
      <w:r>
        <w:rPr>
          <w:color w:val="000000"/>
          <w:sz w:val="28"/>
          <w:szCs w:val="28"/>
          <w:lang w:val="uk-UA"/>
        </w:rPr>
        <w:t xml:space="preserve"> та інших нормативно-правових актів, що регулюють правові відносини (які є предметом регулювання окремих галузей права)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осовувати норми чинного законодавства під час вирішення конкретних питань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ати претензії та позовні заяви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орієнтуватися у визначеннях та термінології господарського права для того, щоб грамотно використовувати теоретичні знання на практиці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навчальна дисципліна «Правові основи та етика підприємницької діяльності» ґрунтується на знаннях, вміннях та навичках, сформованих при вивченні «Правознавства», «Основ економічної теорії»; всі знання, вміння і навички, отриманні після її вивчення, необхідні студенту для </w:t>
      </w:r>
      <w:r>
        <w:rPr>
          <w:sz w:val="28"/>
          <w:szCs w:val="28"/>
          <w:lang w:val="uk-UA"/>
        </w:rPr>
        <w:t>застосування їх на практиці та формування здібностей у вирішенні певних задач за призначенням – все це становить основу майбутньої професійної діяльності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які дисципліни передують її вивчення, та які подальші дисципліни потребують її вивчення)</w:t>
      </w:r>
      <w:r>
        <w:br w:type="page"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  <w:lang w:val="uk-UA"/>
              </w:rPr>
              <w:footnoteReference w:id="3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szCs w:val="28"/>
                <w:u w:val="single"/>
                <w:lang w:val="uk-UA"/>
              </w:rPr>
              <w:t xml:space="preserve">3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</w:t>
            </w:r>
            <w:r>
              <w:rPr>
                <w:szCs w:val="28"/>
                <w:u w:val="single"/>
                <w:lang w:val="uk-UA"/>
              </w:rPr>
              <w:t>90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 вибором студента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 Підприємницьке право: загальна частина</w:t>
      </w:r>
    </w:p>
    <w:p>
      <w:pPr>
        <w:pStyle w:val="Normal"/>
        <w:tabs>
          <w:tab w:val="clear" w:pos="708"/>
          <w:tab w:val="left" w:pos="268" w:leader="none"/>
          <w:tab w:val="left" w:pos="448" w:leader="none"/>
        </w:tabs>
        <w:ind w:firstLine="540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1.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Підприємницьке право та підприємницьке законодавство</w:t>
      </w:r>
    </w:p>
    <w:p>
      <w:pPr>
        <w:pStyle w:val="Normal"/>
        <w:tabs>
          <w:tab w:val="clear" w:pos="708"/>
          <w:tab w:val="left" w:pos="268" w:leader="none"/>
          <w:tab w:val="left" w:pos="44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ьке право як комплексна галузь права: предмет і метод підприємницького права.</w:t>
      </w:r>
    </w:p>
    <w:p>
      <w:pPr>
        <w:pStyle w:val="Normal"/>
        <w:tabs>
          <w:tab w:val="clear" w:pos="708"/>
          <w:tab w:val="left" w:pos="268" w:leader="none"/>
          <w:tab w:val="left" w:pos="448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підприємницьких правовідносин, їх види.</w:t>
      </w:r>
    </w:p>
    <w:p>
      <w:pPr>
        <w:pStyle w:val="Normal"/>
        <w:tabs>
          <w:tab w:val="clear" w:pos="708"/>
          <w:tab w:val="left" w:pos="268" w:leader="none"/>
          <w:tab w:val="left" w:pos="4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нципи підприємницького права (використання загальноправових, галузевих принципів, принципів окремих правових інститутів).</w:t>
      </w:r>
    </w:p>
    <w:p>
      <w:pPr>
        <w:pStyle w:val="Normal"/>
        <w:tabs>
          <w:tab w:val="clear" w:pos="708"/>
          <w:tab w:val="left" w:pos="268" w:leader="none"/>
          <w:tab w:val="left" w:pos="4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стема підприємницького права: загальна характеристика. Джерела підприємницького права: звичаї та нормативно-правові акти.</w:t>
      </w:r>
    </w:p>
    <w:p>
      <w:pPr>
        <w:pStyle w:val="Normal"/>
        <w:widowControl w:val="false"/>
        <w:tabs>
          <w:tab w:val="clear" w:pos="708"/>
          <w:tab w:val="left" w:pos="-288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підприємницького законодавства. Локальні нормативно-правові акти. Аналогія права та аналогія закону. Використання інтерпретаційних норм для регулювання підприємницьких правовідноси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2. Поняття підприємниц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господарської діяльності, її ви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умови реалізації права на заняття підприємницькою діяльніст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ознаки та види підприємниц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підприємницької діяльност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Обмеження у здійсненні підприємницької діяльності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Тема 3. Суб’єкти підприємницької діяльності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рганізаційно-правові форми суб’єктів підприємництва</w:t>
      </w:r>
      <w:r>
        <w:rPr>
          <w:b/>
          <w:bCs/>
          <w:i/>
          <w:sz w:val="28"/>
          <w:szCs w:val="28"/>
          <w:lang w:val="uk-UA"/>
        </w:rPr>
        <w:t>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ознаки суб’єктів господарювання. Підприємницька правосуб’єктність (правоздатність та дієздатність). Види суб’єктів господарюванн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організаційно-правової форми підприємницької діяльності. Підприємницька діяльність фізичних осіб-підприємців. Загальна характеристика юридичних осіб, їх вид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статус підприємств. Правовий статус господарських товариств. Правовий статус об’єднань підприємст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Тема 4. </w:t>
      </w:r>
      <w:r>
        <w:rPr>
          <w:b/>
          <w:bCs/>
          <w:i/>
          <w:sz w:val="28"/>
          <w:szCs w:val="28"/>
          <w:lang w:val="uk-UA"/>
        </w:rPr>
        <w:t>Легалізація суб’єктів підприємницької діяль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види та етапи легалізації. Державна реєстрація юридичних осіб. Державна реєстрація фізичних осіб-підприємці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реєстрації змін та доповнень до засновницьких документів та відомостей про фізичну особу-підприємця. Загальна характеристика підстав реєстрації припинення юридичних осіб та фізичних осіб-підприємців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ліцензуванн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Тема 5. </w:t>
      </w:r>
      <w:r>
        <w:rPr>
          <w:b/>
          <w:bCs/>
          <w:i/>
          <w:sz w:val="28"/>
          <w:szCs w:val="28"/>
          <w:lang w:val="uk-UA"/>
        </w:rPr>
        <w:t>Припинення суб’єктів підприємництв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підстави, способи та форми припинення суб’єктів підприємництва. Реорганізація суб’єктів підприємництва. Ліквідація платоспроможних юридичних осіб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рутство суб’єктів підприємництва: підстави, процедура, черговість задоволення вимог кредиторів. Санація. Ліквідаційна процедур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6. Право власності. Правовий режим майна суб’єктів господарю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власності та права власності. Зміст права власності. Підстави набуття та припинення права власності. Види (форми) влас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режим майна суб’єктів господарювання. Право господарського відання та оперативного управлі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7. Господарсько-правові зобов’язання та господарські договор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види та підстави господарських зобов’язань. Поняття, зміст, види та порядок укладання господарських договорів. Зміна та розірвання господарських договор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виконання господарських договорів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забезпечення господарських зобов’язань: загальна характерист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Тема 8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гальна характеристика господарсько-правової відповідальності та господарсько-правових санк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підстави господарсько-правової відповідальності. Господарські правопорушення. Види господарсько-правових санкцій та їх характеристик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2. Підприємницьке право: особлива частин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9. Контроль за здійсненням підприємницької діяль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, види та форми контролю за здійсненням господарської діяльності. Ревізії та перевірки. 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статус Антимонопольного комітету в Україні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10. Захист прав суб’єктів підприємниц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господарських судів в Україні, їх система і повноваж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удове врегулювання господарських спорі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ідомчість та підсудність справ господарському суд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позовної давності: поняття, види, початок перебігу, зупинення, переривання та відновлення позовної давності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д та вирішення справ господарськими судам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11. Загальна характеристика договорів про передачу майна у власніст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и про передачу майна у власність: поняття, види, характеристи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купівлі-продаж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поставки. Договір міни (бартеру)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контрактації сільськогосподарської продукції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Тема 12. </w:t>
      </w:r>
      <w:r>
        <w:rPr>
          <w:b/>
          <w:sz w:val="28"/>
          <w:szCs w:val="28"/>
          <w:lang w:val="uk-UA"/>
        </w:rPr>
        <w:t>Загальна характеристика договорів про передачу майна у користування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и про передачу майна у користування: поняття, види характеристика. Договір оренди, його види. Лізинг. Договір позички.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iни</w:t>
      </w:r>
      <w:r>
        <w:rPr>
          <w:sz w:val="28"/>
          <w:szCs w:val="28"/>
          <w:lang w:val="uk-UA"/>
        </w:rPr>
        <w:t xml:space="preserve"> : Академ. курс: У 2-х т.: Пiдручник / Нац. акад. наук України ; Ред. Я.М. Шевченко. - К. : Iн Юре, 2004. - 406 с. - ISBN 966-313-008-3 Т.2 : Особлива частин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їни</w:t>
      </w:r>
      <w:r>
        <w:rPr>
          <w:sz w:val="28"/>
          <w:szCs w:val="28"/>
          <w:lang w:val="uk-UA"/>
        </w:rPr>
        <w:t xml:space="preserve"> : пiдручник : у 2-х кн. / за ред. О. В. Дзери, Н. С. Кузнєцової. - 2-е вид., доп. i перероб. - К. : Юрiнком Iнтер, 2005. - 736 с. - ISBN 966-667-120-4 Кн. 1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їни</w:t>
      </w:r>
      <w:r>
        <w:rPr>
          <w:sz w:val="28"/>
          <w:szCs w:val="28"/>
          <w:lang w:val="uk-UA"/>
        </w:rPr>
        <w:t xml:space="preserve"> : пiдручник : у 2-х кн. / за ред. О. В. Дзери, Н. С. Кузнєцової. - 2-ге вид., доп. i перероб. - К. : Юрiнком Iнтер, 2005. - 640 с. - ISBN 966-667-121-2 Кн. 2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Щербина, В. С. Господарське право</w:t>
      </w:r>
      <w:r>
        <w:rPr>
          <w:sz w:val="28"/>
          <w:szCs w:val="28"/>
          <w:lang w:val="uk-UA"/>
        </w:rPr>
        <w:t xml:space="preserve"> : навч. посiб. / В. С. Щербина. - 3-тє вид., перероб. та доп. - К. : Юрiнком Iнтер, 2006. - 656 с. - ISBN 966-667-232-4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онiкаров, В. Д. Цивiльне право</w:t>
      </w:r>
      <w:r>
        <w:rPr>
          <w:sz w:val="28"/>
          <w:szCs w:val="28"/>
          <w:lang w:val="uk-UA"/>
        </w:rPr>
        <w:t xml:space="preserve"> : навч. посiб. для студ. вузiв / В. Д. Понiкаров, С. М. Попова, Д. В. Назаренко. - К. : Центр навч. л-ри, 2007. - 196 с. - ISBN 978-966-364-497-4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Остапенко, О. Г. Господарське законодавство та претензiйно-позовна робота</w:t>
      </w:r>
      <w:r>
        <w:rPr>
          <w:sz w:val="28"/>
          <w:szCs w:val="28"/>
          <w:lang w:val="uk-UA"/>
        </w:rPr>
        <w:t xml:space="preserve"> : конспект лекцiй / О. Г. Остапенко, О. М. Перунова ; М-во освiти i науки України ; ХНАДУ. - Х. : ХНАДУ, 2009. - 174 с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Господарський кодекс України</w:t>
      </w:r>
      <w:r>
        <w:rPr>
          <w:sz w:val="28"/>
          <w:szCs w:val="28"/>
          <w:lang w:val="uk-UA"/>
        </w:rPr>
        <w:t xml:space="preserve"> : чинне законодавство зi змiнами та допов. станом на 1 лют. 2011 р. : (офiц. текст). - К. : Вид. Паливода А. В., 2011. - 189 с. - (Кодекси України). - ISBN 978-966-437-062-9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ий кодекс України</w:t>
      </w:r>
      <w:r>
        <w:rPr>
          <w:sz w:val="28"/>
          <w:szCs w:val="28"/>
          <w:lang w:val="uk-UA"/>
        </w:rPr>
        <w:t xml:space="preserve"> : станом на 15 лист. 2010 р. - Х. : Одиссей, 2010. - 368 с. - (Закони України). - ISBN 978-966-633-873-3 </w:t>
      </w:r>
    </w:p>
    <w:p>
      <w:pPr>
        <w:pStyle w:val="Normal"/>
        <w:autoSpaceDE w:val="false"/>
        <w:ind w:firstLine="741"/>
        <w:jc w:val="both"/>
        <w:rPr/>
      </w:pPr>
      <w:r>
        <w:rPr>
          <w:b/>
          <w:bCs/>
          <w:sz w:val="28"/>
          <w:szCs w:val="28"/>
        </w:rPr>
        <w:t>Селезень, С. В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подарське законодавство</w:t>
      </w:r>
      <w:r>
        <w:rPr>
          <w:sz w:val="28"/>
          <w:szCs w:val="28"/>
        </w:rPr>
        <w:t xml:space="preserve"> : конспект лекцiй / С. В. Селезень ; М-во освiти i науки України; ХНАДУ. - Х. : ХНАДУ, 2008. - 147 с.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Господарське право: Практикум / В.С. Щербіна, Г.В. Пронська, О.М. Вінник та інші; За заг. ред. В.С. Щербіни.ий посібник. – – К.: Юрінком Інтер, 2005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е право України: Підручник у 2 т. /За заг. ред. В.І. Борисової, І.В. Спасибо-Фатєєвої, В.Я. Яроцького. – К.: Юрінком Інтер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ьке право: Практикум /Л.В. Ніколаєва, О.В. Старцев, П.М. Пільчук, О.О. Бакалінська. – К.: Істина, 2002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ституція України: Прийнята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Верховної Ради України 28 червня 1996 р. //Відомості Верховної Ради України. – 1996. – № 30. – Ст. 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Цивільний кодекс України: Закон України від 16 січня 2003 р. № 4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//Відомості Верховної Ради України. – 2003. – № 40-44. – Ст. 3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Господарський кодекс </w:t>
      </w:r>
      <w:r>
        <w:rPr>
          <w:bCs/>
          <w:sz w:val="28"/>
          <w:szCs w:val="28"/>
          <w:lang w:val="uk-UA"/>
        </w:rPr>
        <w:t>Україн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iд</w:t>
      </w:r>
      <w:r>
        <w:rPr>
          <w:sz w:val="28"/>
          <w:szCs w:val="28"/>
        </w:rPr>
        <w:t xml:space="preserve"> 16.</w:t>
      </w:r>
      <w:r>
        <w:rPr>
          <w:sz w:val="28"/>
          <w:szCs w:val="28"/>
          <w:lang w:val="uk-UA"/>
        </w:rPr>
        <w:t xml:space="preserve">01.2003 р. № </w:t>
      </w:r>
      <w:r>
        <w:rPr>
          <w:bCs/>
          <w:sz w:val="28"/>
          <w:szCs w:val="28"/>
          <w:lang w:val="uk-UA"/>
        </w:rPr>
        <w:t>436-</w:t>
      </w:r>
      <w:r>
        <w:rPr>
          <w:bCs/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//Відомості Верховної Ради України. – 2003. – №18-22. – Ст. 1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 xml:space="preserve">України “Про господарські товариства” від 19.09.1991 р. № </w:t>
      </w:r>
      <w:r>
        <w:rPr>
          <w:bCs/>
          <w:sz w:val="28"/>
          <w:szCs w:val="28"/>
          <w:lang w:val="uk-UA"/>
        </w:rPr>
        <w:t>1576-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Відомості Верховної Ради України. – 1991. – №49. – Ст. 6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державну реєстрацію юридичних осіб та фізичних осіб – підприємців ” від 15.05.2003 р. № 1755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 31-32. – Ст. 26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цінні папери та фондовий ринок” від 23.02.2006 р. № 1201-ХІІ //Відомості Верховної Ради України. – 2006. – №31. – Ст. 26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державне регулювання ринку цінних паперів в Україні” від 30.10.1996 р. № 448/96-ВР //Відомості Верховної Ради України. – 1996. – №51. – Ст. 2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захист прав споживачів” від 12.05.1991 р. № 1023-ХІІ //Відомості Верховної Ради України. – 1991. – №30. – Ст. 3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оренду державного та комунального майна” від 10.04.1992р. № 2269-ХІІ //Відомості Верховної Ради України. – 1992. – №30. – Ст.4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 України “Про холдингові компанії в Україні” від 15 березня 2006 р. № 352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//Голос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Господарський процесуальний кодекс від 6 листопада 1991 р. № 1798-ХІІ // Відомості Верховної Ради України. – 1992. – № 6. – Ст. 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 xml:space="preserve">України “Про господарські товариства” від 19.09.1991 р. № </w:t>
      </w:r>
      <w:r>
        <w:rPr>
          <w:bCs/>
          <w:sz w:val="28"/>
          <w:szCs w:val="28"/>
          <w:lang w:val="uk-UA"/>
        </w:rPr>
        <w:t>1576-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Відомості Верховної Ради України. – 1991. – №49. – Ст. 6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державну реєстрацію юридичних осіб та фізичних осіб – підприємців ” від 15.05.2003 р. № 1755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 31-32. – Ст. 26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кон України “Про державну реєстрацію речових прав на нерухоме майно та їх обмежень ” від 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20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 № 1</w:t>
      </w:r>
      <w:r>
        <w:rPr>
          <w:sz w:val="28"/>
          <w:szCs w:val="28"/>
        </w:rPr>
        <w:t>952</w:t>
      </w:r>
      <w:r>
        <w:rPr>
          <w:sz w:val="28"/>
          <w:szCs w:val="28"/>
          <w:lang w:val="uk-UA"/>
        </w:rPr>
        <w:t>-IV //Відомості Верховної Ради України. – 20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– №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1. – Ст. </w:t>
      </w:r>
      <w:r>
        <w:rPr>
          <w:sz w:val="28"/>
          <w:szCs w:val="28"/>
        </w:rPr>
        <w:t>55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державне регулювання ринку цінних паперів в Україні” від 30.10.1996 р. № 448/96-ВР //Відомості Верховної Ради України. – 1996. – №51. – Ст. 2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іпотеку” від 05.06.2003 р. № 898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38. – Ст. 3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заставу” від 02.10.1992 р. № 2654-ХІІ //Відомості Верховної Ради України. – 1992. – №47. – Ст. 6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фінансовий лізинг” від 16.12.1997 р. № 723/97-ВР //Відомості Верховної Ради України. – 1998. – №16. – Ст.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Антимонопольний комітет України” від 26 жовтня 1993 р. № 3659-ХІІ //Відомості Верховної Ради України. – 1993. – № 50. – Ст. 4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судоустрій і статус суддів” від 10 липня 2010 р. //</w:t>
      </w:r>
      <w:r>
        <w:rPr>
          <w:bCs/>
          <w:sz w:val="28"/>
          <w:szCs w:val="28"/>
          <w:lang w:val="uk-UA"/>
        </w:rPr>
        <w:t xml:space="preserve"> Відомості Верховної Ради України. – 2010. – № 41-42, 43, 44-45. – Ст. 52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рактичний коментар Цивільного кодексу України [Текст] : у 2 т. / за ред. О. В. Дзери, Н. С. Кузнєцової, В. В. Луця. - 5-те вид., переробл. і допов. - К. : Юрінком Інтер, 2013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 1 / [Н. С. Кузнєцова та ін.]. - 2013. - 831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2 / [О. О. Кот та ін.]. - 2013. - 1117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5. Плахтєєва В. І. Цивільне право України у поняттях і термінах [Текст] : слов.-довід. для ВНЗ / В. І. Плахтєєва. - Х. : Форт, 2013. - 209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6. Цивільне право України (у запитаннях та відповідях) [Текст] : навч. посіб. : практикум : для студ. вищ. навч. закл. / [Матвійчук В. К. та ін. ; за ред. В. К. Матвійчука, І. С. Тімуша] ; Нац. акад. упр. - К. : ВНЗ "Нац. акад. упр.", 2013. - 347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7. Матвєєв П. С. Цивільне право (в схемах) [Текст] : навч. посіб. / П. С. Матвєєв, В. І. Бірюков ; Нац. акад. внутр. справ. - К. : Алерта, 2013. - 255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8. Мічурін Є. О. Цивільне право [Текст] : альб. схем : [посібник] / Є. О. Мічурін, О. Р. Шишка. - 4-те вид., переробл. та допов. - Х. : Фактор, 2013. - 450 с. : схеми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9. Цивільне право [Текст] : підручник : у 2 т. / за ред. проф. В. І. Борисової, І. В. Спасибо-Фатєєвої, В. Л. Яроцького ; Нац. ун-т "Юрид. акад. України ім. Ярослава Мудрого". - 2-ге вид., переробл. та допов. - Х. : Право, 2014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 1 / [В. І. Борисова та ін.]. - 2014. - 655 с. -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2 / [Л. М. Баранова та ін.]. - 2014. - 815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0. Господарський кодекс України [Текст]. - К. : KM Publishing, 2013. – 120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1. Податковий кодекс України [Текст] : станом на 20 лют. 2013 р. : відповідає офіц. тексту. - Х. : Право, 2013. - 712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2. Про Національний банк України: Закон України від 20 травня 1999 р. №679-ХІV // Відомості Верховної Ради України. – 1999. – №29. – Ст. 238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3. Про банки і банківську діяльність: Закон України від 7 грудня 2000 р. №2121-ІІІ // Відомості Верховної Ради. – 2001. – №5-6. – Ст. 30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/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rada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kmu.gov.ua/mainestat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infin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ls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dkr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ukrdzi.com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Normal"/>
        <w:ind w:firstLine="720"/>
        <w:jc w:val="both"/>
        <w:rPr>
          <w:i/>
          <w:i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одичні вказівки для практичних занять і самостійної роботи студентів з комплексом практичних і тестових завдань, питань для самостійної роботи студентів і тематики рефератів, екзаменаційні білети.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ерелік засобів контролю успішності навчання студентів, які застосовуються: тести, екзаменаційні білети, тощо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и програми: </w:t>
      </w:r>
      <w:r>
        <w:rPr>
          <w:bCs/>
          <w:sz w:val="28"/>
          <w:szCs w:val="28"/>
          <w:u w:val="single"/>
          <w:lang w:val="uk-UA"/>
        </w:rPr>
        <w:t>доцент кафедри економічної теорії і права, к.ю.н., доцент Остапенко О.Г.</w:t>
      </w:r>
    </w:p>
    <w:p>
      <w:pPr>
        <w:pStyle w:val="Normal"/>
        <w:ind w:firstLine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(посада, науковий ступінь, вчене звання, ПІБ розробників)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Програма навчальної дисципліни визначає її місце і значення у процесі формування </w:t>
      </w:r>
      <w:hyperlink r:id="rId2">
        <w:r>
          <w:rPr>
            <w:rStyle w:val="InternetLink"/>
            <w:bCs/>
            <w:i/>
            <w:lang w:val="uk-UA"/>
          </w:rPr>
          <w:t>фахівця</w:t>
        </w:r>
      </w:hyperlink>
      <w:r>
        <w:rPr>
          <w:bCs/>
          <w:i/>
          <w:lang w:val="uk-UA"/>
        </w:rPr>
        <w:t xml:space="preserve">, її загальний зміст, </w:t>
      </w:r>
      <w:hyperlink r:id="rId3">
        <w:r>
          <w:rPr>
            <w:rStyle w:val="InternetLink"/>
            <w:bCs/>
            <w:i/>
            <w:lang w:val="uk-UA"/>
          </w:rPr>
          <w:t>знання</w:t>
        </w:r>
      </w:hyperlink>
      <w:r>
        <w:rPr>
          <w:bCs/>
          <w:i/>
          <w:lang w:val="uk-UA"/>
        </w:rPr>
        <w:t xml:space="preserve"> та </w:t>
      </w:r>
      <w:hyperlink r:id="rId4">
        <w:r>
          <w:rPr>
            <w:rStyle w:val="InternetLink"/>
            <w:bCs/>
            <w:i/>
            <w:lang w:val="uk-UA"/>
          </w:rPr>
          <w:t>уміння</w:t>
        </w:r>
      </w:hyperlink>
      <w:r>
        <w:rPr>
          <w:bCs/>
          <w:i/>
          <w:lang w:val="uk-UA"/>
        </w:rPr>
        <w:t xml:space="preserve">, які набуває </w:t>
      </w:r>
      <w:hyperlink r:id="rId5">
        <w:r>
          <w:rPr>
            <w:rStyle w:val="InternetLink"/>
            <w:bCs/>
            <w:i/>
            <w:lang w:val="uk-UA"/>
          </w:rPr>
          <w:t>студент</w:t>
        </w:r>
      </w:hyperlink>
      <w:r>
        <w:rPr>
          <w:bCs/>
          <w:i/>
          <w:lang w:val="uk-UA"/>
        </w:rPr>
        <w:t xml:space="preserve"> у результаті вивчення </w:t>
      </w:r>
      <w:hyperlink r:id="rId6">
        <w:r>
          <w:rPr>
            <w:rStyle w:val="InternetLink"/>
            <w:bCs/>
            <w:i/>
            <w:lang w:val="uk-UA"/>
          </w:rPr>
          <w:t>дисципліни</w:t>
        </w:r>
      </w:hyperlink>
      <w:r>
        <w:rPr>
          <w:bCs/>
          <w:i/>
          <w:lang w:val="uk-UA"/>
        </w:rPr>
        <w:t xml:space="preserve">. Програма навчальної дисципліни містить у собі дані про обсяг дисципліни (у годинах та </w:t>
      </w:r>
      <w:hyperlink r:id="rId7">
        <w:r>
          <w:rPr>
            <w:rStyle w:val="InternetLink"/>
            <w:bCs/>
            <w:i/>
            <w:lang w:val="uk-UA"/>
          </w:rPr>
          <w:t>кредитах</w:t>
        </w:r>
      </w:hyperlink>
      <w:r>
        <w:rPr>
          <w:bCs/>
          <w:i/>
          <w:lang w:val="uk-UA"/>
        </w:rPr>
        <w:t xml:space="preserve">), перелік тем та видів занять, дані про </w:t>
      </w:r>
      <w:hyperlink r:id="rId8">
        <w:r>
          <w:rPr>
            <w:rStyle w:val="InternetLink"/>
            <w:bCs/>
            <w:i/>
            <w:lang w:val="uk-UA"/>
          </w:rPr>
          <w:t>підсумковий контроль</w:t>
        </w:r>
      </w:hyperlink>
      <w:r>
        <w:rPr>
          <w:bCs/>
          <w:i/>
          <w:lang w:val="uk-UA"/>
        </w:rPr>
        <w:t xml:space="preserve"> тощо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напрямів підготовки (спеціальностей), то узгодження робиться з кожною випускаючою кафедро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60;&#1072;&#1093;&#1110;&#1074;&#1077;&#1094;&#1100;" TargetMode="External"/><Relationship Id="rId3" Type="http://schemas.openxmlformats.org/officeDocument/2006/relationships/hyperlink" Target="http://uk.wikipedia.org/wiki/&#1047;&#1085;&#1072;&#1085;&#1085;&#1103;" TargetMode="External"/><Relationship Id="rId4" Type="http://schemas.openxmlformats.org/officeDocument/2006/relationships/hyperlink" Target="http://uk.wikipedia.org/wiki/&#1059;&#1084;&#1110;&#1085;&#1085;&#1103;" TargetMode="External"/><Relationship Id="rId5" Type="http://schemas.openxmlformats.org/officeDocument/2006/relationships/hyperlink" Target="http://uk.wikipedia.org/wiki/&#1057;&#1090;&#1091;&#1076;&#1077;&#1085;&#1090;" TargetMode="External"/><Relationship Id="rId6" Type="http://schemas.openxmlformats.org/officeDocument/2006/relationships/hyperlink" Target="http://uk.wikipedia.org/wiki/&#1053;&#1072;&#1074;&#1095;&#1072;&#1083;&#1100;&#1085;&#1072;_&#1076;&#1080;&#1089;&#1094;&#1080;&#1087;&#1083;&#1110;&#1085;&#1072;" TargetMode="External"/><Relationship Id="rId7" Type="http://schemas.openxmlformats.org/officeDocument/2006/relationships/hyperlink" Target="http://uk.wikipedia.org/w/index.php?title=&#1053;&#1072;&#1074;&#1095;&#1072;&#1083;&#1100;&#1085;&#1080;&#1081;_&#1082;&#1088;&#1077;&#1076;&#1080;&#1090;&amp;action=edit&amp;redlink=1" TargetMode="External"/><Relationship Id="rId8" Type="http://schemas.openxmlformats.org/officeDocument/2006/relationships/hyperlink" Target="http://uk.wikipedia.org/wiki/&#1055;&#1110;&#1076;&#1089;&#1091;&#1084;&#1082;&#1086;&#1074;&#1080;&#1081;_&#1082;&#1086;&#1085;&#1090;&#1088;&#1086;&#1083;&#1100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46:00Z</dcterms:created>
  <dc:creator>Lenovo</dc:creator>
  <dc:description/>
  <dc:language>en-US</dc:language>
  <cp:lastModifiedBy>User</cp:lastModifiedBy>
  <dcterms:modified xsi:type="dcterms:W3CDTF">2016-02-13T16:46:00Z</dcterms:modified>
  <cp:revision>2</cp:revision>
  <dc:subject/>
  <dc:title>Форма ХНАДУ</dc:title>
</cp:coreProperties>
</file>