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uk-UA"/>
        </w:rPr>
        <w:t>навчальної дисципліни</w:t>
      </w:r>
      <w:r>
        <w:rPr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>ПРАВОВІ ОСНОВИ ТА ЕТИКА ПІДПРИЄМНИЦЬКОЇ ДІЯЛЬНОСТІ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bCs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502 Автоматика та управління; 0507 – Електротехніка та електромеханіка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6.050201 Системна інженерія, 6050702 – Електромеханіка</w:t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</w:r>
      <w:r>
        <w:rPr>
          <w:sz w:val="26"/>
          <w:szCs w:val="26"/>
          <w:u w:val="single"/>
          <w:lang w:val="uk-UA"/>
        </w:rPr>
        <w:t>8.0502</w:t>
      </w:r>
      <w:r>
        <w:rPr>
          <w:sz w:val="28"/>
          <w:szCs w:val="28"/>
          <w:u w:val="single"/>
          <w:lang w:val="uk-UA"/>
        </w:rPr>
        <w:t xml:space="preserve">0103 Комп’ютерні системи управління рухомими об’єктами (за видами транспорту), </w:t>
      </w:r>
      <w:r>
        <w:rPr>
          <w:sz w:val="26"/>
          <w:szCs w:val="26"/>
          <w:u w:val="single"/>
          <w:lang w:val="uk-UA"/>
        </w:rPr>
        <w:t>8.05070202 – Електричні системи та комплекси транспортних засобів</w:t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6 рі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 та внесено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афедрою економічної теорії та права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.ю.н., доцент Остапенко О.Г.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 10 від “11” січня 2016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.е.н., доцент</w:t>
      </w:r>
      <w:r>
        <w:rPr>
          <w:sz w:val="28"/>
          <w:szCs w:val="28"/>
          <w:lang w:val="uk-UA"/>
        </w:rPr>
        <w:t xml:space="preserve">___      _______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и автомобільної електроніки професор</w:t>
      </w:r>
      <w:r>
        <w:rPr>
          <w:sz w:val="28"/>
          <w:szCs w:val="28"/>
          <w:lang w:val="uk-UA"/>
        </w:rPr>
        <w:t xml:space="preserve"> _______ </w:t>
      </w:r>
      <w:r>
        <w:rPr>
          <w:sz w:val="28"/>
          <w:szCs w:val="28"/>
          <w:u w:val="single"/>
          <w:lang w:val="uk-UA"/>
        </w:rPr>
        <w:t>Бажинов О.В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  </w:t>
        <w:tab/>
        <w:tab/>
        <w:tab/>
        <w:t>(вчене звання)</w:t>
        <w:tab/>
        <w:t xml:space="preserve">   (підпис)</w:t>
        <w:tab/>
        <w:t xml:space="preserve">         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и інформаційних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хнологій та мехатроніки                                 доцент</w:t>
      </w:r>
      <w:r>
        <w:rPr>
          <w:sz w:val="28"/>
          <w:szCs w:val="28"/>
          <w:lang w:val="uk-UA"/>
        </w:rPr>
        <w:t xml:space="preserve"> _______ </w:t>
      </w:r>
      <w:r>
        <w:rPr>
          <w:sz w:val="28"/>
          <w:szCs w:val="28"/>
          <w:u w:val="single"/>
          <w:lang w:val="uk-UA"/>
        </w:rPr>
        <w:t>Наумов В.С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  </w:t>
        <w:tab/>
        <w:tab/>
        <w:t>(вчене звання)</w:t>
        <w:tab/>
        <w:t xml:space="preserve">    (підпис)</w:t>
        <w:tab/>
        <w:t xml:space="preserve">         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факультету комп’ютерних технологій і мехатроніки 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__________    </w:t>
      </w:r>
      <w:r>
        <w:rPr>
          <w:sz w:val="28"/>
          <w:szCs w:val="28"/>
          <w:u w:val="single"/>
          <w:lang w:val="uk-UA"/>
        </w:rPr>
        <w:t>Левтеров А.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Правові основи та етика підприємницької діяльності» складена відповідно до освітньо-кваліфікаційної характеристики та навчального плану підготовки напряму (спеціальності) </w:t>
      </w:r>
      <w:r>
        <w:rPr>
          <w:sz w:val="28"/>
          <w:szCs w:val="28"/>
          <w:u w:val="single"/>
          <w:lang w:val="uk-UA"/>
        </w:rPr>
        <w:t>0502 Автоматика та управління; 0507 – Електротехніка та електромеханіка – магістр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у галузі правових знань, і на цій основі забезпечити свідоме і ґрунтовне використання положень господарського (підприємницького) права у практичній діяльності майбутніх фахівц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основні принципи визначення місця та ролі господарського (підприємницького) права у врегулюванні суспільних відносин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pacing w:val="-4"/>
          <w:sz w:val="28"/>
          <w:szCs w:val="28"/>
          <w:lang w:val="uk-UA"/>
        </w:rPr>
        <w:t>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, як важливого компонента правової культури майбутнього фахівця, що дозволить на більш високому рівні в подальшому вивчати інші юридичні науки; розвиток логічного мислення, уміння аргументувати власну позицію, розвиток творчих нахилів студентів; вироблення елементарних навичок дослідницької діяльності; формування правосвідомості та правової культури, ознайомлення з порядком вирішення господарських спорів, формування вмінь і навичок користування нормативно-правовими актами та складання процесуальних документів при вирішенні господарських сп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систему підприємницького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ринципи, ознаки підприємницьк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, види та форми організаційно-правових форм суб’єктів господарю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ржавної реєстрації юридичних осіб та фізичних осіб – підприємц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припинення суб’єктів підприємниц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у характеристику та стадії банкру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и та види господарсько-правової відповіда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види господарсько-правових санк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захисту прав суб’єктів господарювання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лумачити положення норм Конституції України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, що регулюють правові відносини (які є предметом регулювання окремих галузей права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норми чинного законодавства під час вирішення конкретних питань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ти претензії та позовні заяв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ієнтуватися у визначеннях та термінології господарського права для того, щоб грамотно використовувати теоретичні знання на практиц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навчальна дисципліна «Правові основи та етика підприємницької діяльності» ґрунтується на знаннях, вміннях та навичках, сформованих при вивченні «Правознавства», «Основ економічної теорії»; всі знання, вміння і навички, отриманні після її вивчення, необхідні студенту для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>9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Підприємницьке право: загальна частина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Підприємницьке право та підприємницьке законодавство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 як комплексна галузь права: предмет і метод підприємницького права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ідприємницьких правовідносин, їх види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нципи підприємницького права (використання загальноправових, галузевих принципів, принципів окремих правових інститутів)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підприємницького права: загальна характеристика. Джерела підприємницького права: звичаї та нормативно-правові акти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Поняття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ої діяльності, її ви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реалізації права на заняття підприємницькою діяльніст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види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ідприємницької діяль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3. Суб’єкти підприємницької діяльності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йно-правові форми суб’єктів підприємництва</w:t>
      </w:r>
      <w:r>
        <w:rPr>
          <w:b/>
          <w:bCs/>
          <w:i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підприємств. Правовий статус господарських товариств. Правовий статус об’єднань підприємст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sz w:val="28"/>
          <w:szCs w:val="28"/>
          <w:lang w:val="uk-UA"/>
        </w:rPr>
        <w:t>Легалізація суб’єктів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 Державна реєстрація фізичних осіб-підприємц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ліцензуванн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</w:t>
      </w:r>
      <w:r>
        <w:rPr>
          <w:b/>
          <w:bCs/>
          <w:i/>
          <w:sz w:val="28"/>
          <w:szCs w:val="28"/>
          <w:lang w:val="uk-UA"/>
        </w:rPr>
        <w:t>Припинення суб’єктів підприємниц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рутство суб’єктів підприємництва: підстави, процедура, черговість задоволення вимог кредиторів. Санація. Ліквідаційна процеду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Право власності. Правовий режим майна суб’єктів господарю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майна суб’єктів господарювання. Право господарського відання та оперативного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Господарсько-правові зобов’язання та господарські догов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конання господарських договорів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а характеристика господарсько-правової відповідальності та господарсько-правових санк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Підприємницьке право: особлива части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Контроль за здійсненням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види та форми контролю за здійсненням господарської діяльності. Ревізії та перевірки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Антимонопольного комітету в Україн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Захист прав суб’єктів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господарських судів в Україні, їх система і повнова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удове врегулювання господарських спор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ідомчість та підсудність справ господарському су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озовної давності: поняття, види, початок перебігу, зупинення, переривання та відновлення позовної давності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д та вирішення справ господарськими суд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1. Загальна характеристика договорів про передачу майна у влас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власність: поняття, види, характеристи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упівлі-продаж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оставки. Договір міни (бартеру)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онтрактації сільськогосподарської продукції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12. </w:t>
      </w:r>
      <w:r>
        <w:rPr>
          <w:b/>
          <w:sz w:val="28"/>
          <w:szCs w:val="28"/>
          <w:lang w:val="uk-UA"/>
        </w:rPr>
        <w:t>Загальна характеристика договорів про передачу майна у користування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користування: поняття, види характеристика. Договір оренди, його види. Лізинг. Договір позичк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екзаменаційні білети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bCs/>
          <w:sz w:val="28"/>
          <w:szCs w:val="28"/>
          <w:u w:val="single"/>
          <w:lang w:val="uk-UA"/>
        </w:rPr>
        <w:t>доцент кафедри економічної теорії і права, к.ю.н., доцент Остапенко О.Г.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7:00Z</dcterms:created>
  <dc:creator>Lenovo</dc:creator>
  <dc:description/>
  <dc:language>en-US</dc:language>
  <cp:lastModifiedBy>User</cp:lastModifiedBy>
  <dcterms:modified xsi:type="dcterms:W3CDTF">2016-02-13T16:47:00Z</dcterms:modified>
  <cp:revision>2</cp:revision>
  <dc:subject/>
  <dc:title>Форма ХНАДУ</dc:title>
</cp:coreProperties>
</file>