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</w:t>
      </w:r>
      <w:r>
        <w:rPr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02692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 РПРм, РПМ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6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5 РПРм, РПМм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46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акультету мехатроніки транспортних засобі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евтеров А.І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акультету мехатроніки транспортних засобів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Левтеров А.І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АВОВІ ОСНОВИ ТА ЕТИКА ПІДПРИЄМНИЦЬКОЇ ДІЯЛЬНОСТІ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bCs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101 «Педагогічна освіта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>60104</w:t>
      </w:r>
      <w:r>
        <w:rPr>
          <w:sz w:val="28"/>
          <w:szCs w:val="28"/>
          <w:u w:val="single"/>
          <w:lang w:val="uk-UA"/>
        </w:rPr>
        <w:t xml:space="preserve"> «Професійна освіта (за профілем підготовки)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ab/>
        <w:tab/>
      </w:r>
      <w:r>
        <w:rPr>
          <w:sz w:val="26"/>
          <w:szCs w:val="26"/>
          <w:u w:val="single"/>
          <w:lang w:val="uk-UA"/>
        </w:rPr>
        <w:t>8</w:t>
      </w:r>
      <w:r>
        <w:rPr>
          <w:sz w:val="28"/>
          <w:szCs w:val="28"/>
          <w:u w:val="single"/>
          <w:lang w:val="uk-UA"/>
        </w:rPr>
        <w:t>.10010401 «Професійна освіта. Транспорт», «Професійна освіта. Метрологія, стандартизація та сертифікація»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90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674"/>
        <w:gridCol w:w="57"/>
        <w:gridCol w:w="513"/>
        <w:gridCol w:w="171"/>
        <w:gridCol w:w="570"/>
        <w:gridCol w:w="157"/>
        <w:gridCol w:w="14"/>
        <w:gridCol w:w="1354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Підприємницьке право: загальна ча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4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. 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 1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1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ідприємницьке право: особлива частини.</w:t>
            </w:r>
          </w:p>
        </w:tc>
      </w:tr>
      <w:tr>
        <w:trPr>
          <w:trHeight w:val="20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, види та форми контролю за здійсненням господарської діяльності. Ревізії та перевірк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форми контролю за здійсненням господарської діяльності. Ревізії та перевір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, 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питання до заліку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6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9:00Z</dcterms:created>
  <dc:creator>Admin</dc:creator>
  <dc:description/>
  <dc:language>en-US</dc:language>
  <cp:lastModifiedBy>User</cp:lastModifiedBy>
  <cp:lastPrinted>2015-06-16T20:48:00Z</cp:lastPrinted>
  <dcterms:modified xsi:type="dcterms:W3CDTF">2016-02-13T16:49:00Z</dcterms:modified>
  <cp:revision>2</cp:revision>
  <dc:subject/>
  <dc:title>Проект</dc:title>
</cp:coreProperties>
</file>