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uk-UA" w:eastAsia="en-US"/>
        </w:rPr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</w:r>
      <w:r>
        <w:rPr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inline distT="0" distB="0" distL="0" distR="0">
                <wp:extent cx="202692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4 ДЕК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5 - 2016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9.6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4 ДЕК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5 - 2016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46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дорожньо-будівельного факультету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сюрнік В.О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8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дорожньо-будівельного факультету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Псюрнік В.О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ЕКОЛОГІЧНЕ ПРАВО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sz w:val="28"/>
          <w:szCs w:val="28"/>
          <w:u w:val="single"/>
          <w:lang w:val="uk-UA"/>
        </w:rPr>
        <w:t>бакалав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401 «Природничі науки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6.040106 «Екологія, охорона навколишнього природного середовища та збалансоване природокористування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</w:r>
      <w:r>
        <w:rPr>
          <w:bCs/>
          <w:sz w:val="26"/>
          <w:szCs w:val="26"/>
          <w:u w:val="single"/>
          <w:lang w:val="uk-UA"/>
        </w:rPr>
        <w:t>7.04010601 «Екологія та охорона навколишнього середовища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_</w:t>
      </w:r>
      <w:r>
        <w:rPr>
          <w:b/>
          <w:sz w:val="26"/>
          <w:szCs w:val="26"/>
          <w:u w:val="single"/>
          <w:lang w:val="uk-UA"/>
        </w:rPr>
        <w:t>22</w:t>
      </w:r>
      <w:r>
        <w:rPr>
          <w:b/>
          <w:sz w:val="26"/>
          <w:szCs w:val="26"/>
          <w:lang w:val="uk-UA"/>
        </w:rPr>
        <w:t>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2,25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 xml:space="preserve">81 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27" w:hanging="0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5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073"/>
        <w:gridCol w:w="57"/>
        <w:gridCol w:w="114"/>
        <w:gridCol w:w="513"/>
        <w:gridCol w:w="114"/>
        <w:gridCol w:w="570"/>
        <w:gridCol w:w="114"/>
        <w:gridCol w:w="4203"/>
        <w:gridCol w:w="15"/>
        <w:gridCol w:w="513"/>
        <w:gridCol w:w="372"/>
        <w:gridCol w:w="312"/>
        <w:gridCol w:w="456"/>
        <w:gridCol w:w="114"/>
        <w:gridCol w:w="57"/>
        <w:gridCol w:w="1368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, ЛР, C3,CPC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48" w:hRule="exact"/>
        </w:trPr>
        <w:tc>
          <w:tcPr>
            <w:tcW w:w="154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Екологічне право як галузь права, управління користуванням та охороною довкіл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. Екологічне право як галузь прав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заємодія суспільства й природи – об’єктивна передумова виникнення екологічних відносин та екологічного прав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едмет і метод екологічного права. Об’єкти та суб’єкти екологічного права. Принципи екологічного права. Система екологічного права. Загальна характеристика джерел екологічного права. Закони та підзаконні нормативно-правові акти як джерела екологічного прав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едмет, метод, принципи та система екологічного права. Джерела екологічного прав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2. Управління користуванням та охороною довкілля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тя та зміст управління природокористуванням та охороною довкілля. Органи державного управління та місцевого самоврядування загальної та спеціальної компетенції в галузі екології. Участь громадськості в управлінні природокористуванням та охороною довкілля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і, попереджувально-охоронні та інші функції управління у сфері природокористування та охорони довкілл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гальна характеристика екологічних прав та обов’язків громадян. Гарантії, охорона та форми захисту екологічних прав громадян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природокористуванням та охороною довкілл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exact"/>
        </w:trPr>
        <w:tc>
          <w:tcPr>
            <w:tcW w:w="154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ні категорії Загальної  частини екологічного права</w:t>
            </w:r>
          </w:p>
        </w:tc>
      </w:tr>
      <w:tr>
        <w:trPr>
          <w:trHeight w:val="589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3. </w:t>
            </w:r>
            <w:r>
              <w:rPr>
                <w:b/>
                <w:bCs/>
                <w:lang w:val="uk-UA"/>
              </w:rPr>
              <w:t>Право власності на природні ресурси в Україні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няття та зміст права власності на природні ресурси в Україні. Форми власності на природні ресурси. Суб’єкти та об’єкти права власності на природні ресурси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стави та порядок виникнення та припинення права власності на природні ресурси. Права та обов’язки власників природних ресурсів, захист та гарантії їх прав. Охорона права власності на природні ресурси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няття права природокористування. Об’єкти та суб’єкти права природокористування. Правова класифікація видів природокористу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ідстави та порядок виникнення права природокористування. Підстави та порядок зупинення, припинення та зміни природокористування. Права та обов’язки природокористувачів. Використання природних ресурсів на умовах оренди. Захист права природокористування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аво власності на природні ресурси в Україні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lang w:val="uk-UA"/>
              </w:rPr>
              <w:t>Правове забезпечення екологічної безпек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оняття екологічної безпеки та правова основа її забезпечення. Види екологічної безпеки. Правові заходи забезпечення екологічної безпеки. Юридична відповідальність за правопорушення в галузі екологічної безпеки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авове забезпечення екологічної безпеки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lang w:val="uk-UA"/>
              </w:rPr>
              <w:t>Економіко-правовий механізм природокористування та охорони навколишнього природного середовищ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гальна характеристика економіко-правового механізму природокористування та охорони навколишнього природного середовища. Збір за спеціальне використання природних ресурсів. Збори за забруднення навколишнього природного середовища та погіршення якості природних ресурсів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Економіко-правовий механізм природокористування та охорони навколишнього природного середовищ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6. </w:t>
            </w:r>
            <w:r>
              <w:rPr>
                <w:b/>
                <w:bCs/>
                <w:lang w:val="uk-UA"/>
              </w:rPr>
              <w:t>Відповідальність за порушення екологічного законодавств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оняття та функції відповідальності за порушення екологічного законодавства. Екологічні правопорушення як підстава відповідальності, класифікація правопорушень. Види юридичної відповідальності за екологічні правопорушення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сть за порушення екологічного законодавства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Комарницький, В. М. Екологiчне право</w:t>
      </w:r>
      <w:r>
        <w:rPr>
          <w:sz w:val="28"/>
          <w:szCs w:val="28"/>
          <w:lang w:val="uk-UA"/>
        </w:rPr>
        <w:t xml:space="preserve"> : навч. посiб. для студ. вузiв / В. М. Комарницький, В. I. Шевченко, С. В. Єлькiн. - 3-тє вид. - К. : Центр навч. л-ри, 2006. - 223 с. - ISBN 966-564-178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Шевченко, Л. А. Екологiчне право</w:t>
      </w:r>
      <w:r>
        <w:rPr>
          <w:sz w:val="28"/>
          <w:szCs w:val="28"/>
          <w:lang w:val="uk-UA"/>
        </w:rPr>
        <w:t xml:space="preserve"> : курс лекцiй / Л. А. Шевченко ; М-во освiти i науки, молодi та спорту України, ХНАДУ. - Х. : ХНАДУ, 2011. - 208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ституція України від 28.06.1996 р. // Відом. Верхов. Ради України. – 1996. – № 30. – Ст. 141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хорону навколишнього природного середовища: Закон України від 25.06.1991 р. (із змінами та доповненнями) // Відом. Верхов. Ради УРСР. –1991. – № 41. – Ст. 546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екологічну мережу України: Закон України від 24.06.2004 р. // Відом. Верхов. Ради України. – 2004.– № 45. – Ст. 5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емельний кодекс України від 25.10.2001 р. (із змінами та доповненнями) // Офіц. вісн. України. – 2001. – № 46.– Ст. 203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одний кодекс України від 6.06.1995 р.(із змінами та доповненнями) // Відом. Верхов. Ради України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199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№ 2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Ст. 2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декс України про надра (із змінами та доповненнями) // Відом. Верхов. Ради України. – 1994. – № 36. – Ст. 340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рослинний світ: Закон України від 9.04.1999 р.// Відом. Верхов. Ради України 1999. – № 22–23. – Ст. 198.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Лісовий кодекс України від 21.01.94 р. (із змінами та доповненнями) // Відом. Верхов. Ради України. – 1994. – № 17. – Ст. 9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 тваринний світ: Закон України від 13.12.2001 р. // Офіц. вісн. України. – 2002. – № 2. – Ст. 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охорону атмосферного повітря: Закон України від 16.10.1992 р. у редакції від 21.06.2001 р. // Відом. Верхов. Ради України. – 2001. – № 48. – Ст. 25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родно-заповідний фонд України: Закон України від 16.06.1992 р. // Відом. Верхов. Ради України. – 1992. – № 34. – Ст. 502.</w:t>
      </w:r>
      <w:r>
        <w:rPr>
          <w:rFonts w:eastAsia="MS Mincho;ＭＳ 明朝"/>
          <w:szCs w:val="28"/>
          <w:lang w:val="uk-UA"/>
        </w:rPr>
        <w:tab/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Червону книгу України: Закон України від 07.02.2002 р.// Офіц. вісн. України. – 2002. – № 30. – Ст. 20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оренду землі: Закон України від 6.10.1998 р. в редакції від 5.11. 2003 р. // Офіц. вісн. України. – 2003. – № 44. – Ст. 228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особисте селянське господарство: Закон України від 15.05. 2003 р. // Офіц. вісн. України. – 2003. – № 23. – Ст. 1014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фермерське господарство: Закон України від 19.06.2003 р. // Офіц. вісн. України. – 2003. – № 29. – Ст. 1430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державний контроль за використанням та охороною земель: Закон України від 19.06. 2003 р. // Офіц. вісн. України. – 2003. – № 29. – Ст. 143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охорону земель: Закон України від 19.06.2003 р. // Офіц. вісн. України. –2003.–№ 29. – Ст. 14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розмежування земель державної і комунальної власності: Закон України від 05.02.2004 р. // Офіц. вісн. України. – 2004. – № 28 . – ч. 1. – Ст. 184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державну реєстрацію речових прав на нерухоме майно та їх обмежень: Закон України від 1.07. 2004 р.// Офіц. вісн. України. – 2004. – № 30. – Ст. 199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lang w:val="uk-UA"/>
        </w:rPr>
        <w:t>Про затвердження Методики визначення розмірів шкоди, зумовленої забрудненням і засміченням земельних ресурсів через порушення природоохоронного законодавства: Наказ Міністерства охорони навколишнього природного середовища та ядерної безпеки України від 27.10.1997 р. № 171 // Офіц. вісн. України. – 1998. – № 18. – Ст. 11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установлення лімітів використання природних ресурсів загальнодержавного значення: Постанова Кабінету Міністрів України від 10.08. 1992 р. // Зібрання постанов Уряду України. – 1992. – № 9. – Ст. 21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порядок видачі дозволів на спеціальне використання природних ресурсів: Постанова Кабінету Міністрів України від 10.08.1992 р. // Зібрання постанов Уряду України. – 1992. – № 9. – Ст. 21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приватизацію земельних ділянок: Декрет Кабінету Міністрів України від 26.12.1992 р. із змінами та доповненнями // Відом. Верхов. Ради України. – 1993. – № 10. – Ст. 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зміни цільового призначення земель, які перебувають у власності громадян або юридичних осіб: Постанова Кабінету Міністрів України від 11.04.2002 р. // Офіц. вісн. України. – 2002. – № 15. –Ст. 81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порядок визначення та відшкодування збитків власникам землі та землекористувачам: Постанова Кабінету Міністрів України від 19.04.1993 р. із змінами і доповненнями від 14.01.2004 р. // Зібрання постанов Уряду України. – 1993. – № 10. – Ст. 1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ереліків корисних копалин загальнодержавного та місцевого значення: Постанова Кабінету Міністрів України від 12.12.1994 р.// Збірник постанов Уряду України. -1995. – № 2. – Ст.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Про затвердження Правила рубок головного користування в лісах України: Постанова Кабінету Міністрів України від 27.07.1995 р. із змінами та доповненнями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5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10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255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Про затвердження Правила рубок, пов’язаних з веденням лісового господарства, та інших рубок: Постанова Кабінету Міністрів України від 16.05.1996 р. із змінами та доповненнями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6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12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336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авил відпуску деревини на пні в лісах України: Постанова Кабінету Міністрів України від 29.07.1999 р. // Офіц. вісн. України. – 1999. – № 31. – Ст. 16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авил заготівлі живиці в лісах України: Постанова Кабінету Міністрів України від 8.02.1996 р.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6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7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2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заготівлі другорядних лісових матеріалів і здійснення побічних лісових користувань в лісах України: Постанова Кабінету Міністрів України від 23.04.1996 р. // Зб. законодавчих актів України про охорону навколишнього природного середовища. – 1997. – т. 2. – С. 2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ложення про Зелену книгу України: Постанова Кабінету Міністрів від 29.08.2002 р. // Офіц. вісн. України. – 2002. – № 36. –Ст. 16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розміри майнових стягнень за порушення Правил відпуску деревини на пні в лісах України: Постанова Кабінету Міністрів від 29.07.1999 р. // Офіц. вісн. України. – 1999. – № 31. – Ст. 16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Про такси для обчислення розміру шкоди, заподіяної лісовому господарству: Пост. Кабінету Міністрів України від 5.12.1996 р.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6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20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577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такси для обчислення розміру шкоди, заподіяної зеленим насадженням у межах міст та інших населених пунктів: Постанова Кабінету Міністрів України від 8.04.1999 р. із змінами та доповненнями // Офіц. вісн. України. – 1999. – № 14. – Ст. 5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такси на деревину лісових порід, що відпускаються на пні і на живицю: Постанова Кабінету Міністрів України від 20.01.1997 р. // Офіц. вісн. України. – 1997. – число 4. – С.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здійснення любительського та спортивного рибальства: Постанова Кабінету Міністрів України від 18.07.1998 р. // Офіц. вісн. України. – 1998. – № 29. – Ст. 10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нструкція про порядок видачі ліцензій на добування мисливських тварин та порядок здійснення полювання на цих тварин: Затв. наказом Держкомлісгоспом України від 27.12. 2000 р. // Офіц. вісн. України. – 2001. –№ 11. – Ст. 4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видачі дозволів на спеціальне використання диких тварин та інших об’єктів тваринного світу, віднесених до природних ресурсів загальнодержавного значення: Затв. Наказом Мінекології України від 26.05.1999 р. // Офіц. вісн. України. – 1999. – № 37. – Ст. 18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кси для нарахування розміру стягнення за збитки, заподіяні незаконним добуванням або знищенням диких звірів і птахів (крім видів, занесених до Червоної книги України), їх жител, біотехнічних споруд: Затв. наказом Мінлісгоспу України та Мінекобезпеки України від 12.03.1996 р. //Збірник законодавчих актів про охорону навколишнього природного середовища. – Збірник у 3-х томах. – Том 3. –Чернівці. – 1996. – С. 36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розміри компенсації за добування (збір) і шкоду, заподіяну видам тварин і рослин, що занесені в Червону книгу України: Постанова Кабінету Міністрів від 1.06.1993 р. із змінами та доповненнями від 16.03.1999 р. // Офіц. вісн. України. – 1993. – № 11. – Ст. 22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акс для обчислення розміру відшкодування шкоди, заподіяної внаслідок незаконного добування (збору) або знищення цінних видів риб та інших об’єктів водного промислу: Пост. Кабінету Міністрів України від 19.01.1998 р.// Офіц. вісн. України. – 1998. – № 3. – Ст. 96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сновні напрямки державної політики України в галузі охорони навколишнього середовища, використання природних ресурсів та забезпечення екологічної безпеки: Постанова Верховної Ради України від 5.03.1998 р. // Відом. Верхов. Ради України. – 1998. – № 38–39. – Ст. 248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удову практику у справах про злочини та інші правопорушення проти довкілля: Постанова Пленуму Верховного Суду України від 10.12.2004 р. № 17// Вісник Верховного Суду України. – 2005. – № 1 (53). – С. 9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ктику застосування судами земельного законодавства при розгляді цивільних справ: Постанова Пленуму Верховного Суду України від 16.04.2004 р. № 7// Вісник Верховного Суду України. – 2004. – № 6. – С. 2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яку питання практики вирішення спорів, пов’язаних із застосуванням законодавства про охорону навколишнього природного середовища: Роз’яснення Президії Вищого арбітражного суду України від 27.06.2001 р. № 02-05/744 // Вісник господарського судочинства. – 2001. –№ 4. – С. 9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право України: Підручник для студентів юрид. вищ. навч. закладів / А.П. Гетьман, В.М. Шульга, В.К. Попов та ін.; За ред. А.П. Гетьмана, В.М. Шульги. – Харків: Право, 2005. – 382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е право України.: Підруч. / За ред. В.М. Гайворонського та В.П. Жушмана. – Х.: Право, 2003. – 236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е право України.: Підруч. / За ред. О.О. Погрібного. – К.: Істина, 2004. – 44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шман В.П. Аграрне право та законодавство України: Навч.-практ. посіб. – Х.: Одіссей, 2006. – 4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стициди і агрохімікати: Закон України // Відом. Верхов. Ради. – 1995. – № 14. – Ст. 91. (в ред. 2006 р. // Там же. – 2006. – № 5-6. – Ст.74)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7. 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8. 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9. 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0. 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1. 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2. http //www.ukrdzi.com.ua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_____   </w:t>
      </w:r>
      <w:r>
        <w:rPr>
          <w:sz w:val="28"/>
          <w:szCs w:val="28"/>
          <w:u w:val="single"/>
          <w:lang w:val="uk-UA"/>
        </w:rPr>
        <w:t>Остапенко О.Г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 № 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16 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    __________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2:00Z</dcterms:created>
  <dc:creator>Lenovo</dc:creator>
  <dc:description/>
  <dc:language>en-US</dc:language>
  <cp:lastModifiedBy>User</cp:lastModifiedBy>
  <dcterms:modified xsi:type="dcterms:W3CDTF">2016-01-22T12:32:00Z</dcterms:modified>
  <cp:revision>2</cp:revision>
  <dc:subject/>
  <dc:title>Форма ХНАДУ</dc:title>
</cp:coreProperties>
</file>