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  <w:t>КРАТКИЙ КОНСПЕКТ ЛЕКЦИЙ ПО ДИСЦИПЛИНЕ «ПРАВОВЕДЕНИЕ И АДМИНИСТРАТИВНОЕ ПРАВО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  <w:t xml:space="preserve">Тема 1. ОСНОВЫ ТЕОРИИ ГОСУДАРСТВА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z w:val="22"/>
        </w:rPr>
        <w:t xml:space="preserve">теории происхождения государства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i/>
          <w:iCs/>
          <w:color w:val="000000"/>
          <w:sz w:val="22"/>
          <w:u w:val="single"/>
        </w:rPr>
        <w:t>теологическая,</w:t>
      </w:r>
      <w:r>
        <w:rPr>
          <w:rFonts w:cs="Arial"/>
          <w:color w:val="000000"/>
          <w:sz w:val="22"/>
        </w:rPr>
        <w:t xml:space="preserve"> которая основной причиной появления государства считает божью вол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i/>
          <w:iCs/>
          <w:color w:val="000000"/>
          <w:sz w:val="22"/>
          <w:u w:val="single"/>
        </w:rPr>
        <w:t>патриархальная</w:t>
      </w:r>
      <w:r>
        <w:rPr>
          <w:rFonts w:cs="Arial"/>
          <w:color w:val="000000"/>
          <w:sz w:val="22"/>
        </w:rPr>
        <w:t>, сущность которой состоит в утверждении, что государство является историческим развитием семьи, а власть руководителя (монарха) — это естественное продолжение отцовской власти в семье (патриарх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i/>
          <w:iCs/>
          <w:color w:val="000000"/>
          <w:sz w:val="22"/>
          <w:u w:val="single"/>
        </w:rPr>
        <w:t>договорная</w:t>
      </w:r>
      <w:r>
        <w:rPr>
          <w:rFonts w:cs="Arial"/>
          <w:color w:val="000000"/>
          <w:sz w:val="22"/>
        </w:rPr>
        <w:t xml:space="preserve"> теория объясняет возникновение государства результатом добровольного договора между людьми о том, что одни будут управлять, а другие — выполнять управленческие реш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i/>
          <w:iCs/>
          <w:color w:val="000000"/>
          <w:sz w:val="22"/>
          <w:u w:val="single"/>
        </w:rPr>
        <w:t>психологическая</w:t>
      </w:r>
      <w:r>
        <w:rPr>
          <w:rFonts w:cs="Arial"/>
          <w:color w:val="000000"/>
          <w:sz w:val="22"/>
        </w:rPr>
        <w:t xml:space="preserve"> теория объясняет происхождение государства особенностями человеческой психики, которой якобы свойственна потребность подчиняться выдающейся личности-лидеру, способному руководить об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i/>
          <w:iCs/>
          <w:color w:val="000000"/>
          <w:sz w:val="22"/>
        </w:rPr>
        <w:t>&gt;</w:t>
      </w:r>
      <w:r>
        <w:rPr>
          <w:rFonts w:cs="Arial"/>
          <w:i/>
          <w:iCs/>
          <w:color w:val="000000"/>
          <w:sz w:val="22"/>
          <w:u w:val="single"/>
        </w:rPr>
        <w:t>теория насилия</w:t>
      </w:r>
      <w:r>
        <w:rPr>
          <w:rFonts w:cs="Arial"/>
          <w:color w:val="000000"/>
          <w:sz w:val="22"/>
        </w:rPr>
        <w:t xml:space="preserve"> связывает появление государства с результатами завоевания и порабощения одних народов друг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z w:val="22"/>
        </w:rPr>
        <w:t>&gt;</w:t>
      </w:r>
      <w:r>
        <w:rPr>
          <w:rFonts w:cs="Arial"/>
          <w:i/>
          <w:iCs/>
          <w:color w:val="000000"/>
          <w:sz w:val="22"/>
          <w:u w:val="single"/>
        </w:rPr>
        <w:t>космическая</w:t>
      </w:r>
      <w:r>
        <w:rPr>
          <w:rFonts w:cs="Arial"/>
          <w:color w:val="000000"/>
          <w:sz w:val="22"/>
        </w:rPr>
        <w:t xml:space="preserve"> теория объясняет возникновение государства привнесением на нашу планету политической организации общества из космос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sz w:val="22"/>
          <w:szCs w:val="20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Arial"/>
          <w:color w:val="000000"/>
          <w:sz w:val="22"/>
        </w:rPr>
        <w:t xml:space="preserve">В отечественной юридической литературе наиболее полное освещение получила </w:t>
      </w:r>
      <w:r>
        <w:rPr>
          <w:rFonts w:cs="Arial"/>
          <w:i/>
          <w:iCs/>
          <w:color w:val="000000"/>
          <w:sz w:val="22"/>
          <w:u w:val="single"/>
        </w:rPr>
        <w:t>материалистическая теория</w:t>
      </w:r>
      <w:r>
        <w:rPr>
          <w:rFonts w:cs="Arial"/>
          <w:color w:val="000000"/>
          <w:sz w:val="22"/>
        </w:rPr>
        <w:t>, объясняющая сущность государства как органа, призванного обеспечить существование общества в условиях борьбы возникших антагонистических клас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color w:val="000000"/>
          <w:sz w:val="22"/>
        </w:rPr>
        <w:t>К основным признакам государства относ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--суверенит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--территориальное расселение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67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sz w:val="22"/>
        </w:rPr>
        <w:t>--н</w:t>
      </w:r>
      <w:r>
        <w:rPr>
          <w:rFonts w:cs="Arial"/>
          <w:color w:val="000000"/>
          <w:sz w:val="22"/>
        </w:rPr>
        <w:t>аличие аппарата управления и принуждения;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--способность издавать общеобязательные правила поведения, собирать налоги, получать займы и предоставлять кредиты;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--возможность выражать и защищать интересы определенной части населе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государство </w:t>
      </w:r>
      <w:r>
        <w:rPr>
          <w:rFonts w:cs="Arial"/>
          <w:i/>
          <w:iCs/>
          <w:sz w:val="22"/>
        </w:rPr>
        <w:t xml:space="preserve">— </w:t>
      </w:r>
      <w:r>
        <w:rPr>
          <w:rFonts w:cs="Arial"/>
          <w:b/>
          <w:bCs/>
          <w:sz w:val="22"/>
        </w:rPr>
        <w:t>это всеобъемлющая суверенная политико-территориальная организация общества, обеспечивающая его существование как единого целого в классовом обществе, которая имеет специальный аппарат управления и принуждения, способная при помощи права делать свои предписания общеобязательными для тех, кому они адресуются, а также осуществлять управление общественными делами от имени всего населе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Форма государства — </w:t>
      </w:r>
      <w:r>
        <w:rPr>
          <w:rFonts w:cs="Arial"/>
          <w:b/>
          <w:bCs/>
          <w:sz w:val="22"/>
        </w:rPr>
        <w:t>это способ организации и осуществления государственной власти, который характеризуется определенной структурой, территориальной организацией и методами управле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>Государственное устройство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представляет собой способ разделения государства на определенные составляющие части, а также и принципы распределения полномочий между центральными органами государственной власти и органами власти составляющих частей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о типам государственного устройства государства условно разделяются на простые (унитарные) и сложные (федерации, конфедерации, империи).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>Унитарное</w:t>
      </w:r>
      <w:r>
        <w:rPr>
          <w:rFonts w:cs="Arial"/>
          <w:sz w:val="22"/>
        </w:rPr>
        <w:t xml:space="preserve"> государство полностью (или преимущественно) состоит из таких частей, которые не имеют большинства признаков государственности и являются только административно-территориальными единицами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>Федеративное</w:t>
      </w:r>
      <w:r>
        <w:rPr>
          <w:rFonts w:cs="Arial"/>
          <w:sz w:val="22"/>
        </w:rPr>
        <w:t xml:space="preserve"> государство состоит из отдельных частей, обладающих отдельными элементами суверенитета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>Конфедеративное</w:t>
      </w:r>
      <w:r>
        <w:rPr>
          <w:rFonts w:cs="Arial"/>
          <w:sz w:val="22"/>
        </w:rPr>
        <w:t xml:space="preserve"> государство  —  добровольное объединение суверенных государств, которые сохраняют независимость, но имеют общие органы для решения конкретных задач. 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  <w:szCs w:val="18"/>
        </w:rPr>
        <w:t xml:space="preserve">Империя </w:t>
      </w:r>
      <w:r>
        <w:rPr>
          <w:rFonts w:cs="Arial"/>
          <w:sz w:val="22"/>
          <w:szCs w:val="18"/>
        </w:rPr>
        <w:t>— это сложное, принудительно созданное государственное образование, состоящее из главного государства и отдельных частей, которые полностью от него зависят и принудительно удерживаются в его составе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18"/>
        </w:rPr>
        <w:t xml:space="preserve">Под </w:t>
      </w:r>
      <w:r>
        <w:rPr>
          <w:rFonts w:cs="Arial"/>
          <w:b/>
          <w:bCs/>
          <w:i/>
          <w:iCs/>
          <w:sz w:val="22"/>
          <w:szCs w:val="18"/>
        </w:rPr>
        <w:t>формой правления</w:t>
      </w:r>
      <w:r>
        <w:rPr>
          <w:rFonts w:cs="Arial"/>
          <w:i/>
          <w:iCs/>
          <w:sz w:val="22"/>
          <w:szCs w:val="18"/>
        </w:rPr>
        <w:t xml:space="preserve"> понимают организацию верховной государственной власти, порядок ее образования и деятельности, компетенцию и взаимосвязь ее органов, а также взаимоотношение с населением страны.</w:t>
      </w:r>
      <w:r>
        <w:rPr>
          <w:rFonts w:cs="Arial"/>
          <w:sz w:val="22"/>
          <w:szCs w:val="18"/>
        </w:rPr>
        <w:t xml:space="preserve"> Традиционными формами государственного правления являются ; монархия и республик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  <w:szCs w:val="18"/>
        </w:rPr>
        <w:t>Монархия</w:t>
      </w:r>
      <w:r>
        <w:rPr>
          <w:rFonts w:cs="Arial"/>
          <w:sz w:val="22"/>
          <w:szCs w:val="18"/>
        </w:rPr>
        <w:t xml:space="preserve"> — это преимущественно единоличное осуществление государственной власти, передаваемой, как правило, по наследству. Монархия бывает абсолютной и ограниченной. </w:t>
      </w:r>
      <w:r>
        <w:rPr>
          <w:rFonts w:cs="Arial"/>
          <w:i/>
          <w:iCs/>
          <w:sz w:val="22"/>
          <w:szCs w:val="18"/>
        </w:rPr>
        <w:t>Абсолютная монархия</w:t>
      </w:r>
      <w:r>
        <w:rPr>
          <w:rFonts w:cs="Arial"/>
          <w:sz w:val="22"/>
          <w:szCs w:val="18"/>
        </w:rPr>
        <w:t xml:space="preserve"> — это форма управления государством, при которой верховная власть сосредоточена в руках его единоличного главы (монарха, короля, шаха и т. п.). </w:t>
      </w:r>
      <w:r>
        <w:rPr>
          <w:rFonts w:cs="Arial"/>
          <w:i/>
          <w:iCs/>
          <w:sz w:val="22"/>
          <w:szCs w:val="18"/>
        </w:rPr>
        <w:t>В условиях ограниченной</w:t>
      </w:r>
      <w:r>
        <w:rPr>
          <w:rFonts w:cs="Arial"/>
          <w:sz w:val="22"/>
          <w:szCs w:val="18"/>
        </w:rPr>
        <w:t xml:space="preserve"> (конституционной, парламентской) монархии монарху принадлежит лишь определенная часть полномочий, и большинство функций государственной власти выполняют другие органы (парламент, кабинет министров, судьи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Республика</w:t>
      </w:r>
      <w:r>
        <w:rPr>
          <w:rFonts w:cs="Times New Roman" w:ascii="Times New Roman" w:hAnsi="Times New Roman"/>
          <w:sz w:val="22"/>
          <w:szCs w:val="18"/>
        </w:rPr>
        <w:t xml:space="preserve"> представляет такую форму правления, где верховная власть в государстве принадлежит представительским выборным органа, осуществляется ними и главой государства, избираемым всем населением или его частью. 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szCs w:val="18"/>
        </w:rPr>
        <w:t>Существуют три вида республик: президентские, парламентские и смешанные (президентско-парламентские и парламентско-президентские).</w:t>
      </w:r>
    </w:p>
    <w:p>
      <w:pPr>
        <w:pStyle w:val="Normal"/>
        <w:ind w:firstLine="567"/>
        <w:jc w:val="both"/>
        <w:rPr>
          <w:rFonts w:cs="Arial"/>
          <w:sz w:val="22"/>
          <w:u w:val="single"/>
        </w:rPr>
      </w:pPr>
      <w:r>
        <w:rPr>
          <w:rFonts w:cs="Arial"/>
          <w:i/>
          <w:iCs/>
          <w:sz w:val="22"/>
          <w:szCs w:val="18"/>
          <w:u w:val="single"/>
        </w:rPr>
        <w:t>В президентских республиках</w:t>
      </w:r>
      <w:r>
        <w:rPr>
          <w:rFonts w:cs="Arial"/>
          <w:sz w:val="22"/>
          <w:szCs w:val="18"/>
          <w:u w:val="single"/>
        </w:rPr>
        <w:t>: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  <w:szCs w:val="18"/>
        </w:rPr>
        <w:t>&gt;</w:t>
      </w:r>
      <w:r>
        <w:rPr>
          <w:rFonts w:cs="Arial"/>
          <w:sz w:val="22"/>
          <w:szCs w:val="18"/>
        </w:rPr>
        <w:t>президент, как правило, избирается всенародно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  <w:szCs w:val="18"/>
        </w:rPr>
        <w:t>&gt;</w:t>
      </w:r>
      <w:r>
        <w:rPr>
          <w:rFonts w:cs="Arial"/>
          <w:sz w:val="22"/>
          <w:szCs w:val="18"/>
        </w:rPr>
        <w:t>президент является главой государства и осуществляет исполнительную власть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  <w:szCs w:val="18"/>
        </w:rPr>
        <w:t>&gt;</w:t>
      </w:r>
      <w:r>
        <w:rPr>
          <w:rFonts w:cs="Arial"/>
          <w:sz w:val="22"/>
          <w:szCs w:val="18"/>
        </w:rPr>
        <w:t>законодательная власть принадлежит представительному органу (парламенту)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18"/>
        </w:rPr>
        <w:t>&gt; президент имеет право вето на принятые парламентом законы, а также имеет право</w:t>
      </w:r>
      <w:r>
        <w:rPr>
          <w:rFonts w:cs="Arial"/>
          <w:sz w:val="22"/>
        </w:rPr>
        <w:t xml:space="preserve"> рас</w:t>
      </w:r>
      <w:r>
        <w:rPr>
          <w:rFonts w:cs="Arial"/>
          <w:sz w:val="22"/>
          <w:szCs w:val="18"/>
        </w:rPr>
        <w:t>пускать парламент, но может быть отстра</w:t>
      </w:r>
      <w:r>
        <w:rPr>
          <w:rFonts w:cs="Arial"/>
          <w:sz w:val="22"/>
        </w:rPr>
        <w:t>нен от власти путем специальной процедуры (импичмента).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  <w:t>В парламентских республиках: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&gt;президент избирается парламентом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&gt;правительство формируется из представителей партий, имеющих большинство в парламенте, и подотчетно парламенту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&gt;парламент может выразить недоверие правительству, что автоматически влечет за собой его отставку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gt;президент при определенных обстоятельствах может распускать парламент и назначать новые выборы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 </w:t>
      </w:r>
      <w:r>
        <w:rPr>
          <w:rFonts w:cs="Arial"/>
          <w:i/>
          <w:iCs/>
          <w:sz w:val="22"/>
          <w:u w:val="single"/>
        </w:rPr>
        <w:t>смешанных</w:t>
      </w:r>
      <w:r>
        <w:rPr>
          <w:rFonts w:cs="Arial"/>
          <w:i/>
          <w:iCs/>
          <w:sz w:val="22"/>
        </w:rPr>
        <w:t xml:space="preserve"> (</w:t>
      </w:r>
      <w:r>
        <w:rPr>
          <w:rFonts w:cs="Arial"/>
          <w:sz w:val="22"/>
        </w:rPr>
        <w:t>президентско-парламентских и парламентско-президентских) республиках в той или иной мере имеются элементы как президентской, так и парламентской форм правления, как, например, в Украине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 xml:space="preserve">Политический режим </w:t>
      </w:r>
      <w:r>
        <w:rPr>
          <w:rFonts w:cs="Arial"/>
          <w:i/>
          <w:iCs/>
          <w:sz w:val="22"/>
        </w:rPr>
        <w:t>характеризует способ осуществления государственной власти при помощи определенных средств, методов и приемов</w:t>
      </w:r>
      <w:r>
        <w:rPr>
          <w:rFonts w:cs="Arial"/>
          <w:sz w:val="22"/>
        </w:rPr>
        <w:t xml:space="preserve">. Выделяют такие основные виды политических режимов, как </w:t>
      </w:r>
      <w:r>
        <w:rPr>
          <w:rFonts w:cs="Arial"/>
          <w:b/>
          <w:bCs/>
          <w:sz w:val="22"/>
        </w:rPr>
        <w:t xml:space="preserve">демократический, либеральный, тоталитарный </w:t>
      </w:r>
      <w:r>
        <w:rPr>
          <w:rFonts w:cs="Arial"/>
          <w:sz w:val="22"/>
        </w:rPr>
        <w:t xml:space="preserve">и </w:t>
      </w:r>
      <w:r>
        <w:rPr>
          <w:rFonts w:cs="Arial"/>
          <w:b/>
          <w:bCs/>
          <w:sz w:val="22"/>
        </w:rPr>
        <w:t>авторитарный.]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</w:rPr>
        <w:t xml:space="preserve">Демократический политический режим </w:t>
      </w:r>
      <w:r>
        <w:rPr>
          <w:rFonts w:cs="Arial"/>
          <w:sz w:val="22"/>
        </w:rPr>
        <w:t>характеризуется осуществлением основных прав человека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высокой степенью политической свободы</w:t>
      </w:r>
      <w:r>
        <w:rPr>
          <w:rFonts w:cs="Arial"/>
          <w:b/>
          <w:bCs/>
          <w:sz w:val="22"/>
        </w:rPr>
        <w:t xml:space="preserve">, </w:t>
      </w:r>
      <w:r>
        <w:rPr>
          <w:rFonts w:cs="Arial"/>
          <w:sz w:val="22"/>
        </w:rPr>
        <w:t>реальным участием населения в осуществлении государственной власти, обеспечением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легальных возможностей свободного волеизъявления и учета интересов всех групп и классов общества через демократические институты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референдумы и выборы).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</w:rPr>
        <w:t xml:space="preserve">Либеральный политический режим </w:t>
      </w:r>
      <w:r>
        <w:rPr>
          <w:rFonts w:cs="Arial"/>
          <w:sz w:val="22"/>
        </w:rPr>
        <w:t>отличается значительной степенью политической свободы, однако пользоваться ею в силу экономической, культурной и правовой отсталости общества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могут лишь немногие группы населения, поэтому государство для достижения социальных целей вынуждено прибегать к принудительным </w:t>
      </w:r>
      <w:r>
        <w:rPr>
          <w:rFonts w:cs="Arial"/>
          <w:sz w:val="22"/>
          <w:szCs w:val="18"/>
        </w:rPr>
        <w:t>формам воздействия на граждан.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</w:rPr>
        <w:t xml:space="preserve">Тоталитарный режим </w:t>
      </w:r>
      <w:r>
        <w:rPr>
          <w:rFonts w:cs="Arial"/>
          <w:sz w:val="22"/>
        </w:rPr>
        <w:t>представляет собой совокупность таких способов и средств реализации государственной власти, при которых вся жизнедеятельность общества и каждого гражданина абсолютно регламентированы: власть формируется закрыто одним или несколькими лицами из правящей номенклатуры и не контролируется населением, отсутствуют легальные механизмы свободного волеизъявления граждан; не учитываются интересы отдельных групп общества; существует, ка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правило, однопартийная система и насаждается единая идеология, любые отклонения от которой немедленно устраняются; обычным является вмешательство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власти в личную жизнь человека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lang w:val="en-US" w:eastAsia="en-US"/>
        </w:rPr>
        <w:t>А</w:t>
      </w:r>
      <w:r>
        <w:rPr>
          <w:rFonts w:cs="Arial"/>
          <w:b/>
          <w:bCs/>
          <w:sz w:val="22"/>
        </w:rPr>
        <w:t>вторитарный режим</w:t>
      </w:r>
      <w:r>
        <w:rPr>
          <w:rFonts w:cs="Arial"/>
          <w:sz w:val="22"/>
        </w:rPr>
        <w:t xml:space="preserve"> представляет такую совокупность средств и способов государственной власти, при которых она полностью концентрируется в руках правящей верхушки. При этом режиме легальная оппозиция не допускается; выборы, референдумы, деятельность общественных объединений носит формальный характер и находится под контролем властей; если поляризация политических сил становится антагонистической, включается механизм действия реакционных законов или осуществляется прямое насилие. Разновидностью авторитарного режима являются военные диктатуры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Государственные функции можно классифицировать по следующим признакам:</w:t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  <w:t>&gt; в зависимости от социального значения — основные и неосновные;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в зависимости от территориальной направленности —внутренние и внешние;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по времени действия — постоянные и временные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416" w:leader="none"/>
          <w:tab w:val="left" w:pos="7474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по сферам общественной деятельности - политические, экономические, гуманитарные и т. д.</w:t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color w:val="000000"/>
          <w:sz w:val="22"/>
          <w:szCs w:val="28"/>
        </w:rPr>
        <w:t>Государственный механизм — эт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государственные предприятия;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государственные учреждения и другие государственные организ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8"/>
        </w:rPr>
        <w:t>&gt; аппарат государства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i/>
          <w:color w:val="000000"/>
          <w:sz w:val="22"/>
          <w:szCs w:val="28"/>
        </w:rPr>
        <w:t>Аппарат государства</w:t>
      </w:r>
      <w:r>
        <w:rPr>
          <w:rFonts w:cs="Arial"/>
          <w:color w:val="000000"/>
          <w:sz w:val="22"/>
          <w:szCs w:val="28"/>
        </w:rPr>
        <w:t xml:space="preserve"> представляет собой систему всех государственных органов, которые решают определенные задачи и выполняют определенные функции государства. Поэтому наряду с общими функциями государства многие авторы также выделяют и функции отдельных государственных органов и их должностных лиц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 2. ОСНОВЫ ТЕОРИЙ ПРАВА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Социальные нормы </w:t>
      </w:r>
      <w:r>
        <w:rPr>
          <w:rFonts w:cs="Arial"/>
          <w:i/>
          <w:iCs/>
          <w:sz w:val="22"/>
          <w:szCs w:val="22"/>
        </w:rPr>
        <w:t>— это общие правила поведения людей в об</w:t>
        <w:softHyphen/>
        <w:t>ществе, обусловленные объективными закономерностями, регулирующие отношения людей между собой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  <w:szCs w:val="22"/>
        </w:rPr>
        <w:t>Виды социальных норм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1) </w:t>
      </w:r>
      <w:r>
        <w:rPr>
          <w:rFonts w:cs="Arial"/>
          <w:b/>
          <w:bCs/>
          <w:i/>
          <w:iCs/>
          <w:sz w:val="22"/>
          <w:szCs w:val="22"/>
        </w:rPr>
        <w:t xml:space="preserve">нормы морали </w:t>
      </w:r>
      <w:r>
        <w:rPr>
          <w:rFonts w:cs="Arial"/>
          <w:sz w:val="22"/>
          <w:szCs w:val="22"/>
        </w:rPr>
        <w:t xml:space="preserve">(этические нормы) — относительно устойчивые представления людей о добре и зле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2) нормы права </w:t>
      </w:r>
      <w:r>
        <w:rPr>
          <w:rFonts w:cs="Arial"/>
          <w:sz w:val="22"/>
          <w:szCs w:val="22"/>
        </w:rPr>
        <w:t>— общеобязательные, формально оп</w:t>
        <w:softHyphen/>
        <w:t>ределенные, установленные или санкционированные го</w:t>
        <w:softHyphen/>
        <w:t xml:space="preserve">сударством и обеспеченные его принудительной силой правила поведения. 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  <w:szCs w:val="22"/>
        </w:rPr>
        <w:t xml:space="preserve">3) </w:t>
      </w:r>
      <w:r>
        <w:rPr>
          <w:rFonts w:cs="Arial"/>
          <w:b/>
          <w:bCs/>
          <w:i/>
          <w:iCs/>
          <w:sz w:val="22"/>
          <w:szCs w:val="22"/>
        </w:rPr>
        <w:t xml:space="preserve">религиозные нормы </w:t>
      </w:r>
      <w:r>
        <w:rPr>
          <w:rFonts w:cs="Arial"/>
          <w:b/>
          <w:bCs/>
          <w:sz w:val="22"/>
          <w:szCs w:val="22"/>
        </w:rPr>
        <w:t xml:space="preserve">— </w:t>
      </w:r>
      <w:r>
        <w:rPr>
          <w:rFonts w:cs="Arial"/>
          <w:sz w:val="22"/>
          <w:szCs w:val="22"/>
        </w:rPr>
        <w:t>представления людей о Боге и отношении человека к Богу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4) </w:t>
      </w:r>
      <w:r>
        <w:rPr>
          <w:rFonts w:cs="Arial"/>
          <w:b/>
          <w:bCs/>
          <w:i/>
          <w:iCs/>
          <w:sz w:val="22"/>
          <w:szCs w:val="22"/>
        </w:rPr>
        <w:t xml:space="preserve">корпоративные нормы (нормы объединений граждан) </w:t>
      </w:r>
      <w:r>
        <w:rPr>
          <w:rFonts w:cs="Arial"/>
          <w:sz w:val="22"/>
          <w:szCs w:val="22"/>
        </w:rPr>
        <w:t xml:space="preserve">— правила поведения, устанавливаемые и обеспечиваемые объединениями граждан, в том числе трудовыми коллективами, предпринимательскими союзами, политическими партиями и т.д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5) </w:t>
      </w:r>
      <w:r>
        <w:rPr>
          <w:rFonts w:cs="Arial"/>
          <w:b/>
          <w:bCs/>
          <w:i/>
          <w:iCs/>
          <w:sz w:val="22"/>
          <w:szCs w:val="22"/>
        </w:rPr>
        <w:t>обычаи и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традиции </w:t>
      </w:r>
      <w:r>
        <w:rPr>
          <w:rFonts w:cs="Arial"/>
          <w:sz w:val="22"/>
          <w:szCs w:val="22"/>
        </w:rPr>
        <w:t xml:space="preserve">— стихийно сложившиеся, передающиеся из поколения в поколение правила обыденного поведения. </w:t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право — это система общеобязательных, формально определенных, ус</w:t>
        <w:softHyphen/>
        <w:t>тановленных и охраняемых  государством правил поведения, регулирующих общественные отноше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2"/>
        </w:rPr>
        <w:t xml:space="preserve">Функциями права </w:t>
      </w:r>
      <w:r>
        <w:rPr>
          <w:rFonts w:cs="Arial"/>
          <w:i/>
          <w:sz w:val="22"/>
        </w:rPr>
        <w:t>называют основные направления его воздействия на общественные отношения</w:t>
      </w:r>
      <w:r>
        <w:rPr>
          <w:rFonts w:cs="Arial"/>
          <w:sz w:val="22"/>
        </w:rPr>
        <w:t>. Они подразделяются на общесоциальные и специальные юридические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К </w:t>
      </w:r>
      <w:r>
        <w:rPr>
          <w:rFonts w:cs="Arial"/>
          <w:b/>
          <w:bCs/>
          <w:sz w:val="22"/>
        </w:rPr>
        <w:t>общесоциальным функциям права</w:t>
      </w:r>
      <w:r>
        <w:rPr>
          <w:rFonts w:cs="Arial"/>
          <w:sz w:val="22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1) </w:t>
      </w:r>
      <w:r>
        <w:rPr>
          <w:rFonts w:cs="Arial"/>
          <w:i/>
          <w:iCs/>
          <w:sz w:val="22"/>
        </w:rPr>
        <w:t>гуманистическая</w:t>
      </w:r>
      <w:r>
        <w:rPr>
          <w:rFonts w:cs="Arial"/>
          <w:sz w:val="22"/>
        </w:rPr>
        <w:t>. Право охраняет и защищает права человечества, народа и каждого человека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2) </w:t>
      </w:r>
      <w:r>
        <w:rPr>
          <w:rFonts w:cs="Arial"/>
          <w:i/>
          <w:iCs/>
          <w:sz w:val="22"/>
        </w:rPr>
        <w:t>организаторско - управленческая.</w:t>
      </w:r>
      <w:r>
        <w:rPr>
          <w:rFonts w:cs="Arial"/>
          <w:sz w:val="22"/>
        </w:rPr>
        <w:t xml:space="preserve"> Право направлено на решение конкретных социальных и экономических проблем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3) </w:t>
      </w:r>
      <w:r>
        <w:rPr>
          <w:rFonts w:cs="Arial"/>
          <w:i/>
          <w:iCs/>
          <w:sz w:val="22"/>
        </w:rPr>
        <w:t>информационная.</w:t>
      </w:r>
      <w:r>
        <w:rPr>
          <w:rFonts w:cs="Arial"/>
          <w:sz w:val="22"/>
        </w:rPr>
        <w:t xml:space="preserve"> Изданные нормы права информируют людей о воле законодателя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4) </w:t>
      </w:r>
      <w:r>
        <w:rPr>
          <w:rFonts w:cs="Arial"/>
          <w:i/>
          <w:iCs/>
          <w:sz w:val="22"/>
        </w:rPr>
        <w:t>идеологическо - воспитательная</w:t>
      </w:r>
      <w:r>
        <w:rPr>
          <w:rFonts w:cs="Arial"/>
          <w:sz w:val="22"/>
        </w:rPr>
        <w:t>. Право должно формировать у людей определенное мировоззре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Главными </w:t>
      </w:r>
      <w:r>
        <w:rPr>
          <w:rFonts w:cs="Arial"/>
          <w:b/>
          <w:bCs/>
          <w:sz w:val="22"/>
        </w:rPr>
        <w:t xml:space="preserve">специальными юридическим функциями права </w:t>
      </w:r>
      <w:r>
        <w:rPr>
          <w:rFonts w:cs="Arial"/>
          <w:sz w:val="22"/>
        </w:rPr>
        <w:t>являются регулятивная и охранительна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>Регулятивная функция</w:t>
      </w:r>
      <w:r>
        <w:rPr>
          <w:rFonts w:cs="Arial"/>
          <w:sz w:val="22"/>
        </w:rPr>
        <w:t xml:space="preserve"> направлена на урегулирование общественного порядка путем закрепления желательного поведения в тех или иных отраслях общественных отношений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>Охранительная функция</w:t>
      </w:r>
      <w:r>
        <w:rPr>
          <w:rFonts w:cs="Arial"/>
          <w:sz w:val="22"/>
        </w:rPr>
        <w:t xml:space="preserve"> осуществляется властным правовым влиянием на субъектов правовых отношений с целью обеспечения их прав и свобод, неприкосновенности со стороны правонарушителей, охраны их собственности, защиты государства и общества в целом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Источник права </w:t>
      </w:r>
      <w:r>
        <w:rPr>
          <w:rFonts w:cs="Arial"/>
          <w:sz w:val="22"/>
          <w:szCs w:val="22"/>
        </w:rPr>
        <w:t>— это исходящий от государства спо</w:t>
        <w:softHyphen/>
        <w:t>соб выражения и закрепления норм прав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Исторически известны и ныне существуют четыре вида источников права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1)правовой обычай </w:t>
      </w:r>
      <w:r>
        <w:rPr>
          <w:rFonts w:cs="Arial"/>
          <w:sz w:val="22"/>
          <w:szCs w:val="22"/>
        </w:rPr>
        <w:t>— стихийно сложившееся устой</w:t>
        <w:softHyphen/>
        <w:t xml:space="preserve">чивое правило поведения, санкционированное государством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2)юридический </w:t>
      </w:r>
      <w:r>
        <w:rPr>
          <w:rFonts w:cs="Arial"/>
          <w:sz w:val="22"/>
          <w:szCs w:val="22"/>
        </w:rPr>
        <w:t xml:space="preserve">(судебный или административный) </w:t>
      </w:r>
      <w:r>
        <w:rPr>
          <w:rFonts w:cs="Arial"/>
          <w:b/>
          <w:bCs/>
          <w:i/>
          <w:iCs/>
          <w:sz w:val="22"/>
          <w:szCs w:val="22"/>
        </w:rPr>
        <w:t xml:space="preserve">прецедент </w:t>
      </w:r>
      <w:r>
        <w:rPr>
          <w:rFonts w:cs="Arial"/>
          <w:sz w:val="22"/>
          <w:szCs w:val="22"/>
        </w:rPr>
        <w:t xml:space="preserve">— решение по конкретному делу, которому придана нормативная сила и которое служит образцом для решения аналогичных дел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3)нормативно-правовой акт </w:t>
      </w:r>
      <w:r>
        <w:rPr>
          <w:rFonts w:cs="Arial"/>
          <w:sz w:val="22"/>
          <w:szCs w:val="22"/>
        </w:rPr>
        <w:t>— письменный документ, принятый в установленном порядке компетентным органом государства и содержащий правовые нормы обобщен</w:t>
        <w:softHyphen/>
        <w:t xml:space="preserve">ного характера. </w:t>
      </w:r>
    </w:p>
    <w:p>
      <w:pPr>
        <w:pStyle w:val="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) </w:t>
      </w:r>
      <w:r>
        <w:rPr>
          <w:rFonts w:cs="Arial"/>
          <w:b/>
          <w:bCs/>
          <w:i/>
          <w:iCs/>
          <w:sz w:val="22"/>
          <w:szCs w:val="22"/>
        </w:rPr>
        <w:t xml:space="preserve">нормативный договор </w:t>
      </w:r>
      <w:r>
        <w:rPr>
          <w:rFonts w:cs="Arial"/>
          <w:sz w:val="22"/>
          <w:szCs w:val="22"/>
        </w:rPr>
        <w:t>— это соглашение между двумя и более субъектами права, содержащее обязатель</w:t>
        <w:softHyphen/>
        <w:t xml:space="preserve">ные для них предписания. </w:t>
      </w:r>
    </w:p>
    <w:p>
      <w:pPr>
        <w:pStyle w:val="Normal"/>
        <w:shd w:fill="FFFFFF" w:val="clear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Норма права </w:t>
      </w:r>
      <w:r>
        <w:rPr>
          <w:rFonts w:cs="Arial"/>
          <w:i/>
          <w:iCs/>
          <w:color w:val="000000"/>
          <w:sz w:val="22"/>
          <w:szCs w:val="22"/>
        </w:rPr>
        <w:t>— это общеобязательное, формально оп</w:t>
        <w:softHyphen/>
        <w:t>ределенное, установленное или санкционированное госу</w:t>
        <w:softHyphen/>
        <w:t>дарством и обеспеченное его принудительной силой пра</w:t>
        <w:softHyphen/>
        <w:t>вило поведения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Норму права составляют следующие взаимосвязанные структурные части (элементы):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гипотеза </w:t>
      </w:r>
      <w:r>
        <w:rPr>
          <w:rFonts w:cs="Arial"/>
          <w:sz w:val="22"/>
          <w:szCs w:val="22"/>
        </w:rPr>
        <w:t>— часть нормы права, которая указывает на условия (жизненные обстоятельства), при которых дан</w:t>
        <w:softHyphen/>
        <w:t>ная норма права вступает в действие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диспозиция </w:t>
      </w:r>
      <w:r>
        <w:rPr>
          <w:rFonts w:cs="Arial"/>
          <w:sz w:val="22"/>
          <w:szCs w:val="22"/>
        </w:rPr>
        <w:t>— часть нормы права, которая содержит само правило поведения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санкция </w:t>
      </w:r>
      <w:r>
        <w:rPr>
          <w:rFonts w:cs="Arial"/>
          <w:sz w:val="22"/>
          <w:szCs w:val="22"/>
        </w:rPr>
        <w:t>— часть нормы права, которая предусматри</w:t>
        <w:softHyphen/>
        <w:t>вает  негативные последствия в случае ее нарушения.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Системой права - это внутренняя структура действующего права, состоящая из отраслей, институтов и норм права, то есть комплекс всех действующих норм государства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Центральным звеном системы права является </w:t>
      </w:r>
      <w:r>
        <w:rPr>
          <w:rFonts w:cs="Arial"/>
          <w:b/>
          <w:bCs/>
          <w:sz w:val="22"/>
        </w:rPr>
        <w:t>отрасль права</w:t>
      </w:r>
      <w:r>
        <w:rPr>
          <w:rFonts w:cs="Arial"/>
          <w:sz w:val="22"/>
        </w:rPr>
        <w:t xml:space="preserve"> – самостоятельная, крупная, упорядоченная совокупность правовых норм, регулирующих определённую сферу общественных отношений. 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Среди них выделяют </w:t>
      </w:r>
      <w:r>
        <w:rPr>
          <w:rFonts w:cs="Arial"/>
          <w:b/>
          <w:bCs/>
          <w:sz w:val="22"/>
        </w:rPr>
        <w:t xml:space="preserve">профилирующие (традиционные), процессуальные </w:t>
      </w:r>
      <w:r>
        <w:rPr>
          <w:rFonts w:cs="Arial"/>
          <w:sz w:val="22"/>
        </w:rPr>
        <w:t xml:space="preserve">и </w:t>
      </w:r>
      <w:r>
        <w:rPr>
          <w:rFonts w:cs="Arial"/>
          <w:b/>
          <w:bCs/>
          <w:sz w:val="22"/>
        </w:rPr>
        <w:t xml:space="preserve">специальные </w:t>
      </w:r>
      <w:r>
        <w:rPr>
          <w:rFonts w:cs="Arial"/>
          <w:sz w:val="22"/>
        </w:rPr>
        <w:t>отрасли права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Институт права </w:t>
      </w:r>
      <w:r>
        <w:rPr>
          <w:rFonts w:cs="Arial"/>
          <w:sz w:val="22"/>
        </w:rPr>
        <w:t xml:space="preserve">– упорядоченная совокупность норм права, регулирующих определённый вид общественных отношений. 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>Закон — нормативно-правовой акт, принятый органом зако</w:t>
        <w:softHyphen/>
        <w:t>нодательной власти или всенародным референдумом, об</w:t>
        <w:softHyphen/>
        <w:t>ладающий высшей юридической силой, содержащий пер</w:t>
        <w:softHyphen/>
        <w:t>вичные правовые нормы и регулирующий важнейшие общественные отношения в государстве.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Подзаконные акты </w:t>
      </w:r>
      <w:r>
        <w:rPr>
          <w:rFonts w:cs="Arial"/>
          <w:i/>
          <w:iCs/>
          <w:sz w:val="22"/>
          <w:szCs w:val="22"/>
        </w:rPr>
        <w:t>— это нормативные акты, издан</w:t>
        <w:softHyphen/>
        <w:t>ные на основе, во исполнение и в целях конкретизации законов.</w:t>
      </w:r>
    </w:p>
    <w:p>
      <w:pPr>
        <w:pStyle w:val="Normal"/>
        <w:ind w:firstLine="567"/>
        <w:jc w:val="both"/>
        <w:rPr>
          <w:rFonts w:cs="Arial"/>
          <w:sz w:val="22"/>
          <w:szCs w:val="20"/>
        </w:rPr>
      </w:pPr>
      <w:r>
        <w:rPr>
          <w:rFonts w:cs="Arial"/>
          <w:b/>
          <w:bCs/>
          <w:sz w:val="22"/>
          <w:szCs w:val="22"/>
        </w:rPr>
        <w:t xml:space="preserve">Правовое отношение </w:t>
      </w:r>
      <w:r>
        <w:rPr>
          <w:rFonts w:cs="Arial"/>
          <w:sz w:val="22"/>
          <w:szCs w:val="22"/>
        </w:rPr>
        <w:t>— это общественное отношение, урегулированное нормой права, участники которого обла</w:t>
        <w:softHyphen/>
        <w:t>дают взаимными правами и обязанностями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Правоотношение является конструкцией, состоящей из следующих </w:t>
      </w:r>
      <w:r>
        <w:rPr>
          <w:rFonts w:cs="Arial"/>
          <w:i/>
          <w:sz w:val="22"/>
          <w:szCs w:val="22"/>
        </w:rPr>
        <w:t>структурных элементов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  <w:szCs w:val="22"/>
        </w:rPr>
        <w:t xml:space="preserve">субъекты </w:t>
      </w:r>
      <w:r>
        <w:rPr>
          <w:rFonts w:cs="Arial"/>
          <w:sz w:val="22"/>
          <w:szCs w:val="22"/>
        </w:rPr>
        <w:t>— как минимум, два. Один из них явля</w:t>
        <w:softHyphen/>
        <w:t>ется — правомоченным лицом (носителем права), дру</w:t>
        <w:softHyphen/>
        <w:t>гой — обязанным лицом (носителем обязанности);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  <w:szCs w:val="22"/>
        </w:rPr>
        <w:t xml:space="preserve">объект </w:t>
      </w:r>
      <w:r>
        <w:rPr>
          <w:rFonts w:cs="Arial"/>
          <w:sz w:val="22"/>
          <w:szCs w:val="22"/>
        </w:rPr>
        <w:t>— реальное (материальное или нематериальное) благо, по поводу которого субъекты вступают в правоотношение;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  <w:szCs w:val="22"/>
        </w:rPr>
        <w:t xml:space="preserve">содержание </w:t>
      </w:r>
      <w:r>
        <w:rPr>
          <w:rFonts w:cs="Arial"/>
          <w:sz w:val="22"/>
          <w:szCs w:val="22"/>
        </w:rPr>
        <w:t>— субъективные права и юридичес</w:t>
        <w:softHyphen/>
        <w:t xml:space="preserve">кие обязанности участников правового отношения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Субъекты права </w:t>
      </w:r>
      <w:r>
        <w:rPr>
          <w:rFonts w:cs="Arial"/>
          <w:sz w:val="22"/>
        </w:rPr>
        <w:t>— это лица, обладающие правосубъ</w:t>
        <w:softHyphen/>
        <w:t>ектностью, т.е. физические и юридические лиц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Виды субъектов права: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 xml:space="preserve">физические лица </w:t>
      </w:r>
      <w:r>
        <w:rPr>
          <w:rFonts w:cs="Arial"/>
          <w:sz w:val="22"/>
        </w:rPr>
        <w:t>— граждане или подданные данного государства, иностранные граждане или подданные, лица без гражданства;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юридические лица </w:t>
      </w:r>
      <w:r>
        <w:rPr>
          <w:rFonts w:cs="Arial"/>
          <w:sz w:val="22"/>
        </w:rPr>
        <w:t>— организации, в том числе об</w:t>
        <w:softHyphen/>
        <w:t>щественные организации, предприятия, учреждения;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государство, государственные органы и органы местного самоуправления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субъектность включает две юридических харак</w:t>
        <w:softHyphen/>
        <w:t>теристики лица: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правоспособность </w:t>
      </w:r>
      <w:r>
        <w:rPr>
          <w:rFonts w:cs="Arial"/>
          <w:sz w:val="22"/>
        </w:rPr>
        <w:t xml:space="preserve">— возможность лица </w:t>
      </w:r>
      <w:r>
        <w:rPr>
          <w:rFonts w:cs="Arial"/>
          <w:b/>
          <w:bCs/>
          <w:i/>
          <w:iCs/>
          <w:sz w:val="22"/>
        </w:rPr>
        <w:t xml:space="preserve">обладать </w:t>
      </w:r>
      <w:r>
        <w:rPr>
          <w:rFonts w:cs="Arial"/>
          <w:sz w:val="22"/>
        </w:rPr>
        <w:t>субъективными правами и юридическими обязанностями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дееспособность </w:t>
      </w:r>
      <w:r>
        <w:rPr>
          <w:rFonts w:cs="Arial"/>
          <w:sz w:val="22"/>
        </w:rPr>
        <w:t xml:space="preserve">— способность лица своими действиями </w:t>
      </w:r>
      <w:r>
        <w:rPr>
          <w:rFonts w:cs="Arial"/>
          <w:b/>
          <w:bCs/>
          <w:i/>
          <w:iCs/>
          <w:sz w:val="22"/>
        </w:rPr>
        <w:t xml:space="preserve">приобретать </w:t>
      </w:r>
      <w:r>
        <w:rPr>
          <w:rFonts w:cs="Arial"/>
          <w:sz w:val="22"/>
        </w:rPr>
        <w:t>права и обязанности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Юридические факты </w:t>
      </w:r>
      <w:r>
        <w:rPr>
          <w:rFonts w:cs="Arial"/>
          <w:sz w:val="22"/>
        </w:rPr>
        <w:t>— это конкретные жизненные обстоятельства, с которыми нормы права связывают воз</w:t>
        <w:softHyphen/>
        <w:t>никновение, изменение или прекращение правоотноше</w:t>
        <w:softHyphen/>
        <w:t xml:space="preserve">ний. 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По </w:t>
      </w:r>
      <w:r>
        <w:rPr>
          <w:rFonts w:cs="Arial"/>
          <w:i/>
          <w:iCs/>
          <w:sz w:val="22"/>
        </w:rPr>
        <w:t xml:space="preserve">волевому </w:t>
      </w:r>
      <w:r>
        <w:rPr>
          <w:rFonts w:cs="Arial"/>
          <w:sz w:val="22"/>
        </w:rPr>
        <w:t>признаку юридические факты делят на: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события </w:t>
      </w:r>
      <w:r>
        <w:rPr>
          <w:rFonts w:cs="Arial"/>
          <w:sz w:val="22"/>
        </w:rPr>
        <w:t>(не зависящие от воли человека). К ним относятся действия сил природы, рождение и естественная смерть человека, истечение сроков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действия </w:t>
      </w:r>
      <w:r>
        <w:rPr>
          <w:rFonts w:cs="Arial"/>
          <w:sz w:val="22"/>
        </w:rPr>
        <w:t>(зависящие от воли человека). Действия, в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свою очередь, подразделяются на правомерные и неправомерные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>Правомерные действия делят на две группы: юриди</w:t>
        <w:softHyphen/>
        <w:t xml:space="preserve">ческие акты и юридические поступки. </w:t>
      </w:r>
      <w:r>
        <w:rPr>
          <w:rFonts w:cs="Arial"/>
          <w:b/>
          <w:bCs/>
          <w:i/>
          <w:iCs/>
          <w:sz w:val="22"/>
        </w:rPr>
        <w:t xml:space="preserve">Юридические акты </w:t>
      </w:r>
      <w:r>
        <w:rPr>
          <w:rFonts w:cs="Arial"/>
          <w:sz w:val="22"/>
        </w:rPr>
        <w:t>— это правомерные действия, имеющие целью дос</w:t>
        <w:softHyphen/>
        <w:t xml:space="preserve">тижение определенного правового результата (договор, завещание, судебное решение). </w:t>
      </w:r>
      <w:r>
        <w:rPr>
          <w:rFonts w:cs="Arial"/>
          <w:b/>
          <w:bCs/>
          <w:i/>
          <w:iCs/>
          <w:sz w:val="22"/>
        </w:rPr>
        <w:t xml:space="preserve">Юридические поступки </w:t>
      </w:r>
      <w:r>
        <w:rPr>
          <w:rFonts w:cs="Arial"/>
          <w:sz w:val="22"/>
        </w:rPr>
        <w:t>— это действия, приведшие к юридическим последствиям, не</w:t>
        <w:softHyphen/>
        <w:t>зависимо от воли совершившего их человека (находка клада, создание литературного произведения, научное открытие)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Неправомерные действия (правонарушения) по степе</w:t>
        <w:softHyphen/>
        <w:t xml:space="preserve">ни вредности для общества разделяются на </w:t>
      </w:r>
      <w:r>
        <w:rPr>
          <w:rFonts w:cs="Arial"/>
          <w:b/>
          <w:bCs/>
          <w:i/>
          <w:iCs/>
          <w:sz w:val="22"/>
        </w:rPr>
        <w:t xml:space="preserve">проступки </w:t>
      </w:r>
      <w:r>
        <w:rPr>
          <w:rFonts w:cs="Arial"/>
          <w:sz w:val="22"/>
        </w:rPr>
        <w:t xml:space="preserve">и </w:t>
      </w:r>
      <w:r>
        <w:rPr>
          <w:rFonts w:cs="Arial"/>
          <w:b/>
          <w:bCs/>
          <w:i/>
          <w:iCs/>
          <w:sz w:val="22"/>
          <w:szCs w:val="22"/>
        </w:rPr>
        <w:t xml:space="preserve">преступления. </w:t>
      </w:r>
      <w:r>
        <w:rPr>
          <w:rFonts w:cs="Arial"/>
          <w:sz w:val="22"/>
          <w:szCs w:val="22"/>
        </w:rPr>
        <w:t>Проступки делятся на гражданско-право</w:t>
        <w:softHyphen/>
        <w:t>вые, административные, дисциплинарные и конституционные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В зависимости от характера юридических последствий различают: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правообразующие </w:t>
      </w:r>
      <w:r>
        <w:rPr>
          <w:rFonts w:cs="Arial"/>
          <w:sz w:val="22"/>
          <w:szCs w:val="22"/>
        </w:rPr>
        <w:t>факты (например, заключение договора аренды, прием на работу, избрание на государ</w:t>
        <w:softHyphen/>
        <w:t>ственную должность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правоизменяющие </w:t>
      </w:r>
      <w:r>
        <w:rPr>
          <w:rFonts w:cs="Arial"/>
          <w:sz w:val="22"/>
          <w:szCs w:val="22"/>
        </w:rPr>
        <w:t>факты (например, изменение фамилии в связи со вступлением в брак, присвоение оче</w:t>
        <w:softHyphen/>
        <w:t>редного специального звания, изменение условий договора аренды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правопрекращающие </w:t>
      </w:r>
      <w:r>
        <w:rPr>
          <w:rFonts w:cs="Arial"/>
          <w:sz w:val="22"/>
          <w:szCs w:val="22"/>
        </w:rPr>
        <w:t>(например, увольнение с ра</w:t>
        <w:softHyphen/>
        <w:t>боты, расторжение брака, исполнение обязательства)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Правонарушение </w:t>
      </w:r>
      <w:r>
        <w:rPr>
          <w:rFonts w:cs="Arial"/>
          <w:sz w:val="22"/>
        </w:rPr>
        <w:t>— это противоправное, виновное, на</w:t>
        <w:softHyphen/>
        <w:t>носящее вред личности, обществу или государству, деяние деликтоспособного лиц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Преступления </w:t>
      </w:r>
      <w:r>
        <w:rPr>
          <w:rFonts w:cs="Arial"/>
          <w:sz w:val="22"/>
          <w:szCs w:val="22"/>
        </w:rPr>
        <w:t>— наиболее опасные для общества пра</w:t>
        <w:softHyphen/>
        <w:t>вонарушения, посягающие на наиболее значимые соци</w:t>
        <w:softHyphen/>
        <w:t>альные ценности (жизнь, здоровье индивида, собственность, безопасность государства, общественную безопасность и т.д.). Преступлениями являются только уголовные пра</w:t>
        <w:softHyphen/>
        <w:t>вонарушения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Проступки </w:t>
      </w:r>
      <w:r>
        <w:rPr>
          <w:rFonts w:cs="Arial"/>
          <w:sz w:val="22"/>
          <w:szCs w:val="22"/>
        </w:rPr>
        <w:t>— менее опасные правонарушения (нару</w:t>
        <w:softHyphen/>
        <w:t>шение трудовой дисциплины, общественного порядка, не</w:t>
        <w:softHyphen/>
        <w:t>исполнение гражданско-правового договора и т.д.).</w:t>
      </w:r>
    </w:p>
    <w:p>
      <w:pPr>
        <w:pStyle w:val="2"/>
        <w:spacing w:lineRule="auto" w:line="240" w:before="0" w:after="0"/>
        <w:ind w:left="0" w:firstLine="567"/>
        <w:jc w:val="both"/>
        <w:rPr>
          <w:sz w:val="22"/>
        </w:rPr>
      </w:pPr>
      <w:r>
        <w:rPr>
          <w:sz w:val="22"/>
        </w:rPr>
        <w:t>В зависимости от вида юридической ответственности правонарушения подразделяются на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уголовные </w:t>
      </w:r>
      <w:r>
        <w:rPr>
          <w:rFonts w:cs="Arial"/>
          <w:sz w:val="22"/>
          <w:szCs w:val="22"/>
        </w:rPr>
        <w:t xml:space="preserve">правонарушения </w:t>
      </w:r>
      <w:r>
        <w:rPr>
          <w:rFonts w:cs="Arial"/>
          <w:b/>
          <w:bCs/>
          <w:i/>
          <w:iCs/>
          <w:sz w:val="22"/>
          <w:szCs w:val="22"/>
        </w:rPr>
        <w:t>(преступления);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b/>
          <w:bCs/>
          <w:i/>
          <w:iCs/>
          <w:sz w:val="22"/>
          <w:szCs w:val="22"/>
        </w:rPr>
        <w:t xml:space="preserve">гражданско-правовые </w:t>
      </w:r>
      <w:r>
        <w:rPr>
          <w:rFonts w:cs="Arial"/>
          <w:sz w:val="22"/>
          <w:szCs w:val="22"/>
        </w:rPr>
        <w:t>проступки (например, неис</w:t>
        <w:softHyphen/>
        <w:t>полнение договорного обязательства, нарушение авторс</w:t>
        <w:softHyphen/>
        <w:t>кого права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b/>
          <w:bCs/>
          <w:i/>
          <w:iCs/>
          <w:sz w:val="22"/>
          <w:szCs w:val="22"/>
        </w:rPr>
        <w:t xml:space="preserve">административные </w:t>
      </w:r>
      <w:r>
        <w:rPr>
          <w:rFonts w:cs="Arial"/>
          <w:sz w:val="22"/>
          <w:szCs w:val="22"/>
        </w:rPr>
        <w:t>проступки (например, нарушение общественного порядка, правил торговли, правил до</w:t>
        <w:softHyphen/>
        <w:t>рожного движения, не повлекшие тяжких последствий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b/>
          <w:bCs/>
          <w:i/>
          <w:iCs/>
          <w:sz w:val="22"/>
          <w:szCs w:val="22"/>
        </w:rPr>
        <w:t xml:space="preserve">дисциплинарные </w:t>
      </w:r>
      <w:r>
        <w:rPr>
          <w:rFonts w:cs="Arial"/>
          <w:sz w:val="22"/>
          <w:szCs w:val="22"/>
        </w:rPr>
        <w:t>проступки (например, нарушение трудовой дисциплины)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Состав правонарушения </w:t>
      </w:r>
      <w:r>
        <w:rPr>
          <w:rFonts w:cs="Arial"/>
          <w:sz w:val="22"/>
          <w:szCs w:val="22"/>
        </w:rPr>
        <w:t xml:space="preserve">— 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1) </w:t>
      </w:r>
      <w:r>
        <w:rPr>
          <w:rFonts w:cs="Arial"/>
          <w:b/>
          <w:bCs/>
          <w:i/>
          <w:iCs/>
          <w:sz w:val="22"/>
          <w:szCs w:val="22"/>
        </w:rPr>
        <w:t>субъект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онарушения — деликтоспособное фи</w:t>
        <w:softHyphen/>
        <w:t>зическое или юридическое лицо. В основном правонарушения совершают физические лица (а преступления — исключительно физические лица), но субъектом граждан</w:t>
        <w:softHyphen/>
        <w:t>ского проступка может выступать и юридическое лицо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2) </w:t>
      </w:r>
      <w:r>
        <w:rPr>
          <w:rFonts w:cs="Arial"/>
          <w:b/>
          <w:bCs/>
          <w:i/>
          <w:iCs/>
          <w:sz w:val="22"/>
          <w:szCs w:val="22"/>
        </w:rPr>
        <w:t xml:space="preserve">объект </w:t>
      </w:r>
      <w:r>
        <w:rPr>
          <w:rFonts w:cs="Arial"/>
          <w:sz w:val="22"/>
          <w:szCs w:val="22"/>
        </w:rPr>
        <w:t>правонарушения — общественные отноше</w:t>
        <w:softHyphen/>
        <w:t>ния, социальные блага, ценности, права и свободы личности, интересы государства, на которые посягает правонарушитель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3) </w:t>
      </w:r>
      <w:r>
        <w:rPr>
          <w:rFonts w:cs="Arial"/>
          <w:b/>
          <w:bCs/>
          <w:i/>
          <w:iCs/>
          <w:sz w:val="22"/>
          <w:szCs w:val="22"/>
        </w:rPr>
        <w:t xml:space="preserve">субъективная сторона </w:t>
      </w:r>
      <w:r>
        <w:rPr>
          <w:rFonts w:cs="Arial"/>
          <w:sz w:val="22"/>
          <w:szCs w:val="22"/>
        </w:rPr>
        <w:t>правонарушения — отно</w:t>
        <w:softHyphen/>
        <w:t>шение лица к совершаемому им деянию и его послед</w:t>
        <w:softHyphen/>
        <w:t xml:space="preserve">ствиям. </w:t>
      </w:r>
      <w:r>
        <w:rPr>
          <w:rFonts w:cs="Arial"/>
          <w:i/>
          <w:iCs/>
          <w:sz w:val="22"/>
          <w:szCs w:val="22"/>
        </w:rPr>
        <w:t>Главный элемент</w:t>
      </w:r>
      <w:r>
        <w:rPr>
          <w:rFonts w:cs="Arial"/>
          <w:sz w:val="22"/>
          <w:szCs w:val="22"/>
        </w:rPr>
        <w:t xml:space="preserve"> субъективной стороны — </w:t>
      </w:r>
      <w:r>
        <w:rPr>
          <w:rFonts w:cs="Arial"/>
          <w:i/>
          <w:iCs/>
          <w:sz w:val="22"/>
          <w:szCs w:val="22"/>
        </w:rPr>
        <w:t xml:space="preserve">вина </w:t>
      </w:r>
      <w:r>
        <w:rPr>
          <w:rFonts w:cs="Arial"/>
          <w:sz w:val="22"/>
          <w:szCs w:val="22"/>
        </w:rPr>
        <w:t xml:space="preserve">в форме умысла или неосторожности. </w:t>
      </w:r>
      <w:r>
        <w:rPr>
          <w:rFonts w:cs="Arial"/>
          <w:i/>
          <w:iCs/>
          <w:sz w:val="22"/>
          <w:szCs w:val="22"/>
        </w:rPr>
        <w:t>Факультативными</w:t>
      </w:r>
      <w:r>
        <w:rPr>
          <w:rFonts w:cs="Arial"/>
          <w:sz w:val="22"/>
          <w:szCs w:val="22"/>
        </w:rPr>
        <w:t xml:space="preserve"> (необязательными) элементами субъективной стороны являются </w:t>
      </w:r>
      <w:r>
        <w:rPr>
          <w:rFonts w:cs="Arial"/>
          <w:i/>
          <w:iCs/>
          <w:sz w:val="22"/>
          <w:szCs w:val="22"/>
        </w:rPr>
        <w:t>мотив и цель</w:t>
      </w:r>
      <w:r>
        <w:rPr>
          <w:rFonts w:cs="Arial"/>
          <w:sz w:val="22"/>
          <w:szCs w:val="22"/>
        </w:rPr>
        <w:t xml:space="preserve"> правонарушения. Ответственность</w:t>
        <w:br/>
        <w:t>за гражданский проступок может наступать и при отсут</w:t>
        <w:softHyphen/>
        <w:t>ствии вины (в случаях, специально оговоренных законом)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4) </w:t>
      </w:r>
      <w:r>
        <w:rPr>
          <w:rFonts w:cs="Arial"/>
          <w:b/>
          <w:bCs/>
          <w:i/>
          <w:iCs/>
          <w:sz w:val="22"/>
          <w:szCs w:val="22"/>
        </w:rPr>
        <w:t xml:space="preserve">объективная сторона </w:t>
      </w:r>
      <w:r>
        <w:rPr>
          <w:rFonts w:cs="Arial"/>
          <w:sz w:val="22"/>
          <w:szCs w:val="22"/>
        </w:rPr>
        <w:t>правонарушения — это вне</w:t>
        <w:softHyphen/>
        <w:t>шняя характеристика правонарушения, включающая противоправное деяние (действие или бездействие), резуль</w:t>
        <w:softHyphen/>
        <w:t>тат деяния и причинно-следственную связь между дея</w:t>
        <w:softHyphen/>
        <w:t>нием и результатом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Отсутствие хотя бы одного из указанных элементов означает, что данный акт поведения не является правона</w:t>
        <w:softHyphen/>
        <w:t>рушением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Юридическая ответственность </w:t>
      </w:r>
      <w:r>
        <w:rPr>
          <w:rFonts w:cs="Arial"/>
          <w:sz w:val="22"/>
          <w:szCs w:val="22"/>
        </w:rPr>
        <w:t xml:space="preserve">— это применение к виновному лицу мер государственного принуждения за совершенное правонарушение. Меры государственного принуждения могут носить характер </w:t>
      </w:r>
      <w:r>
        <w:rPr>
          <w:rFonts w:cs="Arial"/>
          <w:b/>
          <w:bCs/>
          <w:i/>
          <w:iCs/>
          <w:sz w:val="22"/>
          <w:szCs w:val="22"/>
        </w:rPr>
        <w:t>личных ограниче</w:t>
        <w:softHyphen/>
        <w:t xml:space="preserve">ний </w:t>
      </w:r>
      <w:r>
        <w:rPr>
          <w:rFonts w:cs="Arial"/>
          <w:sz w:val="22"/>
          <w:szCs w:val="22"/>
        </w:rPr>
        <w:t>(например, лишение свободы, лишение права зани</w:t>
        <w:softHyphen/>
        <w:t xml:space="preserve">маться определенным видом деятельности), </w:t>
      </w:r>
      <w:r>
        <w:rPr>
          <w:rFonts w:cs="Arial"/>
          <w:b/>
          <w:bCs/>
          <w:i/>
          <w:iCs/>
          <w:sz w:val="22"/>
          <w:szCs w:val="22"/>
        </w:rPr>
        <w:t>имуществен</w:t>
        <w:softHyphen/>
        <w:t xml:space="preserve">ных взысканий </w:t>
      </w:r>
      <w:r>
        <w:rPr>
          <w:rFonts w:cs="Arial"/>
          <w:sz w:val="22"/>
          <w:szCs w:val="22"/>
        </w:rPr>
        <w:t>(конфискация имущества, обязанность возместить причиненный ущерб)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Цели </w:t>
      </w:r>
      <w:r>
        <w:rPr>
          <w:rFonts w:cs="Arial"/>
          <w:sz w:val="22"/>
        </w:rPr>
        <w:t>юридической ответственности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охранительная </w:t>
      </w:r>
      <w:r>
        <w:rPr>
          <w:rFonts w:cs="Arial"/>
          <w:sz w:val="22"/>
        </w:rPr>
        <w:t>— заключается в защите правопо</w:t>
        <w:softHyphen/>
        <w:t xml:space="preserve">рядка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правовосстановительная </w:t>
      </w:r>
      <w:r>
        <w:rPr>
          <w:rFonts w:cs="Arial"/>
          <w:sz w:val="22"/>
        </w:rPr>
        <w:t>— заключается в восста</w:t>
        <w:softHyphen/>
        <w:t xml:space="preserve">новлении нарушенного права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профилактическая </w:t>
      </w:r>
      <w:r>
        <w:rPr>
          <w:rFonts w:cs="Arial"/>
          <w:sz w:val="22"/>
        </w:rPr>
        <w:t>— заключается в предупреж</w:t>
        <w:softHyphen/>
        <w:t xml:space="preserve">дении совершения новых правонарушений (превенция)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</w:rPr>
        <w:t>воспитательная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— воспитывает уважение к пра</w:t>
        <w:softHyphen/>
        <w:t xml:space="preserve">ву. 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Виды юридической ответственности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1) </w:t>
      </w:r>
      <w:r>
        <w:rPr>
          <w:rFonts w:cs="Arial"/>
          <w:b/>
          <w:bCs/>
          <w:i/>
          <w:iCs/>
          <w:sz w:val="22"/>
        </w:rPr>
        <w:t xml:space="preserve">уголовная </w:t>
      </w:r>
      <w:r>
        <w:rPr>
          <w:rFonts w:cs="Arial"/>
          <w:sz w:val="22"/>
        </w:rPr>
        <w:t xml:space="preserve">— применяется только за совершение преступления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2) </w:t>
      </w:r>
      <w:r>
        <w:rPr>
          <w:rFonts w:cs="Arial"/>
          <w:b/>
          <w:bCs/>
          <w:i/>
          <w:iCs/>
          <w:sz w:val="22"/>
          <w:szCs w:val="22"/>
        </w:rPr>
        <w:t>административная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— применяется за соверше</w:t>
        <w:softHyphen/>
        <w:t xml:space="preserve">ние административного проступка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3) </w:t>
      </w:r>
      <w:r>
        <w:rPr>
          <w:rFonts w:cs="Arial"/>
          <w:b/>
          <w:bCs/>
          <w:i/>
          <w:iCs/>
          <w:sz w:val="22"/>
          <w:szCs w:val="22"/>
        </w:rPr>
        <w:t>гражданско-правовая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— наступает за неисполнение договора, причинение имущественного вреда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4) дисциплинарная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— наступает за нарушение трудовой, служебной, учебной дисциплины и носит, как прави</w:t>
        <w:softHyphen/>
        <w:t xml:space="preserve">ло, личный характер (например, выговор). 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 xml:space="preserve">5) </w:t>
      </w:r>
      <w:r>
        <w:rPr>
          <w:rFonts w:cs="Arial"/>
          <w:b/>
          <w:bCs/>
          <w:i/>
          <w:iCs/>
          <w:sz w:val="22"/>
          <w:szCs w:val="22"/>
        </w:rPr>
        <w:t>конституционная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примерами которой являются импичмент президента, отставка правительства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Тема 3. Основы конституционного права Украины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b/>
          <w:bCs/>
          <w:color w:val="000000"/>
          <w:sz w:val="22"/>
          <w:szCs w:val="28"/>
        </w:rPr>
        <w:t xml:space="preserve">Наука конституционного права Украины </w:t>
      </w:r>
      <w:r>
        <w:rPr>
          <w:rFonts w:cs="Arial CYR"/>
          <w:color w:val="000000"/>
          <w:sz w:val="22"/>
          <w:szCs w:val="28"/>
        </w:rPr>
        <w:t>- это система идей, убеждений, концепций, теорий относительно закономерностей возникновения и развития конституционно-правовых явлений, а также связанных с ними политических и правовых идей и взгля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b/>
          <w:bCs/>
          <w:color w:val="000000"/>
          <w:sz w:val="22"/>
          <w:szCs w:val="28"/>
        </w:rPr>
        <w:t xml:space="preserve">Предмет науки конституционного права Украины </w:t>
      </w:r>
      <w:r>
        <w:rPr>
          <w:rFonts w:cs="Arial CYR"/>
          <w:color w:val="000000"/>
          <w:sz w:val="22"/>
          <w:szCs w:val="28"/>
        </w:rPr>
        <w:t>- это те явления государственной, правовой, политической и общественной жизни, которые исследуются и изучаются учеными - специалистами в отрасли конституционного права Украин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Общие вопросы науки конституционного права Украины, ее система, предмет и метод, а именно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1) Конституционно-правовые нормы и институты, их особенности и вид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2) Конституционно-правовые отношения, их объекты, субъекты, виды, основания возникновения, изменения, прекраще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3) Теория конституции и конституционализма; причины и предпосылки принятия первых конституционных акто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4) Понятия конституции, ее принципы, функции и юридические свойств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5) Основы правового статуса человека и гражданина. Права человека, их возникновение и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6) Общие основы конституционного строя Украин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7) Теория конституции и конституционализма; причины и предпосылки принятия первых конституционных акто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8) Понятия конституции, ее принципы, функции и юридические свойств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9) Основы правового статуса человека и гражданина. Права человека, их возникновение и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10) Общие основы конституционного строя Украин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 CYR"/>
          <w:sz w:val="22"/>
        </w:rPr>
      </w:pPr>
      <w:r>
        <w:rPr>
          <w:rFonts w:cs="Arial CYR"/>
          <w:color w:val="000000"/>
          <w:sz w:val="22"/>
          <w:szCs w:val="28"/>
        </w:rPr>
        <w:t>11) Перспективы последующего развития конституционно-правовых явлений.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>Конституция — это основополагающий учредительный юридический акт страны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Конституция Украины — это единый нормативно-правовой акт, обладающий особым юридическим характером и с помощью которого украинский народ выражает свою суверенную волю, утверждает основные принципы устройства общества и государства, определяет систему и структуру государственной власти и органов местного самоуправления, основы правового статуса личности, территориального устройства государств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Конституция – это закон, но закон особый, обладающий только ему присущими признаками </w:t>
      </w:r>
      <w:r>
        <w:rPr>
          <w:rFonts w:cs="Arial"/>
          <w:i/>
          <w:iCs/>
          <w:sz w:val="22"/>
        </w:rPr>
        <w:t>(юридическими свойствами):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1) верховенство в системе нормативно-правовых актов. Конституция Украины обладает </w:t>
      </w:r>
      <w:r>
        <w:rPr>
          <w:rFonts w:cs="Arial"/>
          <w:b/>
          <w:bCs/>
          <w:i/>
          <w:iCs/>
          <w:sz w:val="22"/>
        </w:rPr>
        <w:t>особой наивысшей юридической силой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Все законы и подзаконные акты должны соответствовать ее положениям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2) </w:t>
      </w:r>
      <w:r>
        <w:rPr>
          <w:rFonts w:cs="Arial"/>
          <w:b/>
          <w:bCs/>
          <w:i/>
          <w:iCs/>
          <w:sz w:val="22"/>
        </w:rPr>
        <w:t>особый порядок принятия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Конституция Украины  была принята квалифицированным большинством голосов Верховной Рады. За нее проголосовало 312 народных депутатов (свыше 2/3 от конституционного состава Верховной Рады)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3) </w:t>
      </w:r>
      <w:r>
        <w:rPr>
          <w:rFonts w:cs="Arial"/>
          <w:b/>
          <w:bCs/>
          <w:i/>
          <w:iCs/>
          <w:sz w:val="22"/>
        </w:rPr>
        <w:t xml:space="preserve">особая форма изложения правовых предписаний. </w:t>
      </w:r>
      <w:r>
        <w:rPr>
          <w:rFonts w:cs="Arial"/>
          <w:sz w:val="22"/>
        </w:rPr>
        <w:t xml:space="preserve">Нормы Конституции Украины носят обобщенный характер. На основе практически каждой из статей Конституции может быть создан самостоятельный нормативно-правовой акт. 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) </w:t>
      </w:r>
      <w:r>
        <w:rPr>
          <w:rFonts w:cs="Arial"/>
          <w:b/>
          <w:bCs/>
          <w:i/>
          <w:iCs/>
          <w:sz w:val="22"/>
        </w:rPr>
        <w:t>особый порядок внесения изменений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Изменения в Конституцию Украины вносятся в усложненном порядке. Законопроект о внесении изменений во все раз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573770</wp:posOffset>
                </wp:positionH>
                <wp:positionV relativeFrom="paragraph">
                  <wp:posOffset>3151505</wp:posOffset>
                </wp:positionV>
                <wp:extent cx="0" cy="3529330"/>
                <wp:effectExtent l="19050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248.15pt" to="675.1pt,52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787130</wp:posOffset>
                </wp:positionH>
                <wp:positionV relativeFrom="paragraph">
                  <wp:posOffset>3627120</wp:posOffset>
                </wp:positionV>
                <wp:extent cx="0" cy="29629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285.6pt" to="691.9pt,5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</w:rPr>
        <w:t xml:space="preserve">лы Конституции Украины, кроме </w:t>
      </w:r>
      <w:r>
        <w:rPr>
          <w:rFonts w:cs="Arial"/>
          <w:color w:val="000000"/>
          <w:sz w:val="22"/>
          <w:lang w:val="en-US"/>
        </w:rPr>
        <w:t>I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  <w:lang w:val="en-US"/>
        </w:rPr>
        <w:t>III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  <w:lang w:val="en-US"/>
        </w:rPr>
        <w:t>XIII</w:t>
      </w:r>
      <w:r>
        <w:rPr>
          <w:rFonts w:cs="Arial"/>
          <w:color w:val="000000"/>
          <w:sz w:val="22"/>
        </w:rPr>
        <w:t>, предваритель</w:t>
        <w:softHyphen/>
        <w:t>но одобренный большинством от конституционного со</w:t>
        <w:softHyphen/>
        <w:t>става Верховной Рады, считается принятым, если на сле</w:t>
        <w:softHyphen/>
        <w:t xml:space="preserve">дующей очередной сессии за него проголосовало не менее двух третей от конституционного состава Верховной Рады (двойной вотум). Законопроект о внесении изменений в разделы </w:t>
      </w:r>
      <w:r>
        <w:rPr>
          <w:rFonts w:cs="Arial"/>
          <w:color w:val="000000"/>
          <w:sz w:val="22"/>
          <w:lang w:val="en-US"/>
        </w:rPr>
        <w:t>I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  <w:lang w:val="en-US"/>
        </w:rPr>
        <w:t>III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  <w:lang w:val="en-US"/>
        </w:rPr>
        <w:t>XIII</w:t>
      </w:r>
      <w:r>
        <w:rPr>
          <w:rFonts w:cs="Arial"/>
          <w:color w:val="000000"/>
          <w:sz w:val="22"/>
        </w:rPr>
        <w:t xml:space="preserve"> должен быть принят не менее чем дву</w:t>
        <w:softHyphen/>
        <w:t>мя третями от конституционного состава Верховной Рады и утвержден всеукраинским референдумом. Усложнен</w:t>
        <w:softHyphen/>
        <w:t xml:space="preserve">ный порядок пересмотра Конституции Украины призван обеспечить ее повышенную </w:t>
      </w:r>
      <w:r>
        <w:rPr>
          <w:rFonts w:cs="Arial"/>
          <w:i/>
          <w:iCs/>
          <w:color w:val="000000"/>
          <w:sz w:val="22"/>
        </w:rPr>
        <w:t>стабильность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5) </w:t>
      </w:r>
      <w:r>
        <w:rPr>
          <w:rFonts w:cs="Arial"/>
          <w:b/>
          <w:bCs/>
          <w:i/>
          <w:iCs/>
          <w:color w:val="000000"/>
          <w:sz w:val="22"/>
        </w:rPr>
        <w:t>особое содержание и особый предмет правового регулирования.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Конституция Украины является не толь</w:t>
        <w:softHyphen/>
        <w:t>ко нормативно-правовым, но и политическим докумен</w:t>
        <w:softHyphen/>
        <w:t>том. Она формулирует стратегические цели украинского общества, определяет основы политической системы Ук</w:t>
        <w:softHyphen/>
        <w:t>раины, регулирует отношения между гражданами и их объединениями, с одной стороны, и государством — с дру</w:t>
        <w:softHyphen/>
        <w:t>гой стороны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2"/>
        </w:rPr>
        <w:t xml:space="preserve">6) </w:t>
      </w:r>
      <w:r>
        <w:rPr>
          <w:rFonts w:cs="Arial"/>
          <w:b/>
          <w:bCs/>
          <w:i/>
          <w:iCs/>
          <w:color w:val="000000"/>
          <w:sz w:val="22"/>
        </w:rPr>
        <w:t>особый характер защиты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Верховенство Конституции Украины в системе законодательства обеспечивает</w:t>
        <w:softHyphen/>
        <w:t>ся при помощи особого государственного органа — Кон</w:t>
        <w:softHyphen/>
        <w:t>ституционного Суда. Конституционный Суд вправе вынес</w:t>
        <w:softHyphen/>
        <w:t>ти решение о признании любого нормативно-правового акта противоречащим Конституции (неконституционным)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2"/>
        </w:rPr>
        <w:t>7) особый характер Конституции Украины как законодательного акта определяет и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</w:rPr>
        <w:t>особый характер ее функ</w:t>
        <w:softHyphen/>
        <w:t>ций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ак и всем иным нормативно-правовым актам, Конституции Украины присущи регулятивная и охранительная функции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  <w:t>Регулятивная функция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Конституции Украины состо</w:t>
        <w:softHyphen/>
        <w:t>ит в том, что она определяет основы отношений между гражданами и государством, между государственными органами, закрепляет основные права и обязанности че</w:t>
        <w:softHyphen/>
        <w:t>ловека и гражданина. Например, ст. 114 определяет поря</w:t>
        <w:softHyphen/>
        <w:t>док формирования Кабинета Министров и взаимодействие Верховной Рады и Президента Украины в решении этого вопроса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  <w:t>Охранительная функция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Конституции Украины со</w:t>
        <w:softHyphen/>
        <w:t>стоит в том, что она защищает наиболее значимые соци</w:t>
        <w:softHyphen/>
        <w:t>альные блага и ценности путем установления запретов определенных действий, содержит гарантии соблюдения прав и свобод человека и гражданина, ограничения деятельности государственных органов. Например, ст.27 гла</w:t>
        <w:softHyphen/>
        <w:t>сит: «Никто не может быть произвольно лишен жизни». Данный запрет охраняет жизнь человека от противоправ</w:t>
        <w:softHyphen/>
        <w:t>ных посягательств.</w:t>
      </w:r>
    </w:p>
    <w:p>
      <w:pPr>
        <w:pStyle w:val="2"/>
        <w:spacing w:lineRule="auto" w:line="240" w:before="0" w:after="0"/>
        <w:ind w:left="0" w:firstLine="567"/>
        <w:jc w:val="both"/>
        <w:rPr>
          <w:sz w:val="22"/>
        </w:rPr>
      </w:pPr>
      <w:r>
        <w:rPr>
          <w:sz w:val="22"/>
        </w:rPr>
        <w:t>Помимо этих специально-юридических функций, Кон</w:t>
        <w:softHyphen/>
        <w:t>ституция Украины обладает рядом только ей свойствен</w:t>
        <w:softHyphen/>
        <w:t>ных функц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учредительная функция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онституция Украины дает начало современному украинскому государству, учреждает органы государственной власти, определяет их компетенцию; устанавливает основы системы права Ук</w:t>
        <w:softHyphen/>
        <w:t>раи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интегративная функция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онституция Украины призвана объединить украинское общество вокруг про</w:t>
        <w:softHyphen/>
        <w:t>возглашенных и закрепленных ею идей, стать основой для социального согласия и взаимопоним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идеологическая функция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онституция Украины закрепляет идейные ценности, политические цели украинского общества и определяет средства их достижения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Таким образом, Конституция Украины представляет собою правовую основу существования украинского об</w:t>
        <w:softHyphen/>
        <w:t>щества и государства. Ее соблюдение и исполнение явля</w:t>
        <w:softHyphen/>
        <w:t>ется конституционной обязанностью каждого человека и гражданина, государства и его органов.</w:t>
      </w:r>
    </w:p>
    <w:p>
      <w:pPr>
        <w:pStyle w:val="Normal"/>
        <w:shd w:fill="FFFFFF" w:val="clear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  <w:t xml:space="preserve">Конституционный строй </w:t>
      </w:r>
      <w:r>
        <w:rPr>
          <w:rFonts w:cs="Arial"/>
          <w:i/>
          <w:iCs/>
          <w:color w:val="000000"/>
          <w:sz w:val="22"/>
        </w:rPr>
        <w:t>— это порядок, при котором соблюдаются права и свободы человека и гражданина, а государство действует в строгом соответствии с консти</w:t>
        <w:softHyphen/>
        <w:t>туцией.</w:t>
      </w:r>
      <w:r>
        <w:rPr>
          <w:rFonts w:cs="Arial"/>
          <w:color w:val="000000"/>
          <w:sz w:val="22"/>
        </w:rPr>
        <w:t xml:space="preserve"> Принципы (фундаментальные основы) конститу</w:t>
        <w:softHyphen/>
        <w:t xml:space="preserve">ционного строя закреплены в разделе </w:t>
      </w:r>
      <w:r>
        <w:rPr>
          <w:rFonts w:cs="Arial"/>
          <w:color w:val="000000"/>
          <w:sz w:val="22"/>
          <w:lang w:val="en-US"/>
        </w:rPr>
        <w:t>I</w:t>
      </w:r>
      <w:r>
        <w:rPr>
          <w:rFonts w:cs="Arial"/>
          <w:color w:val="000000"/>
          <w:sz w:val="22"/>
        </w:rPr>
        <w:t xml:space="preserve"> Конституции Ук</w:t>
        <w:softHyphen/>
        <w:t xml:space="preserve">раины. </w:t>
      </w:r>
      <w:r>
        <w:rPr>
          <w:rFonts w:cs="Arial"/>
          <w:i/>
          <w:iCs/>
          <w:color w:val="000000"/>
          <w:sz w:val="22"/>
        </w:rPr>
        <w:t>К принципам конституционного строя Украины относя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суверенность.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Украина является независимым государством, полноправным субъектом международного права и международных отношений. Власть Украинско</w:t>
        <w:softHyphen/>
        <w:t>го государства распространяется на всю его территор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  <w:t>демократизм.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Демократия — это правление, сформированное и действующее по воле народа. Народ является носителем суверенитета и единственным источни</w:t>
      </w:r>
      <w:r>
        <w:rPr>
          <w:rFonts w:cs="Arial"/>
          <w:sz w:val="22"/>
          <w:lang w:val="en-US" w:eastAsia="en-US"/>
        </w:rPr>
        <w:t>ком</w:t>
      </w:r>
      <w:r>
        <w:rPr>
          <w:rFonts w:cs="Arial"/>
          <w:color w:val="000000"/>
          <w:sz w:val="22"/>
        </w:rPr>
        <w:t xml:space="preserve"> власти в Украине. Народ осуществляет власть не</w:t>
        <w:softHyphen/>
        <w:t>посредственно и через органы государственной власти и местного само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гуманизм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Человек, его жизнь и здоровье, честь и достоинство, неприкосновенность и безопасность призна</w:t>
        <w:softHyphen/>
        <w:t>ются в Украине наивысшей социальной ценностью. Ут</w:t>
        <w:softHyphen/>
        <w:t>верждение и обеспечение прав и свобод человека является главной обязанностью государства. Государство содействует консолидации и развитию украинской нации, развитию всех</w:t>
        <w:br/>
        <w:t>коренных народов и национальных меньшин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социальность.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Конституция провозглашает Украину социальным государством. Сущность данного принципа состоит в том, что государство оказывает помощь тем группам населения, которые не могут самостоятель</w:t>
        <w:softHyphen/>
        <w:t>но поддерживать достойный человека уровень существования: инвалиды, сироты, безработные и т.д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верховенство права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Сущность данного принципа состоит, во-первых, в признании приоритета права перед иными социальными нормами, во-вторых, в признании приоритета прав человека перед государством, в-третьих, в подчинении государства общепризнанным нормам международного права. Составным элементом принци</w:t>
        <w:softHyphen/>
        <w:t>па верховенства права является утверждение верховенства Конституции Украины в системе нормативно-правовых а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плюрализм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Общественная жизнь в Украине осно</w:t>
        <w:softHyphen/>
        <w:t>вывается на принципах политического, экономического и идеологического многообразия. Сущность данного принципа состоит в том, что, во-первых, в Украине могут существовать различные формы собственности и различные виды предпринимательства. Во-вторых, в Украине существует многопартийность. В-третьих, существует возмож</w:t>
        <w:softHyphen/>
        <w:t>ность разработки любых идей и теорий. Государство га</w:t>
        <w:softHyphen/>
        <w:t>рантирует равенство всех субъектов права собственности и хозяйствования, свободу идеологического выбора и по</w:t>
        <w:softHyphen/>
        <w:t>лити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Arial"/>
          <w:b/>
          <w:bCs/>
          <w:i/>
          <w:iCs/>
          <w:color w:val="000000"/>
          <w:sz w:val="22"/>
        </w:rPr>
        <w:t>разделение властей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Государственная власть в Украине осуществляется по принципу ее разделения на законодательную, исполнительную и судебную. Органы государственной власти обязаны действовать в строгом соответствии с Конституцией и законами Укра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cs="Arial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  <w:t>республиканизм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онституция закрепляет респуб</w:t>
        <w:softHyphen/>
        <w:t>ликанскую форму правления в Украине, что согласуется с историческими традициями украинской государственно</w:t>
        <w:softHyphen/>
        <w:t>сти и с принципом демократизм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9) </w:t>
      </w:r>
      <w:r>
        <w:rPr>
          <w:rFonts w:cs="Arial"/>
          <w:b/>
          <w:bCs/>
          <w:i/>
          <w:iCs/>
          <w:color w:val="000000"/>
          <w:sz w:val="22"/>
        </w:rPr>
        <w:t>унитаризм</w:t>
      </w:r>
      <w:r>
        <w:rPr>
          <w:rFonts w:cs="Arial"/>
          <w:i/>
          <w:iCs/>
          <w:color w:val="000000"/>
          <w:sz w:val="22"/>
        </w:rPr>
        <w:t xml:space="preserve">. </w:t>
      </w:r>
      <w:r>
        <w:rPr>
          <w:rFonts w:cs="Arial"/>
          <w:color w:val="000000"/>
          <w:sz w:val="22"/>
        </w:rPr>
        <w:t>Конституция закрепляет унитарную форму государственного устройства Украин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10) </w:t>
      </w:r>
      <w:r>
        <w:rPr>
          <w:rFonts w:cs="Arial"/>
          <w:b/>
          <w:bCs/>
          <w:i/>
          <w:iCs/>
          <w:color w:val="000000"/>
          <w:sz w:val="22"/>
        </w:rPr>
        <w:t>разграничение государства и местного самоуп</w:t>
        <w:softHyphen/>
        <w:t>равления.</w:t>
      </w:r>
      <w:r>
        <w:rPr>
          <w:rFonts w:cs="Arial"/>
          <w:i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В Украине признается и гарантируется мест</w:t>
        <w:softHyphen/>
        <w:t>ное самоуправление. Территориальные громады и орга</w:t>
        <w:softHyphen/>
        <w:t>ны местного самоуправления имеют право самостоятель</w:t>
        <w:softHyphen/>
        <w:t>но, независимо от государства решать вопросы местного значения.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2"/>
        </w:rPr>
        <w:t xml:space="preserve">Права человека – это права, неразрывно связанные с самим существованием человека: право на жизнь, на свободу во всех её проявлениях, право на уважение человеческого достоинства и т. д. </w:t>
      </w:r>
      <w:r>
        <w:rPr>
          <w:rFonts w:cs="Arial"/>
          <w:sz w:val="22"/>
        </w:rPr>
        <w:t xml:space="preserve">Эти права </w:t>
      </w:r>
      <w:r>
        <w:rPr>
          <w:rFonts w:cs="Arial"/>
          <w:i/>
          <w:iCs/>
          <w:sz w:val="22"/>
        </w:rPr>
        <w:t xml:space="preserve">неотъемлемы, </w:t>
      </w:r>
      <w:r>
        <w:rPr>
          <w:rFonts w:cs="Arial"/>
          <w:sz w:val="22"/>
        </w:rPr>
        <w:t xml:space="preserve">то есть, запрещено любое посягательство на эти права, они также </w:t>
      </w:r>
      <w:r>
        <w:rPr>
          <w:rFonts w:cs="Arial"/>
          <w:i/>
          <w:iCs/>
          <w:sz w:val="22"/>
        </w:rPr>
        <w:t>неотчуждаемы</w:t>
      </w:r>
      <w:r>
        <w:rPr>
          <w:rFonts w:cs="Arial"/>
          <w:sz w:val="22"/>
        </w:rPr>
        <w:t>, то есть человек сам не может отказаться от них, ибо без этих прав он уже не является человеком.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Классификация конституционных прав человека и гражданина: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1) </w:t>
      </w:r>
      <w:r>
        <w:rPr>
          <w:rFonts w:cs="Arial"/>
          <w:b/>
          <w:bCs/>
          <w:i/>
          <w:iCs/>
          <w:sz w:val="22"/>
        </w:rPr>
        <w:t>гражданские (личные) права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По-другому эту груп</w:t>
        <w:softHyphen/>
        <w:t>пу прав называют естественными правами, подчеркивая при этом их прирожденный, изначально присущий человеку характер. К гражданским правам принадлежат пра</w:t>
        <w:softHyphen/>
        <w:t>ва на жизнь, на уважение человеческого достоинства, на свободу и личную неприкосновенность, неприкосновен</w:t>
        <w:softHyphen/>
        <w:t>ность жилища и корреспонденции, невмешательство в</w:t>
        <w:br/>
        <w:t>личную и семейную жизнь, свободу передвижения, свободу совести и мировоззрения, свободу печати;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2) </w:t>
      </w:r>
      <w:r>
        <w:rPr>
          <w:rFonts w:cs="Arial"/>
          <w:b/>
          <w:bCs/>
          <w:i/>
          <w:iCs/>
          <w:sz w:val="22"/>
        </w:rPr>
        <w:t>политические права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К ним относятся активное и пассивное избирательное право, право на организацию и участие в политических партиях, общественных органи</w:t>
        <w:softHyphen/>
        <w:t>зациях и движениях, право на обращение к властям (право петиции), право собраний, митингов и демонстраци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социальные права</w:t>
      </w:r>
      <w:r>
        <w:rPr>
          <w:rFonts w:cs="Arial"/>
          <w:i/>
          <w:iCs/>
          <w:sz w:val="22"/>
        </w:rPr>
        <w:t xml:space="preserve">. </w:t>
      </w:r>
      <w:r>
        <w:rPr>
          <w:rFonts w:cs="Arial"/>
          <w:sz w:val="22"/>
        </w:rPr>
        <w:t>В широком смысле социальные права — это права на получение определенных положительных услуг со стороны государства. К ним относятся право на труд, на отдых, на социальную защиту, на дос</w:t>
        <w:softHyphen/>
        <w:t>тойный уровень существования, на охрану здоровь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экономические права.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Эта группа прав человека и гражданина связана с экономическими, прежде всего иму</w:t>
        <w:softHyphen/>
        <w:t>щественными отношениями. К ней относят право соб</w:t>
        <w:softHyphen/>
        <w:t>ственности, право на предпринимательскую деятельнос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экологические права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— это права на безопасные для жизни и здоровья условия существования человек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Arial"/>
          <w:b/>
          <w:bCs/>
          <w:i/>
          <w:iCs/>
          <w:sz w:val="22"/>
        </w:rPr>
        <w:t>культурные права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— это возможности доступа человека к духовным ценностям своего народа и всего человечества. К ним относятся право на образование; право на свободу научного, технического и художественного творчества; право на защиту интеллектуальной соб</w:t>
        <w:softHyphen/>
        <w:t>ственности и др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Arial"/>
          <w:b/>
          <w:bCs/>
          <w:i/>
          <w:iCs/>
          <w:sz w:val="22"/>
        </w:rPr>
        <w:t>семейные права</w:t>
      </w:r>
      <w:r>
        <w:rPr>
          <w:rFonts w:cs="Arial"/>
          <w:sz w:val="22"/>
        </w:rPr>
        <w:t xml:space="preserve"> — это возможности человека и гражданина свободно распоряжаться собой в семейных правоотношениях. Это означает право на невмешательство в личную и семейную жизнь; право на добровольный брак, равные права и обязанности в семье; право на государственную ох</w:t>
        <w:softHyphen/>
        <w:t>рану семьи, материнства, отцовства и детства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К </w:t>
      </w:r>
      <w:r>
        <w:rPr>
          <w:rFonts w:cs="Arial"/>
          <w:b/>
          <w:bCs/>
          <w:sz w:val="22"/>
        </w:rPr>
        <w:t>личным гарантиям</w:t>
      </w:r>
      <w:r>
        <w:rPr>
          <w:rFonts w:cs="Arial"/>
          <w:sz w:val="22"/>
        </w:rPr>
        <w:t xml:space="preserve"> относятся собствен</w:t>
        <w:softHyphen/>
        <w:t>ные возможности человека и гражданина по защите своих прав, свобод, законных интересов и обязанностей. К ним относя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на защиту своих законных прав и интересов в суде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на возмещение материального и морального ущерба, причинённого государственными органам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знать свои права и обязанност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на юридическую помощь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на индивидуальную юридическую ответственность и только за вину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право осужденного пользоваться всеми правами человека и гражданина за исключением ограничений, определенных законом и установленных приговором суд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использования всех национальных средств правовой защиты для защиты своих прав и свобод каждый может обращаться в соответствующие организации, членом или участником которых является Украина (в частности, в Европейскую комиссию по правам человека, Европейский Суд по правам человека и др.)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2"/>
        </w:rPr>
        <w:t xml:space="preserve">Основными обязанностями человека и гражданина </w:t>
      </w:r>
      <w:r>
        <w:rPr>
          <w:rFonts w:cs="Arial"/>
          <w:sz w:val="22"/>
        </w:rPr>
        <w:t>в Украине, согласно Конституции, являются: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1) защита Отечества, независимости и территориальной целостности Украины, уважение ее государственных символов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2) охрана культурного наследия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3) ненанесение ущерба природе и возмещение в случае его нанесения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4) уплата налогов и сборов в порядке и размерах, установленных законом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5) получение полного общего среднего образования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6) взаимные обязанности родителей и детей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не посягать на права, свободы, честь и достоинство других людей;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8) неукоснительное соблюдение Конститу</w:t>
        <w:softHyphen/>
        <w:t>ции и законов Украины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Таким образом, действующая Конституция создала принципиально новую схему реализации прав, свобод и обязанностей человека, однако этот процесс никогда не может быть законченным.</w:t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>Тема 4: Основы гражданского права Украины.</w:t>
      </w:r>
    </w:p>
    <w:p>
      <w:pPr>
        <w:pStyle w:val="Normal"/>
        <w:ind w:firstLine="567"/>
        <w:jc w:val="both"/>
        <w:rPr>
          <w:rFonts w:cs="Arial"/>
          <w:iCs/>
          <w:sz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Гражданско-правовое отношение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— это общественное отношение, урегулированное нормой гражданского права, участники которого являются носителями гражданских прав и обязанностей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2"/>
        </w:rPr>
        <w:t xml:space="preserve">1) </w:t>
      </w:r>
      <w:r>
        <w:rPr>
          <w:rFonts w:cs="Arial"/>
          <w:bCs/>
          <w:iCs/>
          <w:color w:val="000000"/>
          <w:sz w:val="22"/>
          <w:szCs w:val="22"/>
        </w:rPr>
        <w:t>имущественные отнош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>личные неимущественные отношения, связанные с имущественными</w:t>
      </w:r>
      <w:r>
        <w:rPr>
          <w:rFonts w:cs="Arial"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>личные неимущественные отношения, не связан</w:t>
        <w:softHyphen/>
        <w:t>ные с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 xml:space="preserve">имущественными. </w:t>
      </w:r>
    </w:p>
    <w:p>
      <w:pPr>
        <w:pStyle w:val="Style15"/>
        <w:ind w:left="0" w:right="0" w:firstLine="567"/>
        <w:rPr>
          <w:rFonts w:ascii="Times New Roman" w:hAnsi="Times New Roman" w:cs="Times New Roman"/>
          <w:b/>
          <w:b/>
          <w:i w:val="false"/>
          <w:i w:val="false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spacing w:val="0"/>
          <w:sz w:val="22"/>
        </w:rPr>
        <w:t>Состав правоотнош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0"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субъекты гражданского правоотношени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0"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объект гражданского правоотношения. </w:t>
      </w:r>
    </w:p>
    <w:p>
      <w:pPr>
        <w:pStyle w:val="Normal"/>
        <w:shd w:fill="FFFFFF" w:val="clear"/>
        <w:ind w:firstLine="567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содержание гражданского правоотношения.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Гражданская правоспособность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— возможность лица </w:t>
      </w:r>
      <w:r>
        <w:rPr>
          <w:rFonts w:cs="Arial"/>
          <w:bCs/>
          <w:iCs/>
          <w:color w:val="000000"/>
          <w:sz w:val="22"/>
          <w:szCs w:val="22"/>
        </w:rPr>
        <w:t xml:space="preserve">обладать </w:t>
      </w:r>
      <w:r>
        <w:rPr>
          <w:rFonts w:cs="Arial"/>
          <w:color w:val="000000"/>
          <w:sz w:val="22"/>
          <w:szCs w:val="22"/>
        </w:rPr>
        <w:t>субъективными гражданскими правами и граж</w:t>
        <w:softHyphen/>
        <w:t>данскими обязанностями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Гражданская дееспособность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— способность лица самостоятельно </w:t>
      </w:r>
      <w:r>
        <w:rPr>
          <w:rFonts w:cs="Arial"/>
          <w:bCs/>
          <w:iCs/>
          <w:color w:val="000000"/>
          <w:sz w:val="22"/>
          <w:szCs w:val="22"/>
        </w:rPr>
        <w:t xml:space="preserve">приобретать </w:t>
      </w:r>
      <w:r>
        <w:rPr>
          <w:rFonts w:cs="Arial"/>
          <w:color w:val="000000"/>
          <w:sz w:val="22"/>
          <w:szCs w:val="22"/>
        </w:rPr>
        <w:t>гражданские права и обя</w:t>
        <w:softHyphen/>
        <w:t>занности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sz w:val="22"/>
          <w:szCs w:val="22"/>
        </w:rPr>
        <w:t>Юридическое лицо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— это организация, которая обла</w:t>
        <w:softHyphen/>
        <w:t>дает обособленным имуществом, может от своего имени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sz w:val="22"/>
          <w:szCs w:val="22"/>
        </w:rPr>
        <w:t>Личные неиму</w:t>
        <w:softHyphen/>
        <w:t xml:space="preserve">щественные блага, </w:t>
      </w:r>
      <w:r>
        <w:rPr>
          <w:rFonts w:cs="Arial"/>
          <w:b/>
          <w:bCs/>
          <w:iCs/>
          <w:color w:val="000000"/>
          <w:sz w:val="22"/>
          <w:szCs w:val="22"/>
        </w:rPr>
        <w:t>не связанные с имущественными</w:t>
      </w:r>
      <w:r>
        <w:rPr>
          <w:rFonts w:cs="Arial"/>
          <w:bCs/>
          <w:iCs/>
          <w:color w:val="000000"/>
          <w:sz w:val="22"/>
          <w:szCs w:val="22"/>
        </w:rPr>
        <w:t>: и</w:t>
      </w:r>
      <w:r>
        <w:rPr>
          <w:rFonts w:cs="Arial"/>
          <w:iCs/>
          <w:color w:val="000000"/>
          <w:sz w:val="22"/>
          <w:szCs w:val="22"/>
        </w:rPr>
        <w:t xml:space="preserve">мя, честь, </w:t>
      </w:r>
      <w:r>
        <w:rPr>
          <w:rFonts w:cs="Arial"/>
          <w:color w:val="000000"/>
          <w:sz w:val="22"/>
          <w:szCs w:val="22"/>
        </w:rPr>
        <w:t xml:space="preserve"> д</w:t>
      </w:r>
      <w:r>
        <w:rPr>
          <w:rFonts w:cs="Arial"/>
          <w:iCs/>
          <w:color w:val="000000"/>
          <w:sz w:val="22"/>
          <w:szCs w:val="22"/>
        </w:rPr>
        <w:t xml:space="preserve">остоинство,  деловая репутаци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cs="Arial"/>
          <w:sz w:val="22"/>
        </w:rPr>
      </w:pPr>
      <w:r>
        <w:rPr>
          <w:rFonts w:cs="Arial"/>
          <w:b/>
          <w:color w:val="000000"/>
          <w:sz w:val="22"/>
          <w:szCs w:val="22"/>
        </w:rPr>
        <w:t xml:space="preserve">Личные неимущественные права, </w:t>
      </w:r>
      <w:r>
        <w:rPr>
          <w:rFonts w:cs="Arial"/>
          <w:b/>
          <w:bCs/>
          <w:iCs/>
          <w:color w:val="000000"/>
          <w:sz w:val="22"/>
          <w:szCs w:val="22"/>
        </w:rPr>
        <w:t>связанные с иму</w:t>
        <w:softHyphen/>
        <w:t>щественными</w:t>
      </w:r>
      <w:r>
        <w:rPr>
          <w:rFonts w:cs="Arial"/>
          <w:bCs/>
          <w:iCs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К ним относятся авторские права,  права, смежные с авторскими, право на откры</w:t>
        <w:softHyphen/>
        <w:t>тие, право на изобретение, полезную модель, промышлен</w:t>
        <w:softHyphen/>
        <w:t>ный образец, знак для товаров и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услуг, рационализаторс</w:t>
        <w:softHyphen/>
        <w:t>кое предложение.</w:t>
      </w:r>
    </w:p>
    <w:p>
      <w:pPr>
        <w:pStyle w:val="Normal"/>
        <w:shd w:fill="FFFFFF" w:val="clear"/>
        <w:ind w:firstLine="567"/>
        <w:jc w:val="both"/>
        <w:rPr>
          <w:rFonts w:cs="Arial"/>
          <w:iCs/>
          <w:sz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Имущественные права </w:t>
      </w:r>
      <w:r>
        <w:rPr>
          <w:rFonts w:cs="Arial"/>
          <w:iCs/>
          <w:color w:val="000000"/>
          <w:sz w:val="22"/>
          <w:szCs w:val="22"/>
        </w:rPr>
        <w:t>разделяют на две группы: вещ</w:t>
        <w:softHyphen/>
        <w:t>ные права (характерный его пример — право собственно</w:t>
        <w:softHyphen/>
        <w:t>сти) и права, вытекающие из обязательств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iCs/>
          <w:color w:val="000000"/>
          <w:sz w:val="22"/>
          <w:szCs w:val="22"/>
        </w:rPr>
        <w:t>Вещное право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— это непосредственная юридическая связь лица с вещь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b/>
          <w:iCs/>
          <w:color w:val="000000"/>
          <w:sz w:val="22"/>
          <w:szCs w:val="22"/>
        </w:rPr>
        <w:t xml:space="preserve">Обязательство </w:t>
      </w:r>
      <w:r>
        <w:rPr>
          <w:rFonts w:cs="Arial"/>
          <w:color w:val="000000"/>
          <w:sz w:val="22"/>
          <w:szCs w:val="22"/>
        </w:rPr>
        <w:t xml:space="preserve">— правоотношение, в силу которого одна сторона (кредитор) вправе требовать от другой стороны (должника) определенного поведения в свою пользу.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Право соб</w:t>
        <w:softHyphen/>
        <w:t>ственности</w:t>
      </w:r>
      <w:r>
        <w:rPr>
          <w:rFonts w:cs="Arial"/>
          <w:bCs/>
          <w:iCs/>
          <w:color w:val="000000"/>
          <w:sz w:val="22"/>
          <w:szCs w:val="22"/>
        </w:rPr>
        <w:t xml:space="preserve"> - урегулированные законом общественные отношения по владению, пользованию и распоряжению имуществом</w:t>
      </w:r>
      <w:r>
        <w:rPr>
          <w:rFonts w:cs="Arial"/>
          <w:i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Иск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— это обраще</w:t>
        <w:softHyphen/>
        <w:t>ние в суд за защитой нарушенного права. Право собствен</w:t>
        <w:softHyphen/>
        <w:t>ности защищается при помощи таких ис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>виндикационный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иск. Он направлен на истребование своего имущества из чужого незаконного вла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rFonts w:cs="Arial"/>
          <w:sz w:val="22"/>
          <w:szCs w:val="28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негаторный </w:t>
      </w:r>
      <w:r>
        <w:rPr>
          <w:rFonts w:cs="Arial"/>
          <w:color w:val="000000"/>
          <w:sz w:val="22"/>
          <w:szCs w:val="22"/>
        </w:rPr>
        <w:t xml:space="preserve">иск. Он направлен на устранение препятствий в реализации правомочий собственника.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  <w:t>Гражданско-правовые сделки</w:t>
      </w:r>
      <w:r>
        <w:rPr>
          <w:rFonts w:cs="Arial"/>
          <w:bCs/>
          <w:color w:val="000000"/>
          <w:sz w:val="22"/>
          <w:szCs w:val="28"/>
        </w:rPr>
        <w:t xml:space="preserve"> </w:t>
      </w:r>
      <w:r>
        <w:rPr>
          <w:rFonts w:cs="Arial"/>
          <w:color w:val="000000"/>
          <w:sz w:val="22"/>
          <w:szCs w:val="28"/>
        </w:rPr>
        <w:t>— это правомерные дей</w:t>
        <w:softHyphen/>
        <w:t xml:space="preserve">ствия, направленные на возникновение, изменение или прекращение гражданских прав и обязанностей. 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  <w:t>Договор</w:t>
      </w:r>
      <w:r>
        <w:rPr>
          <w:rFonts w:cs="Arial"/>
          <w:bCs/>
          <w:color w:val="000000"/>
          <w:sz w:val="22"/>
          <w:szCs w:val="28"/>
        </w:rPr>
        <w:t xml:space="preserve"> </w:t>
      </w:r>
      <w:r>
        <w:rPr>
          <w:rFonts w:cs="Arial"/>
          <w:color w:val="000000"/>
          <w:sz w:val="22"/>
          <w:szCs w:val="28"/>
        </w:rPr>
        <w:t>— это соглашение двух или нескольких лиц об установлении, изменении или прекращении гражданс</w:t>
        <w:softHyphen/>
        <w:t xml:space="preserve">ких прав и обязанностей.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iCs/>
          <w:color w:val="000000"/>
          <w:sz w:val="22"/>
        </w:rPr>
        <w:t>Под способами обеспечения обязательств следует по</w:t>
        <w:softHyphen/>
        <w:t>нимать предусмотренные законом или договором специаль</w:t>
        <w:softHyphen/>
        <w:t>ные меры, призванные дополнительно стимулировать долж</w:t>
        <w:softHyphen/>
        <w:t>ника к надлежащему исполнению своей обязанности по главному (основному) обязательству, а</w:t>
      </w:r>
      <w:r>
        <w:rPr>
          <w:rFonts w:cs="Arial"/>
          <w:bCs/>
          <w:iCs/>
          <w:color w:val="000000"/>
          <w:sz w:val="22"/>
        </w:rPr>
        <w:t xml:space="preserve"> </w:t>
      </w:r>
      <w:r>
        <w:rPr>
          <w:rFonts w:cs="Arial"/>
          <w:iCs/>
          <w:color w:val="000000"/>
          <w:sz w:val="22"/>
        </w:rPr>
        <w:t>в случае неисполне</w:t>
        <w:softHyphen/>
        <w:t xml:space="preserve">ния им своей обязанности </w:t>
      </w:r>
      <w:r>
        <w:rPr>
          <w:rFonts w:cs="Arial"/>
          <w:color w:val="000000"/>
          <w:sz w:val="22"/>
        </w:rPr>
        <w:t xml:space="preserve">- </w:t>
      </w:r>
      <w:r>
        <w:rPr>
          <w:rFonts w:cs="Arial"/>
          <w:iCs/>
          <w:color w:val="000000"/>
          <w:sz w:val="22"/>
        </w:rPr>
        <w:t>служить средством удовлетво</w:t>
        <w:softHyphen/>
        <w:t>рения интересов кредитора.</w:t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К способам обеспече</w:t>
        <w:softHyphen/>
        <w:t xml:space="preserve">ния исполнении обязательств относятся: </w:t>
      </w:r>
      <w:r>
        <w:rPr>
          <w:rFonts w:cs="Arial"/>
          <w:bCs/>
          <w:iCs/>
          <w:color w:val="000000"/>
          <w:sz w:val="22"/>
        </w:rPr>
        <w:t xml:space="preserve">неустойка (штраф, пеня), залог, поручительство, гарантия </w:t>
      </w:r>
      <w:r>
        <w:rPr>
          <w:rFonts w:cs="Arial"/>
          <w:bCs/>
          <w:color w:val="000000"/>
          <w:sz w:val="22"/>
        </w:rPr>
        <w:t xml:space="preserve">и </w:t>
      </w:r>
      <w:r>
        <w:rPr>
          <w:rFonts w:cs="Arial"/>
          <w:bCs/>
          <w:iCs/>
          <w:color w:val="000000"/>
          <w:sz w:val="22"/>
        </w:rPr>
        <w:t>задаток.</w:t>
      </w:r>
      <w:r>
        <w:rPr>
          <w:rFonts w:cs="Arial"/>
          <w:iCs/>
          <w:color w:val="000000"/>
          <w:sz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b/>
          <w:bCs/>
          <w:iCs/>
          <w:color w:val="000000"/>
          <w:sz w:val="22"/>
        </w:rPr>
        <w:t>Неустойкой</w:t>
      </w:r>
      <w:r>
        <w:rPr>
          <w:rFonts w:cs="Arial"/>
          <w:bCs/>
          <w:iCs/>
          <w:color w:val="000000"/>
          <w:sz w:val="22"/>
        </w:rPr>
        <w:t xml:space="preserve"> </w:t>
      </w:r>
      <w:r>
        <w:rPr>
          <w:rFonts w:cs="Arial"/>
          <w:iCs/>
          <w:color w:val="000000"/>
          <w:sz w:val="22"/>
        </w:rPr>
        <w:t>(штрафом, пеней) признается определен</w:t>
        <w:softHyphen/>
        <w:t xml:space="preserve">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</w:t>
      </w:r>
      <w:r>
        <w:rPr>
          <w:rFonts w:cs="Arial"/>
          <w:color w:val="000000"/>
          <w:sz w:val="22"/>
        </w:rPr>
        <w:t>в част</w:t>
        <w:softHyphen/>
        <w:t xml:space="preserve">ности, в случае просрочки исполнения. 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</w:rPr>
        <w:t>Штраф</w:t>
      </w:r>
      <w:r>
        <w:rPr>
          <w:rFonts w:cs="Arial"/>
          <w:b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- это неустойка, которая определяется в твердой денежной сумме за каждое нарушение по обяза</w:t>
        <w:softHyphen/>
        <w:t>тельству, в том числе и за просрочку, либо же взыскивается единократно в виде определенного процента с суммы неисполненного или ненадлежаще исполненного обязательства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b/>
          <w:bCs/>
          <w:iCs/>
          <w:color w:val="000000"/>
          <w:sz w:val="22"/>
        </w:rPr>
        <w:t>Пеня</w:t>
      </w:r>
      <w:r>
        <w:rPr>
          <w:rFonts w:cs="Arial"/>
          <w:bCs/>
          <w:i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- это неустойка, исчисляемая, как правило, в процентном отношении к сумме просроченного платежа за каждый день просрочки.</w:t>
      </w:r>
    </w:p>
    <w:p>
      <w:pPr>
        <w:pStyle w:val="Normal"/>
        <w:shd w:fill="FFFFFF" w:val="clear"/>
        <w:ind w:firstLine="567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  <w:szCs w:val="22"/>
        </w:rPr>
        <w:t xml:space="preserve">В силу </w:t>
      </w:r>
      <w:r>
        <w:rPr>
          <w:rFonts w:cs="Arial"/>
          <w:b/>
          <w:bCs/>
          <w:iCs/>
          <w:color w:val="000000"/>
          <w:sz w:val="22"/>
          <w:szCs w:val="22"/>
        </w:rPr>
        <w:t>залог</w:t>
      </w:r>
      <w:r>
        <w:rPr>
          <w:rFonts w:cs="Arial"/>
          <w:bCs/>
          <w:iCs/>
          <w:color w:val="000000"/>
          <w:sz w:val="22"/>
          <w:szCs w:val="22"/>
        </w:rPr>
        <w:t>а</w:t>
      </w:r>
      <w:r>
        <w:rPr>
          <w:rFonts w:cs="Arial"/>
          <w:iCs/>
          <w:color w:val="000000"/>
          <w:sz w:val="22"/>
          <w:szCs w:val="22"/>
        </w:rPr>
        <w:t xml:space="preserve"> кредитор (залогодержатель) имеет пра</w:t>
        <w:softHyphen/>
        <w:t>во в случае неисполнения должником обеспеченного залогом обязательства получить удовлетворение из стоимости за</w:t>
        <w:softHyphen/>
        <w:t>ложенного имущества преимущественно перед другими кредито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iCs/>
          <w:color w:val="000000"/>
          <w:sz w:val="22"/>
          <w:szCs w:val="22"/>
        </w:rPr>
        <w:t xml:space="preserve">По </w:t>
      </w:r>
      <w:r>
        <w:rPr>
          <w:rFonts w:cs="Arial"/>
          <w:b/>
          <w:bCs/>
          <w:iCs/>
          <w:color w:val="000000"/>
          <w:sz w:val="22"/>
          <w:szCs w:val="22"/>
        </w:rPr>
        <w:t>договору</w:t>
      </w:r>
      <w:r>
        <w:rPr>
          <w:rFonts w:cs="Arial"/>
          <w:b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Cs/>
          <w:color w:val="000000"/>
          <w:sz w:val="22"/>
          <w:szCs w:val="22"/>
        </w:rPr>
        <w:t>поручительства</w:t>
      </w:r>
      <w:r>
        <w:rPr>
          <w:rFonts w:cs="Arial"/>
          <w:iCs/>
          <w:color w:val="000000"/>
          <w:sz w:val="22"/>
          <w:szCs w:val="22"/>
        </w:rPr>
        <w:t xml:space="preserve"> поручитель обязывается перед кредитором другого лица отвечать за исполнение перед ним своего обязательства в полном объеме или в части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Гарантия</w:t>
      </w:r>
      <w:r>
        <w:rPr>
          <w:rFonts w:cs="Arial"/>
          <w:b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это договор, по которому одно юридическое лицо (гарант) обязуется погасить задол</w:t>
        <w:softHyphen/>
        <w:t xml:space="preserve">женность перед кредитором другого юридического лица в случае неисполнения последним обеспеченного гарантией </w:t>
      </w:r>
      <w:r>
        <w:rPr>
          <w:rFonts w:cs="Arial"/>
          <w:iCs/>
          <w:color w:val="000000"/>
          <w:sz w:val="22"/>
        </w:rPr>
        <w:t xml:space="preserve">обязательства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Задатком</w:t>
      </w:r>
      <w:r>
        <w:rPr>
          <w:rFonts w:cs="Arial"/>
          <w:b/>
          <w:i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признается денежная сумма, выдаваемая одной из договаривающихся сторон в счет причитающихся с нее по договору платежей другой стороне в доказатель</w:t>
        <w:softHyphen/>
        <w:t>ство заключения договора и обеспечение его исполн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Наследование</w:t>
      </w:r>
      <w:r>
        <w:rPr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— это переход имущественных прав и обязанностей умершего лица (наследодателя) к другим лицам (наследникам)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Наследодателем может быть только </w:t>
      </w:r>
      <w:r>
        <w:rPr>
          <w:bCs/>
          <w:iCs/>
          <w:color w:val="000000"/>
          <w:sz w:val="22"/>
          <w:szCs w:val="28"/>
        </w:rPr>
        <w:t>физическое лицо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уществует два вида наследования: по завещанию и по закону. </w:t>
      </w:r>
      <w:r>
        <w:rPr>
          <w:b/>
          <w:bCs/>
          <w:color w:val="000000"/>
          <w:sz w:val="22"/>
          <w:szCs w:val="28"/>
        </w:rPr>
        <w:t>Завещание</w:t>
      </w:r>
      <w:r>
        <w:rPr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— это распоряжение своим имуществом на случай смерти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Тема 5: Основы трудового права Украины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color w:val="000000"/>
          <w:sz w:val="22"/>
        </w:rPr>
        <w:t>Трудовое отношение</w:t>
      </w:r>
      <w:r>
        <w:rPr>
          <w:color w:val="000000"/>
          <w:sz w:val="22"/>
        </w:rPr>
        <w:t xml:space="preserve"> — </w:t>
      </w:r>
      <w:r>
        <w:rPr>
          <w:bCs/>
          <w:color w:val="000000"/>
          <w:sz w:val="22"/>
        </w:rPr>
        <w:t>это общественное отношение между работником и собственником средств производ</w:t>
        <w:softHyphen/>
        <w:t>ства работодателем), в силу которого работодатель ис</w:t>
        <w:softHyphen/>
        <w:t>пользует и оплачивает способность работника к труду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Трудовое правоотношение, как и все иные правоотно</w:t>
        <w:softHyphen/>
        <w:t>шения, имеет свою структур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b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субъекты. </w:t>
      </w:r>
      <w:r>
        <w:rPr>
          <w:color w:val="000000"/>
          <w:sz w:val="22"/>
        </w:rPr>
        <w:t>Ими являются, с одной стороны, работ</w:t>
        <w:softHyphen/>
        <w:t>ник, с другой стороны — работодатель. В качестве послед</w:t>
        <w:softHyphen/>
        <w:t>него может выступать собственник предприятия, учреж</w:t>
        <w:softHyphen/>
        <w:t>дения, организации либо уполномоченный им орган или же физическое лицо (например, индивидуальный пред</w:t>
        <w:softHyphen/>
        <w:t>принимател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2"/>
        </w:rPr>
        <w:t xml:space="preserve">объект. </w:t>
      </w:r>
      <w:r>
        <w:rPr>
          <w:color w:val="000000"/>
          <w:sz w:val="22"/>
        </w:rPr>
        <w:t>Объектом трудового правоотношения яв</w:t>
        <w:softHyphen/>
        <w:t>ляется трудовая деятельность и ее результаты (материальные и духовные цен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2"/>
        </w:rPr>
        <w:t xml:space="preserve">содержание. </w:t>
      </w:r>
      <w:r>
        <w:rPr>
          <w:color w:val="000000"/>
          <w:sz w:val="22"/>
        </w:rPr>
        <w:t>Содержание трудового правоотноше</w:t>
        <w:softHyphen/>
        <w:t>ния составляют права и обязанности работника и права и обязанности работодателя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color w:val="000000"/>
          <w:sz w:val="22"/>
        </w:rPr>
        <w:t>Трудовой договор</w:t>
      </w:r>
      <w:r>
        <w:rPr>
          <w:color w:val="000000"/>
          <w:sz w:val="22"/>
        </w:rPr>
        <w:t xml:space="preserve"> — это соглашение между работни</w:t>
        <w:softHyphen/>
        <w:t>ком и собственником предприятия, учреждения, органи</w:t>
        <w:softHyphen/>
        <w:t>зации, в соответствии с которым работник обязуется выпол</w:t>
        <w:softHyphen/>
        <w:t>нять определенную работу с подчинением внутреннему трудовому распорядку, а собственник обязуется выплачи</w:t>
        <w:softHyphen/>
        <w:t>вать работнику заработную плату и обеспечивать необхо</w:t>
        <w:softHyphen/>
        <w:t>димые условия труд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>Стороны (участники) трудового договора: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 xml:space="preserve">1) </w:t>
      </w:r>
      <w:r>
        <w:rPr>
          <w:bCs/>
          <w:iCs/>
          <w:color w:val="000000"/>
          <w:sz w:val="22"/>
        </w:rPr>
        <w:t xml:space="preserve">работник. </w:t>
      </w:r>
      <w:r>
        <w:rPr>
          <w:color w:val="000000"/>
          <w:sz w:val="22"/>
        </w:rPr>
        <w:t>Для того, чтобы заключить трудовой до</w:t>
        <w:softHyphen/>
        <w:t>говор, лицо должно обладать трудовой правоспособностью и дееспособностью (правосубъектностью)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iCs/>
          <w:color w:val="000000"/>
          <w:sz w:val="22"/>
        </w:rPr>
        <w:t xml:space="preserve">2) </w:t>
      </w:r>
      <w:r>
        <w:rPr>
          <w:bCs/>
          <w:iCs/>
          <w:color w:val="000000"/>
          <w:sz w:val="22"/>
        </w:rPr>
        <w:t xml:space="preserve">работодатель. </w:t>
      </w:r>
      <w:r>
        <w:rPr>
          <w:bCs/>
          <w:color w:val="000000"/>
          <w:sz w:val="22"/>
        </w:rPr>
        <w:t xml:space="preserve">В </w:t>
      </w:r>
      <w:r>
        <w:rPr>
          <w:color w:val="000000"/>
          <w:sz w:val="22"/>
        </w:rPr>
        <w:t>качестве лица, предоставляюще</w:t>
        <w:softHyphen/>
        <w:t>го работу, может выступать собственник средств произ</w:t>
        <w:softHyphen/>
        <w:t xml:space="preserve">водства — юридическое лицо (предприятие, учреждение, организация) или уполномоченный собственником орган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 xml:space="preserve">Содержание трудового договора </w:t>
      </w:r>
      <w:r>
        <w:rPr>
          <w:color w:val="000000"/>
          <w:sz w:val="22"/>
        </w:rPr>
        <w:t>составляют условия, по которым достигнуто соглашение между работником и работодателем. Условия разделяют на две группы: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Трудовой договор может заключаться н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неопределенный срок (бессрочный договор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пределенный ср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на время выполнения определенной работы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Коллективный договор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соглашение между ра</w:t>
        <w:softHyphen/>
        <w:t>ботодателем и профсоюзным органом (либо представи</w:t>
        <w:softHyphen/>
        <w:t>телями трудового коллектива), содержащее правовые нор</w:t>
        <w:softHyphen/>
        <w:t xml:space="preserve">мы по вопросам оплаты труда, иных социальных </w:t>
      </w:r>
      <w:r>
        <w:rPr>
          <w:bCs/>
          <w:color w:val="000000"/>
          <w:sz w:val="22"/>
        </w:rPr>
        <w:t xml:space="preserve">и </w:t>
      </w:r>
      <w:r>
        <w:rPr>
          <w:color w:val="000000"/>
          <w:sz w:val="22"/>
        </w:rPr>
        <w:t>тру</w:t>
        <w:softHyphen/>
        <w:t>довых прав работников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Коллективный договор — это локальный правовой акт, действующий в пределах организации, где он принят, в течение установленного срока. Коллективные договоры подлежат уведомительной регистрации органами испол</w:t>
        <w:softHyphen/>
        <w:t>нительной власт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Работник имеет право расторгнуть бессрочный трудо</w:t>
        <w:softHyphen/>
        <w:t xml:space="preserve">вой договор, </w:t>
      </w:r>
      <w:r>
        <w:rPr>
          <w:bCs/>
          <w:iCs/>
          <w:color w:val="000000"/>
          <w:sz w:val="22"/>
        </w:rPr>
        <w:t xml:space="preserve">письменно предупредив </w:t>
      </w:r>
      <w:r>
        <w:rPr>
          <w:color w:val="000000"/>
          <w:sz w:val="22"/>
        </w:rPr>
        <w:t>об этом работода</w:t>
        <w:softHyphen/>
        <w:t xml:space="preserve">теля </w:t>
      </w:r>
      <w:r>
        <w:rPr>
          <w:iCs/>
          <w:color w:val="000000"/>
          <w:sz w:val="22"/>
        </w:rPr>
        <w:t xml:space="preserve">за две </w:t>
      </w:r>
      <w:r>
        <w:rPr>
          <w:bCs/>
          <w:iCs/>
          <w:color w:val="000000"/>
          <w:sz w:val="22"/>
        </w:rPr>
        <w:t xml:space="preserve">недели. </w:t>
      </w:r>
      <w:r>
        <w:rPr>
          <w:color w:val="000000"/>
          <w:sz w:val="22"/>
        </w:rPr>
        <w:t>При этом работник не обязан давать какие-либо пояснения своего реш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рядок прекращения трудового договора по инициативе собственника или уполномоченного им орган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ликвидация, реорганизация или перепрофилирова</w:t>
        <w:softHyphen/>
        <w:t>ние предприятия, учреждения, организации, сокращение численности или штата работн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бнаружившееся несоответствие работника зани</w:t>
        <w:softHyphen/>
        <w:t>маемой должности или выполняемой работе вследствие недостаточной квалификации либо состояния здоровья, препятствующих продолжению дан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истематическое неисполнение работником без уважительных причин обязанностей, возложенных на него трудовым договором (контрактом) или правилами внут</w:t>
        <w:softHyphen/>
        <w:t>реннего трудово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неявка на работу в течение более четырех месяцев подряд вследствие временной нетрудоспособности, не счи</w:t>
        <w:softHyphen/>
        <w:t>тая отпуска по беременности и родам, если законода</w:t>
        <w:softHyphen/>
        <w:t>тельством не установлен более длительный срок сохра</w:t>
        <w:softHyphen/>
        <w:t>нения места работы (должности) при определенном заболевании. За работниками, утратившими трудоспособность в связи с трудовым увечьем или профессиональным за</w:t>
        <w:softHyphen/>
        <w:t>болеванием, место работы сохраняется до восстановления</w:t>
        <w:br/>
        <w:t>трудоспособности или установления инвалид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осстановление на работе работника, ранее вы</w:t>
        <w:softHyphen/>
        <w:t>полнявшего эту рабо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оявление на работе в нетрезвом состоянии, в со</w:t>
        <w:softHyphen/>
        <w:t>стоянии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вершение по месту работы хищения (в том числе мелкого) государственного или общественного имущества, установленного вступившим в законную силу пригово</w:t>
        <w:softHyphen/>
        <w:t>ром суда или постановлением органа, в компетенцию которого входит наложение административного взыска</w:t>
        <w:softHyphen/>
        <w:t>ния или применение мер общественного воздействия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iCs/>
          <w:color w:val="000000"/>
          <w:sz w:val="22"/>
        </w:rPr>
        <w:t xml:space="preserve">Дополнительные основания </w:t>
      </w:r>
      <w:r>
        <w:rPr>
          <w:color w:val="000000"/>
          <w:sz w:val="22"/>
        </w:rPr>
        <w:t>прекращения трудово</w:t>
        <w:softHyphen/>
        <w:t>го договора (контракта) некоторых категорий работни</w:t>
        <w:softHyphen/>
        <w:t>ков при определенных условиях установлены ст. 41 КЗоТ Украи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днократное грубое нарушения трудовых обя</w:t>
        <w:softHyphen/>
        <w:t>занностей руководителем или должностными лицами предприятия, учреждения, организ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работодате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вершение работником, выполняющим воспита</w:t>
        <w:softHyphen/>
        <w:t>тельные функции, аморального проступка, несовместимого с продолжением данной работы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Рабочее время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установленное законодательством, коллективным договором и трудовым договором время, в течение которого работник обязан исполнять трудовую функцию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 xml:space="preserve">виды </w:t>
      </w:r>
      <w:r>
        <w:rPr>
          <w:color w:val="000000"/>
          <w:sz w:val="22"/>
        </w:rPr>
        <w:t xml:space="preserve">рабочего </w:t>
      </w:r>
      <w:r>
        <w:rPr>
          <w:bCs/>
          <w:color w:val="000000"/>
          <w:sz w:val="22"/>
        </w:rPr>
        <w:t>времени: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>1)</w:t>
      </w:r>
      <w:r>
        <w:rPr>
          <w:bCs/>
          <w:iCs/>
          <w:color w:val="000000"/>
          <w:sz w:val="22"/>
        </w:rPr>
        <w:t xml:space="preserve">сокращенное рабочее время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2)</w:t>
      </w:r>
      <w:r>
        <w:rPr>
          <w:bCs/>
          <w:iCs/>
          <w:color w:val="000000"/>
          <w:sz w:val="22"/>
        </w:rPr>
        <w:t xml:space="preserve">неполное рабочее врем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3)</w:t>
      </w:r>
      <w:r>
        <w:rPr>
          <w:bCs/>
          <w:iCs/>
          <w:color w:val="000000"/>
          <w:sz w:val="22"/>
        </w:rPr>
        <w:t xml:space="preserve">сверхурочная работа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Время отдыха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часть календарного времени, в течение которого работник вправе не выполнять трудо</w:t>
        <w:softHyphen/>
        <w:t>вые обязанности и которое он может использовать по сво</w:t>
        <w:softHyphen/>
        <w:t>ему усмотрению для удовлетворения своих интересов и восстановления трудоспособност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>виды времени отдых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2"/>
        </w:rPr>
        <w:t xml:space="preserve">перерыв в работе. </w:t>
      </w:r>
      <w:r>
        <w:rPr>
          <w:color w:val="000000"/>
          <w:sz w:val="22"/>
        </w:rPr>
        <w:t>Перерыв в работе предоставля</w:t>
        <w:softHyphen/>
        <w:t xml:space="preserve">ется для отдыха и питания (не более 2 часов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2"/>
        </w:rPr>
        <w:t xml:space="preserve">ежедневный (междусменный) отдых. </w:t>
      </w:r>
      <w:r>
        <w:rPr>
          <w:color w:val="000000"/>
          <w:sz w:val="22"/>
        </w:rPr>
        <w:t>15 ча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>
          <w:sz w:val="22"/>
        </w:rPr>
      </w:pPr>
      <w:r>
        <w:rPr>
          <w:bCs/>
          <w:iCs/>
          <w:color w:val="000000"/>
          <w:sz w:val="22"/>
        </w:rPr>
        <w:t xml:space="preserve">еженедельный отдых (выходные дни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>
          <w:sz w:val="22"/>
        </w:rPr>
      </w:pPr>
      <w:r>
        <w:rPr>
          <w:bCs/>
          <w:iCs/>
          <w:color w:val="000000"/>
          <w:sz w:val="22"/>
        </w:rPr>
        <w:t xml:space="preserve">праздничные и нерабочие дни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5)отпуск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Заработная плата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— это вознаграждение, как правило, </w:t>
      </w:r>
      <w:r>
        <w:rPr>
          <w:bCs/>
          <w:color w:val="000000"/>
          <w:sz w:val="22"/>
        </w:rPr>
        <w:t xml:space="preserve">в </w:t>
      </w:r>
      <w:r>
        <w:rPr>
          <w:color w:val="000000"/>
          <w:sz w:val="22"/>
        </w:rPr>
        <w:t>денежном выражении, которое по трудовому договору работодатель выплачивает работнику за выполненную им работу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iCs/>
          <w:color w:val="000000"/>
          <w:sz w:val="22"/>
        </w:rPr>
        <w:t>Структура заработной пла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2"/>
        </w:rPr>
        <w:t xml:space="preserve">основная </w:t>
      </w:r>
      <w:r>
        <w:rPr>
          <w:color w:val="000000"/>
          <w:sz w:val="22"/>
        </w:rPr>
        <w:t xml:space="preserve">заработная пла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2"/>
        </w:rPr>
        <w:t xml:space="preserve">дополнительная </w:t>
      </w:r>
      <w:r>
        <w:rPr>
          <w:color w:val="000000"/>
          <w:sz w:val="22"/>
        </w:rPr>
        <w:t xml:space="preserve">заработная плата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 xml:space="preserve">Трудовая дисциплина </w:t>
      </w:r>
      <w:r>
        <w:rPr>
          <w:color w:val="000000"/>
          <w:sz w:val="22"/>
        </w:rPr>
        <w:t>— это институт трудового пра</w:t>
        <w:softHyphen/>
        <w:t>ва Украины, регулирующий внутренний трудовой распо</w:t>
        <w:softHyphen/>
        <w:t>рядок, устанавливающий трудовые права и обязанности работников и администрации, меры поощрения и наказа</w:t>
        <w:softHyphen/>
        <w:t>ния за выполнение или невыполнение трудовых обязан</w:t>
        <w:softHyphen/>
        <w:t>ностей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 xml:space="preserve">Правила внутреннего трудового распорядка </w:t>
      </w:r>
      <w:r>
        <w:rPr>
          <w:color w:val="000000"/>
          <w:sz w:val="22"/>
        </w:rPr>
        <w:t>— локаль</w:t>
        <w:softHyphen/>
        <w:t>ный нормативно-правовой акт, принимаемый и действую</w:t>
        <w:softHyphen/>
        <w:t>щий исключительно в пределах предприятия, учреждения, организации. Правила внутреннего трудового распоряд</w:t>
        <w:softHyphen/>
        <w:t>ка утверждаются трудовым коллективом по представле</w:t>
        <w:softHyphen/>
        <w:t>нию собственника (работодателя) и профсоюзного комитета на основе типовых правил внутреннего трудового рас</w:t>
        <w:softHyphen/>
        <w:t>порядк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Дисциплинарное взыскание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мера правового влия</w:t>
        <w:softHyphen/>
        <w:t>ния, которая применяется к лицу, совершившему дисцип</w:t>
        <w:softHyphen/>
        <w:t>линарный проступ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Кодекс законов о труде Украины устанавливает два </w:t>
      </w:r>
      <w:r>
        <w:rPr>
          <w:bCs/>
          <w:color w:val="000000"/>
          <w:sz w:val="22"/>
        </w:rPr>
        <w:t xml:space="preserve">вида дисциплинарных взысканий: </w:t>
      </w:r>
      <w:r>
        <w:rPr>
          <w:color w:val="000000"/>
          <w:sz w:val="22"/>
        </w:rPr>
        <w:t xml:space="preserve">выговор, увольнени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Материальная ответственность работников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вид юридической ответственности, состоящий в обязанности работника возместить ущерб, причиненный предприятию, учреждению, организации в результате виновного неис</w:t>
        <w:softHyphen/>
        <w:t>полнения трудовых обязанностей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Существует два вида материальной ответственности работников: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1) </w:t>
      </w:r>
      <w:r>
        <w:rPr>
          <w:iCs/>
          <w:color w:val="000000"/>
          <w:sz w:val="22"/>
        </w:rPr>
        <w:t>ограниченная материальная ответствен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iCs/>
          <w:color w:val="000000"/>
          <w:sz w:val="22"/>
        </w:rPr>
        <w:t xml:space="preserve">полная материальная ответственность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Индивидуальный трудовой спор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разногласия между работником и работодателем по вопросам при</w:t>
        <w:softHyphen/>
        <w:t>менения норм трудового законодательства, о которых за</w:t>
        <w:softHyphen/>
        <w:t>явлено в орган, компетентный рассматривать трудовые спор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Индивидуальные трудовые споры рассматриваются комиссиями </w:t>
      </w:r>
      <w:r>
        <w:rPr>
          <w:bCs/>
          <w:color w:val="000000"/>
          <w:sz w:val="22"/>
        </w:rPr>
        <w:t xml:space="preserve">по трудовым спорам </w:t>
      </w:r>
      <w:r>
        <w:rPr>
          <w:color w:val="000000"/>
          <w:sz w:val="22"/>
        </w:rPr>
        <w:t xml:space="preserve">и местными судам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Коллективный трудовой спор возникает тогда, когда появляются разногласия между сторонами социально-тру</w:t>
        <w:softHyphen/>
        <w:t>довых отношений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В соответствии с Законом Украины «О порядке раз</w:t>
        <w:softHyphen/>
        <w:t>решения коллективных трудовых споров (конфликтов)» (3 марта 1998 г.) коллективный спор может возникнуть относительно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а) установления новых или изменения существующих условий тру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б) заключения или изменения коллективного догово</w:t>
        <w:softHyphen/>
        <w:t>ра, соглаш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в) исполнения коллективного договора, соглашения или отдельных их полож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</w:rPr>
        <w:t>г) невыполнения требований законодательства о труде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рассматривается в специально образованных органах: в примирительной комиссии или трудовом арбитраже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</w:rPr>
        <w:t>Крайним способом разрешения коллективного спора является забастовк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bCs/>
          <w:color w:val="000000"/>
          <w:sz w:val="22"/>
        </w:rPr>
        <w:t>Забастовка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— это временное коллективное доброволь</w:t>
        <w:softHyphen/>
        <w:t>ное прекращение работы работниками (невыход на рабо</w:t>
        <w:softHyphen/>
        <w:t>ту, неисполнение своих трудовых обязанностей) предпри</w:t>
        <w:softHyphen/>
        <w:t>ятия, учреждения, организации (структурного подразде</w:t>
        <w:softHyphen/>
        <w:t>ления) с целью разрешения коллективного трудового спора (конфликта)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rFonts w:cs="Arial"/>
          <w:b/>
          <w:b/>
          <w:sz w:val="22"/>
          <w:szCs w:val="36"/>
          <w:lang w:val="uk-UA"/>
        </w:rPr>
      </w:pPr>
      <w:r>
        <w:rPr>
          <w:rFonts w:cs="Arial"/>
          <w:b/>
          <w:sz w:val="22"/>
          <w:szCs w:val="36"/>
          <w:lang w:val="uk-UA"/>
        </w:rPr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b/>
          <w:b/>
          <w:sz w:val="22"/>
        </w:rPr>
      </w:pPr>
      <w:r>
        <w:rPr>
          <w:rFonts w:cs="Arial"/>
          <w:b/>
          <w:sz w:val="22"/>
          <w:szCs w:val="36"/>
          <w:lang w:val="uk-UA"/>
        </w:rPr>
        <w:t>Тема 6: Основы административного права Украины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Административное право представляет собой систему правовых норм, призванных регулировать общественные отношения управлен-ческого харак</w:t>
        <w:softHyphen/>
        <w:t>тера в сфере государственно - управленческой деятельности органов исполнительной власти. В широком смысле под термином «управление» понимают целенаправленное воздействие управляющей системы на управляемую с целью упорядочения последней, то есть обеспечения ее функционирования</w:t>
      </w:r>
      <w:r>
        <w:rPr>
          <w:smallCap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должном порядке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i/>
          <w:color w:val="000000"/>
          <w:sz w:val="22"/>
          <w:szCs w:val="28"/>
        </w:rPr>
        <w:t>Государственному управлению присущи такие черт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i/>
          <w:i/>
          <w:i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еятельность по реализации задач и функций государ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уществление такой деятельности специально созданными для этого государственны</w:t>
        <w:softHyphen/>
        <w:t>ми органами и должностными лиц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государственные органы действуют по поручению государства, от его имени и имеют государственно-властные полномоч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ы и методы работы государствен</w:t>
        <w:softHyphen/>
        <w:t>ных управленческих органов регламентируют</w:t>
        <w:softHyphen/>
        <w:t>ся нормами права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color w:val="000000"/>
          <w:sz w:val="22"/>
          <w:szCs w:val="28"/>
        </w:rPr>
        <w:t xml:space="preserve">Таким образом, </w:t>
      </w:r>
      <w:r>
        <w:rPr>
          <w:b/>
          <w:i/>
          <w:iCs/>
          <w:color w:val="000000"/>
          <w:sz w:val="22"/>
          <w:szCs w:val="28"/>
        </w:rPr>
        <w:t>государственное управ</w:t>
        <w:softHyphen/>
        <w:t>ление</w:t>
      </w:r>
      <w:r>
        <w:rPr>
          <w:i/>
          <w:iCs/>
          <w:color w:val="000000"/>
          <w:sz w:val="22"/>
          <w:szCs w:val="28"/>
        </w:rPr>
        <w:t xml:space="preserve"> — </w:t>
      </w:r>
      <w:r>
        <w:rPr>
          <w:i/>
          <w:color w:val="000000"/>
          <w:sz w:val="22"/>
          <w:szCs w:val="28"/>
        </w:rPr>
        <w:t>это подзаконная исполнительная и рас</w:t>
        <w:softHyphen/>
        <w:t>порядительная деятельность органов государ</w:t>
        <w:softHyphen/>
        <w:t>ственного управления, направленная на практи</w:t>
        <w:softHyphen/>
        <w:t>ческое выполнение законов в процессе повсед</w:t>
        <w:softHyphen/>
        <w:t>невного и непосредственного управления хозяйственным, социально-культурным и админист</w:t>
        <w:softHyphen/>
        <w:t>ративно-политическим строитель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/>
      </w:pPr>
      <w:r>
        <w:rPr>
          <w:color w:val="000000"/>
          <w:sz w:val="22"/>
          <w:szCs w:val="28"/>
        </w:rPr>
        <w:t xml:space="preserve">Определяя предмет такой самостоятельной отрасли как </w:t>
      </w:r>
      <w:r>
        <w:rPr>
          <w:i/>
          <w:color w:val="000000"/>
          <w:sz w:val="22"/>
          <w:szCs w:val="28"/>
        </w:rPr>
        <w:t>административное  право</w:t>
      </w:r>
      <w:r>
        <w:rPr>
          <w:color w:val="000000"/>
          <w:sz w:val="22"/>
          <w:szCs w:val="28"/>
        </w:rPr>
        <w:t xml:space="preserve"> необходимо отметить следующие его </w:t>
      </w:r>
      <w:r>
        <w:rPr>
          <w:b/>
          <w:i/>
          <w:color w:val="000000"/>
          <w:sz w:val="22"/>
          <w:szCs w:val="28"/>
        </w:rPr>
        <w:t xml:space="preserve">признаки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i/>
          <w:i/>
          <w:sz w:val="22"/>
          <w:szCs w:val="28"/>
        </w:rPr>
      </w:pPr>
      <w:r>
        <w:rPr>
          <w:i/>
          <w:color w:val="000000"/>
          <w:sz w:val="22"/>
          <w:szCs w:val="28"/>
        </w:rPr>
        <w:t>1.Регулируемые отношения охватывают любые аспекты государственно-управленческой деятель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i/>
          <w:i/>
          <w:sz w:val="22"/>
          <w:szCs w:val="28"/>
        </w:rPr>
      </w:pPr>
      <w:r>
        <w:rPr>
          <w:i/>
          <w:color w:val="000000"/>
          <w:sz w:val="22"/>
          <w:szCs w:val="28"/>
        </w:rPr>
        <w:t>2. Они осуществляются субъектами исполнительной власт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3. Регулируемые отношения связаны с прак</w:t>
        <w:softHyphen/>
        <w:t>тической реализацией полномочий, предоставленных субъектам исполнительной власти соответствующими нормативно-правовыми актами для осуществле-ния ими государственно-управ</w:t>
        <w:softHyphen/>
        <w:t>ленческой деятельности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Государственной службой </w:t>
      </w:r>
      <w:r>
        <w:rPr>
          <w:i/>
          <w:color w:val="000000"/>
          <w:sz w:val="22"/>
          <w:szCs w:val="28"/>
        </w:rPr>
        <w:t>в Украине явля</w:t>
        <w:softHyphen/>
        <w:t>ется профессио-нальная деятельность лиц, зани</w:t>
        <w:softHyphen/>
        <w:t>мающих должности в государствен-ных органах и их аппарате на которых возложено практическое выполнение заданий и функций государ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Исходя из принципа разделения власти, различают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государствен-ную службу в органах законодательной, исполнительной и судебной власти. 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Право на прохождение государственной службы предоставляется гражданам Украины независимо от их происхождения, социальной и имущественного состояния, расовой и нацио</w:t>
        <w:softHyphen/>
        <w:t>нальной принадлежности, пола, политических взглядов, религиозных убеждений и места прожи</w:t>
        <w:softHyphen/>
        <w:t>вания; для ее прохождения они должны получить соответствующее образование и профессиональ</w:t>
        <w:softHyphen/>
        <w:t>ную подготовку, пройти в установленном поряд</w:t>
        <w:softHyphen/>
        <w:t>ке конкурсный отбор или другую процедуру, пре</w:t>
        <w:softHyphen/>
        <w:t>дусмотренную действующим законодательством и другими нормативно-правовыми актам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Основными обязанностями государственных</w:t>
      </w:r>
      <w:r>
        <w:rPr>
          <w:smallCap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 xml:space="preserve">служащих </w:t>
      </w:r>
      <w:r>
        <w:rPr>
          <w:color w:val="000000"/>
          <w:sz w:val="22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►</w:t>
      </w:r>
      <w:r>
        <w:rPr>
          <w:color w:val="000000"/>
          <w:sz w:val="22"/>
          <w:szCs w:val="28"/>
        </w:rPr>
        <w:t>соблюдение Конституции Украины и других законодательных актов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►</w:t>
      </w:r>
      <w:r>
        <w:rPr>
          <w:color w:val="000000"/>
          <w:sz w:val="22"/>
          <w:szCs w:val="28"/>
        </w:rPr>
        <w:t>обеспечение эффективной работы и выполнение задач государственных органов в соответствии с их компетенцией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►</w:t>
      </w:r>
      <w:r>
        <w:rPr>
          <w:color w:val="000000"/>
          <w:sz w:val="22"/>
          <w:szCs w:val="28"/>
        </w:rPr>
        <w:t>недопущение нарушений прав и свобод человека и гражданин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►</w:t>
      </w:r>
      <w:r>
        <w:rPr>
          <w:color w:val="000000"/>
          <w:sz w:val="22"/>
          <w:szCs w:val="28"/>
        </w:rPr>
        <w:t xml:space="preserve">непосредственное выполнение возложенных на них служебных обязанностей, своевременное и точное выполнение решений государственных органов или должностных лиц, распоряжений и указаний руководств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►</w:t>
      </w:r>
      <w:r>
        <w:rPr>
          <w:color w:val="000000"/>
          <w:sz w:val="22"/>
          <w:szCs w:val="28"/>
        </w:rPr>
        <w:t>обеспечение государственной тайны, неразглашения конфиден-циальной информации о гражданах, которая стала им известна при вы полнении обязанностей государственной службы, а также другой информации, которая, в соответствии с действующим законода-тельством, не подлежит разглаш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осударственный служащий, согласно за</w:t>
        <w:softHyphen/>
        <w:t>конодательству, имеет прав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льзоваться правами и свободами, гаран</w:t>
        <w:softHyphen/>
        <w:t>тированными Конституцией и законами Украи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нимать участие в рассмотрении вопросов и вынесении по ним решений в пределах своих полномоч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лучать от государственных органов, предприятий и организаций, органов местного и регионального самоуправления необходимую информацию по вопросам, которые входят в его компетенц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 уважение к своей личности, справедливое и корректное отношение к себе со стороны руководителей, сотрудников и граждан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&gt;требовать выполнения определенного руководством объема служебных полномочий на определенной должн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&gt;</w:t>
        <w:tab/>
        <w:t>на оплату труда в зависимости от занимаемой им должности, присвоенного ранга, ка</w:t>
        <w:softHyphen/>
        <w:t>чества, опыта и стажа работ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&gt;на продвижение по служебной лестнице с учетом квалификации и способностей, добросовестного выполнения служебных обязанностей, участие в конкурсах на замещение должностей высшей категор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8"/>
        </w:rPr>
        <w:t>требовать служебного расследования с целью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нятия безосновательных, по мнению служащего, обвинений или подозр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 социальную и правовую защиту в соответствии с его статусом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&gt;защищать свои законные права и интересы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высших государственных органах и в судебном порядке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Административное право </w:t>
      </w:r>
      <w:r>
        <w:rPr>
          <w:color w:val="000000"/>
          <w:sz w:val="22"/>
          <w:szCs w:val="28"/>
        </w:rPr>
        <w:t>— отрасль права Украины, регулирующая общественные отношения в сфере государ</w:t>
        <w:softHyphen/>
        <w:t>ственного у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Административно-правовое отношение </w:t>
      </w:r>
      <w:r>
        <w:rPr>
          <w:color w:val="000000"/>
          <w:sz w:val="22"/>
          <w:szCs w:val="28"/>
        </w:rPr>
        <w:t>— это управ</w:t>
        <w:softHyphen/>
        <w:t>ленческое отношение, урегулированное нормой админис</w:t>
        <w:softHyphen/>
        <w:t>тративного права. Специфика этого вида правовых отно</w:t>
        <w:softHyphen/>
        <w:t xml:space="preserve">шений состоит в том, что они носят </w:t>
      </w:r>
      <w:r>
        <w:rPr>
          <w:i/>
          <w:iCs/>
          <w:color w:val="000000"/>
          <w:sz w:val="22"/>
          <w:szCs w:val="28"/>
        </w:rPr>
        <w:t>властный харак</w:t>
        <w:softHyphen/>
        <w:t xml:space="preserve">тер: </w:t>
      </w:r>
      <w:r>
        <w:rPr>
          <w:color w:val="000000"/>
          <w:sz w:val="22"/>
          <w:szCs w:val="28"/>
        </w:rPr>
        <w:t>эти отношения возникают между властвующим и подвластным, между субъектами неравными друг другу. Таково, например, правоотношение между водителем ав</w:t>
        <w:softHyphen/>
        <w:t>тотранспортного средства и остановившим его инспекто</w:t>
        <w:softHyphen/>
        <w:t>ром дорожно-патрульной службы ГА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Структура административно-правового отношения: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) </w:t>
      </w:r>
      <w:r>
        <w:rPr>
          <w:b/>
          <w:bCs/>
          <w:i/>
          <w:iCs/>
          <w:color w:val="000000"/>
          <w:sz w:val="22"/>
          <w:szCs w:val="28"/>
        </w:rPr>
        <w:t xml:space="preserve">субъекты. </w:t>
      </w:r>
      <w:r>
        <w:rPr>
          <w:color w:val="000000"/>
          <w:sz w:val="22"/>
          <w:szCs w:val="28"/>
        </w:rPr>
        <w:t>Один из участников административно-правового отношения—должностное лицо или орган го</w:t>
        <w:softHyphen/>
        <w:t>сударственной исполнительной власти, действующие в пределах своей компетенции. Вторым участником мо</w:t>
        <w:softHyphen/>
        <w:t>жет выступать физическое или юридическое лицо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Административная </w:t>
      </w:r>
      <w:r>
        <w:rPr>
          <w:i/>
          <w:iCs/>
          <w:color w:val="000000"/>
          <w:sz w:val="22"/>
          <w:szCs w:val="28"/>
        </w:rPr>
        <w:t xml:space="preserve">правоспособность </w:t>
      </w:r>
      <w:r>
        <w:rPr>
          <w:color w:val="000000"/>
          <w:sz w:val="22"/>
          <w:szCs w:val="28"/>
        </w:rPr>
        <w:t>физического лица (гражданина Украины, иностранного гражданина или подданного, лица без гражданства) возникает с момента рождения и прекращается его смертью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Административная </w:t>
      </w:r>
      <w:r>
        <w:rPr>
          <w:i/>
          <w:iCs/>
          <w:color w:val="000000"/>
          <w:sz w:val="22"/>
          <w:szCs w:val="28"/>
        </w:rPr>
        <w:t xml:space="preserve">дееспособность </w:t>
      </w:r>
      <w:r>
        <w:rPr>
          <w:color w:val="000000"/>
          <w:sz w:val="22"/>
          <w:szCs w:val="28"/>
        </w:rPr>
        <w:t>физического лица зависит от возраста. Частичная дееспособность граждан Украины возникает с достижением школьного возраста. Граждане Украины, достигшие 16 лет, обязаны иметь пас</w:t>
        <w:softHyphen/>
        <w:t>порт. Полная административная правоспособность возни</w:t>
        <w:softHyphen/>
        <w:t>кает с достижением 18 лет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Административная </w:t>
      </w:r>
      <w:r>
        <w:rPr>
          <w:b/>
          <w:bCs/>
          <w:i/>
          <w:iCs/>
          <w:color w:val="000000"/>
          <w:sz w:val="22"/>
          <w:szCs w:val="28"/>
        </w:rPr>
        <w:t xml:space="preserve">деликтоспособность </w:t>
      </w:r>
      <w:r>
        <w:rPr>
          <w:color w:val="000000"/>
          <w:sz w:val="22"/>
          <w:szCs w:val="28"/>
        </w:rPr>
        <w:t>(способность нести юридическую ответственность за нарушение норм административного законодательства) зависит от возрас</w:t>
        <w:softHyphen/>
        <w:t>та и вменяемости. Общий возраст, с которого возможно наступление административной ответственности, опреде</w:t>
        <w:softHyphen/>
        <w:t xml:space="preserve">лен Кодексом об административных правонарушениях и составляет </w:t>
      </w:r>
      <w:r>
        <w:rPr>
          <w:b/>
          <w:bCs/>
          <w:color w:val="000000"/>
          <w:sz w:val="22"/>
          <w:szCs w:val="28"/>
        </w:rPr>
        <w:t xml:space="preserve">16 </w:t>
      </w:r>
      <w:r>
        <w:rPr>
          <w:color w:val="000000"/>
          <w:sz w:val="22"/>
          <w:szCs w:val="28"/>
        </w:rPr>
        <w:t xml:space="preserve">лет. </w:t>
      </w:r>
      <w:r>
        <w:rPr>
          <w:b/>
          <w:bCs/>
          <w:i/>
          <w:iCs/>
          <w:color w:val="000000"/>
          <w:sz w:val="22"/>
          <w:szCs w:val="28"/>
        </w:rPr>
        <w:t xml:space="preserve">Вменяемость </w:t>
      </w:r>
      <w:r>
        <w:rPr>
          <w:color w:val="000000"/>
          <w:sz w:val="22"/>
          <w:szCs w:val="28"/>
        </w:rPr>
        <w:t>— это такое психичес</w:t>
        <w:softHyphen/>
        <w:t>кое состояние, при котором лицо в момент совершения проступка способно осознавать свои действия и руково</w:t>
        <w:softHyphen/>
        <w:t>дить им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Административная правосубъектность юридического лица возникает в момент его государственной регистра</w:t>
        <w:softHyphen/>
        <w:t>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объект. </w:t>
      </w:r>
      <w:r>
        <w:rPr>
          <w:color w:val="000000"/>
          <w:sz w:val="22"/>
          <w:szCs w:val="28"/>
        </w:rPr>
        <w:t>Объектом административного правоотно</w:t>
        <w:softHyphen/>
        <w:t>шения является то социальное благо, по поводу которого возникло данное отношение. Например, нормальное функционирование органов государственной власти, правопо</w:t>
        <w:softHyphen/>
        <w:t>рядок и общественный порядо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содержание. </w:t>
      </w:r>
      <w:r>
        <w:rPr>
          <w:color w:val="000000"/>
          <w:sz w:val="22"/>
          <w:szCs w:val="28"/>
        </w:rPr>
        <w:t>Содержанием административного правоотношения являются права и обязанности его участни</w:t>
        <w:softHyphen/>
        <w:t>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анализируем структуру правоотношения, возник</w:t>
        <w:softHyphen/>
        <w:t>шего между инспектором дорожно-патрульной службы ГАИ и водителем автомобиля, превысившим допустимую скорость движения. Субъектами выступают представитель государственной власти и подвластное лицо. Объектом является — безопасность дорожного движения, его участ</w:t>
        <w:softHyphen/>
        <w:t>ников. Содержанием является право инспектора ДПС ГАИ требовать прекращения правонарушения и обязан</w:t>
        <w:softHyphen/>
        <w:t>ность водителя подчиниться законному требованию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Административный проступок </w:t>
      </w:r>
      <w:r>
        <w:rPr>
          <w:i/>
          <w:color w:val="000000"/>
          <w:sz w:val="22"/>
          <w:szCs w:val="28"/>
        </w:rPr>
        <w:t>— это противоправное, виновное действие или бездействие, посягающее на соци</w:t>
        <w:softHyphen/>
        <w:t>альные блага, охраняемые административным законода</w:t>
        <w:softHyphen/>
        <w:t>тельств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Признаки административного проступка: 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1) </w:t>
      </w:r>
      <w:r>
        <w:rPr>
          <w:b/>
          <w:bCs/>
          <w:i/>
          <w:iCs/>
          <w:color w:val="000000"/>
          <w:sz w:val="22"/>
          <w:szCs w:val="28"/>
        </w:rPr>
        <w:t xml:space="preserve">противоправность. </w:t>
      </w:r>
      <w:r>
        <w:rPr>
          <w:color w:val="000000"/>
          <w:sz w:val="22"/>
          <w:szCs w:val="28"/>
        </w:rPr>
        <w:t>Действие или бездействие при</w:t>
        <w:softHyphen/>
        <w:t>знается административным проступком только тогда, когда оно прямо нарушает конкретную норму админист</w:t>
        <w:softHyphen/>
        <w:t>ративного законод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антиобщественный характер. </w:t>
      </w:r>
      <w:r>
        <w:rPr>
          <w:color w:val="000000"/>
          <w:sz w:val="22"/>
          <w:szCs w:val="28"/>
        </w:rPr>
        <w:t>Административный проступок либо наносит реальный ущерб личности, обществу, государству, либо создает угрозу нанесения такого вре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виновность. </w:t>
      </w:r>
      <w:r>
        <w:rPr>
          <w:color w:val="000000"/>
          <w:sz w:val="22"/>
          <w:szCs w:val="28"/>
        </w:rPr>
        <w:t>Проступком признается только винов</w:t>
        <w:softHyphen/>
        <w:t>ное деяние. Вина — психическое отношение лица к со</w:t>
        <w:softHyphen/>
        <w:t>вершаемому им деянию и его последствиям. Вина существует в формах умысла и неосторож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наказуемость. </w:t>
      </w:r>
      <w:r>
        <w:rPr>
          <w:color w:val="000000"/>
          <w:sz w:val="22"/>
          <w:szCs w:val="28"/>
        </w:rPr>
        <w:t>Административное законодательство устанавливает вид и меру взыскания за совершение административного проступ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8"/>
        </w:rPr>
        <w:t xml:space="preserve">Административный проступок может быть совершен в форме </w:t>
      </w:r>
      <w:r>
        <w:rPr>
          <w:b/>
          <w:bCs/>
          <w:i/>
          <w:iCs/>
          <w:color w:val="000000"/>
          <w:sz w:val="22"/>
          <w:szCs w:val="28"/>
        </w:rPr>
        <w:t xml:space="preserve">действия </w:t>
      </w:r>
      <w:r>
        <w:rPr>
          <w:color w:val="000000"/>
          <w:sz w:val="22"/>
          <w:szCs w:val="28"/>
        </w:rPr>
        <w:t>(например, распитие спиртных напит</w:t>
        <w:softHyphen/>
        <w:t xml:space="preserve">ков на производстве) либо </w:t>
      </w:r>
      <w:r>
        <w:rPr>
          <w:b/>
          <w:bCs/>
          <w:i/>
          <w:iCs/>
          <w:color w:val="000000"/>
          <w:sz w:val="22"/>
          <w:szCs w:val="28"/>
        </w:rPr>
        <w:t xml:space="preserve">бездействия </w:t>
      </w:r>
      <w:r>
        <w:rPr>
          <w:color w:val="000000"/>
          <w:sz w:val="22"/>
          <w:szCs w:val="28"/>
        </w:rPr>
        <w:t>(невыполнение родителями или лицами, их заменяющими, обязанностей по воспитанию детей)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Административное взыскание </w:t>
      </w:r>
      <w:r>
        <w:rPr>
          <w:color w:val="000000"/>
          <w:sz w:val="22"/>
          <w:szCs w:val="28"/>
        </w:rPr>
        <w:t>— это мера государ</w:t>
        <w:softHyphen/>
        <w:t>ственного принуждения в отношении лица, совершивше</w:t>
        <w:softHyphen/>
        <w:t>го административный проступок. Взыскание применяет</w:t>
        <w:softHyphen/>
        <w:t>ся с целью правового воспитания такого лица, а также для предупреждения совершения новых проступков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Виды и </w:t>
      </w:r>
      <w:r>
        <w:rPr>
          <w:color w:val="000000"/>
          <w:sz w:val="22"/>
          <w:szCs w:val="28"/>
        </w:rPr>
        <w:t xml:space="preserve">порядок применения </w:t>
      </w:r>
      <w:r>
        <w:rPr>
          <w:b/>
          <w:bCs/>
          <w:color w:val="000000"/>
          <w:sz w:val="22"/>
          <w:szCs w:val="28"/>
        </w:rPr>
        <w:t>административных взыс</w:t>
        <w:softHyphen/>
        <w:t xml:space="preserve">каний </w:t>
      </w:r>
      <w:r>
        <w:rPr>
          <w:color w:val="000000"/>
          <w:sz w:val="22"/>
          <w:szCs w:val="28"/>
        </w:rPr>
        <w:t>определяются Кодексом Украины об администра</w:t>
        <w:softHyphen/>
        <w:t>тивных правонарушени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i/>
          <w:color w:val="000000"/>
          <w:sz w:val="22"/>
          <w:szCs w:val="28"/>
        </w:rPr>
        <w:t>предупреждение</w:t>
      </w:r>
      <w:r>
        <w:rPr>
          <w:color w:val="000000"/>
          <w:sz w:val="22"/>
          <w:szCs w:val="28"/>
        </w:rPr>
        <w:t>. Выносится в письменной форм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i/>
          <w:color w:val="000000"/>
          <w:sz w:val="22"/>
          <w:szCs w:val="28"/>
        </w:rPr>
        <w:t>штраф.</w:t>
      </w:r>
      <w:r>
        <w:rPr>
          <w:color w:val="000000"/>
          <w:sz w:val="22"/>
          <w:szCs w:val="28"/>
        </w:rPr>
        <w:t xml:space="preserve"> Штрафом называют денежное взыскание в</w:t>
        <w:br/>
        <w:t>пользу государства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3)</w:t>
      </w:r>
      <w:r>
        <w:rPr>
          <w:i/>
          <w:color w:val="000000"/>
          <w:sz w:val="22"/>
          <w:szCs w:val="28"/>
        </w:rPr>
        <w:t>возмездное изъятие предмета, явившегося орудием</w:t>
        <w:br/>
        <w:t>совершения или непосредственным объектом админист</w:t>
        <w:softHyphen/>
        <w:t>ративного правонарушения</w:t>
      </w:r>
      <w:r>
        <w:rPr>
          <w:color w:val="000000"/>
          <w:sz w:val="22"/>
          <w:szCs w:val="28"/>
        </w:rPr>
        <w:t>. Принудительно изъятый предмет подлежит последующей реализации. Вырученная от реализации денежная сумма передается бывшему собственнику предмета за вычетом расходов по реализа</w:t>
        <w:softHyphen/>
        <w:t>ции предме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i/>
          <w:color w:val="000000"/>
          <w:sz w:val="22"/>
          <w:szCs w:val="28"/>
        </w:rPr>
        <w:t>конфискация предмета</w:t>
      </w:r>
      <w:r>
        <w:rPr>
          <w:color w:val="000000"/>
          <w:sz w:val="22"/>
          <w:szCs w:val="28"/>
        </w:rPr>
        <w:t>, явившегося орудием совер</w:t>
        <w:softHyphen/>
        <w:t>шения или непосредственным объектом административ</w:t>
        <w:softHyphen/>
        <w:t>ного правонарушения либо денег, полученных вследствие совершения административного правонарушения. Конфис</w:t>
        <w:softHyphen/>
        <w:t>кация — это безвозмездное обращение предмета в соб</w:t>
        <w:softHyphen/>
        <w:t>ственность государ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i/>
          <w:color w:val="000000"/>
          <w:sz w:val="22"/>
          <w:szCs w:val="28"/>
        </w:rPr>
        <w:t>лишение специального права на срок до 3 лет</w:t>
      </w:r>
      <w:r>
        <w:rPr>
          <w:color w:val="000000"/>
          <w:sz w:val="22"/>
          <w:szCs w:val="28"/>
        </w:rPr>
        <w:t>. Этот вид взыскания применяется за грубое или систематичес</w:t>
        <w:softHyphen/>
        <w:t>кое нарушение порядка пользования правом управления транспортными средствами, правом ох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i/>
          <w:color w:val="000000"/>
          <w:sz w:val="22"/>
          <w:szCs w:val="28"/>
        </w:rPr>
        <w:t>исправительные работы на срок до 2 месяцев</w:t>
      </w:r>
      <w:r>
        <w:rPr>
          <w:color w:val="000000"/>
          <w:sz w:val="22"/>
          <w:szCs w:val="28"/>
        </w:rPr>
        <w:t>. Этот вид взыскания исполняется по месту постоянной работы правонарушителя с удержанием до 20 % заработка в до</w:t>
        <w:softHyphen/>
        <w:t>ход государ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sz w:val="22"/>
          <w:szCs w:val="28"/>
        </w:rPr>
      </w:pPr>
      <w:r>
        <w:rPr>
          <w:i/>
          <w:color w:val="000000"/>
          <w:sz w:val="22"/>
          <w:szCs w:val="28"/>
        </w:rPr>
        <w:t>административный арест на срок до 15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К иностранным гражданам и подданным, лицам без гражданства может быть применена такая мера админи</w:t>
        <w:softHyphen/>
        <w:t>стративного принуждения как выдворение за пределы Украины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b/>
          <w:b/>
          <w:bCs/>
          <w:iCs/>
          <w:color w:val="000000"/>
          <w:sz w:val="22"/>
          <w:szCs w:val="36"/>
        </w:rPr>
      </w:pPr>
      <w:r>
        <w:rPr>
          <w:b/>
          <w:bCs/>
          <w:iCs/>
          <w:color w:val="000000"/>
          <w:sz w:val="22"/>
          <w:szCs w:val="36"/>
        </w:rPr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b/>
          <w:b/>
          <w:sz w:val="22"/>
        </w:rPr>
      </w:pPr>
      <w:r>
        <w:rPr>
          <w:b/>
          <w:bCs/>
          <w:iCs/>
          <w:color w:val="000000"/>
          <w:sz w:val="22"/>
          <w:szCs w:val="36"/>
        </w:rPr>
        <w:t>ТЕМА 7: Основы уголовного права Украины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Уголовное право </w:t>
      </w:r>
      <w:r>
        <w:rPr>
          <w:i/>
          <w:iCs/>
          <w:color w:val="000000"/>
          <w:sz w:val="22"/>
          <w:szCs w:val="28"/>
        </w:rPr>
        <w:t xml:space="preserve">— </w:t>
      </w:r>
      <w:r>
        <w:rPr>
          <w:color w:val="000000"/>
          <w:sz w:val="22"/>
          <w:szCs w:val="28"/>
        </w:rPr>
        <w:t>отрасль права, пред</w:t>
        <w:softHyphen/>
        <w:t>ставляющая совокупность юридических норм, утвержденных высшим органом государствен</w:t>
        <w:softHyphen/>
        <w:t>ной власти — Верховной Радой Украины, уста</w:t>
        <w:softHyphen/>
        <w:t>навливающих принципы уголовной ответствен</w:t>
        <w:softHyphen/>
        <w:t>ности, а также определяющих, какие обществен</w:t>
        <w:softHyphen/>
        <w:t>но опасные деяния признаются преступления</w:t>
        <w:softHyphen/>
        <w:t>ми и какому наказанию подлежат лица, винов</w:t>
        <w:softHyphen/>
        <w:t>ные в их совершении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Преступление </w:t>
      </w:r>
      <w:r>
        <w:rPr>
          <w:i/>
          <w:color w:val="000000"/>
          <w:sz w:val="22"/>
          <w:szCs w:val="28"/>
        </w:rPr>
        <w:t>— это предусмотренное Уголовным ко</w:t>
        <w:softHyphen/>
        <w:t>дексом общественно опасное виновное деяние (действие или бездействие), совершенное субъектом преступ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Преступное деяние может быть совершено в форме дей</w:t>
        <w:softHyphen/>
        <w:t xml:space="preserve">ствия или бездействия. </w:t>
      </w:r>
      <w:r>
        <w:rPr>
          <w:b/>
          <w:bCs/>
          <w:i/>
          <w:iCs/>
          <w:color w:val="000000"/>
          <w:sz w:val="22"/>
          <w:szCs w:val="28"/>
        </w:rPr>
        <w:t xml:space="preserve">Преступное действие </w:t>
      </w:r>
      <w:r>
        <w:rPr>
          <w:i/>
          <w:color w:val="000000"/>
          <w:sz w:val="22"/>
          <w:szCs w:val="28"/>
        </w:rPr>
        <w:t>— это вид активного поведения лица, когда оно совершает действия, прямо запрещенные уголовным законом.</w:t>
      </w:r>
      <w:r>
        <w:rPr>
          <w:color w:val="000000"/>
          <w:sz w:val="22"/>
          <w:szCs w:val="28"/>
        </w:rPr>
        <w:t xml:space="preserve"> Например, кра</w:t>
        <w:softHyphen/>
        <w:t>жа, разбой, вымогательство — это преступления, совершен</w:t>
        <w:softHyphen/>
        <w:t xml:space="preserve">ные в форме действия. </w:t>
      </w:r>
      <w:r>
        <w:rPr>
          <w:b/>
          <w:bCs/>
          <w:i/>
          <w:iCs/>
          <w:color w:val="000000"/>
          <w:sz w:val="22"/>
          <w:szCs w:val="28"/>
        </w:rPr>
        <w:t xml:space="preserve">Преступное бездействие </w:t>
      </w:r>
      <w:r>
        <w:rPr>
          <w:b/>
          <w:bCs/>
          <w:i/>
          <w:color w:val="000000"/>
          <w:sz w:val="22"/>
          <w:szCs w:val="28"/>
        </w:rPr>
        <w:t xml:space="preserve">— </w:t>
      </w:r>
      <w:r>
        <w:rPr>
          <w:i/>
          <w:color w:val="000000"/>
          <w:sz w:val="22"/>
          <w:szCs w:val="28"/>
        </w:rPr>
        <w:t>это вид пассивного поведения лица, когда оно не осуществля</w:t>
        <w:softHyphen/>
        <w:t>ет действий, прямо предписанных законом.</w:t>
      </w:r>
      <w:r>
        <w:rPr>
          <w:b/>
          <w:i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пример, преступлением, совершенным в форме бездействия, явля</w:t>
        <w:softHyphen/>
        <w:t>ется неоказание помощи больному медицинским работ</w:t>
        <w:softHyphen/>
        <w:t>ником (ст.139)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i/>
          <w:color w:val="000000"/>
          <w:sz w:val="22"/>
          <w:szCs w:val="28"/>
        </w:rPr>
        <w:t xml:space="preserve">Субъектом </w:t>
      </w:r>
      <w:r>
        <w:rPr>
          <w:color w:val="000000"/>
          <w:sz w:val="22"/>
          <w:szCs w:val="28"/>
        </w:rPr>
        <w:t xml:space="preserve">преступления признается </w:t>
      </w:r>
      <w:r>
        <w:rPr>
          <w:b/>
          <w:bCs/>
          <w:i/>
          <w:iCs/>
          <w:color w:val="000000"/>
          <w:sz w:val="22"/>
          <w:szCs w:val="28"/>
        </w:rPr>
        <w:t>физическое вме</w:t>
        <w:softHyphen/>
        <w:t xml:space="preserve">няемое лицо, </w:t>
      </w:r>
      <w:r>
        <w:rPr>
          <w:color w:val="000000"/>
          <w:sz w:val="22"/>
          <w:szCs w:val="28"/>
        </w:rPr>
        <w:t xml:space="preserve">совершившее преступление </w:t>
      </w:r>
      <w:r>
        <w:rPr>
          <w:b/>
          <w:bCs/>
          <w:i/>
          <w:iCs/>
          <w:color w:val="000000"/>
          <w:sz w:val="22"/>
          <w:szCs w:val="28"/>
        </w:rPr>
        <w:t xml:space="preserve">в возрасте, </w:t>
      </w:r>
      <w:r>
        <w:rPr>
          <w:color w:val="000000"/>
          <w:sz w:val="22"/>
          <w:szCs w:val="28"/>
        </w:rPr>
        <w:t xml:space="preserve">с которого может наступать уголовная ответственность. </w:t>
      </w:r>
      <w:r>
        <w:rPr>
          <w:b/>
          <w:bCs/>
          <w:i/>
          <w:iCs/>
          <w:color w:val="000000"/>
          <w:sz w:val="22"/>
          <w:szCs w:val="28"/>
        </w:rPr>
        <w:t xml:space="preserve">Вменяемым </w:t>
      </w:r>
      <w:r>
        <w:rPr>
          <w:color w:val="000000"/>
          <w:sz w:val="22"/>
          <w:szCs w:val="28"/>
        </w:rPr>
        <w:t>признается лицо, которое во время совер</w:t>
        <w:softHyphen/>
        <w:t>шения преступления могло осознавать свои действия (без</w:t>
        <w:softHyphen/>
        <w:t>действие) и руководить ими. Уголовной ответственнос</w:t>
        <w:softHyphen/>
        <w:t>ти подлежат лица, которым до совершения преступле</w:t>
        <w:softHyphen/>
        <w:t xml:space="preserve">ния исполнилось </w:t>
      </w:r>
      <w:r>
        <w:rPr>
          <w:b/>
          <w:i/>
          <w:iCs/>
          <w:color w:val="000000"/>
          <w:sz w:val="22"/>
          <w:szCs w:val="28"/>
        </w:rPr>
        <w:t xml:space="preserve">16 </w:t>
      </w:r>
      <w:r>
        <w:rPr>
          <w:b/>
          <w:bCs/>
          <w:i/>
          <w:iCs/>
          <w:color w:val="000000"/>
          <w:sz w:val="22"/>
          <w:szCs w:val="28"/>
        </w:rPr>
        <w:t xml:space="preserve">лет. </w:t>
      </w:r>
      <w:r>
        <w:rPr>
          <w:color w:val="000000"/>
          <w:sz w:val="22"/>
          <w:szCs w:val="28"/>
        </w:rPr>
        <w:t xml:space="preserve">Уголовной ответственности подлежат также лица, достигшие </w:t>
      </w:r>
      <w:r>
        <w:rPr>
          <w:b/>
          <w:i/>
          <w:iCs/>
          <w:color w:val="000000"/>
          <w:sz w:val="22"/>
          <w:szCs w:val="28"/>
        </w:rPr>
        <w:t xml:space="preserve">14 </w:t>
      </w:r>
      <w:r>
        <w:rPr>
          <w:b/>
          <w:bCs/>
          <w:i/>
          <w:iCs/>
          <w:color w:val="000000"/>
          <w:sz w:val="22"/>
          <w:szCs w:val="28"/>
        </w:rPr>
        <w:t xml:space="preserve">лет, </w:t>
      </w:r>
      <w:r>
        <w:rPr>
          <w:color w:val="000000"/>
          <w:sz w:val="22"/>
          <w:szCs w:val="28"/>
        </w:rPr>
        <w:t xml:space="preserve">совершившие преступления, социальную опасность которых они </w:t>
      </w:r>
      <w:r>
        <w:rPr>
          <w:bCs/>
          <w:color w:val="000000"/>
          <w:sz w:val="22"/>
          <w:szCs w:val="28"/>
        </w:rPr>
        <w:t xml:space="preserve">в </w:t>
      </w:r>
      <w:r>
        <w:rPr>
          <w:color w:val="000000"/>
          <w:sz w:val="22"/>
          <w:szCs w:val="28"/>
        </w:rPr>
        <w:t>со</w:t>
        <w:softHyphen/>
        <w:t>стоянии осознавать. Исчерпывающий перечень таких преступных деяний определен Уголовным кодексом (ч.2 ст.22)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Не является преступлением деяние, хотя и предусмот</w:t>
        <w:softHyphen/>
        <w:t>ренное Уголовным кодексом, но в силу малозначительно</w:t>
        <w:softHyphen/>
        <w:t>сти не представ-ляющее общественной опасности, то есть не причинившее существен-ного вреда, например, кража пачки масла, буханки хлеба, бутылки воды. Эти деяния являются административным проступком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i/>
          <w:color w:val="000000"/>
          <w:sz w:val="22"/>
          <w:szCs w:val="28"/>
        </w:rPr>
        <w:t>Признаки преступл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уголовная противоправность. </w:t>
      </w:r>
      <w:r>
        <w:rPr>
          <w:color w:val="000000"/>
          <w:sz w:val="22"/>
          <w:szCs w:val="28"/>
        </w:rPr>
        <w:t>Этот признак пре</w:t>
        <w:softHyphen/>
        <w:t xml:space="preserve">ступления указывает на то, что данное деяние предусмотрено уголовным законом </w:t>
      </w:r>
      <w:r>
        <w:rPr>
          <w:bCs/>
          <w:color w:val="000000"/>
          <w:sz w:val="22"/>
          <w:szCs w:val="28"/>
        </w:rPr>
        <w:t xml:space="preserve">и </w:t>
      </w:r>
      <w:r>
        <w:rPr>
          <w:color w:val="000000"/>
          <w:sz w:val="22"/>
          <w:szCs w:val="28"/>
        </w:rPr>
        <w:t>запрещено им под угрозой наказания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Cs/>
          <w:iCs/>
          <w:color w:val="000000"/>
          <w:sz w:val="22"/>
          <w:szCs w:val="28"/>
        </w:rPr>
        <w:t xml:space="preserve">2) </w:t>
      </w:r>
      <w:r>
        <w:rPr>
          <w:b/>
          <w:bCs/>
          <w:i/>
          <w:iCs/>
          <w:color w:val="000000"/>
          <w:sz w:val="22"/>
          <w:szCs w:val="28"/>
        </w:rPr>
        <w:t xml:space="preserve">общественная опасность. </w:t>
      </w:r>
      <w:r>
        <w:rPr>
          <w:color w:val="000000"/>
          <w:sz w:val="22"/>
          <w:szCs w:val="28"/>
        </w:rPr>
        <w:t>Преступление наносит или создает угрозу нанесения значительного вреда ф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418830</wp:posOffset>
                </wp:positionH>
                <wp:positionV relativeFrom="paragraph">
                  <wp:posOffset>-463550</wp:posOffset>
                </wp:positionV>
                <wp:extent cx="0" cy="157289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-36.5pt" to="662.9pt,87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455025</wp:posOffset>
                </wp:positionH>
                <wp:positionV relativeFrom="paragraph">
                  <wp:posOffset>2719070</wp:posOffset>
                </wp:positionV>
                <wp:extent cx="0" cy="3992880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5pt,214.1pt" to="665.75pt,528.4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8"/>
        </w:rPr>
        <w:t>зическому или юридическому лицу, обществу или госу</w:t>
        <w:softHyphen/>
        <w:t>дарств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i/>
          <w:i/>
          <w:sz w:val="22"/>
          <w:szCs w:val="28"/>
        </w:rPr>
      </w:pPr>
      <w:r>
        <w:rPr>
          <w:color w:val="000000"/>
          <w:sz w:val="22"/>
          <w:szCs w:val="28"/>
        </w:rPr>
        <w:t>3)</w:t>
      </w:r>
      <w:r>
        <w:rPr>
          <w:b/>
          <w:bCs/>
          <w:i/>
          <w:iCs/>
          <w:color w:val="000000"/>
          <w:sz w:val="22"/>
          <w:szCs w:val="28"/>
        </w:rPr>
        <w:t xml:space="preserve">виновность. </w:t>
      </w:r>
      <w:r>
        <w:rPr>
          <w:color w:val="000000"/>
          <w:sz w:val="22"/>
          <w:szCs w:val="28"/>
        </w:rPr>
        <w:t xml:space="preserve">Преступным признается только виновное деяние. </w:t>
      </w:r>
      <w:r>
        <w:rPr>
          <w:b/>
          <w:i/>
          <w:color w:val="000000"/>
          <w:sz w:val="22"/>
          <w:szCs w:val="28"/>
        </w:rPr>
        <w:t xml:space="preserve">Вина </w:t>
      </w:r>
      <w:r>
        <w:rPr>
          <w:color w:val="000000"/>
          <w:sz w:val="22"/>
          <w:szCs w:val="28"/>
        </w:rPr>
        <w:t xml:space="preserve">— психическое отношение лица </w:t>
      </w:r>
      <w:r>
        <w:rPr>
          <w:bCs/>
          <w:color w:val="000000"/>
          <w:sz w:val="22"/>
          <w:szCs w:val="28"/>
        </w:rPr>
        <w:t xml:space="preserve">к </w:t>
      </w:r>
      <w:r>
        <w:rPr>
          <w:color w:val="000000"/>
          <w:sz w:val="22"/>
          <w:szCs w:val="28"/>
        </w:rPr>
        <w:t xml:space="preserve">совершаемому им деянию и его последствиям. </w:t>
      </w:r>
      <w:r>
        <w:rPr>
          <w:i/>
          <w:color w:val="000000"/>
          <w:sz w:val="22"/>
          <w:szCs w:val="28"/>
        </w:rPr>
        <w:t>Вина су</w:t>
        <w:softHyphen/>
        <w:t>ществует в формах умысла и неосторож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Умысел </w:t>
      </w:r>
      <w:r>
        <w:rPr>
          <w:color w:val="000000"/>
          <w:sz w:val="22"/>
          <w:szCs w:val="28"/>
        </w:rPr>
        <w:t xml:space="preserve">делится на прямой и косвенный. </w:t>
      </w:r>
      <w:r>
        <w:rPr>
          <w:b/>
          <w:bCs/>
          <w:i/>
          <w:iCs/>
          <w:color w:val="000000"/>
          <w:sz w:val="22"/>
          <w:szCs w:val="28"/>
        </w:rPr>
        <w:t xml:space="preserve">Прямым </w:t>
      </w:r>
      <w:r>
        <w:rPr>
          <w:color w:val="000000"/>
          <w:sz w:val="22"/>
          <w:szCs w:val="28"/>
        </w:rPr>
        <w:t>признается умысел, при котором лицо сознавало обще</w:t>
        <w:softHyphen/>
        <w:t>ственно опасный характер своего деяния, предвидело его общественно опасные последствия и желало их наступле</w:t>
        <w:softHyphen/>
        <w:t>ния. Косвенным признается умысел, при котором лицо сознавало общественно опасный характер своего деяния, предвидело его общественно опасные последствия и хотя не желало, но сознательно допускало их наступление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Неосторожность </w:t>
      </w:r>
      <w:r>
        <w:rPr>
          <w:i/>
          <w:color w:val="000000"/>
          <w:sz w:val="22"/>
          <w:szCs w:val="28"/>
        </w:rPr>
        <w:t>делится на преступную самонаде</w:t>
        <w:softHyphen/>
        <w:t>янность и преступную небрежность.</w:t>
      </w:r>
      <w:r>
        <w:rPr>
          <w:color w:val="000000"/>
          <w:sz w:val="22"/>
          <w:szCs w:val="28"/>
        </w:rPr>
        <w:t xml:space="preserve"> Неосторожность при</w:t>
        <w:softHyphen/>
        <w:t xml:space="preserve">знается </w:t>
      </w:r>
      <w:r>
        <w:rPr>
          <w:b/>
          <w:bCs/>
          <w:i/>
          <w:iCs/>
          <w:color w:val="000000"/>
          <w:sz w:val="22"/>
          <w:szCs w:val="28"/>
        </w:rPr>
        <w:t xml:space="preserve">преступной самонадеянностью, </w:t>
      </w:r>
      <w:r>
        <w:rPr>
          <w:i/>
          <w:color w:val="000000"/>
          <w:sz w:val="22"/>
          <w:szCs w:val="28"/>
        </w:rPr>
        <w:t>если лицо пред</w:t>
        <w:softHyphen/>
        <w:t>видело возможность наступления общественно опасных последствий своего деяния, но легкомысленно рассчиты</w:t>
        <w:softHyphen/>
        <w:t>вало на их предотвращение.</w:t>
      </w:r>
      <w:r>
        <w:rPr>
          <w:color w:val="000000"/>
          <w:sz w:val="22"/>
          <w:szCs w:val="28"/>
        </w:rPr>
        <w:t xml:space="preserve"> Неосторожность признается </w:t>
      </w:r>
      <w:r>
        <w:rPr>
          <w:b/>
          <w:bCs/>
          <w:i/>
          <w:iCs/>
          <w:color w:val="000000"/>
          <w:sz w:val="22"/>
          <w:szCs w:val="28"/>
        </w:rPr>
        <w:t xml:space="preserve">преступной небрежностью, </w:t>
      </w:r>
      <w:r>
        <w:rPr>
          <w:i/>
          <w:color w:val="000000"/>
          <w:sz w:val="22"/>
          <w:szCs w:val="28"/>
        </w:rPr>
        <w:t>если лицо не предвидело возможности наступления общественно опасных послед</w:t>
        <w:softHyphen/>
        <w:t>ствий своего деяния, хотя должно было и могло их пред</w:t>
        <w:softHyphen/>
        <w:t>видеть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Отсутствие вины не дает возможности рассматривать деяние как преступлени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color w:val="000000"/>
          <w:sz w:val="22"/>
          <w:szCs w:val="28"/>
        </w:rPr>
        <w:t xml:space="preserve">4) </w:t>
      </w:r>
      <w:r>
        <w:rPr>
          <w:b/>
          <w:bCs/>
          <w:i/>
          <w:iCs/>
          <w:color w:val="000000"/>
          <w:sz w:val="22"/>
          <w:szCs w:val="28"/>
        </w:rPr>
        <w:t xml:space="preserve">наказуемость. </w:t>
      </w:r>
      <w:r>
        <w:rPr>
          <w:color w:val="000000"/>
          <w:sz w:val="22"/>
          <w:szCs w:val="28"/>
        </w:rPr>
        <w:t>Данный признак преступления означает, что за совершение конкретного преступления Уго</w:t>
        <w:softHyphen/>
        <w:t>ловным кодексом установлено соответствующее наказа</w:t>
        <w:softHyphen/>
        <w:t>ние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Классификация преступлений производится в зависи</w:t>
        <w:softHyphen/>
        <w:t>мости от степени их тяжести: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) преступлением </w:t>
      </w:r>
      <w:r>
        <w:rPr>
          <w:b/>
          <w:bCs/>
          <w:i/>
          <w:iCs/>
          <w:color w:val="000000"/>
          <w:sz w:val="22"/>
          <w:szCs w:val="28"/>
        </w:rPr>
        <w:t xml:space="preserve">небольшой тяжести </w:t>
      </w:r>
      <w:r>
        <w:rPr>
          <w:color w:val="000000"/>
          <w:sz w:val="22"/>
          <w:szCs w:val="28"/>
        </w:rPr>
        <w:t>является пре</w:t>
        <w:softHyphen/>
        <w:t>ступление, за которое предусмотрено наказание в виде лишения свободы на срок не более двух лет или иное, более мягкое наказание. Например, к числу таких пре</w:t>
        <w:softHyphen/>
        <w:t>ступлений относится незаконное разглашение врачебной тайны (ст. 145), незаконное использование товарного зна</w:t>
        <w:softHyphen/>
        <w:t>ка (ст.229), жестокое обращение с животными (ст.209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преступлением </w:t>
      </w:r>
      <w:r>
        <w:rPr>
          <w:b/>
          <w:i/>
          <w:iCs/>
          <w:color w:val="000000"/>
          <w:sz w:val="22"/>
          <w:szCs w:val="28"/>
        </w:rPr>
        <w:t>средней тяжести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является преступ</w:t>
        <w:softHyphen/>
        <w:t>ление, за которое предусмотрено наказание в виде лишения свободы на срок не более пяти лет. Примерами та</w:t>
        <w:softHyphen/>
        <w:t>ких преступлений могут быть подмена ребенка (ст. 148), изготовление, сбыт и использование поддельных негосу</w:t>
        <w:softHyphen/>
        <w:t>дарственных ценных бумаг (ч.1 ст.224), заведомо незакон</w:t>
        <w:softHyphen/>
        <w:t>ное задержание или незаконный привод (ч.1 ст.37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b/>
          <w:bCs/>
          <w:i/>
          <w:iCs/>
          <w:color w:val="000000"/>
          <w:sz w:val="22"/>
          <w:szCs w:val="28"/>
        </w:rPr>
        <w:t xml:space="preserve">тяжким </w:t>
      </w:r>
      <w:r>
        <w:rPr>
          <w:color w:val="000000"/>
          <w:sz w:val="22"/>
          <w:szCs w:val="28"/>
        </w:rPr>
        <w:t>преступлением является преступление, за которое предусмотрено наказание в виде лишения свобо</w:t>
        <w:softHyphen/>
        <w:t>ды на срок не более десяти лет. Примеры тяжких пре</w:t>
        <w:softHyphen/>
        <w:t>ступлений — умышленное тяжкое телесное повреждение (ч.1 ст.121), разбой (ч.1-2 ст.137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color w:val="000000"/>
          <w:sz w:val="22"/>
          <w:szCs w:val="28"/>
        </w:rPr>
        <w:t xml:space="preserve">4) </w:t>
      </w:r>
      <w:r>
        <w:rPr>
          <w:b/>
          <w:bCs/>
          <w:i/>
          <w:iCs/>
          <w:color w:val="000000"/>
          <w:sz w:val="22"/>
          <w:szCs w:val="28"/>
        </w:rPr>
        <w:t xml:space="preserve">особо тяжким </w:t>
      </w:r>
      <w:r>
        <w:rPr>
          <w:color w:val="000000"/>
          <w:sz w:val="22"/>
          <w:szCs w:val="28"/>
        </w:rPr>
        <w:t>преступлением является преступ</w:t>
        <w:softHyphen/>
        <w:t>ление, за которое предусмотрено наказание в виде лишения свободы на срок свыше десяти лет или пожизненное лишение свободы. Например, к числу особо тяжких преступлений относятся государственная измена (ст. 111), умышленное убийство с отягчающими обстоятельствами</w:t>
        <w:br/>
        <w:t>(ч.2 ст.</w:t>
      </w:r>
      <w:r>
        <w:rPr>
          <w:b/>
          <w:bCs/>
          <w:color w:val="000000"/>
          <w:sz w:val="22"/>
          <w:szCs w:val="28"/>
        </w:rPr>
        <w:t>115)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Стадии совершения преступления </w:t>
      </w:r>
      <w:r>
        <w:rPr>
          <w:i/>
          <w:color w:val="000000"/>
          <w:sz w:val="22"/>
          <w:szCs w:val="28"/>
        </w:rPr>
        <w:t>— это этапы подго</w:t>
        <w:softHyphen/>
        <w:t xml:space="preserve">товки и осуществления </w:t>
      </w:r>
      <w:r>
        <w:rPr>
          <w:b/>
          <w:bCs/>
          <w:i/>
          <w:iCs/>
          <w:color w:val="000000"/>
          <w:sz w:val="22"/>
          <w:szCs w:val="28"/>
        </w:rPr>
        <w:t xml:space="preserve">умышленного </w:t>
      </w:r>
      <w:r>
        <w:rPr>
          <w:i/>
          <w:color w:val="000000"/>
          <w:sz w:val="22"/>
          <w:szCs w:val="28"/>
        </w:rPr>
        <w:t>преступления. Преступление по неосторожности стадий не имеет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Уголовный кодекс различает следующие стадии пре</w:t>
        <w:softHyphen/>
        <w:t>ступной деятельност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/>
      </w:pPr>
      <w:r>
        <w:rPr>
          <w:i/>
          <w:iCs/>
          <w:color w:val="000000"/>
          <w:sz w:val="22"/>
          <w:szCs w:val="28"/>
        </w:rPr>
        <w:t xml:space="preserve">приготовление </w:t>
      </w:r>
      <w:r>
        <w:rPr>
          <w:bCs/>
          <w:i/>
          <w:iCs/>
          <w:color w:val="000000"/>
          <w:sz w:val="22"/>
          <w:szCs w:val="28"/>
        </w:rPr>
        <w:t>к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i/>
          <w:iCs/>
          <w:color w:val="000000"/>
          <w:sz w:val="22"/>
          <w:szCs w:val="28"/>
        </w:rPr>
        <w:t xml:space="preserve">преступлению. </w:t>
      </w:r>
      <w:r>
        <w:rPr>
          <w:color w:val="000000"/>
          <w:sz w:val="22"/>
          <w:szCs w:val="28"/>
        </w:rPr>
        <w:t>Под приготовле</w:t>
        <w:softHyphen/>
        <w:t>нием понимается приискание или приспособление средств или орудий, подыскание соучастников или сговор на со</w:t>
        <w:softHyphen/>
        <w:t>вершение преступления, устранение препятствий, а также иное умышленное создание условий для совершения пре</w:t>
        <w:softHyphen/>
        <w:t>ступления. Например, лицо приспосабливает инстру-мен</w:t>
        <w:softHyphen/>
        <w:t>ты для взлома двери, приискивает транспортное средство</w:t>
        <w:br/>
        <w:t>для вывоза краденого имущества, производит наблюде</w:t>
        <w:softHyphen/>
        <w:t>ние за квартирой, которую собирается обокра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 xml:space="preserve">покушение </w:t>
      </w:r>
      <w:r>
        <w:rPr>
          <w:i/>
          <w:iCs/>
          <w:color w:val="000000"/>
          <w:sz w:val="22"/>
          <w:szCs w:val="28"/>
        </w:rPr>
        <w:t xml:space="preserve">на </w:t>
      </w:r>
      <w:r>
        <w:rPr>
          <w:b/>
          <w:bCs/>
          <w:i/>
          <w:iCs/>
          <w:color w:val="000000"/>
          <w:sz w:val="22"/>
          <w:szCs w:val="28"/>
        </w:rPr>
        <w:t xml:space="preserve">преступление. </w:t>
      </w:r>
      <w:r>
        <w:rPr>
          <w:color w:val="000000"/>
          <w:sz w:val="22"/>
          <w:szCs w:val="28"/>
        </w:rPr>
        <w:t>Покушением на преступление признаются умышленные действия (бездействие) лица, непосредственно направленные на соверше</w:t>
        <w:softHyphen/>
        <w:t>ние преступления, если при этом преступление не было доведено до конца по независящим от него причинам. Например, вор проник в квартиру с целью похищения имущества, но был застигнут и задержан хозяином;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3) </w:t>
      </w:r>
      <w:r>
        <w:rPr>
          <w:b/>
          <w:bCs/>
          <w:i/>
          <w:iCs/>
          <w:color w:val="000000"/>
          <w:sz w:val="22"/>
          <w:szCs w:val="28"/>
        </w:rPr>
        <w:t xml:space="preserve">оконченное преступление. </w:t>
      </w:r>
      <w:r>
        <w:rPr>
          <w:color w:val="000000"/>
          <w:sz w:val="22"/>
          <w:szCs w:val="28"/>
        </w:rPr>
        <w:t>Оконченным преступ</w:t>
        <w:softHyphen/>
        <w:t>лением признается деяние, содержащее все признаки со</w:t>
        <w:softHyphen/>
        <w:t>става преступления, предусмотренного соответствующей статьей Особенной части Уголовного кодекса. Например, вор вынес похищенные вещи из взломанной им кварти</w:t>
        <w:softHyphen/>
        <w:t>ры и укрыл их в заранее подготовленном месте. Таким образом, он завладел чужим имуществом и получил воз</w:t>
        <w:softHyphen/>
        <w:t>можность распорядиться и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головная ответственность за приготовление к преступ</w:t>
        <w:softHyphen/>
        <w:t>лению и покушение на преступление наступает по статье закона, предусматри-вающей ответственность за окончен</w:t>
        <w:softHyphen/>
        <w:t>ное преступление. При этом следует учитывать, что при</w:t>
        <w:softHyphen/>
        <w:t>готовление к преступлению небольшой тяжести не вле</w:t>
        <w:softHyphen/>
        <w:t>чет уголовной ответственности. При назначении наказа</w:t>
        <w:softHyphen/>
        <w:t>ния суд учитывает характер и степень общественной опасности действий, совершенных виновным, степень осу</w:t>
        <w:softHyphen/>
        <w:t>ществления преступного намерения и причины, в силу которых преступление не было доведено до конца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Нередки случаи, когда умышленное преступление со</w:t>
        <w:softHyphen/>
        <w:t xml:space="preserve">вершается двумя </w:t>
      </w:r>
      <w:r>
        <w:rPr>
          <w:bCs/>
          <w:color w:val="000000"/>
          <w:sz w:val="22"/>
          <w:szCs w:val="28"/>
        </w:rPr>
        <w:t>и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более лицами, иначе говоря — имеет место </w:t>
      </w:r>
      <w:r>
        <w:rPr>
          <w:b/>
          <w:bCs/>
          <w:color w:val="000000"/>
          <w:sz w:val="22"/>
          <w:szCs w:val="28"/>
        </w:rPr>
        <w:t xml:space="preserve">соучастие в преступлении. </w:t>
      </w:r>
      <w:r>
        <w:rPr>
          <w:color w:val="000000"/>
          <w:sz w:val="22"/>
          <w:szCs w:val="28"/>
        </w:rPr>
        <w:t>Совершение преступле</w:t>
        <w:softHyphen/>
        <w:t xml:space="preserve">ния в соучастии повышает его общественную опасность </w:t>
      </w:r>
      <w:r>
        <w:rPr>
          <w:bCs/>
          <w:color w:val="000000"/>
          <w:sz w:val="22"/>
          <w:szCs w:val="28"/>
        </w:rPr>
        <w:t>и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отому признается уголовным законом обстоятельством, отягчающим ответственность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Соучастие имеет ряд призна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8"/>
        </w:rPr>
        <w:t xml:space="preserve">участниками преступления являются </w:t>
      </w:r>
      <w:r>
        <w:rPr>
          <w:b/>
          <w:bCs/>
          <w:i/>
          <w:iCs/>
          <w:color w:val="000000"/>
          <w:sz w:val="22"/>
          <w:szCs w:val="28"/>
        </w:rPr>
        <w:t xml:space="preserve">не менее двух </w:t>
      </w:r>
      <w:r>
        <w:rPr>
          <w:i/>
          <w:iCs/>
          <w:color w:val="000000"/>
          <w:sz w:val="22"/>
          <w:szCs w:val="28"/>
        </w:rPr>
        <w:t xml:space="preserve">делик-тоспособных </w:t>
      </w:r>
      <w:r>
        <w:rPr>
          <w:b/>
          <w:bCs/>
          <w:i/>
          <w:iCs/>
          <w:color w:val="000000"/>
          <w:sz w:val="22"/>
          <w:szCs w:val="28"/>
        </w:rPr>
        <w:t xml:space="preserve">лиц. </w:t>
      </w:r>
      <w:r>
        <w:rPr>
          <w:color w:val="000000"/>
          <w:sz w:val="22"/>
          <w:szCs w:val="28"/>
        </w:rPr>
        <w:t>Не является соучастием совер</w:t>
        <w:softHyphen/>
        <w:t>шение преступления одним деликтоспособным лицом при помощи невменяемого лица, или лица, не достигшего возраста, с которого наступает уголовная ответств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8"/>
        </w:rPr>
        <w:t xml:space="preserve">преступление совершается </w:t>
      </w:r>
      <w:r>
        <w:rPr>
          <w:b/>
          <w:bCs/>
          <w:i/>
          <w:iCs/>
          <w:color w:val="000000"/>
          <w:sz w:val="22"/>
          <w:szCs w:val="28"/>
        </w:rPr>
        <w:t xml:space="preserve">общими усилиями </w:t>
      </w:r>
      <w:r>
        <w:rPr>
          <w:color w:val="000000"/>
          <w:sz w:val="22"/>
          <w:szCs w:val="28"/>
        </w:rPr>
        <w:t>всех соучас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все соучастники действуют </w:t>
      </w:r>
      <w:r>
        <w:rPr>
          <w:b/>
          <w:bCs/>
          <w:i/>
          <w:iCs/>
          <w:color w:val="000000"/>
          <w:sz w:val="22"/>
          <w:szCs w:val="28"/>
        </w:rPr>
        <w:t>умышленно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По роли, которую исполняют соучастники преступле</w:t>
        <w:softHyphen/>
        <w:t xml:space="preserve">ния, различают </w:t>
      </w:r>
      <w:r>
        <w:rPr>
          <w:i/>
          <w:color w:val="000000"/>
          <w:sz w:val="22"/>
          <w:szCs w:val="28"/>
        </w:rPr>
        <w:t>простое соучастие</w:t>
      </w:r>
      <w:r>
        <w:rPr>
          <w:color w:val="000000"/>
          <w:sz w:val="22"/>
          <w:szCs w:val="28"/>
        </w:rPr>
        <w:t xml:space="preserve"> (совиновничество), когда действия всех соучастников однотипны, и </w:t>
      </w:r>
      <w:r>
        <w:rPr>
          <w:i/>
          <w:color w:val="000000"/>
          <w:sz w:val="22"/>
          <w:szCs w:val="28"/>
        </w:rPr>
        <w:t>сложное со</w:t>
        <w:softHyphen/>
        <w:t>участие</w:t>
      </w:r>
      <w:r>
        <w:rPr>
          <w:color w:val="000000"/>
          <w:sz w:val="22"/>
          <w:szCs w:val="28"/>
        </w:rPr>
        <w:t xml:space="preserve">, когда все соучастники исполняют разные роли. </w:t>
      </w:r>
      <w:r>
        <w:rPr>
          <w:b/>
          <w:bCs/>
          <w:i/>
          <w:iCs/>
          <w:color w:val="000000"/>
          <w:sz w:val="22"/>
          <w:szCs w:val="28"/>
        </w:rPr>
        <w:t>Виды соучаст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исполнитель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— лицо, непосредственно совершив</w:t>
        <w:softHyphen/>
        <w:t>шее преступление, либо совершившее его путем исполь</w:t>
        <w:softHyphen/>
        <w:t>зования лиц, не подлежащих уголовной ответственности (невменяемых, не достигших возраста уголовной ответ</w:t>
        <w:softHyphen/>
        <w:t>ствен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организатор </w:t>
      </w:r>
      <w:r>
        <w:rPr>
          <w:color w:val="000000"/>
          <w:sz w:val="22"/>
          <w:szCs w:val="28"/>
        </w:rPr>
        <w:t>— лицо, организовавшее совершение преступления или руководившее его совершением, либо создавшее организованную группу или преступную орга</w:t>
        <w:softHyphen/>
        <w:t>низацию или руководившее ею, либо обеспечивавшее фи</w:t>
        <w:softHyphen/>
        <w:t>нансирование или организованное укрывательство пре</w:t>
        <w:softHyphen/>
        <w:t>ступной деятельности организованной группы либо пре</w:t>
        <w:softHyphen/>
        <w:t>ступ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подстрекатель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— лицо, которое уговорами, подку</w:t>
        <w:softHyphen/>
        <w:t>пом, угрозой, принуждением или иными способами склонило другого соучастника к совершению пре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пособник </w:t>
      </w:r>
      <w:r>
        <w:rPr>
          <w:color w:val="000000"/>
          <w:sz w:val="22"/>
          <w:szCs w:val="28"/>
        </w:rPr>
        <w:t>— лицо, которое советами, указаниями, пре</w:t>
        <w:softHyphen/>
        <w:t>доставлением средств или орудий либо устранением препятствий содействовало совершению преступления дру</w:t>
        <w:softHyphen/>
        <w:t>гими соучастниками, а также лицо, которое заранее обе</w:t>
        <w:softHyphen/>
        <w:t>щало  скрыть  преступника,   орудия  или  средства совершения преступления, следы преступления или пред</w:t>
        <w:softHyphen/>
        <w:br/>
        <w:t>меты, добытые преступным путем, приобрести или сбыть такие предметы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Наказание </w:t>
      </w:r>
      <w:r>
        <w:rPr>
          <w:i/>
          <w:color w:val="000000"/>
          <w:sz w:val="22"/>
          <w:szCs w:val="28"/>
        </w:rPr>
        <w:t>— мера принуждения, применяемая от име</w:t>
        <w:softHyphen/>
        <w:t>ни государства по приговору суда к лицу, признанному виновным в совершении преступления, и заключается в предусмотренном законом ограничении прав и свобод осужденного.</w:t>
      </w:r>
      <w:r>
        <w:rPr>
          <w:color w:val="000000"/>
          <w:sz w:val="22"/>
          <w:szCs w:val="28"/>
        </w:rPr>
        <w:t xml:space="preserve"> Наказание является наиболее суровым ви</w:t>
        <w:softHyphen/>
        <w:t>дом уголо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Сущность наказания состоит в том, что осужденный претерпевает определенные лишения и страдания (напри</w:t>
        <w:softHyphen/>
        <w:t>мер, ограничение передвижения, личной неприкосновен</w:t>
        <w:softHyphen/>
        <w:t>ности, тайны переписки — при лишении свободы). Одна</w:t>
        <w:softHyphen/>
        <w:t xml:space="preserve">ко кара — не единственная </w:t>
      </w:r>
      <w:r>
        <w:rPr>
          <w:bCs/>
          <w:color w:val="000000"/>
          <w:sz w:val="22"/>
          <w:szCs w:val="28"/>
        </w:rPr>
        <w:t>и</w:t>
      </w:r>
      <w:r>
        <w:rPr>
          <w:b/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даже не главная цель нака</w:t>
        <w:softHyphen/>
        <w:t>зания. Наказание имеет целью исправление осужденных, предупреждение совершения новых преступлений как осужденными, так и иными лицами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Уголовный кодекс предусматривает 12 видов наказа</w:t>
        <w:softHyphen/>
        <w:t>ний, которые разделяют н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67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основные наказ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67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дополнительные наказ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67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наказания, которые могут назначаться в качестве</w:t>
        <w:br/>
        <w:t>основных и дополнительных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Виды </w:t>
      </w:r>
      <w:r>
        <w:rPr>
          <w:b/>
          <w:bCs/>
          <w:i/>
          <w:iCs/>
          <w:color w:val="000000"/>
          <w:sz w:val="22"/>
          <w:szCs w:val="28"/>
        </w:rPr>
        <w:t xml:space="preserve">основных </w:t>
      </w:r>
      <w:r>
        <w:rPr>
          <w:color w:val="000000"/>
          <w:sz w:val="22"/>
          <w:szCs w:val="28"/>
        </w:rPr>
        <w:t>наказ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общественные работы </w:t>
      </w:r>
      <w:r>
        <w:rPr>
          <w:color w:val="000000"/>
          <w:sz w:val="22"/>
          <w:szCs w:val="28"/>
        </w:rPr>
        <w:t xml:space="preserve">(на срок от </w:t>
      </w:r>
      <w:r>
        <w:rPr>
          <w:bCs/>
          <w:color w:val="000000"/>
          <w:sz w:val="22"/>
          <w:szCs w:val="28"/>
        </w:rPr>
        <w:t xml:space="preserve">60 </w:t>
      </w:r>
      <w:r>
        <w:rPr>
          <w:color w:val="000000"/>
          <w:sz w:val="22"/>
          <w:szCs w:val="28"/>
        </w:rPr>
        <w:t>до 240 часов при отбывании не более чем по 4 часа в день). Это нака</w:t>
        <w:softHyphen/>
        <w:t>зание состоит в выполнении в свободное от работы или учебы время общественно полез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z w:val="22"/>
          <w:szCs w:val="28"/>
        </w:rPr>
        <w:t xml:space="preserve">исправительные работы </w:t>
      </w:r>
      <w:r>
        <w:rPr>
          <w:color w:val="000000"/>
          <w:sz w:val="22"/>
          <w:szCs w:val="28"/>
        </w:rPr>
        <w:t xml:space="preserve">(от </w:t>
      </w:r>
      <w:r>
        <w:rPr>
          <w:bCs/>
          <w:color w:val="000000"/>
          <w:sz w:val="22"/>
          <w:szCs w:val="28"/>
        </w:rPr>
        <w:t xml:space="preserve">6 </w:t>
      </w:r>
      <w:r>
        <w:rPr>
          <w:color w:val="000000"/>
          <w:sz w:val="22"/>
          <w:szCs w:val="28"/>
        </w:rPr>
        <w:t>месяцев до 2 лет). Из суммы заработка осужденного производится удержа</w:t>
        <w:softHyphen/>
        <w:t>ние в доход государства от 10 до 20 %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3)</w:t>
      </w:r>
      <w:r>
        <w:rPr>
          <w:b/>
          <w:i/>
          <w:iCs/>
          <w:color w:val="000000"/>
          <w:sz w:val="22"/>
          <w:szCs w:val="28"/>
        </w:rPr>
        <w:t>служебные ограничения для военнослужащих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(на срок от 6 месяцев до 2 лет). Из суммы денежного обеспе</w:t>
        <w:softHyphen/>
        <w:t>чения осужденного производится удержание в доход го</w:t>
        <w:softHyphen/>
        <w:t>сударства от 10 до 20 %. Во время отбывания осужден</w:t>
        <w:softHyphen/>
        <w:t>ный не может быть повышен по должности, в воинском звании, срок наказания не засчитывается в срок выслуги лет для присвоения очередного з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арест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(на срок от 1 до 6 месяце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ограничение свободы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(на срок от 1 до 5 лет). Нака</w:t>
        <w:softHyphen/>
        <w:t>зание состоит в содержании лица в уголовно-исполни</w:t>
        <w:softHyphen/>
        <w:t>тельном учреждении открытого типа без изоляции от общества под надзором и с обязательным привлечением к тру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содержание в дисциплинарном батальоне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оен</w:t>
        <w:softHyphen/>
        <w:t>нослужащих (на срок от 6 месяцев до 2 лет). Этот вид наказания применяется только по отношению к военнослужащим срочн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b/>
          <w:i/>
          <w:iCs/>
          <w:color w:val="000000"/>
          <w:sz w:val="22"/>
          <w:szCs w:val="28"/>
        </w:rPr>
        <w:t>лишение свободы на определенный срок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(от 1 до 15 лет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i/>
          <w:iCs/>
          <w:color w:val="000000"/>
          <w:sz w:val="22"/>
          <w:szCs w:val="28"/>
        </w:rPr>
        <w:t>пожизненное лишение свободы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Основные наказания могут назначаться лишь как са</w:t>
        <w:softHyphen/>
        <w:t>мостоятельные виды. Нельзя, например, назначить одно</w:t>
        <w:softHyphen/>
        <w:t>временно арест и исправительные работы. Именно с эти</w:t>
        <w:softHyphen/>
        <w:t>ми видами наказаний связывается достижение цели на</w:t>
        <w:softHyphen/>
        <w:t>казания. К основным наказаниям могут присоединяться дополнительные наказ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Виды </w:t>
      </w:r>
      <w:r>
        <w:rPr>
          <w:b/>
          <w:i/>
          <w:iCs/>
          <w:color w:val="000000"/>
          <w:sz w:val="22"/>
          <w:szCs w:val="28"/>
        </w:rPr>
        <w:t>дополнительных</w:t>
      </w:r>
      <w:r>
        <w:rPr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аказ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лишение воинского, специального звания, ранга, чина или квалификационного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онфискация имуще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Эти наказания не могут назначаться как самостоятель</w:t>
        <w:softHyphen/>
        <w:t>ные, они присоединяются к основным наказаниям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8"/>
        </w:rPr>
      </w:pPr>
      <w:r>
        <w:rPr>
          <w:color w:val="000000"/>
          <w:sz w:val="22"/>
          <w:szCs w:val="28"/>
        </w:rPr>
        <w:t>Виды наказаний, которые могут назначаться в каче</w:t>
        <w:softHyphen/>
        <w:t xml:space="preserve">стве </w:t>
      </w:r>
      <w:r>
        <w:rPr>
          <w:b/>
          <w:i/>
          <w:iCs/>
          <w:color w:val="000000"/>
          <w:sz w:val="22"/>
          <w:szCs w:val="28"/>
        </w:rPr>
        <w:t>основных и дополнительны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штраф (от 30 до 1000 не облагаемых налогом мини</w:t>
        <w:softHyphen/>
        <w:t>мумов доходов граждан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лишение права занимать определенные должности или заниматься определенной деятельностью (на срок от 2 до 5 лет — как основное наказание и на срок от 1 года до 3 лет — как дополнительное наказание)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Эту группу наказаний можно применять как самосто</w:t>
        <w:softHyphen/>
        <w:t>ятельно, так и присоединять их к основным наказаниям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ind w:left="14" w:right="14" w:firstLine="567"/>
      <w:jc w:val="both"/>
    </w:pPr>
    <w:rPr>
      <w:rFonts w:ascii="Arial" w:hAnsi="Arial" w:cs="Arial"/>
      <w:i/>
      <w:iCs/>
      <w:color w:val="000000"/>
      <w:spacing w:val="4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6:00Z</dcterms:created>
  <dc:creator>User</dc:creator>
  <dc:description/>
  <dc:language>en-US</dc:language>
  <cp:lastModifiedBy>User</cp:lastModifiedBy>
  <dcterms:modified xsi:type="dcterms:W3CDTF">2015-09-17T11:26:00Z</dcterms:modified>
  <cp:revision>2</cp:revision>
  <dc:subject/>
  <dc:title/>
</cp:coreProperties>
</file>