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Cs/>
          <w:color w:val="000000"/>
          <w:sz w:val="32"/>
          <w:szCs w:val="32"/>
          <w:lang w:val="uk-UA"/>
        </w:rPr>
      </w:pPr>
      <w:r>
        <w:rPr>
          <w:rFonts w:cs="Times New Roman" w:ascii="Times New Roman" w:hAnsi="Times New Roman"/>
          <w:bCs/>
          <w:color w:val="000000"/>
          <w:sz w:val="32"/>
          <w:szCs w:val="32"/>
        </w:rPr>
        <w:t>М</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ністерство о</w:t>
      </w:r>
      <w:r>
        <w:rPr>
          <w:rFonts w:cs="Times New Roman" w:ascii="Times New Roman" w:hAnsi="Times New Roman"/>
          <w:bCs/>
          <w:color w:val="000000"/>
          <w:sz w:val="32"/>
          <w:szCs w:val="32"/>
          <w:lang w:val="uk-UA"/>
        </w:rPr>
        <w:t>світи</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 xml:space="preserve"> науки Укра</w:t>
      </w:r>
      <w:r>
        <w:rPr>
          <w:rFonts w:cs="Times New Roman" w:ascii="Times New Roman" w:hAnsi="Times New Roman"/>
          <w:bCs/>
          <w:color w:val="000000"/>
          <w:sz w:val="32"/>
          <w:szCs w:val="32"/>
          <w:lang w:val="uk-UA"/>
        </w:rPr>
        <w:t>їни</w:t>
      </w:r>
    </w:p>
    <w:p>
      <w:pPr>
        <w:pStyle w:val="Normal"/>
        <w:shd w:fill="FFFFFF" w:val="clear"/>
        <w:spacing w:lineRule="auto" w:line="240" w:before="0" w:after="0"/>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p>
      <w:pPr>
        <w:pStyle w:val="Normal"/>
        <w:numPr>
          <w:ilvl w:val="0"/>
          <w:numId w:val="0"/>
        </w:numPr>
        <w:shd w:fill="FFFFFF" w:val="clear"/>
        <w:spacing w:lineRule="auto" w:line="240" w:before="0" w:after="0"/>
        <w:jc w:val="center"/>
        <w:outlineLvl w:val="0"/>
        <w:rPr/>
      </w:pPr>
      <w:r>
        <w:rPr>
          <w:rFonts w:cs="Times New Roman" w:ascii="Times New Roman" w:hAnsi="Times New Roman"/>
          <w:bCs/>
          <w:color w:val="000000"/>
          <w:sz w:val="32"/>
          <w:szCs w:val="32"/>
        </w:rPr>
        <w:t>ХАРК</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ВС</w:t>
      </w:r>
      <w:r>
        <w:rPr>
          <w:rFonts w:cs="Times New Roman" w:ascii="Times New Roman" w:hAnsi="Times New Roman"/>
          <w:bCs/>
          <w:color w:val="000000"/>
          <w:sz w:val="32"/>
          <w:szCs w:val="32"/>
          <w:lang w:val="uk-UA"/>
        </w:rPr>
        <w:t>Ь</w:t>
      </w:r>
      <w:r>
        <w:rPr>
          <w:rFonts w:cs="Times New Roman" w:ascii="Times New Roman" w:hAnsi="Times New Roman"/>
          <w:bCs/>
          <w:color w:val="000000"/>
          <w:sz w:val="32"/>
          <w:szCs w:val="32"/>
        </w:rPr>
        <w:t>КИЙ НАЦ</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ОНАЛЬН</w:t>
      </w:r>
      <w:r>
        <w:rPr>
          <w:rFonts w:cs="Times New Roman" w:ascii="Times New Roman" w:hAnsi="Times New Roman"/>
          <w:bCs/>
          <w:color w:val="000000"/>
          <w:sz w:val="32"/>
          <w:szCs w:val="32"/>
          <w:lang w:val="uk-UA"/>
        </w:rPr>
        <w:t>И</w:t>
      </w:r>
      <w:r>
        <w:rPr>
          <w:rFonts w:cs="Times New Roman" w:ascii="Times New Roman" w:hAnsi="Times New Roman"/>
          <w:bCs/>
          <w:color w:val="000000"/>
          <w:sz w:val="32"/>
          <w:szCs w:val="32"/>
        </w:rPr>
        <w:t>Й АВТОМОБ</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ЛЬНО-</w:t>
      </w:r>
    </w:p>
    <w:p>
      <w:pPr>
        <w:pStyle w:val="Normal"/>
        <w:shd w:fill="FFFFFF" w:val="clear"/>
        <w:spacing w:lineRule="auto" w:line="240" w:before="0" w:after="0"/>
        <w:jc w:val="center"/>
        <w:rPr/>
      </w:pPr>
      <w:r>
        <w:rPr>
          <w:rFonts w:cs="Times New Roman" w:ascii="Times New Roman" w:hAnsi="Times New Roman"/>
          <w:bCs/>
          <w:color w:val="000000"/>
          <w:sz w:val="32"/>
          <w:szCs w:val="32"/>
        </w:rPr>
        <w:t>ДОРОЖН</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Й УН</w:t>
      </w:r>
      <w:r>
        <w:rPr>
          <w:rFonts w:cs="Times New Roman" w:ascii="Times New Roman" w:hAnsi="Times New Roman"/>
          <w:bCs/>
          <w:color w:val="000000"/>
          <w:sz w:val="32"/>
          <w:szCs w:val="32"/>
          <w:lang w:val="uk-UA"/>
        </w:rPr>
        <w:t>І</w:t>
      </w:r>
      <w:r>
        <w:rPr>
          <w:rFonts w:cs="Times New Roman" w:ascii="Times New Roman" w:hAnsi="Times New Roman"/>
          <w:bCs/>
          <w:color w:val="000000"/>
          <w:sz w:val="32"/>
          <w:szCs w:val="32"/>
        </w:rPr>
        <w:t>ВЕРСИТЕТ</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rPr>
        <w:t>МЕТОД</w:t>
      </w:r>
      <w:r>
        <w:rPr>
          <w:rFonts w:cs="Times New Roman" w:ascii="Times New Roman" w:hAnsi="Times New Roman"/>
          <w:b/>
          <w:bCs/>
          <w:color w:val="000000"/>
          <w:sz w:val="40"/>
          <w:szCs w:val="40"/>
          <w:lang w:val="uk-UA"/>
        </w:rPr>
        <w:t>ИЧНІ</w:t>
      </w: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lang w:val="uk-UA"/>
        </w:rPr>
        <w:t>ВКАЗІВКИ</w:t>
      </w:r>
    </w:p>
    <w:p>
      <w:pPr>
        <w:pStyle w:val="Normal"/>
        <w:shd w:fill="FFFFFF" w:val="clear"/>
        <w:spacing w:lineRule="auto" w:line="240"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spacing w:lineRule="auto" w:line="240" w:before="0" w:after="0"/>
        <w:jc w:val="center"/>
        <w:rPr/>
      </w:pPr>
      <w:r>
        <w:rPr>
          <w:rFonts w:cs="Times New Roman" w:ascii="Times New Roman" w:hAnsi="Times New Roman"/>
          <w:b/>
          <w:bCs/>
          <w:color w:val="000000"/>
          <w:sz w:val="32"/>
          <w:szCs w:val="32"/>
          <w:lang w:val="uk-UA"/>
        </w:rPr>
        <w:t>«</w:t>
      </w:r>
      <w:r>
        <w:rPr>
          <w:rFonts w:cs="Times New Roman" w:ascii="Times New Roman" w:hAnsi="Times New Roman"/>
          <w:b/>
          <w:bCs/>
          <w:color w:val="000000"/>
          <w:sz w:val="36"/>
          <w:szCs w:val="36"/>
          <w:lang w:val="uk-UA"/>
        </w:rPr>
        <w:t>Методика проведення навчальних занять з силового гирьового фітнесу»</w:t>
      </w:r>
    </w:p>
    <w:p>
      <w:pPr>
        <w:pStyle w:val="Normal"/>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val="uk-UA"/>
        </w:rPr>
        <w:t>(для студентів усіх спеціальностей)</w:t>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Indent"/>
        <w:spacing w:lineRule="auto" w:line="240" w:before="0" w:after="0"/>
        <w:ind w:left="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Indent"/>
        <w:spacing w:lineRule="auto" w:line="240" w:before="0" w:after="0"/>
        <w:ind w:left="0" w:hanging="0"/>
        <w:rPr>
          <w:rFonts w:ascii="Times New Roman" w:hAnsi="Times New Roman" w:cs="Times New Roman"/>
          <w:bCs/>
          <w:sz w:val="32"/>
          <w:szCs w:val="32"/>
          <w:lang w:val="uk-UA"/>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ab/>
        <w:tab/>
        <w:tab/>
        <w:tab/>
        <w:tab/>
        <w:tab/>
        <w:tab/>
        <w:t>Затверджено методичною</w:t>
      </w:r>
    </w:p>
    <w:p>
      <w:pPr>
        <w:pStyle w:val="TextBodyIndent"/>
        <w:spacing w:lineRule="auto" w:line="240" w:before="0" w:after="0"/>
        <w:ind w:left="0" w:hanging="0"/>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ab/>
        <w:tab/>
        <w:tab/>
        <w:tab/>
        <w:tab/>
        <w:tab/>
        <w:tab/>
        <w:t>радою університету,</w:t>
      </w:r>
    </w:p>
    <w:p>
      <w:pPr>
        <w:pStyle w:val="TextBodyIndent"/>
        <w:spacing w:lineRule="auto" w:line="240" w:before="0" w:after="0"/>
        <w:ind w:left="0" w:hanging="0"/>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ab/>
        <w:tab/>
        <w:tab/>
        <w:tab/>
        <w:tab/>
        <w:tab/>
        <w:tab/>
        <w:t>протокол № ____________</w:t>
      </w:r>
    </w:p>
    <w:p>
      <w:pPr>
        <w:pStyle w:val="TextBodyIndent"/>
        <w:spacing w:lineRule="auto" w:line="240" w:before="0" w:after="0"/>
        <w:ind w:left="0" w:hanging="0"/>
        <w:rPr/>
      </w:pPr>
      <w:r>
        <w:rPr>
          <w:rFonts w:cs="Times New Roman" w:ascii="Times New Roman" w:hAnsi="Times New Roman"/>
          <w:bCs/>
          <w:sz w:val="32"/>
          <w:szCs w:val="32"/>
          <w:lang w:val="uk-UA"/>
        </w:rPr>
        <w:t xml:space="preserve"> </w:t>
      </w:r>
      <w:r>
        <w:rPr>
          <w:rFonts w:cs="Times New Roman" w:ascii="Times New Roman" w:hAnsi="Times New Roman"/>
          <w:bCs/>
          <w:sz w:val="32"/>
          <w:szCs w:val="32"/>
          <w:lang w:val="uk-UA"/>
        </w:rPr>
        <w:tab/>
        <w:tab/>
        <w:tab/>
        <w:tab/>
        <w:tab/>
        <w:tab/>
        <w:tab/>
        <w:t>от ______________ 20___р.</w:t>
      </w:r>
    </w:p>
    <w:p>
      <w:pPr>
        <w:pStyle w:val="TextBodyIndent"/>
        <w:spacing w:lineRule="auto" w:line="240" w:before="0" w:after="0"/>
        <w:ind w:left="0" w:hanging="0"/>
        <w:rPr>
          <w:rFonts w:ascii="Times New Roman" w:hAnsi="Times New Roman" w:cs="Times New Roman"/>
          <w:bCs/>
          <w:sz w:val="32"/>
          <w:szCs w:val="32"/>
          <w:lang w:val="uk-UA"/>
        </w:rPr>
      </w:pPr>
      <w:r>
        <w:rPr>
          <w:rFonts w:cs="Times New Roman" w:ascii="Times New Roman" w:hAnsi="Times New Roman"/>
          <w:bCs/>
          <w:sz w:val="32"/>
          <w:szCs w:val="32"/>
          <w:lang w:val="uk-UA"/>
        </w:rPr>
        <w:t xml:space="preserve"> </w:t>
      </w:r>
    </w:p>
    <w:p>
      <w:pPr>
        <w:pStyle w:val="TextBodyIndent"/>
        <w:spacing w:lineRule="auto" w:line="240" w:before="0" w:after="0"/>
        <w:ind w:left="0" w:hanging="0"/>
        <w:rPr>
          <w:rFonts w:ascii="Times New Roman" w:hAnsi="Times New Roman" w:cs="Times New Roman"/>
          <w:bCs/>
          <w:sz w:val="32"/>
          <w:szCs w:val="32"/>
          <w:lang w:val="uk-UA"/>
        </w:rPr>
      </w:pPr>
      <w:r>
        <w:rPr>
          <w:rFonts w:cs="Times New Roman" w:ascii="Times New Roman" w:hAnsi="Times New Roman"/>
          <w:bCs/>
          <w:sz w:val="32"/>
          <w:szCs w:val="32"/>
          <w:lang w:val="uk-UA"/>
        </w:rPr>
        <w:t xml:space="preserve"> </w:t>
      </w:r>
    </w:p>
    <w:p>
      <w:pPr>
        <w:pStyle w:val="TextBodyIndent"/>
        <w:spacing w:lineRule="auto" w:line="240" w:before="0" w:after="0"/>
        <w:ind w:left="0" w:hanging="0"/>
        <w:jc w:val="center"/>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TextBodyIndent"/>
        <w:spacing w:lineRule="auto" w:line="240" w:before="0" w:after="0"/>
        <w:ind w:left="0"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TextBodyIndent"/>
        <w:spacing w:lineRule="auto" w:line="240" w:before="0" w:after="0"/>
        <w:ind w:left="0" w:hanging="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spacing w:lineRule="auto" w:line="240" w:before="0" w:after="0"/>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TextBodyIndent"/>
        <w:numPr>
          <w:ilvl w:val="0"/>
          <w:numId w:val="0"/>
        </w:numPr>
        <w:spacing w:lineRule="auto" w:line="240" w:before="0" w:after="0"/>
        <w:ind w:left="0" w:hanging="0"/>
        <w:jc w:val="center"/>
        <w:outlineLvl w:val="0"/>
        <w:rPr>
          <w:rFonts w:ascii="Times New Roman" w:hAnsi="Times New Roman" w:cs="Times New Roman"/>
          <w:sz w:val="32"/>
          <w:szCs w:val="32"/>
          <w:lang w:val="uk-UA"/>
        </w:rPr>
      </w:pPr>
      <w:r>
        <w:rPr>
          <w:rFonts w:cs="Times New Roman" w:ascii="Times New Roman" w:hAnsi="Times New Roman"/>
          <w:sz w:val="32"/>
          <w:szCs w:val="32"/>
          <w:lang w:val="uk-UA"/>
        </w:rPr>
        <w:t>Харків</w:t>
      </w:r>
    </w:p>
    <w:p>
      <w:pPr>
        <w:pStyle w:val="TextBodyIndent"/>
        <w:spacing w:lineRule="auto" w:line="240" w:before="0" w:after="0"/>
        <w:ind w:left="0" w:hanging="0"/>
        <w:jc w:val="center"/>
        <w:rPr>
          <w:rFonts w:ascii="Times New Roman" w:hAnsi="Times New Roman" w:cs="Times New Roman"/>
          <w:sz w:val="32"/>
          <w:szCs w:val="32"/>
          <w:lang w:val="uk-UA"/>
        </w:rPr>
      </w:pPr>
      <w:r>
        <w:rPr>
          <w:rFonts w:cs="Times New Roman" w:ascii="Times New Roman" w:hAnsi="Times New Roman"/>
          <w:sz w:val="32"/>
          <w:szCs w:val="32"/>
          <w:lang w:val="uk-UA"/>
        </w:rPr>
        <w:t>ХНАДУ</w:t>
      </w:r>
    </w:p>
    <w:p>
      <w:pPr>
        <w:pStyle w:val="TextBodyIndent"/>
        <w:spacing w:lineRule="auto" w:line="240" w:before="0" w:after="0"/>
        <w:ind w:left="0" w:hanging="0"/>
        <w:jc w:val="center"/>
        <w:rPr>
          <w:rFonts w:ascii="Times New Roman" w:hAnsi="Times New Roman" w:cs="Times New Roman"/>
          <w:sz w:val="32"/>
          <w:szCs w:val="32"/>
          <w:lang w:val="uk-UA"/>
        </w:rPr>
      </w:pPr>
      <w:r>
        <mc:AlternateContent>
          <mc:Choice Requires="wps">
            <w:drawing>
              <wp:anchor behindDoc="0" distT="0" distB="0" distL="114935" distR="114300" simplePos="0" locked="0" layoutInCell="0" allowOverlap="1" relativeHeight="19">
                <wp:simplePos x="0" y="0"/>
                <wp:positionH relativeFrom="column">
                  <wp:posOffset>2513330</wp:posOffset>
                </wp:positionH>
                <wp:positionV relativeFrom="paragraph">
                  <wp:posOffset>449580</wp:posOffset>
                </wp:positionV>
                <wp:extent cx="904875" cy="428625"/>
                <wp:effectExtent l="635" t="635" r="0" b="0"/>
                <wp:wrapNone/>
                <wp:docPr id="1" name=""/>
                <a:graphic xmlns:a="http://schemas.openxmlformats.org/drawingml/2006/main">
                  <a:graphicData uri="http://schemas.microsoft.com/office/word/2010/wordprocessingShape">
                    <wps:wsp>
                      <wps:cNvSpPr/>
                      <wps:spPr>
                        <a:xfrm>
                          <a:off x="0" y="0"/>
                          <a:ext cx="9050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pt;margin-top:35.4pt;width:71.2pt;height:33.7pt;mso-wrap-style:none;v-text-anchor:middle">
                <v:fill o:detectmouseclick="t" type="solid" color2="black"/>
                <v:stroke color="#3465a4" joinstyle="round" endcap="flat"/>
                <w10:wrap type="none"/>
              </v:rect>
            </w:pict>
          </mc:Fallback>
        </mc:AlternateContent>
      </w:r>
      <w:r>
        <w:rPr>
          <w:rFonts w:cs="Times New Roman" w:ascii="Times New Roman" w:hAnsi="Times New Roman"/>
          <w:sz w:val="32"/>
          <w:szCs w:val="32"/>
          <w:lang w:val="uk-UA"/>
        </w:rPr>
        <w:t>2016</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before="0" w:after="0"/>
        <w:ind w:firstLine="709"/>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Укладачі: Плотніков Є.К.</w:t>
      </w:r>
    </w:p>
    <w:p>
      <w:pPr>
        <w:pStyle w:val="Normal"/>
        <w:shd w:fill="FFFFFF" w:val="clear"/>
        <w:spacing w:lineRule="auto" w:line="240" w:before="0" w:after="0"/>
        <w:ind w:firstLine="709"/>
        <w:rPr>
          <w:rFonts w:ascii="Times New Roman" w:hAnsi="Times New Roman" w:cs="Times New Roman"/>
          <w:bCs/>
          <w:color w:val="000000"/>
          <w:sz w:val="32"/>
          <w:szCs w:val="32"/>
          <w:lang w:val="uk-UA"/>
        </w:rPr>
      </w:pPr>
      <w:r>
        <w:rPr>
          <w:rFonts w:eastAsia="Times New Roman" w:cs="Times New Roman" w:ascii="Times New Roman" w:hAnsi="Times New Roman"/>
          <w:bCs/>
          <w:color w:val="000000"/>
          <w:sz w:val="32"/>
          <w:szCs w:val="32"/>
          <w:lang w:val="uk-UA"/>
        </w:rPr>
        <w:t xml:space="preserve">                  </w:t>
      </w:r>
      <w:r>
        <w:rPr>
          <w:rFonts w:cs="Times New Roman" w:ascii="Times New Roman" w:hAnsi="Times New Roman"/>
          <w:bCs/>
          <w:color w:val="000000"/>
          <w:sz w:val="32"/>
          <w:szCs w:val="32"/>
          <w:lang w:val="uk-UA"/>
        </w:rPr>
        <w:t xml:space="preserve">Семенов </w:t>
        <w:tab/>
        <w:t>А.І.</w:t>
        <w:tab/>
        <w:tab/>
      </w:r>
    </w:p>
    <w:p>
      <w:pPr>
        <w:pStyle w:val="Normal"/>
        <w:shd w:fill="FFFFFF" w:val="clear"/>
        <w:spacing w:lineRule="auto" w:line="240" w:before="0" w:after="0"/>
        <w:ind w:firstLine="709"/>
        <w:jc w:val="center"/>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color w:val="000000"/>
          <w:sz w:val="32"/>
          <w:szCs w:val="32"/>
          <w:lang w:val="uk-UA"/>
        </w:rPr>
      </w:pPr>
      <w:r>
        <w:rPr>
          <w:rFonts w:eastAsia="Times New Roman" w:cs="Times New Roman" w:ascii="Times New Roman" w:hAnsi="Times New Roman"/>
          <w:bCs/>
          <w:color w:val="000000"/>
          <w:sz w:val="32"/>
          <w:szCs w:val="32"/>
        </w:rPr>
        <w:t>Кафедра ф</w:t>
      </w:r>
      <w:r>
        <w:rPr>
          <w:rFonts w:eastAsia="Times New Roman" w:cs="Times New Roman" w:ascii="Times New Roman" w:hAnsi="Times New Roman"/>
          <w:bCs/>
          <w:color w:val="000000"/>
          <w:sz w:val="32"/>
          <w:szCs w:val="32"/>
          <w:lang w:val="uk-UA"/>
        </w:rPr>
        <w:t>і</w:t>
      </w:r>
      <w:r>
        <w:rPr>
          <w:rFonts w:eastAsia="Times New Roman" w:cs="Times New Roman" w:ascii="Times New Roman" w:hAnsi="Times New Roman"/>
          <w:bCs/>
          <w:color w:val="000000"/>
          <w:sz w:val="32"/>
          <w:szCs w:val="32"/>
        </w:rPr>
        <w:t>зич</w:t>
      </w:r>
      <w:r>
        <w:rPr>
          <w:rFonts w:eastAsia="Times New Roman" w:cs="Times New Roman" w:ascii="Times New Roman" w:hAnsi="Times New Roman"/>
          <w:bCs/>
          <w:color w:val="000000"/>
          <w:sz w:val="32"/>
          <w:szCs w:val="32"/>
          <w:lang w:val="uk-UA"/>
        </w:rPr>
        <w:t>ного</w:t>
      </w:r>
      <w:r>
        <w:rPr>
          <w:rFonts w:eastAsia="Times New Roman" w:cs="Times New Roman" w:ascii="Times New Roman" w:hAnsi="Times New Roman"/>
          <w:bCs/>
          <w:color w:val="000000"/>
          <w:sz w:val="32"/>
          <w:szCs w:val="32"/>
        </w:rPr>
        <w:t xml:space="preserve"> в</w:t>
      </w:r>
      <w:r>
        <w:rPr>
          <w:rFonts w:eastAsia="Times New Roman" w:cs="Times New Roman" w:ascii="Times New Roman" w:hAnsi="Times New Roman"/>
          <w:bCs/>
          <w:color w:val="000000"/>
          <w:sz w:val="32"/>
          <w:szCs w:val="32"/>
          <w:lang w:val="uk-UA"/>
        </w:rPr>
        <w:t>иховання</w:t>
      </w: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uk-UA"/>
        </w:rPr>
        <w:t>і</w:t>
      </w:r>
      <w:r>
        <w:rPr>
          <w:rFonts w:eastAsia="Times New Roman" w:cs="Times New Roman" w:ascii="Times New Roman" w:hAnsi="Times New Roman"/>
          <w:bCs/>
          <w:color w:val="000000"/>
          <w:sz w:val="32"/>
          <w:szCs w:val="32"/>
        </w:rPr>
        <w:t xml:space="preserve"> спорт</w:t>
      </w:r>
      <w:r>
        <w:rPr>
          <w:rFonts w:eastAsia="Times New Roman" w:cs="Times New Roman" w:ascii="Times New Roman" w:hAnsi="Times New Roman"/>
          <w:bCs/>
          <w:color w:val="000000"/>
          <w:sz w:val="32"/>
          <w:szCs w:val="32"/>
          <w:lang w:val="uk-UA"/>
        </w:rPr>
        <w:t>у</w:t>
      </w:r>
    </w:p>
    <w:p>
      <w:pPr>
        <w:pStyle w:val="Normal"/>
        <w:shd w:fill="FFFFFF" w:val="clear"/>
        <w:spacing w:lineRule="auto" w:line="240" w:before="0" w:after="0"/>
        <w:ind w:firstLine="709"/>
        <w:jc w:val="both"/>
        <w:rPr>
          <w:rFonts w:ascii="Times New Roman" w:hAnsi="Times New Roman" w:eastAsia="Times New Roman" w:cs="Times New Roman"/>
          <w:bCs/>
          <w:color w:val="000000"/>
          <w:sz w:val="32"/>
          <w:szCs w:val="32"/>
          <w:lang w:val="uk-UA"/>
        </w:rPr>
      </w:pPr>
      <w:r>
        <w:rPr>
          <w:rFonts w:eastAsia="Times New Roman" w:cs="Times New Roman" w:ascii="Times New Roman" w:hAnsi="Times New Roman"/>
          <w:bCs/>
          <w:color w:val="000000"/>
          <w:sz w:val="32"/>
          <w:szCs w:val="32"/>
          <w:lang w:val="uk-UA"/>
        </w:rPr>
      </w:r>
    </w:p>
    <w:p>
      <w:pPr>
        <w:pStyle w:val="Normal"/>
        <w:spacing w:lineRule="auto" w:line="240" w:before="0" w:after="0"/>
        <w:ind w:firstLine="709"/>
        <w:jc w:val="both"/>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numPr>
          <w:ilvl w:val="0"/>
          <w:numId w:val="0"/>
        </w:numPr>
        <w:spacing w:lineRule="auto" w:line="240" w:before="0" w:after="0"/>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ВСТУП</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rPr>
          <w:rFonts w:ascii="Times New Roman" w:hAnsi="Times New Roman" w:cs="Times New Roman"/>
          <w:color w:val="FF0000"/>
          <w:spacing w:val="-4"/>
          <w:sz w:val="32"/>
          <w:szCs w:val="32"/>
          <w:lang w:val="en-US"/>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На цей час в</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uk-UA"/>
        </w:rPr>
        <w:t>сучасних системах фітнесу найбільшу популярність набувають силові методики підготовки.  Вагоме місце у світі фітнесу на сьогодні займає  гирьовий  фітнес. Найбільшою популярністю цей силовий  вид фітнесу користується сере студентської молоді.  Гирьо</w:t>
        <w:softHyphen/>
        <w:t>вий фітнес за ефективністю в кілька разів перевищує звичайні заняття у тренажерному залі. Останнім часом велика кількість молоді бажає займатись ще більш силовими видами фітнесу. Саме таким є силовий гирьовий фітнес.</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Силовий гирьовий фітнес </w:t>
      </w:r>
      <w:r>
        <w:rPr>
          <w:rFonts w:cs="Times New Roman" w:ascii="Times New Roman" w:hAnsi="Times New Roman"/>
          <w:spacing w:val="-4"/>
          <w:sz w:val="32"/>
          <w:szCs w:val="32"/>
        </w:rPr>
        <w:t> </w:t>
      </w:r>
      <w:r>
        <w:rPr>
          <w:rFonts w:cs="Times New Roman" w:ascii="Times New Roman" w:hAnsi="Times New Roman"/>
          <w:spacing w:val="-4"/>
          <w:sz w:val="32"/>
          <w:szCs w:val="32"/>
          <w:lang w:val="uk-UA"/>
        </w:rPr>
        <w:t>– це програма, яка побудована на пос</w:t>
        <w:softHyphen/>
        <w:t>тійно варійованих функціональних</w:t>
      </w:r>
      <w:r>
        <w:rPr>
          <w:rFonts w:cs="Times New Roman" w:ascii="Times New Roman" w:hAnsi="Times New Roman"/>
          <w:spacing w:val="-4"/>
          <w:sz w:val="32"/>
          <w:szCs w:val="32"/>
        </w:rPr>
        <w:t> </w:t>
      </w:r>
      <w:r>
        <w:rPr>
          <w:rFonts w:cs="Times New Roman" w:ascii="Times New Roman" w:hAnsi="Times New Roman"/>
          <w:spacing w:val="-4"/>
          <w:sz w:val="32"/>
          <w:szCs w:val="32"/>
          <w:lang w:val="uk-UA"/>
        </w:rPr>
        <w:t>рухах, більшість з яких викону</w:t>
        <w:softHyphen/>
        <w:t>ються з високою інтенсивністю. Головним знаряддям у вправах при цьому є гиря. Система підготовки з цього виду спорту по багатьох па</w:t>
        <w:softHyphen/>
        <w:t>раметрах є близькою до системи підготовки кросфіту та гирьового фі</w:t>
        <w:softHyphen/>
        <w:t>тнесу. Але силовий гирьовий фітнес має ряд вагомих переваг, особ</w:t>
        <w:softHyphen/>
        <w:t>ливо це відчувається у процесі проведення занять зі студентами.</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Перша перевага стосується самого спортивного  знаряддя – гиря. Вправи з гирями легше засвоюються студентами у технічному плані. Гирі мають нижчу собівартість ніж штанги. Заняття силовим гирьо</w:t>
        <w:softHyphen/>
        <w:t>вим фітнесом потребують набагато меншу площу спортивного залу ніж при заняттях кросфітом   та у тренажерному залі.  Найбільш ефек</w:t>
        <w:softHyphen/>
        <w:t>тивні вправи гирьового фітнесу та кросфіту  входять до програми за</w:t>
        <w:softHyphen/>
        <w:t xml:space="preserve">нять з силового гирьового фітнесу. </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У процесі занять силовим гирьовим фітнесом у студентів вихо</w:t>
        <w:softHyphen/>
        <w:t>вуються необхідні фізичні якості: сила, швидкість, витривалість, спритність, гнучкість, баланс, потужність, швидкість адаптації до різ</w:t>
        <w:softHyphen/>
        <w:t>кої зміни характеру навантаження. Крім того,  силовий гирьовий фіт</w:t>
        <w:softHyphen/>
        <w:t>нес покращує осанку, приводить до норми вагу тіла, покращує роботу серцево-судинної та дихальної системи студента. Заняття силовим ги</w:t>
        <w:softHyphen/>
        <w:t>рьовим фітнесом  викликають найбільший нейроендокринний відклик та покращує метаболічні процеси організму.</w:t>
      </w:r>
    </w:p>
    <w:p>
      <w:pPr>
        <w:pStyle w:val="Normal"/>
        <w:spacing w:lineRule="auto" w:line="240" w:before="0" w:after="0"/>
        <w:jc w:val="both"/>
        <w:rPr>
          <w:rFonts w:ascii="Times New Roman" w:hAnsi="Times New Roman" w:cs="Times New Roman"/>
          <w:color w:val="FF0000"/>
          <w:spacing w:val="-4"/>
          <w:sz w:val="32"/>
          <w:szCs w:val="32"/>
          <w:lang w:val="uk-UA"/>
        </w:rPr>
      </w:pPr>
      <w:r>
        <w:rPr>
          <w:rFonts w:cs="Times New Roman" w:ascii="Times New Roman" w:hAnsi="Times New Roman"/>
          <w:color w:val="FF0000"/>
          <w:spacing w:val="-4"/>
          <w:sz w:val="32"/>
          <w:szCs w:val="32"/>
          <w:lang w:val="uk-UA"/>
        </w:rPr>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Мета цього посібника – надати методичні рекомендації для про</w:t>
        <w:softHyphen/>
        <w:t>ведення навчальних занять з силового гирьового фітнесу. Цей посіб</w:t>
        <w:softHyphen/>
        <w:t>ник буде корисним як для викладачів, що проводять заняття безпосе</w:t>
        <w:softHyphen/>
        <w:t>редньо з силового гирьового фітнесу, так і для викладачів, які прово</w:t>
        <w:softHyphen/>
        <w:t>дять заняття з інших видів спорту та працюють у секціях. Викладачі можуть використовувати на своїх заняттях вправи силового гирьового фітнесу, тренувальні схеми, які будуть  викладені у цьому посібнику, тестові схеми для оцінки фізичної підготовленості студентів.</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p>
    <w:p>
      <w:pPr>
        <w:pStyle w:val="Normal"/>
        <w:spacing w:lineRule="auto" w:line="240" w:before="0" w:after="0"/>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МЕТОДИКА ВІДБОРУ ДЛЯ ЗАНЯТЬ СИЛОВИМ ГИРЬОВИМ ФІТНЕСОМ</w:t>
      </w:r>
    </w:p>
    <w:p>
      <w:pPr>
        <w:pStyle w:val="Normal"/>
        <w:spacing w:lineRule="auto" w:line="240" w:before="0" w:after="0"/>
        <w:ind w:firstLine="709"/>
        <w:jc w:val="both"/>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Normal"/>
        <w:spacing w:lineRule="auto" w:line="240" w:before="0" w:after="0"/>
        <w:ind w:firstLine="709"/>
        <w:jc w:val="both"/>
        <w:rPr/>
      </w:pPr>
      <w:r>
        <w:rPr>
          <w:rFonts w:cs="Times New Roman" w:ascii="Times New Roman" w:hAnsi="Times New Roman"/>
          <w:sz w:val="32"/>
          <w:szCs w:val="32"/>
          <w:lang w:val="uk-UA"/>
        </w:rPr>
        <w:t>З метою відбору студентів до груп силового гирьового фітнесу пропонується кілька кроків. Перший крок – застосування верба</w:t>
        <w:softHyphen/>
        <w:t>льно-комунікативного методу дослідження: студенту пропонується заповнити анкету (Таблиця 1).</w:t>
      </w:r>
    </w:p>
    <w:p>
      <w:pPr>
        <w:pStyle w:val="Normal"/>
        <w:spacing w:lineRule="auto" w:line="240" w:before="0" w:after="0"/>
        <w:ind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rPr>
          <w:rFonts w:ascii="Times New Roman" w:hAnsi="Times New Roman" w:cs="Times New Roman"/>
          <w:b/>
          <w:b/>
          <w:sz w:val="32"/>
          <w:szCs w:val="32"/>
          <w:lang w:val="uk-UA"/>
        </w:rPr>
      </w:pPr>
      <w:r>
        <w:rPr>
          <w:rFonts w:cs="Times New Roman" w:ascii="Times New Roman" w:hAnsi="Times New Roman"/>
          <w:sz w:val="32"/>
          <w:szCs w:val="32"/>
          <w:lang w:val="uk-UA"/>
        </w:rPr>
        <w:t xml:space="preserve">Таблиця 1 </w:t>
      </w:r>
      <w:r>
        <w:rPr>
          <w:rFonts w:cs="Times New Roman" w:ascii="Times New Roman" w:hAnsi="Times New Roman"/>
          <w:b/>
          <w:sz w:val="32"/>
          <w:szCs w:val="32"/>
          <w:lang w:val="uk-UA"/>
        </w:rPr>
        <w:t>- Приклад анкети</w:t>
      </w:r>
    </w:p>
    <w:p>
      <w:pPr>
        <w:pStyle w:val="Normal"/>
        <w:spacing w:lineRule="auto" w:line="240" w:before="0" w:after="0"/>
        <w:ind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tbl>
      <w:tblPr>
        <w:tblW w:w="9747" w:type="dxa"/>
        <w:jc w:val="left"/>
        <w:tblInd w:w="-113" w:type="dxa"/>
        <w:tblLayout w:type="fixed"/>
        <w:tblCellMar>
          <w:top w:w="0" w:type="dxa"/>
          <w:left w:w="108" w:type="dxa"/>
          <w:bottom w:w="0" w:type="dxa"/>
          <w:right w:w="108" w:type="dxa"/>
        </w:tblCellMar>
      </w:tblPr>
      <w:tblGrid>
        <w:gridCol w:w="4814"/>
        <w:gridCol w:w="4933"/>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Прізвище, ім’я та  батькові</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Шевченко Анна Петрівн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Дата, рік народженн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27.07.199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цінка з фізичного виховання в атестаті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1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явність хронічних та інших захворювань</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ОРЗ</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ими видами спорту займались, рівень підготовленості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стільний теніс – 3 роз.,</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ренажерний зал – останні 2 рок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ажання займатись силовим ги</w:t>
              <w:softHyphen/>
              <w:t>рьовим фітнесом</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Бажаю</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ого рівня бажає досягти (пок</w:t>
              <w:softHyphen/>
              <w:t>ращити здоров’я, зменшити вагу, виконати розряд, інше)</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Корекція фігури, виконати 1 роз</w:t>
              <w:softHyphen/>
              <w:t>ряд</w:t>
            </w:r>
          </w:p>
        </w:tc>
      </w:tr>
    </w:tbl>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sz w:val="32"/>
          <w:szCs w:val="32"/>
          <w:lang w:val="uk-UA"/>
        </w:rPr>
        <w:t>Обробка анкетних даних є дуже важливим кроком для відбору до груп силового гирьового фітнесу. Наступним елементом верба</w:t>
        <w:softHyphen/>
        <w:t>льно-комунікативного методу є проведення колективної, а в пода</w:t>
        <w:softHyphen/>
        <w:t>льшому індивідуальної бесіди з бажаючими займатися у групі фіт</w:t>
        <w:softHyphen/>
        <w:t>несу.</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тивація студентів до систематичних занять силовим гирьо</w:t>
        <w:softHyphen/>
        <w:t>вим фітнесом є головним фактором та запорукою  успішності сту</w:t>
        <w:softHyphen/>
        <w:t xml:space="preserve">дентів з дисципліни.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ступним важливим кроком при відборі є метод «нульового тестування». Цей метод базується на використанні так  званої «ну</w:t>
        <w:softHyphen/>
        <w:t xml:space="preserve">льової тестової схеми» з метою виявлення фізичних можливостей кожного окремого студента до занять силовим гирьовим фітнесом. Приклади «нульових тестових схем» викладені у таблиці 2,3.      </w:t>
      </w:r>
    </w:p>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pPr>
      <w:r>
        <w:rPr>
          <w:rFonts w:cs="Times New Roman" w:ascii="Times New Roman" w:hAnsi="Times New Roman"/>
          <w:sz w:val="32"/>
          <w:szCs w:val="32"/>
          <w:lang w:val="uk-UA"/>
        </w:rPr>
        <w:t xml:space="preserve">Таблиця  2  - </w:t>
      </w:r>
      <w:r>
        <w:rPr>
          <w:rFonts w:cs="Times New Roman" w:ascii="Times New Roman" w:hAnsi="Times New Roman"/>
          <w:b/>
          <w:sz w:val="32"/>
          <w:szCs w:val="32"/>
          <w:lang w:val="uk-UA"/>
        </w:rPr>
        <w:t>Нульова тестова схема для юнаків</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7902" w:type="dxa"/>
        <w:jc w:val="left"/>
        <w:tblInd w:w="598" w:type="dxa"/>
        <w:tblLayout w:type="fixed"/>
        <w:tblCellMar>
          <w:top w:w="0" w:type="dxa"/>
          <w:left w:w="108" w:type="dxa"/>
          <w:bottom w:w="0" w:type="dxa"/>
          <w:right w:w="108" w:type="dxa"/>
        </w:tblCellMar>
      </w:tblPr>
      <w:tblGrid>
        <w:gridCol w:w="603"/>
        <w:gridCol w:w="4709"/>
        <w:gridCol w:w="259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п</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зва вправ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sz w:val="32"/>
                <w:szCs w:val="32"/>
                <w:lang w:val="uk-UA"/>
              </w:rPr>
            </w:pPr>
            <w:r>
              <w:rPr>
                <w:rFonts w:cs="Times New Roman" w:ascii="Times New Roman" w:hAnsi="Times New Roman"/>
                <w:sz w:val="32"/>
                <w:szCs w:val="32"/>
                <w:lang w:val="uk-UA"/>
              </w:rPr>
              <w:t>Кількість раз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ідтягування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вітряні присід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uk-UA"/>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іджимання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uk-UA"/>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ес-сітап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40</w:t>
            </w:r>
          </w:p>
        </w:tc>
      </w:tr>
    </w:tbl>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sz w:val="32"/>
          <w:szCs w:val="32"/>
          <w:lang w:val="uk-UA"/>
        </w:rPr>
        <w:t xml:space="preserve">Таблиця  3  - </w:t>
      </w:r>
      <w:r>
        <w:rPr>
          <w:rFonts w:cs="Times New Roman" w:ascii="Times New Roman" w:hAnsi="Times New Roman"/>
          <w:b/>
          <w:sz w:val="32"/>
          <w:szCs w:val="32"/>
          <w:lang w:val="uk-UA"/>
        </w:rPr>
        <w:t>Нульова тестова схема для дівчат</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7902" w:type="dxa"/>
        <w:jc w:val="left"/>
        <w:tblInd w:w="598" w:type="dxa"/>
        <w:tblLayout w:type="fixed"/>
        <w:tblCellMar>
          <w:top w:w="0" w:type="dxa"/>
          <w:left w:w="108" w:type="dxa"/>
          <w:bottom w:w="0" w:type="dxa"/>
          <w:right w:w="108" w:type="dxa"/>
        </w:tblCellMar>
      </w:tblPr>
      <w:tblGrid>
        <w:gridCol w:w="603"/>
        <w:gridCol w:w="4709"/>
        <w:gridCol w:w="259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п</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зва вправ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both"/>
              <w:rPr>
                <w:rFonts w:ascii="Times New Roman" w:hAnsi="Times New Roman" w:cs="Times New Roman"/>
                <w:sz w:val="32"/>
                <w:szCs w:val="32"/>
                <w:lang w:val="uk-UA"/>
              </w:rPr>
            </w:pPr>
            <w:r>
              <w:rPr>
                <w:rFonts w:cs="Times New Roman" w:ascii="Times New Roman" w:hAnsi="Times New Roman"/>
                <w:sz w:val="32"/>
                <w:szCs w:val="32"/>
                <w:lang w:val="uk-UA"/>
              </w:rPr>
              <w:t>Кількість разі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истрибування з положення присід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овітряні присіданн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uk-UA"/>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Віджимання з колін</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lang w:val="uk-UA"/>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ес-сітап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30</w:t>
            </w:r>
          </w:p>
        </w:tc>
      </w:tr>
    </w:tbl>
    <w:p>
      <w:pPr>
        <w:pStyle w:val="Normal"/>
        <w:spacing w:lineRule="auto" w:line="240"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сі вправи схеми виконуються послідовно за вказаною кількі</w:t>
        <w:softHyphen/>
        <w:t>стю разів без відпочинку між вправами (студенту дозволяється зу</w:t>
        <w:softHyphen/>
        <w:t>пиняться та робити відпочинок у будь-який момент виконання схеми за власним  самопочуттям). При цьому оцінюється кінцевий час виконання вправ. Кожен студент отримує оцінку  за виконання тестової схеми:</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для юнаків - «відмінно» - 4 хв. 40 сек.; «добре»  - 5 хв. 10 сек.; «задовільно» - 5 хв. 50 сек.;</w:t>
      </w:r>
    </w:p>
    <w:p>
      <w:pPr>
        <w:pStyle w:val="Normal"/>
        <w:spacing w:lineRule="auto" w:line="240" w:before="0" w:after="0"/>
        <w:jc w:val="both"/>
        <w:rPr/>
      </w:pPr>
      <w:r>
        <w:rPr>
          <w:rFonts w:cs="Times New Roman" w:ascii="Times New Roman" w:hAnsi="Times New Roman"/>
          <w:sz w:val="32"/>
          <w:szCs w:val="32"/>
          <w:lang w:val="uk-UA"/>
        </w:rPr>
        <w:t>- для дівчат - «відмінно» - 4 хв. 20 сек.; «добре»  - 4 хв. 50 сек.; «за</w:t>
        <w:softHyphen/>
        <w:t>довільно» - 5 хв. 30 сек.</w:t>
      </w:r>
    </w:p>
    <w:p>
      <w:pPr>
        <w:pStyle w:val="Normal"/>
        <w:spacing w:lineRule="auto" w:line="240" w:before="0" w:after="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Студенту, який отримав оцінку «незадовільно», може бути за</w:t>
        <w:softHyphen/>
        <w:t>пропоновано зайняття у навчальних групах з інших видів спорту.</w:t>
      </w:r>
    </w:p>
    <w:p>
      <w:pPr>
        <w:pStyle w:val="Normal"/>
        <w:spacing w:lineRule="auto" w:line="240" w:before="0" w:after="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МЕТОДИ ДІАГНОСТИКИ ФІЗИЧНОГО СТАНУ</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75" w:leader="none"/>
        </w:tabs>
        <w:spacing w:lineRule="auto" w:line="240" w:before="0" w:after="0"/>
        <w:rPr/>
      </w:pPr>
      <w:r>
        <w:rPr>
          <w:rFonts w:cs="Times New Roman" w:ascii="Times New Roman" w:hAnsi="Times New Roman"/>
          <w:b/>
          <w:sz w:val="32"/>
          <w:szCs w:val="32"/>
          <w:lang w:val="uk-UA"/>
        </w:rPr>
        <w:tab/>
      </w:r>
      <w:r>
        <w:rPr>
          <w:rFonts w:cs="Times New Roman" w:ascii="Times New Roman" w:hAnsi="Times New Roman"/>
          <w:sz w:val="32"/>
          <w:szCs w:val="32"/>
          <w:lang w:val="uk-UA"/>
        </w:rPr>
        <w:t>Для оцінки фізичного стану студентів, які займаються силовим гирьовим фітнесом та визначення їх підготовленості використову</w:t>
        <w:softHyphen/>
        <w:t>ються такі показники:</w:t>
      </w:r>
    </w:p>
    <w:p>
      <w:pPr>
        <w:pStyle w:val="Normal"/>
        <w:numPr>
          <w:ilvl w:val="0"/>
          <w:numId w:val="3"/>
        </w:numPr>
        <w:tabs>
          <w:tab w:val="clear" w:pos="708"/>
          <w:tab w:val="left" w:pos="375" w:leader="none"/>
        </w:tabs>
        <w:spacing w:lineRule="auto" w:line="240"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инаміка виконання тренувальних та контрольних схем;</w:t>
      </w:r>
    </w:p>
    <w:p>
      <w:pPr>
        <w:pStyle w:val="Normal"/>
        <w:numPr>
          <w:ilvl w:val="0"/>
          <w:numId w:val="3"/>
        </w:numPr>
        <w:tabs>
          <w:tab w:val="clear" w:pos="708"/>
          <w:tab w:val="left" w:pos="375" w:leader="none"/>
        </w:tabs>
        <w:spacing w:lineRule="auto" w:line="240"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івень технічної підготовленості під час виконання вправ;</w:t>
      </w:r>
    </w:p>
    <w:p>
      <w:pPr>
        <w:pStyle w:val="Normal"/>
        <w:numPr>
          <w:ilvl w:val="0"/>
          <w:numId w:val="3"/>
        </w:numPr>
        <w:tabs>
          <w:tab w:val="clear" w:pos="708"/>
          <w:tab w:val="left" w:pos="375" w:leader="none"/>
        </w:tabs>
        <w:spacing w:lineRule="auto" w:line="240" w:before="0" w:after="0"/>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івень розвитку спеціальної фізичної підготовки та можли</w:t>
        <w:softHyphen/>
        <w:t>вість функціональних систем під час виконання вправ;</w:t>
      </w:r>
    </w:p>
    <w:p>
      <w:pPr>
        <w:pStyle w:val="Normal"/>
        <w:numPr>
          <w:ilvl w:val="0"/>
          <w:numId w:val="3"/>
        </w:numPr>
        <w:tabs>
          <w:tab w:val="clear" w:pos="708"/>
          <w:tab w:val="left" w:pos="375" w:leader="none"/>
        </w:tabs>
        <w:spacing w:lineRule="auto" w:line="240" w:before="0" w:after="0"/>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сихологічна стійкість у процесі виконання  різних за обся</w:t>
        <w:softHyphen/>
        <w:t>гом,  за  інтенсивністю, за потужністю та іншими факторами тренувальних схем;</w:t>
      </w:r>
    </w:p>
    <w:p>
      <w:pPr>
        <w:pStyle w:val="Normal"/>
        <w:numPr>
          <w:ilvl w:val="0"/>
          <w:numId w:val="3"/>
        </w:numPr>
        <w:tabs>
          <w:tab w:val="clear" w:pos="708"/>
          <w:tab w:val="left" w:pos="375" w:leader="none"/>
        </w:tabs>
        <w:spacing w:lineRule="auto" w:line="240" w:before="0" w:after="0"/>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Використання методів медико-біологічного  контролю, спрямо</w:t>
        <w:softHyphen/>
        <w:t>ваних на визначення стану здоров’я студентів.</w:t>
      </w:r>
    </w:p>
    <w:p>
      <w:pPr>
        <w:pStyle w:val="Normal"/>
        <w:tabs>
          <w:tab w:val="clear" w:pos="708"/>
          <w:tab w:val="left" w:pos="375" w:leader="none"/>
        </w:tabs>
        <w:spacing w:lineRule="auto" w:line="240" w:before="0" w:after="0"/>
        <w:ind w:left="426" w:hanging="0"/>
        <w:rPr/>
      </w:pPr>
      <w:r>
        <w:rPr>
          <w:rFonts w:cs="Times New Roman" w:ascii="Times New Roman" w:hAnsi="Times New Roman"/>
          <w:sz w:val="32"/>
          <w:szCs w:val="32"/>
          <w:lang w:val="uk-UA"/>
        </w:rPr>
        <w:t>Всі методи використовуються під час вступного та етапного кон</w:t>
        <w:softHyphen/>
        <w:t>тролю. Здійсненням медико-біологічного контролю займаються лікарі студентської поліклініки спільно з фахівцями  кафедр фі</w:t>
        <w:softHyphen/>
        <w:t>зичного виховання та спорту.</w:t>
      </w:r>
    </w:p>
    <w:p>
      <w:pPr>
        <w:pStyle w:val="Normal"/>
        <w:tabs>
          <w:tab w:val="clear" w:pos="708"/>
          <w:tab w:val="left" w:pos="375" w:leader="none"/>
        </w:tabs>
        <w:spacing w:lineRule="auto" w:line="240" w:before="0" w:after="0"/>
        <w:ind w:left="390" w:hanging="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ОЗУВАННЯ ФІЗИЧНИХ НАВАНТАЖЕНЬ НА ЗАНЯТТЯХ СИЛОВИМ ГИРЬОВИМ ФІТНЕСОМ</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Головним питанням планування занять з силового гирьового фітнесу є вибір навантажень, що адекватні індивідуальним можли</w:t>
        <w:softHyphen/>
        <w:t>востям кожного студента і є найбільш ефективними в досягненні максимально можливого спортивного результату.</w:t>
      </w:r>
    </w:p>
    <w:p>
      <w:pPr>
        <w:pStyle w:val="Normal"/>
        <w:tabs>
          <w:tab w:val="clear" w:pos="708"/>
          <w:tab w:val="left" w:pos="720" w:leader="none"/>
        </w:tabs>
        <w:spacing w:lineRule="auto" w:line="240" w:before="0" w:after="0"/>
        <w:jc w:val="both"/>
        <w:rPr>
          <w:rFonts w:ascii="Times New Roman" w:hAnsi="Times New Roman" w:cs="Times New Roman"/>
          <w:sz w:val="32"/>
          <w:szCs w:val="32"/>
          <w:lang w:val="uk-UA"/>
        </w:rPr>
      </w:pPr>
      <w:r>
        <w:rPr>
          <w:rFonts w:cs="Times New Roman" w:ascii="Times New Roman" w:hAnsi="Times New Roman"/>
          <w:b/>
          <w:sz w:val="32"/>
          <w:szCs w:val="32"/>
          <w:lang w:val="uk-UA"/>
        </w:rPr>
        <w:tab/>
      </w:r>
      <w:r>
        <w:rPr>
          <w:rFonts w:cs="Times New Roman" w:ascii="Times New Roman" w:hAnsi="Times New Roman"/>
          <w:sz w:val="32"/>
          <w:szCs w:val="32"/>
          <w:lang w:val="uk-UA"/>
        </w:rPr>
        <w:t>Тривалість одного заняття не повинно перевищувати 90 хви</w:t>
        <w:softHyphen/>
        <w:t>лин. Слід пам’ятати, що навантаження в різних частинах заняття варіюється. На початку заняття (підготовча частина) інтенсивність невелика. Інтенсивність підвищується під час переходу від розми</w:t>
        <w:softHyphen/>
        <w:t xml:space="preserve">нки без обтяжень до початку вправ гирьового фітнесу (з легкими гирями від 8 до 12 кг у юнаків та від 2,5 до 4 кг у дівчат). </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sz w:val="32"/>
          <w:szCs w:val="32"/>
          <w:lang w:val="uk-UA"/>
        </w:rPr>
        <w:t>Найбільшої інтенсивності навчальне заняття набуває під час виконання тренувальної схеми зі силового гирьового фітнесу.</w:t>
      </w:r>
    </w:p>
    <w:p>
      <w:pPr>
        <w:pStyle w:val="Normal"/>
        <w:spacing w:lineRule="auto" w:line="240" w:before="0" w:after="0"/>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Для зручності планування занять розрізняють низьке, середнє, високе та максимальне навантаження. На практиці найбільш зруч</w:t>
        <w:softHyphen/>
        <w:t xml:space="preserve">ним є метод визначення   інтенсивності тренування – пульсометрія. </w:t>
      </w:r>
    </w:p>
    <w:p>
      <w:pPr>
        <w:pStyle w:val="Normal"/>
        <w:spacing w:lineRule="auto" w:line="240" w:before="0" w:after="0"/>
        <w:ind w:left="680" w:hanging="0"/>
        <w:jc w:val="both"/>
        <w:rPr>
          <w:rFonts w:ascii="Times New Roman" w:hAnsi="Times New Roman" w:cs="Times New Roman"/>
          <w:b/>
          <w:b/>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Таблиця 4 – </w:t>
      </w:r>
      <w:r>
        <w:rPr>
          <w:rFonts w:cs="Times New Roman" w:ascii="Times New Roman" w:hAnsi="Times New Roman"/>
          <w:b/>
          <w:sz w:val="32"/>
          <w:szCs w:val="32"/>
          <w:lang w:val="uk-UA"/>
        </w:rPr>
        <w:t>Визначення тренувальних навантажень за мето</w:t>
        <w:softHyphen/>
        <w:t>дом спостереження ЧСС</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СС (уд/хв)</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авантаженн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100-1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изьк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130-15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середнє</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150-1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високе</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понад</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аксимальне</w:t>
            </w:r>
          </w:p>
        </w:tc>
      </w:tr>
    </w:tbl>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480" w:leader="none"/>
        </w:tabs>
        <w:spacing w:lineRule="auto" w:line="240" w:before="0" w:after="0"/>
        <w:rPr>
          <w:rFonts w:ascii="Times New Roman" w:hAnsi="Times New Roman" w:cs="Times New Roman"/>
          <w:sz w:val="32"/>
          <w:szCs w:val="32"/>
          <w:lang w:val="uk-UA"/>
        </w:rPr>
      </w:pPr>
      <w:r>
        <w:rPr>
          <w:rFonts w:cs="Times New Roman" w:ascii="Times New Roman" w:hAnsi="Times New Roman"/>
          <w:b/>
          <w:sz w:val="32"/>
          <w:szCs w:val="32"/>
          <w:lang w:val="uk-UA"/>
        </w:rPr>
        <w:tab/>
      </w:r>
      <w:r>
        <w:rPr>
          <w:rFonts w:cs="Times New Roman" w:ascii="Times New Roman" w:hAnsi="Times New Roman"/>
          <w:sz w:val="32"/>
          <w:szCs w:val="32"/>
          <w:lang w:val="uk-UA"/>
        </w:rPr>
        <w:t>Найпростішими методами є:</w:t>
      </w:r>
    </w:p>
    <w:p>
      <w:pPr>
        <w:pStyle w:val="Normal"/>
        <w:numPr>
          <w:ilvl w:val="0"/>
          <w:numId w:val="2"/>
        </w:numPr>
        <w:tabs>
          <w:tab w:val="clear" w:pos="708"/>
          <w:tab w:val="left" w:pos="480" w:leader="none"/>
        </w:tabs>
        <w:spacing w:lineRule="auto" w:line="240" w:before="0" w:after="0"/>
        <w:rPr/>
      </w:pPr>
      <w:r>
        <w:rPr>
          <w:rFonts w:cs="Times New Roman" w:ascii="Times New Roman" w:hAnsi="Times New Roman"/>
          <w:sz w:val="32"/>
          <w:szCs w:val="32"/>
          <w:lang w:val="uk-UA"/>
        </w:rPr>
        <w:t>Визначення інтенсивності, виходячи із максимальної частоти пульсу. Наприклад, якщо відразу після максимально інтенси</w:t>
        <w:softHyphen/>
        <w:t>вного виконання тренувальної або змагальної схеми частота пульсу студента сягає 180 уд./хв., то інтенсивність 90%  ста</w:t>
        <w:softHyphen/>
        <w:t>новитиме: 180 х 90: 100= 162 уд./хв., або 27 ударів за 10 сек.</w:t>
      </w:r>
    </w:p>
    <w:p>
      <w:pPr>
        <w:pStyle w:val="Normal"/>
        <w:numPr>
          <w:ilvl w:val="0"/>
          <w:numId w:val="2"/>
        </w:numPr>
        <w:tabs>
          <w:tab w:val="clear" w:pos="708"/>
          <w:tab w:val="left" w:pos="480"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изначення інтенсивності, виходячи з різниці між максималь</w:t>
        <w:softHyphen/>
        <w:t>ним пульсом  і пульсом у спокої. Наприклад, якщо максимальна частота пульсу 180 уд./хв., а в спокої – 60 уд/хв., то інтенсивність 90% відповідатиме: 60 + (180-60) х 90:100=168 уд./хв.</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25" w:leader="none"/>
        </w:tabs>
        <w:spacing w:lineRule="auto" w:line="240" w:before="0" w:after="0"/>
        <w:rPr>
          <w:rFonts w:ascii="Times New Roman" w:hAnsi="Times New Roman" w:cs="Times New Roman"/>
          <w:sz w:val="32"/>
          <w:szCs w:val="32"/>
          <w:lang w:val="uk-UA"/>
        </w:rPr>
      </w:pPr>
      <w:r>
        <w:rPr>
          <w:rFonts w:cs="Times New Roman" w:ascii="Times New Roman" w:hAnsi="Times New Roman"/>
          <w:b/>
          <w:sz w:val="32"/>
          <w:szCs w:val="32"/>
          <w:lang w:val="uk-UA"/>
        </w:rPr>
        <w:tab/>
      </w:r>
      <w:r>
        <w:rPr>
          <w:rFonts w:cs="Times New Roman" w:ascii="Times New Roman" w:hAnsi="Times New Roman"/>
          <w:sz w:val="32"/>
          <w:szCs w:val="32"/>
          <w:lang w:val="uk-UA"/>
        </w:rPr>
        <w:t xml:space="preserve">Користуючись цими методами, можна визначити інтенсивність тренувального навантаження. Вибір вправ спортивного тренування  повинен проходити з урахуванням фізичного стану студента, який визначається за допомогою опитування, «нульових тестів», методів поточного контролю, тощо.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ab/>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ПРАВИ СИЛОВОГО ГИРЬОВОГО ФІТНЕСУ </w:t>
      </w:r>
    </w:p>
    <w:p>
      <w:pPr>
        <w:pStyle w:val="Normal"/>
        <w:tabs>
          <w:tab w:val="clear" w:pos="708"/>
          <w:tab w:val="left" w:pos="289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32"/>
          <w:szCs w:val="32"/>
          <w:lang w:val="uk-UA"/>
        </w:rPr>
        <w:tab/>
      </w:r>
      <w:r>
        <w:rPr>
          <w:rFonts w:cs="Times New Roman" w:ascii="Times New Roman" w:hAnsi="Times New Roman"/>
          <w:sz w:val="28"/>
          <w:szCs w:val="28"/>
          <w:lang w:val="uk-UA"/>
        </w:rPr>
        <w:t>(техніка виконання)</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tabs>
          <w:tab w:val="clear" w:pos="708"/>
          <w:tab w:val="left" w:pos="767" w:leader="none"/>
        </w:tabs>
        <w:spacing w:lineRule="auto" w:line="360" w:before="0" w:after="0"/>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І група</w:t>
      </w:r>
    </w:p>
    <w:p>
      <w:pPr>
        <w:pStyle w:val="Normal"/>
        <w:shd w:fill="FFFFFF" w:val="clear"/>
        <w:tabs>
          <w:tab w:val="clear" w:pos="708"/>
          <w:tab w:val="left" w:pos="709" w:leader="none"/>
        </w:tabs>
        <w:spacing w:lineRule="auto" w:line="240" w:before="0" w:after="0"/>
        <w:ind w:left="47" w:hanging="0"/>
        <w:jc w:val="both"/>
        <w:rPr/>
      </w:pPr>
      <w:r>
        <w:rPr>
          <w:rFonts w:eastAsia="Times New Roman" w:cs="Times New Roman" w:ascii="Times New Roman" w:hAnsi="Times New Roman"/>
          <w:spacing w:val="-4"/>
          <w:sz w:val="32"/>
          <w:szCs w:val="32"/>
          <w:lang w:val="uk-UA"/>
        </w:rPr>
        <w:t xml:space="preserve">        </w:t>
      </w:r>
      <w:r>
        <w:rPr>
          <w:rFonts w:eastAsia="Times New Roman" w:cs="Times New Roman" w:ascii="Times New Roman" w:hAnsi="Times New Roman"/>
          <w:b/>
          <w:spacing w:val="-4"/>
          <w:sz w:val="32"/>
          <w:szCs w:val="32"/>
          <w:lang w:val="uk-UA"/>
        </w:rPr>
        <w:t xml:space="preserve"> </w:t>
      </w:r>
      <w:r>
        <w:rPr>
          <w:rFonts w:cs="Times New Roman" w:ascii="Times New Roman" w:hAnsi="Times New Roman"/>
          <w:b/>
          <w:spacing w:val="-4"/>
          <w:sz w:val="32"/>
          <w:szCs w:val="32"/>
          <w:lang w:val="uk-UA"/>
        </w:rPr>
        <w:t>1. Поштовх 2-х гир.</w:t>
      </w:r>
    </w:p>
    <w:p>
      <w:pPr>
        <w:pStyle w:val="Normal"/>
        <w:shd w:fill="FFFFFF" w:val="clear"/>
        <w:tabs>
          <w:tab w:val="clear" w:pos="708"/>
          <w:tab w:val="left" w:pos="767" w:leader="none"/>
        </w:tabs>
        <w:spacing w:lineRule="auto" w:line="240" w:before="0" w:after="0"/>
        <w:ind w:left="47"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1. За командою «Старт»  підняти гирі на груди з хорту будь-яким способом одним безперервним рухом. Поштовх гир викону</w:t>
        <w:softHyphen/>
        <w:t>ється від грудей із нерухомого положення, коли плечі (лікті)  притис</w:t>
        <w:softHyphen/>
        <w:t>нуті до тулуба, гирі розміщені на зовнішній стороні рук,  а ноги ви</w:t>
        <w:softHyphen/>
        <w:t>прямлені. При виконанні поштовху, після попереднього напівприсіду ноги випрямляються, а гирі підіймаються над головою з використан</w:t>
        <w:softHyphen/>
        <w:t>ням будь-якого підсіду. У момент фіксації гир угорі руки, тулуб, ноги повинні бути випрямлені, рух гир  і спортсмена зупинений, після ко</w:t>
        <w:softHyphen/>
        <w:t xml:space="preserve">жного підйому гирі  опускаються на груди. </w:t>
      </w:r>
    </w:p>
    <w:p>
      <w:pPr>
        <w:pStyle w:val="Normal"/>
        <w:shd w:fill="FFFFFF" w:val="clear"/>
        <w:tabs>
          <w:tab w:val="clear" w:pos="708"/>
          <w:tab w:val="left" w:pos="767" w:leader="none"/>
        </w:tabs>
        <w:spacing w:lineRule="auto" w:line="24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2. Вправа не зараховується при відсутності фіксації гирі угорі або у стартовому положенні.</w:t>
      </w:r>
    </w:p>
    <w:p>
      <w:pPr>
        <w:pStyle w:val="Normal"/>
        <w:shd w:fill="FFFFFF" w:val="clear"/>
        <w:spacing w:lineRule="auto" w:line="240" w:before="0" w:after="0"/>
        <w:ind w:left="47"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b/>
          <w:spacing w:val="-4"/>
          <w:sz w:val="32"/>
          <w:szCs w:val="32"/>
          <w:lang w:val="uk-UA"/>
        </w:rPr>
        <w:t>2.  Поштовх  2-х гир за довгим циклом.</w:t>
      </w:r>
    </w:p>
    <w:p>
      <w:pPr>
        <w:pStyle w:val="Normal"/>
        <w:shd w:fill="FFFFFF" w:val="clear"/>
        <w:spacing w:lineRule="auto" w:line="240" w:before="0" w:after="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2.1. Вправа виконується за правилами поштовху гир від грудей з наступним опусканням гир з грудей у положення вису після кожного підйому: </w:t>
      </w:r>
    </w:p>
    <w:p>
      <w:pPr>
        <w:pStyle w:val="Normal"/>
        <w:shd w:fill="FFFFFF" w:val="clear"/>
        <w:spacing w:lineRule="auto" w:line="24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під час опускання гир, замах виконується будь-яку кількість  разів.</w:t>
      </w:r>
    </w:p>
    <w:p>
      <w:pPr>
        <w:pStyle w:val="Normal"/>
        <w:shd w:fill="FFFFFF" w:val="clear"/>
        <w:tabs>
          <w:tab w:val="clear" w:pos="708"/>
          <w:tab w:val="left" w:pos="767" w:leader="none"/>
        </w:tabs>
        <w:spacing w:lineRule="auto" w:line="24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2.  Вправа не зараховується при відсутності фіксації гирі угорі або у стартовому положенні; при опусканні гир у положенні вису без проходження положення гир на груди.</w:t>
      </w:r>
    </w:p>
    <w:p>
      <w:pPr>
        <w:pStyle w:val="Normal"/>
        <w:shd w:fill="FFFFFF" w:val="clear"/>
        <w:spacing w:lineRule="auto" w:line="240" w:before="0" w:after="0"/>
        <w:ind w:left="47" w:hanging="47"/>
        <w:jc w:val="both"/>
        <w:rPr>
          <w:rFonts w:ascii="Times New Roman" w:hAnsi="Times New Roman" w:cs="Times New Roman"/>
          <w:b/>
          <w:b/>
          <w:spacing w:val="-4"/>
          <w:sz w:val="32"/>
          <w:szCs w:val="32"/>
          <w:lang w:val="uk-UA"/>
        </w:rPr>
      </w:pPr>
      <w:r>
        <w:rPr>
          <w:rFonts w:eastAsia="Times New Roman" w:cs="Times New Roman" w:ascii="Times New Roman" w:hAnsi="Times New Roman"/>
          <w:b/>
          <w:spacing w:val="-4"/>
          <w:sz w:val="32"/>
          <w:szCs w:val="32"/>
          <w:lang w:val="uk-UA"/>
        </w:rPr>
        <w:t xml:space="preserve">          </w:t>
      </w:r>
      <w:r>
        <w:rPr>
          <w:rFonts w:cs="Times New Roman" w:ascii="Times New Roman" w:hAnsi="Times New Roman"/>
          <w:b/>
          <w:spacing w:val="-4"/>
          <w:sz w:val="32"/>
          <w:szCs w:val="32"/>
          <w:lang w:val="uk-UA"/>
        </w:rPr>
        <w:t>3. Перемінний ривок 1-ї гирі.</w:t>
      </w:r>
    </w:p>
    <w:p>
      <w:pPr>
        <w:pStyle w:val="Normal"/>
        <w:shd w:fill="FFFFFF" w:val="clear"/>
        <w:tabs>
          <w:tab w:val="clear" w:pos="708"/>
          <w:tab w:val="left" w:pos="567" w:leader="none"/>
          <w:tab w:val="left" w:pos="709" w:leader="none"/>
          <w:tab w:val="left" w:pos="922" w:leader="none"/>
        </w:tabs>
        <w:spacing w:lineRule="auto" w:line="240" w:before="0" w:after="0"/>
        <w:ind w:left="47" w:firstLine="266"/>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1. Вправа виконується в один прийом.  За командою «Старт» спортсмену необхідно  без зупинки підняти гирю угору на пряму руку і зафіксувати її.   У момент фіксації рука, ноги і тулуб повинні бути випрямлені, рух гирі і спортсмена  зупинений. Після  фіксації  вгорі  спортсмену необхідно,  не  торкаючись  гирею  тулуба, опус</w:t>
        <w:softHyphen/>
        <w:t xml:space="preserve">тити її донизу для виконання чергового підйому. Під час опускання гирі дозволяється виконати замах будь-яку кількість разів. Зміна рук (перехват) відбувається будь-яку кількість разів. Зміна рук (перехват) проходить одразу, або з використанням між маху однією чи двома руками. Якщо спортсмен  виконав вправу тільки однією рукою, з нього знімаються 3 бали. </w:t>
      </w:r>
    </w:p>
    <w:p>
      <w:pPr>
        <w:pStyle w:val="Normal"/>
        <w:shd w:fill="FFFFFF" w:val="clear"/>
        <w:tabs>
          <w:tab w:val="clear" w:pos="708"/>
          <w:tab w:val="left" w:pos="709" w:leader="none"/>
          <w:tab w:val="left" w:pos="922" w:leader="none"/>
        </w:tabs>
        <w:spacing w:lineRule="auto" w:line="240" w:before="0" w:after="0"/>
        <w:ind w:left="47" w:hanging="47"/>
        <w:jc w:val="both"/>
        <w:rPr>
          <w:rFonts w:ascii="Times New Roman" w:hAnsi="Times New Roman" w:cs="Times New Roman"/>
          <w:b/>
          <w:b/>
          <w:spacing w:val="-4"/>
          <w:sz w:val="32"/>
          <w:szCs w:val="32"/>
          <w:lang w:val="uk-UA"/>
        </w:rPr>
      </w:pPr>
      <w:r>
        <w:rPr>
          <w:rFonts w:eastAsia="Times New Roman" w:cs="Times New Roman" w:ascii="Times New Roman" w:hAnsi="Times New Roman"/>
          <w:b/>
          <w:spacing w:val="-4"/>
          <w:sz w:val="32"/>
          <w:szCs w:val="32"/>
          <w:lang w:val="uk-UA"/>
        </w:rPr>
        <w:t xml:space="preserve">          </w:t>
      </w:r>
      <w:r>
        <w:rPr>
          <w:rFonts w:cs="Times New Roman" w:ascii="Times New Roman" w:hAnsi="Times New Roman"/>
          <w:b/>
          <w:spacing w:val="-4"/>
          <w:sz w:val="32"/>
          <w:szCs w:val="32"/>
          <w:lang w:val="uk-UA"/>
        </w:rPr>
        <w:t>3.2. Підйом не зараховується при:</w:t>
      </w:r>
    </w:p>
    <w:p>
      <w:pPr>
        <w:pStyle w:val="Normal"/>
        <w:shd w:fill="FFFFFF" w:val="clear"/>
        <w:spacing w:lineRule="auto" w:line="240" w:before="0" w:after="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дожиму»  гирі;</w:t>
      </w:r>
    </w:p>
    <w:p>
      <w:pPr>
        <w:pStyle w:val="Normal"/>
        <w:shd w:fill="FFFFFF" w:val="clear"/>
        <w:tabs>
          <w:tab w:val="clear" w:pos="708"/>
          <w:tab w:val="left" w:pos="457" w:leader="none"/>
        </w:tabs>
        <w:spacing w:lineRule="auto" w:line="240" w:before="0" w:after="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відсутності фіксації гирі вгорі.</w:t>
      </w:r>
    </w:p>
    <w:p>
      <w:pPr>
        <w:pStyle w:val="Normal"/>
        <w:shd w:fill="FFFFFF" w:val="clear"/>
        <w:tabs>
          <w:tab w:val="clear" w:pos="708"/>
          <w:tab w:val="left" w:pos="567" w:leader="none"/>
          <w:tab w:val="left" w:pos="709" w:leader="none"/>
          <w:tab w:val="left" w:pos="922" w:leader="none"/>
        </w:tabs>
        <w:spacing w:lineRule="auto" w:line="240" w:before="0" w:after="0"/>
        <w:ind w:left="47" w:firstLine="266"/>
        <w:jc w:val="both"/>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 xml:space="preserve">4. Ривок 2-х гир. </w:t>
      </w:r>
    </w:p>
    <w:p>
      <w:pPr>
        <w:pStyle w:val="Normal"/>
        <w:shd w:fill="FFFFFF" w:val="clear"/>
        <w:tabs>
          <w:tab w:val="clear" w:pos="708"/>
          <w:tab w:val="left" w:pos="567" w:leader="none"/>
          <w:tab w:val="left" w:pos="709" w:leader="none"/>
          <w:tab w:val="left" w:pos="922" w:leader="none"/>
        </w:tabs>
        <w:spacing w:lineRule="auto" w:line="240"/>
        <w:ind w:left="47"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1 За командою «Старт» спортсмену необхідно  без зупинки однім рухом підняти 2-і гирі угору на прямі руки і зафіксувати їх.   У мо</w:t>
        <w:softHyphen/>
        <w:t>мент фіксації руки, ноги і тулуб повинні бути випрямлені, рух гир  спортсмена  зупинений. Після  фіксації  вгорі  спортсмену необхідно,  не  торкаючись  гирями  тулуба, або через положення гир на груди, опустити їх донизу для виконання чергового підйому. Під час опус</w:t>
        <w:softHyphen/>
        <w:t xml:space="preserve">кання гир дозволяється виконати замах будь-яку кількість разів. </w:t>
      </w:r>
    </w:p>
    <w:p>
      <w:pPr>
        <w:pStyle w:val="Normal"/>
        <w:shd w:fill="FFFFFF" w:val="clear"/>
        <w:tabs>
          <w:tab w:val="clear" w:pos="708"/>
          <w:tab w:val="left" w:pos="709" w:leader="none"/>
          <w:tab w:val="left" w:pos="922" w:leader="none"/>
        </w:tabs>
        <w:spacing w:lineRule="auto" w:line="240"/>
        <w:ind w:left="47" w:hanging="47"/>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2. Підйом не зараховується при:</w:t>
      </w:r>
    </w:p>
    <w:p>
      <w:pPr>
        <w:pStyle w:val="Normal"/>
        <w:shd w:fill="FFFFFF" w:val="clear"/>
        <w:spacing w:lineRule="auto" w:line="24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дожиму»   гирі (гир);</w:t>
      </w:r>
    </w:p>
    <w:p>
      <w:pPr>
        <w:pStyle w:val="Normal"/>
        <w:shd w:fill="FFFFFF" w:val="clear"/>
        <w:tabs>
          <w:tab w:val="clear" w:pos="708"/>
          <w:tab w:val="left" w:pos="457" w:leader="none"/>
        </w:tabs>
        <w:spacing w:lineRule="auto" w:line="24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відсутності фіксації гирі (гир) вгорі.</w:t>
      </w:r>
    </w:p>
    <w:p>
      <w:pPr>
        <w:pStyle w:val="Style16"/>
        <w:ind w:left="0" w:hanging="0"/>
        <w:jc w:val="both"/>
        <w:rPr>
          <w:rFonts w:ascii="Times New Roman" w:hAnsi="Times New Roman" w:cs="Times New Roman"/>
          <w:b/>
          <w:b/>
          <w:spacing w:val="-4"/>
          <w:sz w:val="32"/>
          <w:szCs w:val="32"/>
          <w:lang w:val="uk-UA"/>
        </w:rPr>
      </w:pPr>
      <w:r>
        <w:rPr>
          <w:rFonts w:eastAsia="Times New Roman" w:cs="Times New Roman" w:ascii="Times New Roman" w:hAnsi="Times New Roman"/>
          <w:b/>
          <w:spacing w:val="-4"/>
          <w:sz w:val="32"/>
          <w:szCs w:val="32"/>
          <w:lang w:val="uk-UA"/>
        </w:rPr>
        <w:t xml:space="preserve">      </w:t>
      </w:r>
      <w:r>
        <w:rPr>
          <w:rFonts w:cs="Times New Roman" w:ascii="Times New Roman" w:hAnsi="Times New Roman"/>
          <w:b/>
          <w:spacing w:val="-4"/>
          <w:sz w:val="32"/>
          <w:szCs w:val="32"/>
          <w:lang w:val="uk-UA"/>
        </w:rPr>
        <w:t>5. Мах  гирею.</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1. За командою - «Старт», спортсмену необхідно захопити дужку гирі двома руками, виконати замах без зупинки, підняти та зафіксу</w:t>
        <w:softHyphen/>
        <w:t>вати над головою дном гирі вниз. Дозволяється будь-яка кількість за</w:t>
        <w:softHyphen/>
        <w:t>махів.</w:t>
      </w:r>
    </w:p>
    <w:p>
      <w:pPr>
        <w:pStyle w:val="Style16"/>
        <w:spacing w:lineRule="auto" w:line="240" w:before="0" w:after="0"/>
        <w:ind w:left="0" w:hanging="0"/>
        <w:contextualSpacing/>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5.2. Підйом не зараховується при: </w:t>
      </w:r>
    </w:p>
    <w:p>
      <w:pPr>
        <w:pStyle w:val="Normal"/>
        <w:shd w:fill="FFFFFF" w:val="clear"/>
        <w:tabs>
          <w:tab w:val="clear" w:pos="708"/>
          <w:tab w:val="left" w:pos="457" w:leader="none"/>
        </w:tabs>
        <w:spacing w:lineRule="auto" w:line="240" w:before="0" w:after="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відсутності фіксації гирі  угорі;</w:t>
      </w:r>
    </w:p>
    <w:p>
      <w:pPr>
        <w:pStyle w:val="Normal"/>
        <w:shd w:fill="FFFFFF" w:val="clear"/>
        <w:tabs>
          <w:tab w:val="clear" w:pos="708"/>
          <w:tab w:val="left" w:pos="457" w:leader="none"/>
        </w:tabs>
        <w:spacing w:lineRule="auto" w:line="240" w:before="0" w:after="0"/>
        <w:ind w:left="47"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недомаху»  гирі угорі.</w:t>
      </w:r>
    </w:p>
    <w:p>
      <w:pPr>
        <w:pStyle w:val="Style16"/>
        <w:spacing w:lineRule="auto" w:line="360" w:before="0" w:after="0"/>
        <w:ind w:left="0" w:hanging="0"/>
        <w:contextualSpacing/>
        <w:jc w:val="both"/>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ІІ група</w:t>
      </w:r>
    </w:p>
    <w:p>
      <w:pPr>
        <w:pStyle w:val="Style16"/>
        <w:spacing w:lineRule="auto" w:line="240" w:before="0" w:after="0"/>
        <w:ind w:left="0" w:hanging="0"/>
        <w:contextualSpacing/>
        <w:jc w:val="both"/>
        <w:rPr>
          <w:rFonts w:ascii="Times New Roman" w:hAnsi="Times New Roman" w:cs="Times New Roman"/>
          <w:b/>
          <w:b/>
          <w:spacing w:val="-4"/>
          <w:sz w:val="32"/>
          <w:szCs w:val="32"/>
          <w:lang w:val="uk-UA"/>
        </w:rPr>
      </w:pPr>
      <w:r>
        <w:rPr>
          <w:rFonts w:eastAsia="Times New Roman" w:cs="Times New Roman" w:ascii="Times New Roman" w:hAnsi="Times New Roman"/>
          <w:b/>
          <w:spacing w:val="-4"/>
          <w:sz w:val="32"/>
          <w:szCs w:val="32"/>
          <w:lang w:val="uk-UA"/>
        </w:rPr>
        <w:t xml:space="preserve">      </w:t>
      </w:r>
      <w:r>
        <w:rPr>
          <w:rFonts w:cs="Times New Roman" w:ascii="Times New Roman" w:hAnsi="Times New Roman"/>
          <w:b/>
          <w:spacing w:val="-4"/>
          <w:sz w:val="32"/>
          <w:szCs w:val="32"/>
          <w:lang w:val="uk-UA"/>
        </w:rPr>
        <w:t xml:space="preserve">6. Жим  гирі. </w:t>
      </w:r>
    </w:p>
    <w:p>
      <w:pPr>
        <w:pStyle w:val="Style16"/>
        <w:spacing w:lineRule="auto" w:line="240" w:before="0" w:after="0"/>
        <w:ind w:left="0" w:hanging="0"/>
        <w:contextualSpacing/>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6.1. За командою «Старт»  підняти гирю на груди. З положення  лікоть прижатий до тулуба, вільна рука не торкається тулуба. Вико</w:t>
        <w:softHyphen/>
        <w:t>нати жим. У момент фіксації рука з гирею випрямлена у ліктьовому суглобі, а ноги – у колінних суглобах. Після фіксації угорі опустити гирю на груди. З положення, коли коліна випрямлені, виконати на</w:t>
        <w:softHyphen/>
        <w:t>ступний жим. Зміна рук на вільному маху або на «міжмаху».</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6.2. У разі невиконання вправи другою рукою зі спортсмена зні</w:t>
        <w:softHyphen/>
        <w:t xml:space="preserve">мається 3 бали.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6.3.   Вправа не зараховується при відсутності фіксації гирі угорі, згинанні ніг у колінних суглобах під час виконання жиму, відсутності фіксації на грудях. </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6.4.   Дозволяється незначний рух у колінних суглобах під час по</w:t>
        <w:softHyphen/>
        <w:t xml:space="preserve">чатку жиму.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7. Перемінний жим 2-х гир стоячи.</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7.1. За командою  «Старт»  підняти гирі на груди, вижати одну гирю догори, при цьому дозволяються відрив іншого плеча (ліктя). Після фіксації угорі, опустити гирю, зафіксувати дві гирі на грудях.  Виконати жим іншою рукою, продовжувати жими почергово лівою та правою рукою.</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7.2. Вправа не зараховується при відсутності фіксації гирі угорі, згинанні ніг у колінних суглобах під час виконання жиму, відсутності фіксації на грудях.</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7.3. Дозволяється незначний рух у колінних суглобах під час по</w:t>
        <w:softHyphen/>
        <w:t xml:space="preserve">чатку жиму.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8. Жим двох гир. </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8.1. За командою  «Старт» підняти гирі на груди будь-яким спо</w:t>
        <w:softHyphen/>
        <w:t>собом. З положення, коли лікті прижаті до тулуба, вижати гирі до</w:t>
        <w:softHyphen/>
        <w:t>гори. У момент фіксації руки з гирями випрямлені у ліктьових сугло</w:t>
        <w:softHyphen/>
        <w:t xml:space="preserve">бах, а ноги – у колінних суглобах. Після фіксації угорі опустити гирі на груди. З положення, коли коліна випрямлені, виконати наступний жим.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8.2. Вправа не зараховується при відсутності фіксації гир угорі, згинанні ніг у колінних суглобах під час виконання жиму, відсутності фіксації на грудях. </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8.3. Дозволяється незначний рух у колінних суглобах під час по</w:t>
        <w:softHyphen/>
        <w:t xml:space="preserve">чатку жиму.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9. Жим 2-х гир за ДЦ.</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9.1. За командою  «Старт» підняти гирі на груди будь-яким спо</w:t>
        <w:softHyphen/>
        <w:t>собом. З положення, коли лікті прижаті до тулуба, вижати гирі до</w:t>
        <w:softHyphen/>
        <w:t>гори. У момент фіксації руки з гирями випрямлені у ліктьових сугло</w:t>
        <w:softHyphen/>
        <w:t>бах, а ноги – у колінних суглобах. Після фіксації угорі опустити гирі на груди, опустити гирі на витягнути руки для наступного замаху, пі</w:t>
        <w:softHyphen/>
        <w:t xml:space="preserve">дняти гирі на груди.  З положення, коли коліна випрямлені, виконати наступний жим.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9.2. Вправа не зараховується при відсутності фіксації гир угорі, згинанні ніг у колінних суглобах під час виконання жиму, відсутності фіксації на грудях. </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9.3. Дозволяється незначний рух у колінних суглобах під час по</w:t>
        <w:softHyphen/>
        <w:t xml:space="preserve">чатку жиму.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0. Перемінний жим лежачи 2-х гир.</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0.1. Зайняти положення лежачи на хорті, коли лопатки та таз прижаті до хорту. Дозволяється зігнути ноги у колінних суглобах з опорою стопи на хорт.  За командою  «Старт» захопити дужки гир з положення  лікті торкаються хорта, виконати жим однією рукою. Пі</w:t>
        <w:softHyphen/>
        <w:t>сля фіксації гирі угорі опустити руку з гирею до торкання ліктем хо</w:t>
        <w:softHyphen/>
        <w:t>рта. Виконати жим другою рукою.</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10.2. Вправа не зараховується при відсутності фіксації гирі угорі,  відсутності фіксації гир (лікті торкаються хорта) на грудях, відриві лопаток або тазу від хорту.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11. Жим лежачи 2-х гир. </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1.1. Зайняти положення лежачи на хорті, коли лопатки та таз прижаті до хорту. Дозволяється зігнути ноги у колінних суглобах з опорою стопи на хорт.  За командою  «Старт» захопити дужки гир з положення  лікті торкаються хорта, виконати жим гир. Після фіксації гир угорі опустити руки з гирями до торкання ліктями хорта. Вико</w:t>
        <w:softHyphen/>
        <w:t>нати наступний жим.</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11.2. Вправа не зараховується при відсутності фіксації гир угорі,  відсутності фіксації гир (лікті торкаються хорта) на грудях, відриві лопаток або тазу від хорту. </w:t>
      </w:r>
    </w:p>
    <w:p>
      <w:pPr>
        <w:pStyle w:val="Style16"/>
        <w:spacing w:lineRule="auto" w:line="240"/>
        <w:ind w:left="0"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2.  Присідання + вижимання  гирі.</w:t>
      </w:r>
    </w:p>
    <w:p>
      <w:pPr>
        <w:pStyle w:val="Style16"/>
        <w:spacing w:lineRule="auto" w:line="240"/>
        <w:ind w:left="0"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2.1. За командою  «Старт» захопити гирю у будь-який спосіб двома руками та підняти на груди. Виконати глибокий присід (коли вісь обертання тазостегнового суглоба буде нижче осі обертання ко</w:t>
        <w:softHyphen/>
        <w:t>лінного суглоба), випрямити ноги з одночасним вижиманням гирі до</w:t>
        <w:softHyphen/>
        <w:t>гори. У момент фіксації тіло повинно бути у вертикальному поло</w:t>
        <w:softHyphen/>
        <w:t>женні, ноги та руки випрямлені у суглобах.</w:t>
      </w:r>
    </w:p>
    <w:p>
      <w:pPr>
        <w:pStyle w:val="Style16"/>
        <w:spacing w:lineRule="auto" w:line="240" w:before="0" w:after="0"/>
        <w:ind w:left="0" w:hanging="0"/>
        <w:contextualSpacing/>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2.2.  Вправа не зараховується при відсутності фіксації гирі угорі, при недостатньо глибокому присіді.</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3. Присідання + вижимання 2-х гир.</w:t>
      </w:r>
    </w:p>
    <w:p>
      <w:pPr>
        <w:pStyle w:val="Style16"/>
        <w:spacing w:lineRule="auto" w:line="240" w:before="0" w:after="0"/>
        <w:ind w:left="0" w:hanging="0"/>
        <w:contextualSpacing/>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3.1. За командою  «Старт» захопити гирі двома руками та під</w:t>
        <w:softHyphen/>
        <w:t>няти на груди у будь-який спосіб. Утримуючи гирі на грудях, вико</w:t>
        <w:softHyphen/>
        <w:t>нати глибокий присід (коли вісь обертання тазостегнового суглоба буде нижче осі обертання колінного суглоба), випрямити ноги з одно</w:t>
        <w:softHyphen/>
        <w:t>часним вижиманням гир догори. У момент фіксації тіло повинно бути у вертикальному положенні, ноги та руки випрямлені у суглобах.</w:t>
      </w:r>
    </w:p>
    <w:p>
      <w:pPr>
        <w:pStyle w:val="Style16"/>
        <w:spacing w:lineRule="auto" w:line="240" w:before="0" w:after="0"/>
        <w:ind w:left="0" w:hanging="0"/>
        <w:contextualSpacing/>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3.2.  Вправа не зараховується при відсутності фіксації гир угорі, при недостатньо глибокому присіді, при виконанні жиму, коли гирі знаходяться на плечових суглобах.</w:t>
      </w:r>
    </w:p>
    <w:p>
      <w:pPr>
        <w:pStyle w:val="Style16"/>
        <w:spacing w:lineRule="auto" w:line="240" w:before="0" w:after="0"/>
        <w:ind w:left="0" w:hanging="0"/>
        <w:contextualSpacing/>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3.3. Дозволяється незначний відрив ліктів від грудей та тор</w:t>
        <w:softHyphen/>
        <w:t>кання ліктями ніг (колін) під час присіду.</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4. Присідання з гирею.</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4.1. За командою  «Старт» захопити гирю 2-а руками, підняти на груди у будь-який спосіб, утримуючи гирю на рівні грудей, виконати глибоке присідання, встати з присіду. В момент фіксації коліна ви</w:t>
        <w:softHyphen/>
        <w:t>прямлені у суглобах, тіло знаходиться  у вертикальному положенні.</w:t>
      </w:r>
    </w:p>
    <w:p>
      <w:pPr>
        <w:pStyle w:val="Style16"/>
        <w:spacing w:lineRule="auto" w:line="240" w:before="0" w:after="0"/>
        <w:ind w:left="0" w:hanging="0"/>
        <w:contextualSpacing/>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4.2. Вправа не зараховується при недостатньо глибокому присіді.</w:t>
      </w:r>
    </w:p>
    <w:p>
      <w:pPr>
        <w:pStyle w:val="Style16"/>
        <w:spacing w:lineRule="auto" w:line="240" w:before="0" w:after="0"/>
        <w:ind w:left="0" w:hanging="0"/>
        <w:contextualSpacing/>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4.3. Дозволяється незначний відрив ліктів від грудей та торкання ліктями ніг (колін) під час присіду.</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5. Присідання з 2-а гирями на плечах.</w:t>
      </w:r>
    </w:p>
    <w:p>
      <w:pPr>
        <w:pStyle w:val="Normal"/>
        <w:shd w:fill="FFFFFF" w:val="clear"/>
        <w:tabs>
          <w:tab w:val="clear" w:pos="708"/>
          <w:tab w:val="left" w:pos="426"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5.1. За командою  «Старт» підняти гирі на груди у будь-який спосіб. Утримуючи гирі на грудях, або на плечах, виконати глибоке присідання, встати з присіду,  в момент фіксації коліна випрямлені у суглобах, тіло знаходиться  у вертикальному положенні.</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5.2. Вправа не зараховується при недостатньо глибокому при</w:t>
        <w:softHyphen/>
        <w:t>сіді.</w:t>
      </w:r>
    </w:p>
    <w:p>
      <w:pPr>
        <w:pStyle w:val="Style16"/>
        <w:spacing w:lineRule="auto" w:line="240" w:before="0" w:after="0"/>
        <w:ind w:left="0" w:hanging="0"/>
        <w:contextualSpacing/>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5.3. Дозволяється незначний відрив ліктів від грудей та тор</w:t>
        <w:softHyphen/>
        <w:t>кання ліктями ніг (колін) під час присіду.</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6.  Присідання  з 2-а гирями угорі.</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6.1 За командою  «Старт» підняти гирі над головою у будь-який спосіб. Утримуючи гирі угорі, виконати глибоке присідання, встати з присіду,  в момент фіксації гирі знаходяться угорі, руки та ноги ви</w:t>
        <w:softHyphen/>
        <w:t>прямлені у суглобах, тіло знаходиться  у вертикальному положенні.</w:t>
      </w:r>
    </w:p>
    <w:p>
      <w:pPr>
        <w:pStyle w:val="Normal"/>
        <w:shd w:fill="FFFFFF" w:val="clear"/>
        <w:tabs>
          <w:tab w:val="clear" w:pos="708"/>
          <w:tab w:val="left" w:pos="426"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6.2. Вправа не зараховується при недостатньо глибокому при</w:t>
        <w:softHyphen/>
        <w:t>сіді, не утриманні гир над головою у випрямлених руках.</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17. Присідання з гирею на одній нозі (з однією зміною ніг). </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7.1. За командою  «Старт» захопити гирю двома або однією ру</w:t>
        <w:softHyphen/>
        <w:t>кою, підняти на рівень грудей. Утримуючи гирю на рівні грудей або на плечі відвести одну ногу в сторону (або вперед), виконати глибоке присідання на другій нозі,  встати з присіду. У момент фіксації  опо</w:t>
        <w:softHyphen/>
        <w:t xml:space="preserve">рна нога випрямлена у колінному суглобі, інша нога  не торкається хорта. Після виконання присідання, спортсмен може перейти на опору двома ногами, але перед наступним присіданням  неробоча нога не повинна торкатися хорту. У будь-який момент спортсмен може поміняти опорну ногу, але не більш ніж одного разу на етапі. </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7.2. Вправа не зараховується при недостатньо глибокому при</w:t>
        <w:softHyphen/>
        <w:t>сіді, при торканні неробочою ногою хорта (поверхні) під час присі</w:t>
        <w:softHyphen/>
        <w:t>дання або вставання.</w:t>
      </w:r>
    </w:p>
    <w:p>
      <w:pPr>
        <w:pStyle w:val="Normal"/>
        <w:shd w:fill="FFFFFF" w:val="clear"/>
        <w:tabs>
          <w:tab w:val="clear" w:pos="708"/>
          <w:tab w:val="left" w:pos="284"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7.3. Якщо спортсмен на будь-якій нозі виконав менш ніж 1-е присідання, з нього знімається 3 бал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8. Перемінне присідання  з гирею на 1-й нозі.</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8.1. За командою  «Старт» захопити гирю двома або однією ру</w:t>
        <w:softHyphen/>
        <w:t>кою, підняти на рівень грудей. Утримуючи гирю на рівні грудей або на плечі відвести одну ногу в сторону (або вперед), виконати глибоке присідання на другій нозі,  встати з присіду. У момент фіксації  опо</w:t>
        <w:softHyphen/>
        <w:t>рна нога випрямлена у колінному суглобі, інша нога  не торкається хорта. Після виконання присідання, спортсмен переходить на опору двома ногами, після цього виконує вправу на іншій нозі. Перед кож</w:t>
        <w:softHyphen/>
        <w:t>ним присіданням  неробоча нога не повинна торкатися хорту.</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8.2. Вправа не зараховується при недостатньо глибокому при</w:t>
        <w:softHyphen/>
        <w:t>сіді, при торканні неробочою ногою хорта (поверхні) під час присі</w:t>
        <w:softHyphen/>
        <w:t>дання або вставання.</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8.3. Якщо спортсмен виконав на одній нозі більш ніж 1-е присі</w:t>
        <w:softHyphen/>
        <w:t>дання, з нього знімається 3 бал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9. Перемінні випади з гирею.</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9.1. За командою  «Старт» підняти гирю на рівень грудей. Утримуючи гирю на рівні грудей, виконати випад однією ногою, друга нога повинна торкнутись коліном хорта (коліно не повинно ви</w:t>
        <w:softHyphen/>
        <w:t>ходити за фронтальну лінію п’яти іншої ноги). Встати з випаду.  У момент фіксації стопи повинні знаходитись на одній лінії, коліна ви</w:t>
        <w:softHyphen/>
        <w:t>прямлені у суглобах. Продовжити виконувати вправу поперемінно лі</w:t>
        <w:softHyphen/>
        <w:t>вою та правою ногам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9.2. Вправа не зараховується при порушеннях правил виконання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19.3.  Якщо вправа виконана однією ногою підряд більш ніж 1 раз, зі спортсмена знімається 1 бал.</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0.  Перемінні випади з 2-а гирями на плечах.</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0.1. За командою  «Старт» підняти гирі на груди. Утримуючи гирі на грудях або на плечах, виконати випад однією ногою. Друга нога повинна торкнутися коліном хорта  (коліно не повинно виходити за фронтальну лінію п’яти іншої ноги). Випрямляючи ногу, піднятись з випаду та поставити ноги на одну лінію. Виконати випад другою но</w:t>
        <w:softHyphen/>
        <w:t>гою.</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0.2. Вправа не зараховується при порушеннях правил виконання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0.3.  Якщо вправа виконана однією ногою підряд більш ніж 1 раз, зі спортсмена знімається 1 бал.</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1. Перемінні випади з 2-а гирями угорі.</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1.1. За командою  «Старт» підняти гирі над головою у будь-який спосіб. Утримуючи гирі над головою, зробити випад однією ногою. Друга нога повинна торкнутися хорта коліном (коліно не повинно ви</w:t>
        <w:softHyphen/>
        <w:t>ходити за фронтальну лінію п’яти іншої ноги). Випрямляючи ногу, піднятись з випаду та поставити ноги на одну лінію. Виконати випад другою ногою.</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1.2.  Вправа не зараховується при не утриманні гир на витягну</w:t>
        <w:softHyphen/>
        <w:t>тих руках угорі, або інших порушеннях правил виконання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1.3.  Якщо вправа виконана однією ногою підряд більш ніж 1 раз, зі спортсмена знімається 1 бал.</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2. Прес + вижимання гирі.</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1.1. Зайняти на хорті положення лежачи  (ноги можуть бути не</w:t>
        <w:softHyphen/>
        <w:t>значно зігнути в колінних суглобах). Гиря знаходиться в руках за го</w:t>
        <w:softHyphen/>
        <w:t>ловою, торкаючись хорта. За командою  «Старт» піднімаючись у по</w:t>
        <w:softHyphen/>
        <w:t>ложення сидячи, перенести гирю на рівень грудей, виконати жим гирі. В момент фіксації тулуб спортсмена знаходиться у вертикальному положенні,  руки з гирею – угорі над головою випрямленні у сугло</w:t>
        <w:softHyphen/>
        <w:t>бах. Повернутися у положення лежачи з гирею в руках за головою (гиря торкається хорта). Продовжити виконання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1.2. Вправа не зараховується при торканні гирею хорта перед початком вижимання.</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3. Прес + вставання гирі + вижимання.</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3.1. Зайняти на хорті положення лежачи  (ноги можуть бути не</w:t>
        <w:softHyphen/>
        <w:t>значно зігнути в колінних суглобах). Гиря знаходиться в руках за го</w:t>
        <w:softHyphen/>
        <w:t>ловою торкаючись хорта. За командою  «Старт» піднімаючись у по</w:t>
        <w:softHyphen/>
        <w:t>ложення сидячи, перенести гирю на рівень грудей, виконати вста</w:t>
        <w:softHyphen/>
        <w:t>вання та вижимання гирі. У момент фіксації гиря знаходиться угорі над головою, руки та ноги випрямлені у суглобах. Опустити гирю на рівень грудей, сісти на хорт, прийняти положення лежачи з гирею в руках за головою (гиря торкається хорта).</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3.2.  Вправа не зараховується при торканні гирею хорта перед вставанням.</w:t>
      </w:r>
    </w:p>
    <w:p>
      <w:pPr>
        <w:pStyle w:val="Normal"/>
        <w:shd w:fill="FFFFFF" w:val="clear"/>
        <w:tabs>
          <w:tab w:val="clear" w:pos="708"/>
          <w:tab w:val="left" w:pos="457" w:leader="none"/>
        </w:tabs>
        <w:spacing w:lineRule="auto" w:line="240" w:before="0" w:after="0"/>
        <w:ind w:left="735"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4.  Прес – «складка» з гирею.</w:t>
      </w:r>
    </w:p>
    <w:p>
      <w:pPr>
        <w:pStyle w:val="Normal"/>
        <w:shd w:fill="FFFFFF" w:val="clear"/>
        <w:tabs>
          <w:tab w:val="clear" w:pos="708"/>
          <w:tab w:val="left" w:pos="0" w:leader="none"/>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4.1. Зайняти на хорті положення лежачи  (ноги повинні бути ра</w:t>
        <w:softHyphen/>
        <w:t>зом, дозволяється незначне згинання ніг в колінних суглобах). Гиря знаходиться в руках за головою, торкаючись хорта. За командою «Старт»  одночасно підняти ноги та тулуб, перенести гирю вперед за рівень  колінних суглобів.   Повернутися у вихідне положення.</w:t>
      </w:r>
    </w:p>
    <w:p>
      <w:pPr>
        <w:pStyle w:val="Normal"/>
        <w:shd w:fill="FFFFFF" w:val="clear"/>
        <w:tabs>
          <w:tab w:val="clear" w:pos="708"/>
          <w:tab w:val="left" w:pos="0" w:leader="none"/>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4.2. Вправа не зараховується при неодночасному підніманні ніг та тулуба, при «недонесенні» гир за лінію колінних суглобів.</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5.  Прес з гирею угорі.</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5.1. Зайняти на хорті положення лежачи  (ноги можуть бути незначно зігнути в колінних суглобах). Гиря знаходиться над головою в випрямлених руках. За командою  «Старт» вийти у положення при</w:t>
        <w:softHyphen/>
        <w:t>сіду, утримуючи  гирю угорі над головою. Руки залишаються випрям</w:t>
        <w:softHyphen/>
        <w:t>леними у суглобах під час фіксації та при виконанні вправи. Поверну</w:t>
        <w:softHyphen/>
        <w:t>тись у положення лежачи з гирею в руках над головою.</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5.2. Вправа не зараховується при згинанні рук у ліктьових суг</w:t>
        <w:softHyphen/>
        <w:t>лобах, або не утриманні над головою під час виконанні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6.  Тяга гирі до підборіддя.</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6.1 За командою  «Старт» захопити гирю двома руками за ду</w:t>
        <w:softHyphen/>
        <w:t>жку, випрямляючи ноги та тулуб, тягнути гирю до підборіддя. У мо</w:t>
        <w:softHyphen/>
        <w:t>мент фіксації дужка гирі  знаходиться на рівні підборіддя, коліна ви</w:t>
        <w:softHyphen/>
        <w:t>прямлені у суглобах. Після фіксації опустити гирю на хорт (торкну</w:t>
        <w:softHyphen/>
        <w:t>тись гирею хорта) не випускаючи з рук. Продовжити виконання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6.2. Вправа не зараховується при відсутності фіксації, при не торканні гирею хорта під час опускання.</w:t>
      </w:r>
    </w:p>
    <w:p>
      <w:pPr>
        <w:pStyle w:val="Normal"/>
        <w:shd w:fill="FFFFFF" w:val="clear"/>
        <w:tabs>
          <w:tab w:val="clear" w:pos="708"/>
          <w:tab w:val="left" w:pos="457" w:leader="none"/>
        </w:tabs>
        <w:spacing w:lineRule="auto" w:line="240" w:before="0" w:after="0"/>
        <w:ind w:left="735"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7.  Віджимання на гирі дужкою донизу.</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27.1. За командою  «Старт»  встановити гирю дужкою вниз на хорт, прийняти упор лежачі (долоні  розташовані на поверхні дна гирі), виконати віджимання, торкнувшись грудями кісток рук на гирі. </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7.2. Вправа не зараховується при недостатньо глибокому ві</w:t>
        <w:softHyphen/>
        <w:t>джиманні, або не достатньо випрямленні рук у суглобах під час фік</w:t>
        <w:softHyphen/>
        <w:t>сації.</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27.3.  У разі падіння гирі на хорт – цей раз не рахується. </w:t>
      </w:r>
    </w:p>
    <w:p>
      <w:pPr>
        <w:pStyle w:val="Normal"/>
        <w:shd w:fill="FFFFFF" w:val="clear"/>
        <w:tabs>
          <w:tab w:val="clear" w:pos="708"/>
          <w:tab w:val="left" w:pos="457" w:leader="none"/>
        </w:tabs>
        <w:spacing w:lineRule="auto" w:line="240" w:before="0" w:after="0"/>
        <w:ind w:left="735"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8.   Віджимання на 2-х дужках гир.</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8.1. Прийняти положення упору лежачи на дужках гир. За ко</w:t>
        <w:softHyphen/>
        <w:t>мандою  «Старт» виконати віджимання, торкаючись грудями зовніш</w:t>
        <w:softHyphen/>
        <w:t>ніх сторін долоні, або опустивши груди до рівня дужок гир.</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8.2. Вправа не зараховується при недостатньо глибокому ві</w:t>
        <w:softHyphen/>
        <w:t>джиманні, або не достатньо випрямленні рук у суглобах під час фік</w:t>
        <w:softHyphen/>
        <w:t>сації.</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28.3.  У разі падіння гирі (гир) на хорт – цей раз не рахується. </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9. Віджимання на  дужці гирі.</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9.1. Прийняти положення упору лежачи на дужці гирі двома руками. За командою  «Старт» виконати віджимання, торкаючись грудями зовнішніх сторін долоні.</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29.2. Вправа не зараховується при недостатньо глибокому ві</w:t>
        <w:softHyphen/>
        <w:t>джиманні, або не достатньо випрямленні рук у суглобах під час фік</w:t>
        <w:softHyphen/>
        <w:t>сації.</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29.3.  У разі падіння гирі (гир) на хорт – цей раз не рахується. </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0. Тяга 2-х гир станова «Сумо».</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0.1. Прийняти стартове положення: ноги розташовані максима</w:t>
        <w:softHyphen/>
        <w:t>льно широко, гирі розташовані перед спортсменом поміж ніг. За ко</w:t>
        <w:softHyphen/>
        <w:t>мандою  «Старт»: присісти, захопити дужки гир хватом до себе, вико</w:t>
        <w:softHyphen/>
        <w:t>нати тягу гир. В кінцевому положенні спина спортсмена повинна бути випрямлена; руки та ноги випрямлені в суглобах, плечі відведені на</w:t>
        <w:softHyphen/>
        <w:t>зад, гирі знаходяться в опущених руках пере собою. Після фіксації опустити гирі вниз (обов’язково торкнутись дном гир хорта) та про</w:t>
        <w:softHyphen/>
        <w:t>довжити виконувати вправу.</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0.2.  Вправа не зараховується:</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при недостатньому випрямленні суглобів, спини;</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при недостатній фіксації гир.</w:t>
      </w:r>
    </w:p>
    <w:p>
      <w:pPr>
        <w:pStyle w:val="Normal"/>
        <w:spacing w:lineRule="auto" w:line="240" w:before="0" w:after="0"/>
        <w:jc w:val="both"/>
        <w:rPr>
          <w:rFonts w:ascii="Times New Roman" w:hAnsi="Times New Roman" w:eastAsia="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p>
    <w:p>
      <w:pPr>
        <w:pStyle w:val="Normal"/>
        <w:spacing w:lineRule="auto" w:line="240" w:before="0" w:after="0"/>
        <w:ind w:firstLine="72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31. Тяга 2-х гир станова «Класична».</w:t>
      </w:r>
    </w:p>
    <w:p>
      <w:pPr>
        <w:pStyle w:val="Normal"/>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1.1. Прийняти стартове положення: ноги розташовані вузько, гирі розташовані зі зовнішній сторони ніг. За командою  «Старт»: присісти, захопити дужки гир хватом до себе, виконати тягу гир. В кі</w:t>
        <w:softHyphen/>
        <w:t>нцевому положенні спина спортсмена повинна бути випрямлена; руки та ноги випрямлені в суглобах, плечі відведені назад, гирі знаходяться в опущених руках з правого та лівого боків спортсмена. Після фіксації опустити гирі вниз (обов’язково торкнутись дном гир хорта) та про</w:t>
        <w:softHyphen/>
        <w:t>довжити виконувати вправу.</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0.2.  Вправа не зараховується:</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при недостатньому випрямленні суглобів, спини;</w:t>
      </w:r>
    </w:p>
    <w:p>
      <w:pPr>
        <w:pStyle w:val="Normal"/>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при недостатній фіксації гир.</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ІІІ група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2.  «Бурпі» + ривок 2-а гирями.</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2.1. За командою  «Старт» з опорою на дужки гир виконати «бу</w:t>
        <w:softHyphen/>
        <w:t>рпі» (прийняти положення присідання, в якому долоні розташовані на гирях перед собою, вистрибнуть, корпус повинен бути у такому ж становищі як для віджимань; зробити віджимання від гир. Виконати ривок 2-х гир, опустити на хорт (дозволяється опустити гирі через то</w:t>
        <w:softHyphen/>
        <w:t>ркання грудей). Продовжити виконання вправи.</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2.2. Вправа не зараховується при не технічному виконанні «бу</w:t>
        <w:softHyphen/>
        <w:t xml:space="preserve">рпі», не технічному виконанні ривку.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2.3.  У разі падіння гирі (гир) на хорт – цей раз не рахується.</w:t>
      </w:r>
    </w:p>
    <w:p>
      <w:pPr>
        <w:pStyle w:val="Normal"/>
        <w:widowControl w:val="false"/>
        <w:numPr>
          <w:ilvl w:val="0"/>
          <w:numId w:val="5"/>
        </w:numPr>
        <w:shd w:fill="FFFFFF" w:val="clear"/>
        <w:tabs>
          <w:tab w:val="clear" w:pos="708"/>
          <w:tab w:val="left" w:pos="457" w:leader="none"/>
        </w:tabs>
        <w:autoSpaceDE w:val="false"/>
        <w:spacing w:lineRule="auto" w:line="240" w:before="0" w:after="0"/>
        <w:ind w:left="1485" w:hanging="776"/>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Бурпі» + мах  гирі.</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3.1. За командою  «Старт» захопити дужку двома руками, вико</w:t>
        <w:softHyphen/>
        <w:t>нати «бурпі» (дивись вправу №30). Виконати мах гирі (дивись вправу№5). Опустити гирю на хорт, продовжити виконання вправи.</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3.2. Вправа не зараховується при не технічному виконанні «бу</w:t>
        <w:softHyphen/>
        <w:t xml:space="preserve">рпі», не технічному виконанні маху.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3.3.  У разі падіння гирі (гир) на хорт – цей раз не рахується.</w:t>
      </w:r>
    </w:p>
    <w:p>
      <w:pPr>
        <w:pStyle w:val="Normal"/>
        <w:widowControl w:val="false"/>
        <w:numPr>
          <w:ilvl w:val="0"/>
          <w:numId w:val="5"/>
        </w:numPr>
        <w:shd w:fill="FFFFFF" w:val="clear"/>
        <w:tabs>
          <w:tab w:val="clear" w:pos="708"/>
          <w:tab w:val="left" w:pos="457" w:leader="none"/>
        </w:tabs>
        <w:autoSpaceDE w:val="false"/>
        <w:spacing w:lineRule="auto" w:line="240" w:before="0" w:after="0"/>
        <w:ind w:left="709" w:hanging="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Бурпі» + присідання + вижимання 2-х гир.</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4.1. За командою  «Старт»  захопити дужки гир, виконати «бу</w:t>
        <w:softHyphen/>
        <w:t>рпі» (дивись вправу №30). Виконати присідання з вижиманням (ди</w:t>
        <w:softHyphen/>
        <w:t>вись вправу № 13).</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4.2. Вправа не зараховується при не технічному виконанні «бу</w:t>
        <w:softHyphen/>
        <w:t xml:space="preserve">рпі», не технічному виконанні присідання з вижиманням.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4.3.  У разі падіння гирі (гир) на хорт – цей раз не рахується.</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5. «Бурпі» + присідання + вижимання гирі.</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5.1. За командою  «Старт» захопити дужку гирі двома руками, виконати «бурпі» (дивись вправу №30). Виконати вправу присідання з вижиманням (дивись вправу № 12).</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5.2. Вправа не зараховується при не технічному виконанні «бу</w:t>
        <w:softHyphen/>
        <w:t xml:space="preserve">рпі», не технічному виконанні присідання з вижиманням.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5.3.  У разі падіння гирі (гир) на хорт – цей раз не рахується.</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36.  «Бурпі» + поштовх  2-х гир. </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6.1. За командою  «Старт» захопити дужки гир руками, вико</w:t>
        <w:softHyphen/>
        <w:t>нати «бурпі» (дивись вправу №30). Виконати вправу присідання по</w:t>
        <w:softHyphen/>
        <w:t>штовх 2-х гир (дивись вправу № 1).</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6.2. Вправа не зараховується при не технічному виконанні «бу</w:t>
        <w:softHyphen/>
        <w:t xml:space="preserve">рпі», не технічному виконанні поштовху 2-х гир.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6.3.  У разі падіння гирі (гир) на хорт – цей раз не рахується.</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7.  Підтягування з гирею.</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7.1. Зайняти положення перед перекладиною. Гиря знаходиться на спеціальному поясі. За командою  «Старт» прийняти положення вису, підтягнутись до рівня коли підборіддя вище за перекладину. Повернутись у положення вису. Продовжити виконання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7.2. Вправа не зараховується при відсутності миттєвої фіксації у верхньому, або нижньому положенні.</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8.  Стрибки на тумбу з гирею.</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8.1. Захопити гирю руками за дужку. За командою  «Старт», утримуючи гирю в руках перед собою, стрибнути на тумбу. У момент фіксації - гиря знаходиться в руках, тулуб випрямлений, ноги випрям</w:t>
        <w:softHyphen/>
        <w:t>лені у колінних суглобах. Зістрибнути з тумби. У момент стрибків та зістрибування стопи ніг повинні торкатись тумби або хорта одноча</w:t>
        <w:softHyphen/>
        <w:t>сно.</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8.2. Вправа не зараховується при відсутності фіксації, при неод</w:t>
        <w:softHyphen/>
        <w:t>ночасному торканні стопами ніг тумби, або хорта.</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9.  Стрибки на тумбу з гирею з розворотом.</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9.1. Захопити гирю руками за дужку. За командою  «Старт» стрибнути на тумбу, виконати фіксацію (дивись вправу №36). Зістри</w:t>
        <w:softHyphen/>
        <w:t>бнути з тумби на протилежний бік, виконати розворот у будь-який спосіб. Продовжити виконання вправи у протилежному напрямку.</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39.2. Вправа не зараховується при відсутності фіксації, при неод</w:t>
        <w:softHyphen/>
        <w:t>ночасному торканні стопами ніг тумби, або хорта, при відсутності зі</w:t>
        <w:softHyphen/>
        <w:t>стрибування на протилежний бік тумб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0.  «Накрокування» на тумбу з гирями в опущених руках.</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0.1 Захопити руками дужки гир. За командою  «Старт» вико</w:t>
        <w:softHyphen/>
        <w:t>нати «накрокування» однією ногою на тумбу, поставити другу ногу на тумбу поряд з першою. У момент фіксації - гирі знаходяться в опущених руках, тіло займає вертикальне положення, ноги випрям</w:t>
        <w:softHyphen/>
        <w:t>лені у колінних суглобах. Кроком назад (будь-якою ногою) поверну</w:t>
        <w:softHyphen/>
        <w:t>тися на хорт (стопи ніг знаходяться на одній лінії). Продовжити вико</w:t>
        <w:softHyphen/>
        <w:t>нання вправи.</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0.2. Вправа не зараховується при відсутності фіксації, при зна</w:t>
        <w:softHyphen/>
        <w:t>ходженні стоп ніг не одній лінії під час фіксації, або на хорті перед виконанням «накрокування».</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1.  «Накрокування» на тумбу з гирями на плечах.</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1.1. Підняти гирі з хорта на груди (або плечі). Утримуючи гирі в цьому положенні, за командою  «Старт», виконати     «накрокування» на тумбу однією ногою, поставити другу ногу на тумбу поряд з пер</w:t>
        <w:softHyphen/>
        <w:t>шою. У момент фіксації -  гирі знаходяться на грудях або на плечах, тіло знаходиться у вертикальному положенні, ноги випрямлені у ко</w:t>
        <w:softHyphen/>
        <w:t>лінних суглобах. Кроком назад повернутись на хорт.</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1.2. Вправа не зараховується при відсутності фіксації, при зна</w:t>
        <w:softHyphen/>
        <w:t>ходженні стоп ніг не одній лінії під час фіксації, або на хорті перед виконанням «накрокування», при падінні гирі (гир) з грудей (пліч) під час виконання вправи.</w:t>
      </w:r>
    </w:p>
    <w:p>
      <w:pPr>
        <w:pStyle w:val="Normal"/>
        <w:shd w:fill="FFFFFF" w:val="clear"/>
        <w:tabs>
          <w:tab w:val="clear" w:pos="708"/>
          <w:tab w:val="left" w:pos="457" w:leader="none"/>
        </w:tabs>
        <w:spacing w:lineRule="auto" w:line="240" w:before="0" w:after="0"/>
        <w:ind w:left="735"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42. Перехід через тумбу з гирями в опущених руках + розворот стрибком + «бурпі».</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2.1. Захопити гирі за дужки, виконати «бурпі» (дивись вправу № 30). Підняти гирі з хорту, виконати перехід через тумбу з обов’язковою фіксацією на тумбі. Кроком вперед зійти з тумби на протилежний бік, поставити гирі перед собою, виконати стрибок че</w:t>
        <w:softHyphen/>
        <w:t>рез гирі з розворотом на 180º . Захопити гирі за дужки, виконати «бу</w:t>
        <w:softHyphen/>
        <w:t>рпі» (дивись вправу № 30), відірвати гирі від хорту, виконати перехід через тумбу на протилежний бік.</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2.2. Вправа не зараховується при відсутності фіксації, при зна</w:t>
        <w:softHyphen/>
        <w:t>ходженні стоп ніг не одній лінії під час фіксації, або на хорті перед виконанням «накрокування», при падінні гирі (гир) з грудей (пліч) під час виконання вправи, при порушенні техніки виконання «бурпі», при порушенні техніки виконання стрибку через гирі з розворотом на 180º.</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3. «Накрокування»  на тумбу з гирями на плечах із залишенням опорної ноги на тумбі.</w:t>
      </w:r>
    </w:p>
    <w:p>
      <w:pPr>
        <w:pStyle w:val="Normal"/>
        <w:shd w:fill="FFFFFF" w:val="clear"/>
        <w:tabs>
          <w:tab w:val="clear" w:pos="708"/>
          <w:tab w:val="left" w:pos="457" w:leader="none"/>
        </w:tabs>
        <w:spacing w:lineRule="auto" w:line="240" w:before="0" w:after="0"/>
        <w:ind w:left="142"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3.1. Захопити руками дужки гир, підняти гирі на груди (плечі). Утримуючи гирі в цьому положенні,  за командою  «Старт» вико</w:t>
        <w:softHyphen/>
        <w:t>нати «накрокування» однією ногою на тумбу, поставити другу ногу на тумбу поряд з першою. У момент фіксації - гирі знаходяться в опущених руках, тіло займає вертикальне положення, ноги випрям</w:t>
        <w:softHyphen/>
        <w:t>лені у колінних суглобах, залишаючи опорну ногу на тумбі, зробити  крок назад. Продовжити виконання вправи, міняючи опорну ногу.</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3.2. Вправа не зараховується при відсутності фіксації, при зна</w:t>
        <w:softHyphen/>
        <w:t xml:space="preserve">ходженні стоп ніг не одній лінії під час фіксації, при відсутності зміни опорної ноги, при падінні гир (гирі) з грудей. </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4. «Накрокування»  на тумбу з гирями в опущених руках із за</w:t>
        <w:softHyphen/>
        <w:t>лишенням опорної ноги на тумбі.</w:t>
      </w:r>
    </w:p>
    <w:p>
      <w:pPr>
        <w:pStyle w:val="Normal"/>
        <w:shd w:fill="FFFFFF" w:val="clear"/>
        <w:tabs>
          <w:tab w:val="clear" w:pos="708"/>
          <w:tab w:val="left" w:pos="457" w:leader="none"/>
        </w:tabs>
        <w:spacing w:lineRule="auto" w:line="240" w:before="0" w:after="0"/>
        <w:ind w:left="142"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4.1. Захопити руками дужки гир. За командою  «Старт» вико</w:t>
        <w:softHyphen/>
        <w:t>нати «накрокування» однією ногою на тумбу, поставити другу ногу на тумбу поряд з першою. У момент фіксації - гирі знаходяться в опущених руках, тіло займає вертикальне положення, ноги випрям</w:t>
        <w:softHyphen/>
        <w:t>лені у колінних суглобах, залишаючи опорну ногу на тумбі, зробити  крок назад. Продовжити виконання вправи, міняючи опорну ногу.</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4.2. Вправа не зараховується при відсутності фіксації, при зна</w:t>
        <w:softHyphen/>
        <w:t xml:space="preserve">ходженні стоп ніг не одній лінії під час фіксації, при відсутності зміни опорної ноги.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IV група</w:t>
      </w:r>
    </w:p>
    <w:p>
      <w:pPr>
        <w:pStyle w:val="Normal"/>
        <w:shd w:fill="FFFFFF" w:val="clear"/>
        <w:tabs>
          <w:tab w:val="clear" w:pos="708"/>
          <w:tab w:val="left" w:pos="457" w:leader="none"/>
        </w:tabs>
        <w:spacing w:lineRule="auto" w:line="240" w:before="0" w:after="0"/>
        <w:ind w:left="735"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45. Потрійний стрибок з гирею зі зміною напрямку (чоловіки - 5 м, жінки – 4 м).</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5.1. Захопити гирю двома руками та підняти на рівні грудей. За командою  «Старт», утримуючи гирю в руках, виконати потрійний стрибок від стартової лінії до фінішної двома ногами, не змінюючи положення ніг одна до одної. Виконати розворот на 180º.</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5.2. Результат не зараховується, якщо  після третього стрибка п’яти ніг спортсмена не знаходяться за фінішною лінією (чоловіки – 5 м, жінки – 4 м), падінні гирі на хорт (торкання гирею хорту) під час виконання потрійного стрибку, при неодночасному торканні стопами ніг хорту під час стрибків.</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6. Ходіння випадами з 2-а гирями на плечах зі зміною напря</w:t>
        <w:softHyphen/>
        <w:t xml:space="preserve">мку (чоловіки - 5 м, жінки – 4 м). </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6.1. За командою  «Старт» підняти гирі на груди. Утримуючи гирі на грудях або на плечах, виконати випад однією ногою. Друга нога повинна торкнутися коліном хорта  (коліно не повинно виходити за фронтальну лінію п’яти іншої ноги). Подовжувати вправу до фіні</w:t>
        <w:softHyphen/>
        <w:t xml:space="preserve">шної лінії. За лінією (чоловіки - 5 м, жінки – 4 м) зробити розворот на 180º продовжити вправу у зворотному напрямку.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6.2. При падінні гирі (гир) з грудей, вправа починається з того ж самого місця.</w:t>
      </w:r>
    </w:p>
    <w:p>
      <w:pPr>
        <w:pStyle w:val="Normal"/>
        <w:shd w:fill="FFFFFF" w:val="clear"/>
        <w:tabs>
          <w:tab w:val="clear" w:pos="708"/>
          <w:tab w:val="left" w:pos="457" w:leader="none"/>
        </w:tabs>
        <w:spacing w:lineRule="auto" w:line="240" w:before="0" w:after="0"/>
        <w:ind w:left="735"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 xml:space="preserve">47. Ходіння випадами з 2-а гирями угорі зі зміною напрямку (чоловіки - 5 м, жінки – 4 м). </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7.1. За командою  «Старт» підняти гирі над головою у будь-який спосіб. Утримуючи гирі над головою, зробити випад вперед од</w:t>
        <w:softHyphen/>
        <w:t>нією ногою. Друга нога повинна торкнутися хорта коліном (коліно не повинно виходити за фронтальну лінію п’яти іншої ноги). Подовжу</w:t>
        <w:softHyphen/>
        <w:t xml:space="preserve">вати вправу до фінішної лінії. За лінією (чоловіки - 5 м, жінки – 4 м) зробити розворот на 180º продовжити вправу у зворотному напрямку.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7.2.  При падінні гирі (гир) з грудей, вправа починається з того ж самого місця.</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8.  Ходіння випадами  з гирею зі змінами напрямку (чоловіки - 5 м, жінки – 4 м).</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8.1. За командою  «Старт» підняти гирю на груди. Утримуючи гирю на рівні грудей, виконати випад однією ногою. Друга нога по</w:t>
        <w:softHyphen/>
        <w:t xml:space="preserve">винна торкнутися коліном хорта  (коліно не повинно виходити за фронтальну лінію п’яти іншої ноги). Подовжувати вправу до фінішної лінії. За лінією (чоловіки - 5 м, жінки – 4 м) зробити розворот на 180º продовжити вправу у зворотному напрямку.         </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8.2. При падінні гирі з грудей, вправа починається з того ж са</w:t>
        <w:softHyphen/>
        <w:t>мого місця.</w:t>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9. Турецький підйом.</w:t>
      </w:r>
    </w:p>
    <w:p>
      <w:pPr>
        <w:pStyle w:val="Normal"/>
        <w:shd w:fill="FFFFFF" w:val="clear"/>
        <w:tabs>
          <w:tab w:val="clear" w:pos="708"/>
          <w:tab w:val="left" w:pos="0" w:leader="none"/>
        </w:tabs>
        <w:spacing w:lineRule="auto" w:line="240" w:before="0" w:after="0"/>
        <w:ind w:left="142" w:hanging="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9.1. Зайняти положення лежачи на підлозі, ноги витягнуті, захо</w:t>
        <w:softHyphen/>
        <w:t>пити гирю однією рукою. Рука з гирею – робоча, друга – опорна. За командою «Старт» підняти гирю вгору однією рукою. Одну руку опускаємо на підлогу, а іншою рукою робимо жим. Ногу зі сторони руки з гирею потрібно зігнути в коліні і стійко поставити на хорт на стопу. Піднятися за рахунок м'язів преса і зробити опору на лікоть вільної руки. Випрямити опорну руку і відірвати таз від підлоги. Ще сильніше скрутити корпус, випрямити опорну руку. Опираючись на руку, яка стоїть на хорті ногу, розігнути корпус і підняти таз над хо</w:t>
        <w:softHyphen/>
        <w:t>ртом. Положення робочої руки не змінювати – вона витягнута вгору. Вільну ногу підігнути під себе і поставити на коліно. Незадіяну ногу зігнути і підвести під себе так, щоб вона встала на коліно.</w:t>
      </w:r>
    </w:p>
    <w:p>
      <w:pPr>
        <w:pStyle w:val="Normal"/>
        <w:shd w:fill="FFFFFF" w:val="clear"/>
        <w:tabs>
          <w:tab w:val="clear" w:pos="708"/>
          <w:tab w:val="left" w:pos="0" w:leader="none"/>
        </w:tabs>
        <w:spacing w:lineRule="auto" w:line="240" w:before="0" w:after="0"/>
        <w:ind w:left="142" w:hanging="0"/>
        <w:jc w:val="both"/>
        <w:rPr/>
      </w:pPr>
      <w:r>
        <w:rPr>
          <w:rFonts w:cs="Times New Roman" w:ascii="Times New Roman" w:hAnsi="Times New Roman"/>
          <w:spacing w:val="-4"/>
          <w:sz w:val="32"/>
          <w:szCs w:val="32"/>
          <w:lang w:val="uk-UA"/>
        </w:rPr>
        <w:t>Опорну руку відірвати від підлоги і випрямитися вгору. У момент фіксації стопи ніг знаходяться на одній лінії, рука з гирею випрям</w:t>
        <w:softHyphen/>
        <w:t>лена над головою, ноги випрямлені у колінних суглобах. Поверну</w:t>
        <w:softHyphen/>
        <w:t>тися у вихідне положення, виконуючи всі рухи у зворотному по</w:t>
        <w:softHyphen/>
        <w:t>рядку: зробити широкий крок назад і опуститися на коліно. Відста</w:t>
        <w:softHyphen/>
        <w:t>вити протилежну руці з гирею ногу назад, опуститися у випад, а по</w:t>
        <w:softHyphen/>
        <w:t>тім на коліно. Нахилитися, поставивши на підлогу опорну руку. Ви</w:t>
        <w:softHyphen/>
        <w:t>тягунути з-під себе другу ногу і витягнути її вперед. Опустити таз на підлогу, зігнути опорну руку в ліктьовому суглобі. Лягти в горизон</w:t>
        <w:softHyphen/>
        <w:t>тальне положення, тримаючи гирю на прямій руці, ставити гирю на підлогу не потрібно. З цього положення починається наступний під</w:t>
        <w:softHyphen/>
        <w:t>йом. Руку міняти в процесі виконання вправи, це робити в положенні стоячи, у верхній точці руху.</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9.2. Вправа не зараховується при порушенні правил виконання вправи, падінні гирі, при відсутності фіксації.</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49.3.  Якщо на одному етапі спортсмен не виконав вправу другою рукою хоча б 1 раз, з нього знімається 4 бал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V группа (подвійні вправи)</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0. Біг 400 м + вправа (час виконання – 3 хв.).</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0.1 Прийняти положення старту перед стартовою лінією.  За командою  «Старт» почати біг до фінішної лінії. Після закінчення бігу відразу почати виконання вправи згідно змагальної схеми без додат</w:t>
        <w:softHyphen/>
        <w:t xml:space="preserve">кових команд.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0.2.  Вправа не зараховується при не закінченні дистанції, або при закінченні дистанції з часом більше ніж 3 хв.</w:t>
      </w:r>
    </w:p>
    <w:p>
      <w:pPr>
        <w:pStyle w:val="Normal"/>
        <w:shd w:fill="FFFFFF" w:val="clear"/>
        <w:tabs>
          <w:tab w:val="clear" w:pos="708"/>
          <w:tab w:val="left" w:pos="0" w:leader="none"/>
        </w:tabs>
        <w:spacing w:lineRule="auto" w:line="240" w:before="0" w:after="0"/>
        <w:ind w:left="568"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51.  Човниковий біг 10х10 м + вправа (час виконання - 2 хв).</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1.1. Прийняти положення старту перед стартовою лінією. За ко</w:t>
        <w:softHyphen/>
        <w:t>мандою  «Старт» почати біг. Добігши до лінії розмітки 10 м, розвер</w:t>
        <w:softHyphen/>
        <w:t>нутися на 180º, при  цьому обов’язково заступити 1-ю ногою за лінію розмітки. Продовжити біг у зворотному напрямку. Обов’язково пере</w:t>
        <w:softHyphen/>
        <w:t>тнути лінію двома ногами на останньому відрізки. Продовжити вико</w:t>
        <w:softHyphen/>
        <w:t xml:space="preserve">нання вправи згідно  змагальної схеми без додаткових команд. </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1.2.  Вправа не зараховується при не закінченні дистанції, або при закінченні дистанції з часом більше ніж 2 хв.</w:t>
      </w:r>
    </w:p>
    <w:p>
      <w:pPr>
        <w:pStyle w:val="Normal"/>
        <w:widowControl w:val="false"/>
        <w:numPr>
          <w:ilvl w:val="0"/>
          <w:numId w:val="6"/>
        </w:numPr>
        <w:shd w:fill="FFFFFF" w:val="clear"/>
        <w:tabs>
          <w:tab w:val="clear" w:pos="708"/>
          <w:tab w:val="left" w:pos="0" w:leader="none"/>
        </w:tabs>
        <w:autoSpaceDE w:val="false"/>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Біг з гирями 50 м х 2 + вправа (час виконання - 2хв).</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2.1. Підняти гирі та зайняти положення перед стартовою лінією. За командою  «Старт» почати біг, утримуючи гирі в опущених руках. Перетнути лінію 50 м або оббігти фішку. Продовжити біг у зворот</w:t>
        <w:softHyphen/>
        <w:t>ному напрямку до фінішної лінії. Продовжити виконання змагальної вправи без додаткових команд.</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2.2. Вправа не зараховується при не закінченні дистанції, або при закінченні дистанції з часом більше ніж 2 хв.</w:t>
      </w:r>
    </w:p>
    <w:p>
      <w:pPr>
        <w:pStyle w:val="Normal"/>
        <w:shd w:fill="FFFFFF" w:val="clear"/>
        <w:tabs>
          <w:tab w:val="clear" w:pos="708"/>
          <w:tab w:val="left" w:pos="457" w:leader="none"/>
        </w:tabs>
        <w:spacing w:lineRule="auto" w:line="240" w:before="0" w:after="0"/>
        <w:ind w:left="568"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53. Ходіння випадами з гирями на плечах (10 м х 2) + вправа (час виконання – 2хв).</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3.1. За командою  «Старт» підняти гирі на груди або на плечі, зробити випад однією ногою вперед, друга нога торкається хорта (по</w:t>
        <w:softHyphen/>
        <w:t>верхні) коліном. Піднятись, перенести другу ногу вперед (дозволя</w:t>
        <w:softHyphen/>
        <w:t>ється фіксація двох ніг на одній лінії). Виконати випад другою ногою, продовжити вправу. Виконати розворот за лінією 10 м 180º, продов</w:t>
        <w:softHyphen/>
        <w:t>жити вправу до лінії старту. Продовжити виконання вправи згідно змагальної схеми без додаткових команд.</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3.2. Вправа не зараховується при порушенні техніки виконання випадів, не закінченні дистанції, або при закінченні дистанції з часом більше ніж 2 хв.</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4. Ходіння випадами з гирями угорі (10 м х 2) + вправа (час ви</w:t>
        <w:softHyphen/>
        <w:t>конання – 2хв).</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4.1. За командою  «Старт» підняти гирі угору на випрямлені руки. Залишаючи гирі угорі, виконати випад ногою вперед. Друга нога торкається коліном хорта (поверхні). Піднятись, перенести другу ногу вперед (дозволяється фіксація 2-х ніг на однієї лінії). Продов</w:t>
        <w:softHyphen/>
        <w:t>жити вправу та виконати розворот за лінією 10 м на 180º, продовжити вправу до лінії старту. Продовжити виконання вправи згідно змагаль</w:t>
        <w:softHyphen/>
        <w:t>ної схеми без додаткових команд.</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4.2. Вправа не зараховується при порушенні техніки виконання випадів, не закінченні дистанції, або при закінченні дистанції з часом більше ніж 2 хв.</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4.3. При опусканні гир на хорт (поверхню) вправа починається з того самого місця.</w:t>
      </w:r>
    </w:p>
    <w:p>
      <w:pPr>
        <w:pStyle w:val="Normal"/>
        <w:shd w:fill="FFFFFF" w:val="clear"/>
        <w:tabs>
          <w:tab w:val="clear" w:pos="708"/>
          <w:tab w:val="left" w:pos="457" w:leader="none"/>
        </w:tabs>
        <w:spacing w:lineRule="auto" w:line="240" w:before="0" w:after="0"/>
        <w:ind w:left="568" w:hanging="0"/>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55.   Стрибки з гирею (10 м х 2), (час виконання – 2 хв).</w:t>
      </w:r>
    </w:p>
    <w:p>
      <w:pPr>
        <w:pStyle w:val="Normal"/>
        <w:shd w:fill="FFFFFF" w:val="clear"/>
        <w:tabs>
          <w:tab w:val="clear" w:pos="708"/>
          <w:tab w:val="left" w:pos="457" w:leader="none"/>
        </w:tabs>
        <w:spacing w:lineRule="auto" w:line="240" w:before="0" w:after="0"/>
        <w:jc w:val="both"/>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5.1. За командою  «Старт» підняти гирю до рівня грудей, утри</w:t>
        <w:softHyphen/>
        <w:t>муючи гирю перед собою, виконувати стрибки двома ногами одноча</w:t>
        <w:softHyphen/>
        <w:t>сно (утримуючи ноги на одній фронтальній лінії). За лінією 10 м ви</w:t>
        <w:softHyphen/>
        <w:t>конати розворот на 180º та виконувати вправу у зворотному напрямку до фінішної лінії. Продовжити виконання вправи згідно змагальної схеми без додаткових команд.</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5.2. Вправа не зараховується при порушенні техніки виконання стрибків, не закінченні дистанції, або при закінченні дистанції з часом більше ніж 2 хв.</w:t>
      </w:r>
    </w:p>
    <w:p>
      <w:pPr>
        <w:pStyle w:val="Normal"/>
        <w:shd w:fill="FFFFFF" w:val="clear"/>
        <w:tabs>
          <w:tab w:val="clear" w:pos="708"/>
          <w:tab w:val="left" w:pos="457" w:leader="none"/>
        </w:tabs>
        <w:spacing w:lineRule="auto" w:line="240" w:before="0" w:after="0"/>
        <w:jc w:val="both"/>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55.3. При опусканні гирі на хорт (поверхню) вправа починається з того самого місця.</w:t>
      </w:r>
    </w:p>
    <w:p>
      <w:pPr>
        <w:pStyle w:val="Normal"/>
        <w:spacing w:lineRule="auto" w:line="240" w:before="0" w:after="0"/>
        <w:jc w:val="center"/>
        <w:rPr>
          <w:rFonts w:ascii="Times New Roman" w:hAnsi="Times New Roman" w:cs="Times New Roman"/>
          <w:b/>
          <w:b/>
          <w:spacing w:val="-4"/>
          <w:sz w:val="32"/>
          <w:szCs w:val="32"/>
          <w:lang w:val="uk-UA"/>
        </w:rPr>
      </w:pPr>
      <w:r>
        <w:rPr>
          <w:rFonts w:cs="Times New Roman" w:ascii="Times New Roman" w:hAnsi="Times New Roman"/>
          <w:spacing w:val="-4"/>
          <w:sz w:val="32"/>
          <w:szCs w:val="32"/>
          <w:lang w:val="uk-UA"/>
        </w:rPr>
        <w:t xml:space="preserve">Таблиця 5 - </w:t>
      </w:r>
      <w:r>
        <w:rPr>
          <w:rFonts w:cs="Times New Roman" w:ascii="Times New Roman" w:hAnsi="Times New Roman"/>
          <w:b/>
          <w:spacing w:val="-4"/>
          <w:sz w:val="32"/>
          <w:szCs w:val="32"/>
          <w:lang w:val="uk-UA"/>
        </w:rPr>
        <w:t xml:space="preserve">  Коефіцієнти складності вправ</w:t>
      </w:r>
    </w:p>
    <w:p>
      <w:pPr>
        <w:pStyle w:val="Normal"/>
        <w:spacing w:lineRule="auto" w:line="240" w:before="0" w:after="0"/>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tbl>
      <w:tblPr>
        <w:tblW w:w="9749" w:type="dxa"/>
        <w:jc w:val="left"/>
        <w:tblInd w:w="-113" w:type="dxa"/>
        <w:tblLayout w:type="fixed"/>
        <w:tblCellMar>
          <w:top w:w="0" w:type="dxa"/>
          <w:left w:w="108" w:type="dxa"/>
          <w:bottom w:w="0" w:type="dxa"/>
          <w:right w:w="108" w:type="dxa"/>
        </w:tblCellMar>
      </w:tblPr>
      <w:tblGrid>
        <w:gridCol w:w="675"/>
        <w:gridCol w:w="2976"/>
        <w:gridCol w:w="852"/>
        <w:gridCol w:w="568"/>
        <w:gridCol w:w="566"/>
        <w:gridCol w:w="566"/>
        <w:gridCol w:w="566"/>
        <w:gridCol w:w="571"/>
        <w:gridCol w:w="551"/>
        <w:gridCol w:w="576"/>
        <w:gridCol w:w="14"/>
        <w:gridCol w:w="586"/>
        <w:gridCol w:w="682"/>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w:t>
            </w:r>
          </w:p>
          <w:p>
            <w:pPr>
              <w:pStyle w:val="Normal"/>
              <w:tabs>
                <w:tab w:val="clear" w:pos="708"/>
                <w:tab w:val="left" w:pos="767" w:leader="none"/>
              </w:tabs>
              <w:spacing w:lineRule="auto" w:line="240" w:before="0" w:after="0"/>
              <w:ind w:left="-709" w:right="-391" w:firstLine="709"/>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з\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прав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Бал за 1 рух</w:t>
            </w:r>
          </w:p>
        </w:tc>
        <w:tc>
          <w:tcPr>
            <w:tcW w:w="2837" w:type="dxa"/>
            <w:gridSpan w:val="5"/>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Чоловіки</w:t>
            </w:r>
          </w:p>
        </w:tc>
        <w:tc>
          <w:tcPr>
            <w:tcW w:w="2409"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Жінки</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2837" w:type="dxa"/>
            <w:gridSpan w:val="5"/>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ага гир</w:t>
            </w:r>
          </w:p>
        </w:tc>
        <w:tc>
          <w:tcPr>
            <w:tcW w:w="2409" w:type="dxa"/>
            <w:gridSpan w:val="5"/>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ага гир</w:t>
            </w:r>
          </w:p>
        </w:tc>
      </w:tr>
      <w:tr>
        <w:trPr>
          <w:trHeight w:val="7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2</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І груп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оштовх 2-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pPr>
            <w:r>
              <w:rPr>
                <w:rFonts w:cs="Times New Roman" w:ascii="Times New Roman" w:hAnsi="Times New Roman"/>
                <w:color w:val="000000"/>
                <w:spacing w:val="-5"/>
                <w:sz w:val="28"/>
                <w:szCs w:val="28"/>
                <w:lang w:val="uk-UA"/>
              </w:rPr>
              <w:t>0,</w:t>
            </w:r>
            <w:r>
              <w:rPr>
                <w:rFonts w:cs="Times New Roman" w:ascii="Times New Roman" w:hAnsi="Times New Roman"/>
                <w:color w:val="000000"/>
                <w:spacing w:val="-5"/>
                <w:sz w:val="28"/>
                <w:szCs w:val="28"/>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pPr>
            <w:r>
              <w:rPr>
                <w:rFonts w:cs="Times New Roman" w:ascii="Times New Roman" w:hAnsi="Times New Roman"/>
                <w:color w:val="000000"/>
                <w:spacing w:val="-5"/>
                <w:sz w:val="28"/>
                <w:szCs w:val="28"/>
                <w:lang w:val="uk-UA"/>
              </w:rPr>
              <w:t>0,</w:t>
            </w:r>
            <w:r>
              <w:rPr>
                <w:rFonts w:cs="Times New Roman" w:ascii="Times New Roman" w:hAnsi="Times New Roman"/>
                <w:color w:val="000000"/>
                <w:spacing w:val="-5"/>
                <w:sz w:val="28"/>
                <w:szCs w:val="28"/>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pPr>
            <w:r>
              <w:rPr>
                <w:rFonts w:cs="Times New Roman" w:ascii="Times New Roman" w:hAnsi="Times New Roman"/>
                <w:color w:val="000000"/>
                <w:spacing w:val="-5"/>
                <w:sz w:val="28"/>
                <w:szCs w:val="28"/>
              </w:rPr>
              <w:t>1</w:t>
            </w:r>
            <w:r>
              <w:rPr>
                <w:rFonts w:cs="Times New Roman" w:ascii="Times New Roman" w:hAnsi="Times New Roman"/>
                <w:color w:val="000000"/>
                <w:spacing w:val="-5"/>
                <w:sz w:val="28"/>
                <w:szCs w:val="28"/>
                <w:lang w:val="uk-UA"/>
              </w:rPr>
              <w:t>,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оштовх 2-х гир за Д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Перемінний ривок  гирі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b/>
                <w:b/>
                <w:color w:val="000000"/>
                <w:spacing w:val="-5"/>
                <w:sz w:val="28"/>
                <w:szCs w:val="28"/>
                <w:lang w:val="uk-UA"/>
              </w:rPr>
            </w:pPr>
            <w:r>
              <w:rPr>
                <w:rFonts w:cs="Times New Roman" w:ascii="Times New Roman" w:hAnsi="Times New Roman"/>
                <w:color w:val="000000"/>
                <w:spacing w:val="-5"/>
                <w:sz w:val="28"/>
                <w:szCs w:val="28"/>
                <w:lang w:val="uk-UA"/>
              </w:rPr>
              <w:t xml:space="preserve">Ривок 2-х гир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Мах  гирею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ІІ груп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Жим  ги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еремінний жим 2-х гир стояч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Жим 2-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Жим 2-х гир  за Д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 xml:space="preserve">Перемінний жим лежачи 2-х гир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Жим лежачи 2-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 xml:space="preserve">Присідання  + вижимання </w:t>
            </w:r>
          </w:p>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eastAsia="Times New Roman"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ги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 xml:space="preserve">Присідання  + вижимання </w:t>
            </w:r>
          </w:p>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рисідання  з  гирею</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рисідання  з 2-а гирями на плеча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рисідання  з 2-а гирями уго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6</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рисідання з гирею  на од</w:t>
              <w:softHyphen/>
              <w:t>ній нозі (з однією зміною ні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0</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еремінне присідання з ги</w:t>
              <w:softHyphen/>
              <w:t xml:space="preserve">рею  на 1-й нозі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1</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 xml:space="preserve">Перемінні випади з  гирею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еремінні випади з 2-а ги</w:t>
              <w:softHyphen/>
              <w:t xml:space="preserve">рями  на плечах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еремінні випади з 2-а ги</w:t>
              <w:softHyphen/>
              <w:t xml:space="preserve">рями угорі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рес + вижимання ги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рес + вставання + вижи</w:t>
              <w:softHyphen/>
              <w:t xml:space="preserve">мання гирі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Прес -  «складка» з гирею</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рес   з гирею уго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Тяга гирі до підборідд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Віджимання на гирі дуж</w:t>
              <w:softHyphen/>
              <w:t>кою донизу</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іджимання на 2-х  дужка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Віджимання на  дужці ги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0,5 </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Тяга 2-х гир станова «Сум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Тяга 2-х гир станова «Кла</w:t>
              <w:softHyphen/>
              <w:t>сичн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ІІІ груп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pPr>
            <w:r>
              <w:rPr>
                <w:rFonts w:cs="Times New Roman" w:ascii="Times New Roman" w:hAnsi="Times New Roman"/>
                <w:color w:val="000000"/>
                <w:spacing w:val="-5"/>
                <w:sz w:val="28"/>
                <w:szCs w:val="28"/>
                <w:lang w:val="uk-UA"/>
              </w:rPr>
              <w:t>«Бурпі» + ривок  2-а  ги</w:t>
              <w:softHyphen/>
              <w:t xml:space="preserve">рям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Бурпі» + мах    ги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lang w:val="uk-UA"/>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Бурпі» + присідання +   вижимання 2-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9</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lang w:val="uk-UA"/>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Бурпі» + присідання +   вижимання  гир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lang w:val="uk-UA"/>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Бурпі» + поштовх 2-х г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Підтягування з гирею</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 xml:space="preserve">Стрибки на тумбу з гирею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2</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3,2</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 xml:space="preserve">Стрибки на тумбу з гирею  з розворотом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9</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3,4</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Накрокування»  на тумбу з гирями в опущених рука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Накрокування»  на тумбу з гирями на плеча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Перехід через тумбу  з ги</w:t>
              <w:softHyphen/>
              <w:t>рями  в опущених руках + розворот стрибком + «бу</w:t>
              <w:softHyphen/>
              <w:t>рп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Накрокування»  на тумбу з гирями на плечах із зали</w:t>
              <w:softHyphen/>
              <w:t>шенням опорної ноги на тумб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Накрокування»  на тумбу з гирями в опущених руках  із залишенням опорної ноги на тумбі</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t>ІV  груп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Потрійний стрибок  з гирею зі зміною напрямку (чоло</w:t>
              <w:softHyphen/>
              <w:t>віки -5 м, жінки – 4 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9</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9</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Ходіння випадами з 2-а ги</w:t>
              <w:softHyphen/>
              <w:t>рями на плечах зі  зміною напрямку  (чоловіки -5 м, жінки – 4 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6</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Ходіння випадами з 2-а ги</w:t>
              <w:softHyphen/>
              <w:t>рями угорі зі зміною на</w:t>
              <w:softHyphen/>
              <w:t>прямку (чоловіки -5 м, жі</w:t>
              <w:softHyphen/>
              <w:t>нки – 4 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8</w:t>
            </w:r>
          </w:p>
        </w:tc>
      </w:tr>
      <w:tr>
        <w:trPr>
          <w:trHeight w:val="1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Ходіння випадами з  гирею зі змінами напрямку (чоло</w:t>
              <w:softHyphen/>
              <w:t>віки -5 м, жінки – 4 м)</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0,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1,6</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Турецький підйом</w:t>
            </w:r>
          </w:p>
          <w:p>
            <w:pPr>
              <w:pStyle w:val="Normal"/>
              <w:tabs>
                <w:tab w:val="clear" w:pos="708"/>
                <w:tab w:val="left" w:pos="767" w:leader="none"/>
              </w:tabs>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en-US"/>
              </w:rPr>
              <w:t>V група (</w:t>
            </w:r>
            <w:r>
              <w:rPr>
                <w:rFonts w:cs="Times New Roman" w:ascii="Times New Roman" w:hAnsi="Times New Roman"/>
                <w:b/>
                <w:color w:val="000000"/>
                <w:spacing w:val="-5"/>
                <w:sz w:val="28"/>
                <w:szCs w:val="28"/>
                <w:lang w:val="uk-UA"/>
              </w:rPr>
              <w:t>подвійні вправи</w:t>
            </w:r>
            <w:r>
              <w:rPr>
                <w:rFonts w:cs="Times New Roman" w:ascii="Times New Roman" w:hAnsi="Times New Roman"/>
                <w:b/>
                <w:color w:val="000000"/>
                <w:spacing w:val="-5"/>
                <w:sz w:val="28"/>
                <w:szCs w:val="2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b/>
                <w:b/>
                <w:color w:val="000000"/>
                <w:spacing w:val="-5"/>
                <w:sz w:val="28"/>
                <w:szCs w:val="28"/>
                <w:lang w:val="uk-UA"/>
              </w:rPr>
            </w:pPr>
            <w:r>
              <w:rPr>
                <w:rFonts w:cs="Times New Roman" w:ascii="Times New Roman" w:hAnsi="Times New Roman"/>
                <w:b/>
                <w:color w:val="000000"/>
                <w:spacing w:val="-5"/>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Біг 400 м  + вправа  (час виконання -3 х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0-ч </w:t>
            </w:r>
          </w:p>
          <w:p>
            <w:pPr>
              <w:pStyle w:val="Normal"/>
              <w:tabs>
                <w:tab w:val="clear" w:pos="708"/>
                <w:tab w:val="left" w:pos="767" w:leader="none"/>
              </w:tabs>
              <w:spacing w:lineRule="auto" w:line="240" w:before="0" w:after="200"/>
              <w:ind w:left="-107" w:firstLine="107"/>
              <w:jc w:val="both"/>
              <w:rPr>
                <w:rFonts w:ascii="Times New Roman" w:hAnsi="Times New Roman" w:cs="Times New Roman"/>
                <w:color w:val="000000"/>
                <w:spacing w:val="-5"/>
                <w:sz w:val="28"/>
                <w:szCs w:val="28"/>
                <w:lang w:val="uk-UA"/>
              </w:rPr>
            </w:pPr>
            <w:r>
              <w:rPr>
                <w:rFonts w:cs="Times New Roman" w:ascii="Times New Roman" w:hAnsi="Times New Roman"/>
                <w:sz w:val="28"/>
                <w:szCs w:val="28"/>
                <w:lang w:val="uk-UA"/>
              </w:rPr>
              <w:t>25</w:t>
            </w:r>
            <w:r>
              <w:rPr>
                <w:rFonts w:cs="Times New Roman" w:ascii="Times New Roman" w:hAnsi="Times New Roman"/>
                <w:color w:val="000000"/>
                <w:spacing w:val="-5"/>
                <w:sz w:val="28"/>
                <w:szCs w:val="28"/>
                <w:lang w:val="uk-UA"/>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pPr>
            <w:r>
              <w:rPr>
                <w:rFonts w:cs="Times New Roman" w:ascii="Times New Roman" w:hAnsi="Times New Roman"/>
                <w:color w:val="000000"/>
                <w:spacing w:val="-5"/>
                <w:sz w:val="28"/>
                <w:szCs w:val="28"/>
                <w:lang w:val="uk-UA"/>
              </w:rPr>
              <w:t>Човниковий біг 10 х 10 м + вправа (час виконання -2 хв)</w:t>
            </w:r>
          </w:p>
          <w:p>
            <w:pPr>
              <w:pStyle w:val="Normal"/>
              <w:tabs>
                <w:tab w:val="clear" w:pos="708"/>
                <w:tab w:val="left" w:pos="767" w:leader="none"/>
              </w:tabs>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0-ч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color w:val="000000"/>
                <w:spacing w:val="-5"/>
                <w:sz w:val="28"/>
                <w:szCs w:val="28"/>
                <w:lang w:val="uk-UA"/>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Біг з гирями 50 м х 2  + вправа  (час виконання -2 х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0-ч </w:t>
            </w:r>
          </w:p>
          <w:p>
            <w:pPr>
              <w:pStyle w:val="Normal"/>
              <w:tabs>
                <w:tab w:val="clear" w:pos="708"/>
                <w:tab w:val="left" w:pos="767" w:leader="none"/>
              </w:tabs>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sz w:val="28"/>
                <w:szCs w:val="28"/>
                <w:lang w:val="uk-UA"/>
              </w:rPr>
              <w:t>25</w:t>
            </w:r>
            <w:r>
              <w:rPr>
                <w:rFonts w:cs="Times New Roman" w:ascii="Times New Roman" w:hAnsi="Times New Roman"/>
                <w:color w:val="000000"/>
                <w:spacing w:val="-5"/>
                <w:sz w:val="28"/>
                <w:szCs w:val="28"/>
                <w:lang w:val="uk-UA"/>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Ходіння випадами з гирями на плечах  (10 м  х 2)  + вправа (час виконання -2 х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0-ч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color w:val="000000"/>
                <w:spacing w:val="-5"/>
                <w:sz w:val="28"/>
                <w:szCs w:val="28"/>
                <w:lang w:val="uk-UA"/>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1</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5</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Ходіння випадами з гирями угорі (10 м х 2) + вправа,  (час виконання -2 х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0-ч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color w:val="000000"/>
                <w:spacing w:val="-5"/>
                <w:sz w:val="28"/>
                <w:szCs w:val="28"/>
                <w:lang w:val="uk-UA"/>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4</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pacing w:val="-5"/>
                <w:sz w:val="28"/>
                <w:szCs w:val="28"/>
                <w:lang w:val="uk-UA"/>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rPr/>
            </w:pPr>
            <w:r>
              <w:rPr>
                <w:rFonts w:cs="Times New Roman" w:ascii="Times New Roman" w:hAnsi="Times New Roman"/>
                <w:color w:val="000000"/>
                <w:spacing w:val="-5"/>
                <w:sz w:val="28"/>
                <w:szCs w:val="28"/>
                <w:lang w:val="uk-UA"/>
              </w:rPr>
              <w:t>Стрибки  з гирею (10 м х 2) + вправа (час виконання -2 х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 xml:space="preserve">20-ч </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color w:val="000000"/>
                <w:spacing w:val="-5"/>
                <w:sz w:val="28"/>
                <w:szCs w:val="28"/>
                <w:lang w:val="uk-UA"/>
              </w:rPr>
              <w:t>-ж</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3</w:t>
            </w:r>
          </w:p>
        </w:tc>
        <w:tc>
          <w:tcPr>
            <w:tcW w:w="571"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c>
          <w:tcPr>
            <w:tcW w:w="551"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1,8</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200"/>
              <w:jc w:val="center"/>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2,8</w:t>
            </w:r>
          </w:p>
        </w:tc>
      </w:tr>
    </w:tbl>
    <w:p>
      <w:pPr>
        <w:pStyle w:val="Normal"/>
        <w:shd w:fill="FFFFFF" w:val="clear"/>
        <w:tabs>
          <w:tab w:val="clear" w:pos="708"/>
          <w:tab w:val="left" w:pos="770" w:leader="none"/>
        </w:tabs>
        <w:spacing w:lineRule="auto" w:line="240" w:before="0" w:after="0"/>
        <w:jc w:val="both"/>
        <w:rPr>
          <w:color w:val="000000"/>
          <w:spacing w:val="-5"/>
          <w:sz w:val="32"/>
          <w:szCs w:val="32"/>
          <w:lang w:val="uk-UA"/>
        </w:rPr>
      </w:pPr>
      <w:r>
        <w:rPr>
          <w:rFonts w:cs="Calibri"/>
          <w:color w:val="000000"/>
          <w:spacing w:val="-5"/>
          <w:sz w:val="32"/>
          <w:szCs w:val="32"/>
          <w:lang w:val="uk-UA"/>
        </w:rPr>
        <w:t xml:space="preserve">         </w:t>
      </w:r>
    </w:p>
    <w:p>
      <w:pPr>
        <w:pStyle w:val="Normal"/>
        <w:shd w:fill="FFFFFF" w:val="clear"/>
        <w:tabs>
          <w:tab w:val="clear" w:pos="708"/>
          <w:tab w:val="left" w:pos="770" w:leader="none"/>
        </w:tabs>
        <w:spacing w:lineRule="auto" w:line="240" w:before="0" w:after="0"/>
        <w:jc w:val="center"/>
        <w:rPr>
          <w:rFonts w:ascii="Times New Roman" w:hAnsi="Times New Roman" w:cs="Times New Roman"/>
          <w:b/>
          <w:b/>
          <w:color w:val="000000"/>
          <w:spacing w:val="-5"/>
          <w:sz w:val="32"/>
          <w:szCs w:val="32"/>
          <w:lang w:val="uk-UA"/>
        </w:rPr>
      </w:pPr>
      <w:r>
        <w:rPr>
          <w:rFonts w:cs="Times New Roman" w:ascii="Times New Roman" w:hAnsi="Times New Roman"/>
          <w:b/>
          <w:color w:val="000000"/>
          <w:spacing w:val="-5"/>
          <w:sz w:val="32"/>
          <w:szCs w:val="32"/>
          <w:lang w:val="uk-UA"/>
        </w:rPr>
        <w:t>ПРАВИЛА ФОРМУВАННЯ КОНТРОЛЬНИХ СХЕМ</w:t>
      </w:r>
    </w:p>
    <w:p>
      <w:pPr>
        <w:pStyle w:val="Normal"/>
        <w:shd w:fill="FFFFFF" w:val="clear"/>
        <w:tabs>
          <w:tab w:val="clear" w:pos="708"/>
          <w:tab w:val="left" w:pos="770" w:leader="none"/>
        </w:tabs>
        <w:spacing w:lineRule="auto" w:line="240" w:before="0" w:after="0"/>
        <w:jc w:val="both"/>
        <w:rPr>
          <w:color w:val="000000"/>
          <w:spacing w:val="-5"/>
          <w:sz w:val="32"/>
          <w:szCs w:val="32"/>
          <w:lang w:val="uk-UA"/>
        </w:rPr>
      </w:pPr>
      <w:r>
        <w:rPr>
          <w:rFonts w:eastAsia="Times New Roman" w:cs="Times New Roman" w:ascii="Times New Roman" w:hAnsi="Times New Roman"/>
          <w:color w:val="000000"/>
          <w:spacing w:val="-5"/>
          <w:sz w:val="32"/>
          <w:szCs w:val="32"/>
          <w:lang w:val="uk-UA"/>
        </w:rPr>
        <w:t xml:space="preserve">       </w:t>
      </w:r>
      <w:r>
        <w:rPr>
          <w:rFonts w:cs="Times New Roman" w:ascii="Times New Roman" w:hAnsi="Times New Roman"/>
          <w:color w:val="000000"/>
          <w:spacing w:val="-5"/>
          <w:sz w:val="32"/>
          <w:szCs w:val="32"/>
          <w:lang w:val="uk-UA"/>
        </w:rPr>
        <w:t>На виконання контрольної схеми надається 12 хвилин.</w:t>
      </w:r>
      <w:r>
        <w:rPr>
          <w:color w:val="000000"/>
          <w:spacing w:val="-5"/>
          <w:sz w:val="32"/>
          <w:szCs w:val="32"/>
          <w:lang w:val="uk-UA"/>
        </w:rPr>
        <w:t xml:space="preserve"> </w:t>
      </w:r>
      <w:r>
        <w:rPr>
          <w:rFonts w:cs="Times New Roman" w:ascii="Times New Roman" w:hAnsi="Times New Roman"/>
          <w:color w:val="000000"/>
          <w:spacing w:val="-5"/>
          <w:sz w:val="32"/>
          <w:szCs w:val="32"/>
          <w:lang w:val="uk-UA"/>
        </w:rPr>
        <w:t>Контрольна схема складається з раундів (кількість раундів – 1, 2, 3 або 4).</w:t>
      </w:r>
    </w:p>
    <w:p>
      <w:pPr>
        <w:pStyle w:val="Normal"/>
        <w:shd w:fill="FFFFFF" w:val="clear"/>
        <w:tabs>
          <w:tab w:val="clear" w:pos="708"/>
          <w:tab w:val="left" w:pos="770" w:leader="none"/>
        </w:tabs>
        <w:spacing w:lineRule="auto" w:line="240" w:before="0" w:after="0"/>
        <w:jc w:val="both"/>
        <w:rPr/>
      </w:pPr>
      <w:r>
        <w:rPr>
          <w:rFonts w:cs="Times New Roman" w:ascii="Times New Roman" w:hAnsi="Times New Roman"/>
          <w:color w:val="000000"/>
          <w:spacing w:val="-5"/>
          <w:sz w:val="32"/>
          <w:szCs w:val="32"/>
          <w:lang w:val="uk-UA"/>
        </w:rPr>
        <w:t>Кількість раундів та вправ контрольної схеми визначається викладачем. Раунд – це сукупність вправ, які виконуються одна за іншою без повторів. Кількість вправ в одному раунді: від 3-х до 8-и.</w:t>
      </w:r>
    </w:p>
    <w:p>
      <w:pPr>
        <w:pStyle w:val="Normal"/>
        <w:shd w:fill="FFFFFF" w:val="clear"/>
        <w:tabs>
          <w:tab w:val="clear" w:pos="708"/>
          <w:tab w:val="left" w:pos="770" w:leader="none"/>
        </w:tabs>
        <w:spacing w:lineRule="auto" w:line="240" w:before="0" w:after="0"/>
        <w:jc w:val="both"/>
        <w:rPr>
          <w:rFonts w:ascii="Times New Roman" w:hAnsi="Times New Roman" w:cs="Times New Roman"/>
          <w:color w:val="000000"/>
          <w:spacing w:val="-5"/>
          <w:sz w:val="32"/>
          <w:szCs w:val="32"/>
          <w:lang w:val="uk-UA"/>
        </w:rPr>
      </w:pPr>
      <w:r>
        <w:rPr>
          <w:rFonts w:eastAsia="Times New Roman" w:cs="Times New Roman" w:ascii="Times New Roman" w:hAnsi="Times New Roman"/>
          <w:color w:val="000000"/>
          <w:spacing w:val="-5"/>
          <w:sz w:val="32"/>
          <w:szCs w:val="32"/>
          <w:lang w:val="uk-UA"/>
        </w:rPr>
        <w:t xml:space="preserve">          </w:t>
      </w:r>
      <w:r>
        <w:rPr>
          <w:rFonts w:cs="Times New Roman" w:ascii="Times New Roman" w:hAnsi="Times New Roman"/>
          <w:color w:val="000000"/>
          <w:spacing w:val="-5"/>
          <w:sz w:val="32"/>
          <w:szCs w:val="32"/>
          <w:lang w:val="uk-UA"/>
        </w:rPr>
        <w:t>Часовий інтервал однієї вправи: 1 хв.; 1,5 хв.; 2 хв., у подвійних вправах – 2 хв.; 3 хв. При формуванні контрольної схеми викладач повинен використовувати вправи не менш ніж з трьох груп.</w:t>
      </w:r>
    </w:p>
    <w:p>
      <w:pPr>
        <w:pStyle w:val="Normal"/>
        <w:shd w:fill="FFFFFF" w:val="clear"/>
        <w:tabs>
          <w:tab w:val="clear" w:pos="708"/>
          <w:tab w:val="left" w:pos="767" w:leader="none"/>
        </w:tabs>
        <w:spacing w:lineRule="auto" w:line="240" w:before="0" w:after="0"/>
        <w:jc w:val="both"/>
        <w:rPr>
          <w:rFonts w:ascii="Times New Roman" w:hAnsi="Times New Roman" w:cs="Times New Roman"/>
          <w:color w:val="000000"/>
          <w:spacing w:val="-6"/>
          <w:sz w:val="32"/>
          <w:szCs w:val="32"/>
          <w:lang w:val="uk-UA"/>
        </w:rPr>
      </w:pPr>
      <w:r>
        <w:rPr>
          <w:rFonts w:eastAsia="Times New Roman" w:cs="Times New Roman" w:ascii="Times New Roman" w:hAnsi="Times New Roman"/>
          <w:color w:val="000000"/>
          <w:spacing w:val="-6"/>
          <w:sz w:val="32"/>
          <w:szCs w:val="32"/>
          <w:lang w:val="uk-UA"/>
        </w:rPr>
        <w:t xml:space="preserve">          </w:t>
      </w:r>
      <w:r>
        <w:rPr>
          <w:rFonts w:cs="Times New Roman" w:ascii="Times New Roman" w:hAnsi="Times New Roman"/>
          <w:color w:val="000000"/>
          <w:spacing w:val="-6"/>
          <w:sz w:val="32"/>
          <w:szCs w:val="32"/>
          <w:lang w:val="uk-UA"/>
        </w:rPr>
        <w:t>У першому семестрі студент засвоює вправи з коефіцієнтом складності  до 0,</w:t>
      </w:r>
      <w:r>
        <w:rPr>
          <w:rFonts w:cs="Times New Roman" w:ascii="Times New Roman" w:hAnsi="Times New Roman"/>
          <w:color w:val="000000"/>
          <w:spacing w:val="-6"/>
          <w:sz w:val="32"/>
          <w:szCs w:val="32"/>
        </w:rPr>
        <w:t>8</w:t>
      </w:r>
      <w:r>
        <w:rPr>
          <w:rFonts w:cs="Times New Roman" w:ascii="Times New Roman" w:hAnsi="Times New Roman"/>
          <w:color w:val="000000"/>
          <w:spacing w:val="-6"/>
          <w:sz w:val="32"/>
          <w:szCs w:val="32"/>
          <w:lang w:val="uk-UA"/>
        </w:rPr>
        <w:t xml:space="preserve"> та виконує контрольну  схему з коефіцієнтом не нижче  0,5.  У другому семестрі студент повинен засвоїти вправи з коефіцієнтом не нижче 0,</w:t>
      </w:r>
      <w:r>
        <w:rPr>
          <w:rFonts w:cs="Times New Roman" w:ascii="Times New Roman" w:hAnsi="Times New Roman"/>
          <w:color w:val="000000"/>
          <w:spacing w:val="-6"/>
          <w:sz w:val="32"/>
          <w:szCs w:val="32"/>
        </w:rPr>
        <w:t>9</w:t>
      </w:r>
      <w:r>
        <w:rPr>
          <w:rFonts w:cs="Times New Roman" w:ascii="Times New Roman" w:hAnsi="Times New Roman"/>
          <w:color w:val="000000"/>
          <w:spacing w:val="-6"/>
          <w:sz w:val="32"/>
          <w:szCs w:val="32"/>
          <w:lang w:val="uk-UA"/>
        </w:rPr>
        <w:t xml:space="preserve"> та виконує контрольну схему з коефіцієнт 0,6. У кожному наступному семестрі коефіцієнт підвищується на 0,1. Студенти, які успішно навчаються, за бажанням та під контролем викладача можуть засвоювати вправи з більшим коефіцієнтом. Крім вправ вказаних у таблиці вправ та коефіцієнтів, при проведенні занять та складанні тренувальних схем викладач використовує інші вправи: вправи гирьового фітнесу, крос фіту, спортивної гімнастики, важкої атлетики, легкої атлетики, пауерліфтингу.    </w:t>
      </w:r>
    </w:p>
    <w:p>
      <w:pPr>
        <w:pStyle w:val="Normal"/>
        <w:spacing w:lineRule="auto" w:line="240" w:before="0" w:after="0"/>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p>
    <w:p>
      <w:pPr>
        <w:pStyle w:val="Normal"/>
        <w:shd w:fill="FFFFFF" w:val="clear"/>
        <w:tabs>
          <w:tab w:val="clear" w:pos="708"/>
          <w:tab w:val="left" w:pos="922" w:leader="none"/>
        </w:tabs>
        <w:spacing w:lineRule="auto" w:line="360" w:before="0" w:after="0"/>
        <w:ind w:left="47" w:hanging="0"/>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ВИЗНАЧЕННЯ КОЕФІЦІЄНТІВ СКЛАДНОСТІ КОНТРОЛЬНИХ СХЕМ</w:t>
      </w:r>
    </w:p>
    <w:p>
      <w:pPr>
        <w:pStyle w:val="Normal"/>
        <w:shd w:fill="FFFFFF" w:val="clear"/>
        <w:tabs>
          <w:tab w:val="clear" w:pos="708"/>
          <w:tab w:val="left" w:pos="922" w:leader="none"/>
        </w:tabs>
        <w:spacing w:lineRule="auto" w:line="240" w:before="0" w:after="0"/>
        <w:ind w:left="142" w:hanging="0"/>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Контрольна схема складається з вправ силового гирьового фітнесу, кожна з яких виконується у визначений ліміт часу. Для розрахунку коефіцієнту складності змагальної схеми використовується наступна формула:</w:t>
      </w:r>
    </w:p>
    <w:p>
      <w:pPr>
        <w:pStyle w:val="Normal"/>
        <w:shd w:fill="FFFFFF" w:val="clear"/>
        <w:tabs>
          <w:tab w:val="clear" w:pos="708"/>
          <w:tab w:val="left" w:pos="922" w:leader="none"/>
        </w:tabs>
        <w:spacing w:lineRule="auto" w:line="240" w:before="0" w:after="0"/>
        <w:ind w:left="47" w:hanging="0"/>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К схеми = К 1вправи х К 1 часовий х + К 2 вправи х К 2 часовий +  …</w:t>
      </w:r>
    </w:p>
    <w:p>
      <w:pPr>
        <w:pStyle w:val="Normal"/>
        <w:shd w:fill="FFFFFF" w:val="clear"/>
        <w:tabs>
          <w:tab w:val="clear" w:pos="708"/>
          <w:tab w:val="left" w:pos="922" w:leader="none"/>
        </w:tabs>
        <w:spacing w:lineRule="auto" w:line="240" w:before="0" w:after="0"/>
        <w:ind w:left="47" w:hanging="0"/>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К n вправи х К n часовий,  де :</w:t>
      </w:r>
    </w:p>
    <w:p>
      <w:pPr>
        <w:pStyle w:val="Normal"/>
        <w:shd w:fill="FFFFFF" w:val="clear"/>
        <w:tabs>
          <w:tab w:val="clear" w:pos="708"/>
          <w:tab w:val="left" w:pos="922" w:leader="none"/>
        </w:tabs>
        <w:spacing w:lineRule="auto" w:line="240" w:before="0" w:after="0"/>
        <w:ind w:left="47" w:hanging="0"/>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 К вправи – з таблиці вправ та коефіцієнтів;</w:t>
      </w:r>
    </w:p>
    <w:p>
      <w:pPr>
        <w:pStyle w:val="Normal"/>
        <w:shd w:fill="FFFFFF" w:val="clear"/>
        <w:tabs>
          <w:tab w:val="clear" w:pos="708"/>
          <w:tab w:val="left" w:pos="922" w:leader="none"/>
        </w:tabs>
        <w:spacing w:lineRule="auto" w:line="240" w:before="0" w:after="0"/>
        <w:ind w:left="47" w:hanging="0"/>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 К часовий – час виконання даної вправи поділений на загальний час схеми 12 хв.;</w:t>
      </w:r>
    </w:p>
    <w:p>
      <w:pPr>
        <w:pStyle w:val="Normal"/>
        <w:shd w:fill="FFFFFF" w:val="clear"/>
        <w:tabs>
          <w:tab w:val="clear" w:pos="708"/>
          <w:tab w:val="left" w:pos="922" w:leader="none"/>
        </w:tabs>
        <w:spacing w:lineRule="auto" w:line="240" w:before="0" w:after="0"/>
        <w:ind w:left="47" w:hanging="0"/>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Кількість  балів, зафіксованих під час виконання контрольної схеми повинна множитись множитись на коефіцієнт складності схеми. Цей результат є кінцевим результатом студента для визначення оцінки.</w:t>
      </w:r>
    </w:p>
    <w:p>
      <w:pPr>
        <w:pStyle w:val="Normal"/>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 xml:space="preserve">Для визначення оцінки студента використовується диференційний підхід, у якому семестрова оцінка залежить від тривалості занять силовим гирьовим фітнесом. На протязі семестру студент виконує окрім тренувальних схем кілька схем контрольних. Кількість контрольних схем за семестр – від 3-х до 4-х. Більше контрольних схем використовують на при кінці семестру. Для семестрового оцінювання  береться контрольна схема,  при виконанні якої, студент показав найкращу суму балів. До цієї суми (з урахуванням коефіцієнта складно-сті) додається бал відповідно семестру навчання. У першому семестрі додається 15 балів; у другому семестрі – 10 балів; у третьому семестрі – 5 балів. В решта семестрах  бал не додається. Наприклад: у першому семестрі студент набрав при виконанні контрольної схеми 122 рухів, коефіцієнт складності схеми К=0,5. Бал за виконання схеми – 61. Для визначення оцінки у першому семестрі додається 15 балів. Студент отримує залікову оцінку 76 балів («добре»). У будь-якому випадку залікова оцінка не повинна перевищувати 100 балів. </w:t>
      </w:r>
    </w:p>
    <w:p>
      <w:pPr>
        <w:pStyle w:val="Normal"/>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spacing w:lineRule="auto" w:line="240" w:before="0" w:after="0"/>
        <w:rPr/>
      </w:pPr>
      <w:r>
        <w:rPr>
          <w:rFonts w:eastAsia="Times New Roman" w:cs="Times New Roman" w:ascii="Times New Roman" w:hAnsi="Times New Roman"/>
          <w:b/>
          <w:spacing w:val="-4"/>
          <w:sz w:val="32"/>
          <w:szCs w:val="32"/>
          <w:lang w:val="uk-UA"/>
        </w:rPr>
        <w:t xml:space="preserve">                </w:t>
      </w:r>
      <w:r>
        <w:rPr>
          <w:rFonts w:cs="Times New Roman" w:ascii="Times New Roman" w:hAnsi="Times New Roman"/>
          <w:b/>
          <w:spacing w:val="-4"/>
          <w:sz w:val="32"/>
          <w:szCs w:val="32"/>
          <w:lang w:val="uk-UA"/>
        </w:rPr>
        <w:t>ВАРІАНТИ ТРЕНУВАЛЬНИХ СХЕМ</w:t>
      </w:r>
    </w:p>
    <w:p>
      <w:pPr>
        <w:pStyle w:val="Normal"/>
        <w:spacing w:lineRule="auto" w:line="240" w:before="0" w:after="0"/>
        <w:ind w:firstLine="709"/>
        <w:jc w:val="both"/>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Normal"/>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При плануванні навчального заняття викладач повинен  користуватись методом «від простого до складного». Вправи силового гирьового фітнесу вивчають спочатку окремо одна від одної. Викладач повинен вірно назвати вправу, показати технічне виконання вправи, вказати на характерні помилки, вихідне положення та момент «фіксації». Вивчання вправ виконується  спочатку у повільному темпі, у полегшених умовах</w:t>
      </w:r>
      <w:r>
        <w:rPr>
          <w:rFonts w:cs="Times New Roman" w:ascii="Times New Roman" w:hAnsi="Times New Roman"/>
          <w:spacing w:val="-4"/>
          <w:sz w:val="32"/>
          <w:szCs w:val="32"/>
        </w:rPr>
        <w:t xml:space="preserve">, де </w:t>
      </w:r>
      <w:r>
        <w:rPr>
          <w:rFonts w:cs="Times New Roman" w:ascii="Times New Roman" w:hAnsi="Times New Roman"/>
          <w:spacing w:val="-4"/>
          <w:sz w:val="32"/>
          <w:szCs w:val="32"/>
          <w:lang w:val="uk-UA"/>
        </w:rPr>
        <w:t>менша вага гир, а складні вправи поділяються на фрагменти . Вправа рахується добре вивчена, якщо студент виконує її безпомилково не менше 10 разів у середньому або високому темпі. Після цього можна використовувати тренувальні схеми, які складаються з 2-х та більшої кількості вправ.</w:t>
      </w:r>
    </w:p>
    <w:p>
      <w:pPr>
        <w:pStyle w:val="Normal"/>
        <w:spacing w:lineRule="auto" w:line="240" w:before="0" w:after="0"/>
        <w:ind w:firstLine="709"/>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Схеми можуть бути тренувальні, або тренувально-контрольні, які виконуються у ліміт часу 12 хвилин та можуть одночасно використовуватись для тренувань та контролю фізичної підготовленості.</w:t>
      </w:r>
    </w:p>
    <w:p>
      <w:pPr>
        <w:pStyle w:val="Normal"/>
        <w:tabs>
          <w:tab w:val="clear" w:pos="708"/>
          <w:tab w:val="left" w:pos="855" w:leader="none"/>
        </w:tabs>
        <w:spacing w:lineRule="auto" w:line="240" w:before="0" w:after="0"/>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ab/>
        <w:t xml:space="preserve">У таблицях 5-10 наведені варіанти тренувальних та контрольно-тренувальних схем. </w:t>
      </w:r>
    </w:p>
    <w:p>
      <w:pPr>
        <w:pStyle w:val="Normal"/>
        <w:tabs>
          <w:tab w:val="clear" w:pos="708"/>
          <w:tab w:val="left" w:pos="960" w:leader="none"/>
        </w:tabs>
        <w:spacing w:lineRule="auto" w:line="240" w:before="0" w:after="0"/>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ab/>
      </w:r>
    </w:p>
    <w:p>
      <w:pPr>
        <w:pStyle w:val="Normal"/>
        <w:tabs>
          <w:tab w:val="clear" w:pos="708"/>
          <w:tab w:val="left" w:pos="960" w:leader="none"/>
        </w:tabs>
        <w:spacing w:lineRule="auto" w:line="240" w:before="0" w:after="0"/>
        <w:rPr>
          <w:rFonts w:ascii="Times New Roman" w:hAnsi="Times New Roman" w:cs="Times New Roman"/>
          <w:b/>
          <w:b/>
          <w:spacing w:val="-4"/>
          <w:sz w:val="32"/>
          <w:szCs w:val="32"/>
          <w:lang w:val="uk-UA"/>
        </w:rPr>
      </w:pPr>
      <w:r>
        <w:rPr>
          <w:rFonts w:cs="Times New Roman" w:ascii="Times New Roman" w:hAnsi="Times New Roman"/>
          <w:spacing w:val="-4"/>
          <w:sz w:val="32"/>
          <w:szCs w:val="32"/>
          <w:lang w:val="uk-UA"/>
        </w:rPr>
        <w:t xml:space="preserve">Таблиця 6 – </w:t>
      </w:r>
      <w:r>
        <w:rPr>
          <w:rFonts w:cs="Times New Roman" w:ascii="Times New Roman" w:hAnsi="Times New Roman"/>
          <w:b/>
          <w:spacing w:val="-4"/>
          <w:sz w:val="32"/>
          <w:szCs w:val="32"/>
          <w:lang w:val="uk-UA"/>
        </w:rPr>
        <w:t>Контрольно-тренувальна схема  - 3 раунди</w:t>
      </w:r>
    </w:p>
    <w:p>
      <w:pPr>
        <w:pStyle w:val="Normal"/>
        <w:spacing w:lineRule="auto" w:line="24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370" w:type="dxa"/>
        <w:jc w:val="left"/>
        <w:tblInd w:w="-5" w:type="dxa"/>
        <w:tblLayout w:type="fixed"/>
        <w:tblCellMar>
          <w:top w:w="0" w:type="dxa"/>
          <w:left w:w="108" w:type="dxa"/>
          <w:bottom w:w="0" w:type="dxa"/>
          <w:right w:w="108" w:type="dxa"/>
        </w:tblCellMar>
      </w:tblPr>
      <w:tblGrid>
        <w:gridCol w:w="765"/>
        <w:gridCol w:w="2391"/>
        <w:gridCol w:w="1253"/>
        <w:gridCol w:w="1138"/>
        <w:gridCol w:w="1231"/>
        <w:gridCol w:w="1152"/>
        <w:gridCol w:w="14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з/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зва вправ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юна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вправ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дівч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ас на 1 вправу, х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х гире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Жим гир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lang w:val="uk-UA"/>
              </w:rPr>
              <w:t>Присідання з гире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джимання на дужці гир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ефіцієнт складності схем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3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гальний час-12 хв</w:t>
            </w:r>
          </w:p>
        </w:tc>
      </w:tr>
    </w:tbl>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tabs>
          <w:tab w:val="clear" w:pos="708"/>
          <w:tab w:val="left" w:pos="960" w:leader="none"/>
        </w:tabs>
        <w:spacing w:lineRule="auto" w:line="240" w:before="0" w:after="0"/>
        <w:rPr>
          <w:rFonts w:ascii="Times New Roman" w:hAnsi="Times New Roman" w:cs="Times New Roman"/>
          <w:b/>
          <w:b/>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Таблиця 7 – </w:t>
      </w:r>
      <w:r>
        <w:rPr>
          <w:rFonts w:cs="Times New Roman" w:ascii="Times New Roman" w:hAnsi="Times New Roman"/>
          <w:b/>
          <w:spacing w:val="-4"/>
          <w:sz w:val="32"/>
          <w:szCs w:val="32"/>
          <w:lang w:val="uk-UA"/>
        </w:rPr>
        <w:t>Контрольно-тренувальна схема  - 2 раунди</w:t>
      </w:r>
    </w:p>
    <w:p>
      <w:pPr>
        <w:pStyle w:val="Normal"/>
        <w:spacing w:lineRule="auto" w:line="24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370" w:type="dxa"/>
        <w:jc w:val="left"/>
        <w:tblInd w:w="-5" w:type="dxa"/>
        <w:tblLayout w:type="fixed"/>
        <w:tblCellMar>
          <w:top w:w="0" w:type="dxa"/>
          <w:left w:w="108" w:type="dxa"/>
          <w:bottom w:w="0" w:type="dxa"/>
          <w:right w:w="108" w:type="dxa"/>
        </w:tblCellMar>
      </w:tblPr>
      <w:tblGrid>
        <w:gridCol w:w="765"/>
        <w:gridCol w:w="2391"/>
        <w:gridCol w:w="1253"/>
        <w:gridCol w:w="1138"/>
        <w:gridCol w:w="1231"/>
        <w:gridCol w:w="1152"/>
        <w:gridCol w:w="14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з/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зва вправ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юна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вправ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дівч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ас на 1 вправу, х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емінний жим 2-х гир стояч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х гире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сідання + вижимання гир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крокування» на тумбу з гирями на плечах із залишенням опорної ноги на тумб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ефіцієнт складності схем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64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гальний час-12 хв</w:t>
            </w:r>
          </w:p>
        </w:tc>
      </w:tr>
    </w:tbl>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tabs>
          <w:tab w:val="clear" w:pos="708"/>
          <w:tab w:val="left" w:pos="960" w:leader="none"/>
        </w:tabs>
        <w:spacing w:lineRule="auto" w:line="240" w:before="0" w:after="0"/>
        <w:rPr>
          <w:rFonts w:ascii="Times New Roman" w:hAnsi="Times New Roman" w:cs="Times New Roman"/>
          <w:b/>
          <w:b/>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 xml:space="preserve">Таблиця 8 – </w:t>
      </w:r>
      <w:r>
        <w:rPr>
          <w:rFonts w:cs="Times New Roman" w:ascii="Times New Roman" w:hAnsi="Times New Roman"/>
          <w:b/>
          <w:spacing w:val="-4"/>
          <w:sz w:val="32"/>
          <w:szCs w:val="32"/>
          <w:lang w:val="uk-UA"/>
        </w:rPr>
        <w:t>Контрольно-тренувальна схема  - 2 раунди</w:t>
      </w:r>
    </w:p>
    <w:p>
      <w:pPr>
        <w:pStyle w:val="Normal"/>
        <w:spacing w:lineRule="auto" w:line="24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370" w:type="dxa"/>
        <w:jc w:val="left"/>
        <w:tblInd w:w="-5" w:type="dxa"/>
        <w:tblLayout w:type="fixed"/>
        <w:tblCellMar>
          <w:top w:w="0" w:type="dxa"/>
          <w:left w:w="108" w:type="dxa"/>
          <w:bottom w:w="0" w:type="dxa"/>
          <w:right w:w="108" w:type="dxa"/>
        </w:tblCellMar>
      </w:tblPr>
      <w:tblGrid>
        <w:gridCol w:w="765"/>
        <w:gridCol w:w="2391"/>
        <w:gridCol w:w="1253"/>
        <w:gridCol w:w="1138"/>
        <w:gridCol w:w="1231"/>
        <w:gridCol w:w="1152"/>
        <w:gridCol w:w="14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з/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зва вправ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юна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вправ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дівч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пр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ас на 1 вправу, х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Жим 2-х ги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lang w:val="uk-UA"/>
              </w:rPr>
              <w:t>Присідання + вижимання 2-х ги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крокування» на тумбу з гирями в опущених ру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lang w:val="uk-UA"/>
              </w:rPr>
              <w:t>«Бурпі» + мах гирі</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8"/>
                <w:szCs w:val="28"/>
                <w:lang w:val="uk-UA"/>
              </w:rPr>
              <w:t xml:space="preserve">Прес + вижимання гирі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ефіцієнт складності схем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94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0,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гальний час-12 хв</w:t>
            </w:r>
          </w:p>
        </w:tc>
      </w:tr>
    </w:tbl>
    <w:p>
      <w:pPr>
        <w:pStyle w:val="Normal"/>
        <w:spacing w:lineRule="auto" w:line="240" w:before="0" w:after="0"/>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tabs>
          <w:tab w:val="clear" w:pos="708"/>
          <w:tab w:val="left" w:pos="960" w:leader="none"/>
        </w:tabs>
        <w:spacing w:lineRule="auto" w:line="240" w:before="0" w:after="0"/>
        <w:rPr>
          <w:rFonts w:ascii="Times New Roman" w:hAnsi="Times New Roman" w:cs="Times New Roman"/>
          <w:b/>
          <w:b/>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Таблиця 9 –</w:t>
      </w:r>
      <w:r>
        <w:rPr>
          <w:rFonts w:cs="Times New Roman" w:ascii="Times New Roman" w:hAnsi="Times New Roman"/>
          <w:b/>
          <w:spacing w:val="-4"/>
          <w:sz w:val="32"/>
          <w:szCs w:val="32"/>
          <w:lang w:val="uk-UA"/>
        </w:rPr>
        <w:t xml:space="preserve"> Тренувальна схема  - 10 раундів</w:t>
      </w:r>
    </w:p>
    <w:p>
      <w:pPr>
        <w:pStyle w:val="Normal"/>
        <w:spacing w:lineRule="auto" w:line="24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9370" w:type="dxa"/>
        <w:jc w:val="left"/>
        <w:tblInd w:w="-5" w:type="dxa"/>
        <w:tblLayout w:type="fixed"/>
        <w:tblCellMar>
          <w:top w:w="0" w:type="dxa"/>
          <w:left w:w="108" w:type="dxa"/>
          <w:bottom w:w="0" w:type="dxa"/>
          <w:right w:w="108" w:type="dxa"/>
        </w:tblCellMar>
      </w:tblPr>
      <w:tblGrid>
        <w:gridCol w:w="691"/>
        <w:gridCol w:w="2309"/>
        <w:gridCol w:w="1217"/>
        <w:gridCol w:w="1301"/>
        <w:gridCol w:w="1231"/>
        <w:gridCol w:w="1301"/>
        <w:gridCol w:w="132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з/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зва вправ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pPr>
            <w:r>
              <w:rPr>
                <w:rFonts w:cs="Times New Roman" w:ascii="Times New Roman" w:hAnsi="Times New Roman"/>
                <w:spacing w:val="-4"/>
                <w:sz w:val="28"/>
                <w:szCs w:val="28"/>
                <w:lang w:val="uk-UA"/>
              </w:rPr>
              <w:t>(юна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8"/>
                <w:szCs w:val="28"/>
                <w:lang w:val="uk-UA"/>
              </w:rPr>
              <w:t>Кількість</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разі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дівч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8"/>
                <w:szCs w:val="28"/>
                <w:lang w:val="uk-UA"/>
              </w:rPr>
              <w:t>Кількість</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разі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8"/>
                <w:szCs w:val="28"/>
                <w:lang w:val="uk-UA"/>
              </w:rPr>
              <w:t>Час на 1 вправу, х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lang w:val="uk-UA"/>
              </w:rPr>
              <w:t>Тяга гирі до підборідд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х гире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сідання + вижимання гир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bl>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tabs>
          <w:tab w:val="clear" w:pos="708"/>
          <w:tab w:val="left" w:pos="960" w:leader="none"/>
        </w:tabs>
        <w:spacing w:lineRule="auto" w:line="240" w:before="0" w:after="0"/>
        <w:rPr>
          <w:rFonts w:ascii="Times New Roman" w:hAnsi="Times New Roman" w:cs="Times New Roman"/>
          <w:b/>
          <w:b/>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Таблиця 10 –</w:t>
      </w:r>
      <w:r>
        <w:rPr>
          <w:rFonts w:cs="Times New Roman" w:ascii="Times New Roman" w:hAnsi="Times New Roman"/>
          <w:b/>
          <w:spacing w:val="-4"/>
          <w:sz w:val="32"/>
          <w:szCs w:val="32"/>
          <w:lang w:val="uk-UA"/>
        </w:rPr>
        <w:t xml:space="preserve"> Тренувальна схема  - 1 раунд</w:t>
      </w:r>
    </w:p>
    <w:p>
      <w:pPr>
        <w:pStyle w:val="Normal"/>
        <w:spacing w:lineRule="auto" w:line="240"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8050" w:type="dxa"/>
        <w:jc w:val="left"/>
        <w:tblInd w:w="-5" w:type="dxa"/>
        <w:tblLayout w:type="fixed"/>
        <w:tblCellMar>
          <w:top w:w="0" w:type="dxa"/>
          <w:left w:w="108" w:type="dxa"/>
          <w:bottom w:w="0" w:type="dxa"/>
          <w:right w:w="108" w:type="dxa"/>
        </w:tblCellMar>
      </w:tblPr>
      <w:tblGrid>
        <w:gridCol w:w="691"/>
        <w:gridCol w:w="2309"/>
        <w:gridCol w:w="1217"/>
        <w:gridCol w:w="1301"/>
        <w:gridCol w:w="1231"/>
        <w:gridCol w:w="13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з/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зва вправ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pPr>
            <w:r>
              <w:rPr>
                <w:rFonts w:cs="Times New Roman" w:ascii="Times New Roman" w:hAnsi="Times New Roman"/>
                <w:spacing w:val="-4"/>
                <w:sz w:val="28"/>
                <w:szCs w:val="28"/>
                <w:lang w:val="uk-UA"/>
              </w:rPr>
              <w:t>(юнак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8"/>
                <w:szCs w:val="28"/>
                <w:lang w:val="uk-UA"/>
              </w:rPr>
              <w:t>Кількість</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разі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га</w:t>
            </w:r>
          </w:p>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ир, кг</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дівч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8"/>
                <w:szCs w:val="28"/>
                <w:lang w:val="uk-UA"/>
              </w:rPr>
              <w:t>Кількість</w:t>
            </w:r>
          </w:p>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28"/>
                <w:szCs w:val="28"/>
                <w:lang w:val="uk-UA"/>
              </w:rPr>
              <w:t>раз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сідання з 2-а гирями угор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lang w:val="uk-UA"/>
              </w:rPr>
              <w:t>Тяга 2-х гир станова «Сум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еремінний жим лежачи 2-х ги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0</w:t>
            </w:r>
          </w:p>
        </w:tc>
      </w:tr>
    </w:tbl>
    <w:p>
      <w:pPr>
        <w:pStyle w:val="Normal"/>
        <w:spacing w:lineRule="auto" w:line="240" w:before="0" w:after="0"/>
        <w:jc w:val="center"/>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r>
    </w:p>
    <w:p>
      <w:pPr>
        <w:pStyle w:val="Normal"/>
        <w:spacing w:lineRule="auto" w:line="240" w:before="0" w:after="0"/>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t>ІНИВІДУАЛЬНА РОБОТА ЗІ СТУДЕНТАМИ</w:t>
      </w:r>
    </w:p>
    <w:p>
      <w:pPr>
        <w:pStyle w:val="Normal"/>
        <w:spacing w:lineRule="auto" w:line="240" w:before="0" w:after="0"/>
        <w:jc w:val="center"/>
        <w:rPr>
          <w:rFonts w:ascii="Times New Roman" w:hAnsi="Times New Roman" w:cs="Times New Roman"/>
          <w:b/>
          <w:b/>
          <w:spacing w:val="-4"/>
          <w:sz w:val="32"/>
          <w:szCs w:val="32"/>
          <w:lang w:val="uk-UA"/>
        </w:rPr>
      </w:pPr>
      <w:r>
        <w:rPr>
          <w:rFonts w:cs="Times New Roman" w:ascii="Times New Roman" w:hAnsi="Times New Roman"/>
          <w:b/>
          <w:spacing w:val="-4"/>
          <w:sz w:val="32"/>
          <w:szCs w:val="32"/>
          <w:lang w:val="uk-UA"/>
        </w:rPr>
      </w:r>
    </w:p>
    <w:p>
      <w:pPr>
        <w:pStyle w:val="Normal"/>
        <w:spacing w:lineRule="auto" w:line="240" w:before="0" w:after="0"/>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Під час проведення навчальних занять з силового гирьового фітнесу викладач виявляє індивідуальні особливості кожного студента, рівень засвоєння вправ та тренувальних схем. На заняттях кожен студент виконує загальну «схему дня»,  з урахуванням індивідуальних можливостей: вага гир, кількість разів виконання вправи, інтенсивність та інше.</w:t>
      </w:r>
    </w:p>
    <w:p>
      <w:pPr>
        <w:pStyle w:val="Normal"/>
        <w:spacing w:lineRule="auto" w:line="240" w:before="0" w:after="0"/>
        <w:rPr>
          <w:rFonts w:ascii="Times New Roman" w:hAnsi="Times New Roman" w:cs="Times New Roman"/>
          <w:spacing w:val="-4"/>
          <w:sz w:val="32"/>
          <w:szCs w:val="32"/>
          <w:lang w:val="uk-UA"/>
        </w:rPr>
      </w:pPr>
      <w:r>
        <w:rPr>
          <w:rFonts w:eastAsia="Times New Roman" w:cs="Times New Roman" w:ascii="Times New Roman" w:hAnsi="Times New Roman"/>
          <w:spacing w:val="-4"/>
          <w:sz w:val="32"/>
          <w:szCs w:val="32"/>
          <w:lang w:val="uk-UA"/>
        </w:rPr>
        <w:t xml:space="preserve">         </w:t>
      </w:r>
      <w:r>
        <w:rPr>
          <w:rFonts w:cs="Times New Roman" w:ascii="Times New Roman" w:hAnsi="Times New Roman"/>
          <w:spacing w:val="-4"/>
          <w:sz w:val="32"/>
          <w:szCs w:val="32"/>
          <w:lang w:val="uk-UA"/>
        </w:rPr>
        <w:t>У силовому гирьовому фітнесі головною фізичною якістю, яка виховується у студентів під час змагань, є потужність.  Крім цього у студентів тренуються: спритність, сила, швидкість, витривалість, баланс, гнучкість, адаптація до швидких змін виду фізичної діяльності. Вирішення цих важливих завдань можливо при проведенні добре організованої індивідуальної роботи. Після кожного навчального заняття  викладач надає студентам завдання на само відпрацювання та контролює їх виконання. Це можуть бути нескладні тренувальні схеми, які студент здатен самостійно виконати на спортивному майданчику біля дому.  Важливим є залучення студентів до участі у секційній роботі та виступу у різноманітних змаганнях:гирьовий фіткрос, легка атлетика, гирьовий спорт, футбол, волейбол, футбол та інші.</w:t>
      </w:r>
    </w:p>
    <w:p>
      <w:pPr>
        <w:pStyle w:val="Normal"/>
        <w:tabs>
          <w:tab w:val="clear" w:pos="708"/>
          <w:tab w:val="left" w:pos="780" w:leader="none"/>
        </w:tabs>
        <w:spacing w:lineRule="auto" w:line="240" w:before="0" w:after="0"/>
        <w:rPr>
          <w:rFonts w:ascii="Times New Roman" w:hAnsi="Times New Roman" w:cs="Times New Roman"/>
          <w:sz w:val="32"/>
          <w:szCs w:val="32"/>
          <w:lang w:val="uk-UA"/>
        </w:rPr>
      </w:pPr>
      <w:r>
        <w:rPr>
          <w:rFonts w:cs="Times New Roman" w:ascii="Times New Roman" w:hAnsi="Times New Roman"/>
          <w:b/>
          <w:sz w:val="32"/>
          <w:szCs w:val="32"/>
          <w:lang w:val="uk-UA"/>
        </w:rPr>
        <w:tab/>
      </w:r>
      <w:r>
        <w:rPr>
          <w:rFonts w:cs="Times New Roman" w:ascii="Times New Roman" w:hAnsi="Times New Roman"/>
          <w:sz w:val="32"/>
          <w:szCs w:val="32"/>
          <w:lang w:val="uk-UA"/>
        </w:rPr>
        <w:t>Під час канікул можливо робота зі студентами у режимі онлайн-тренування. Слід пам’ятати, що індивідуальний підхід до кожного студента є найбільш дієвою формою тренувань з силового гирьового фітнесу.</w:t>
      </w:r>
    </w:p>
    <w:p>
      <w:pPr>
        <w:pStyle w:val="Normal"/>
        <w:spacing w:lineRule="auto" w:line="240" w:before="0" w:after="0"/>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ПИСОК ЛІТЕРАТУР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numPr>
          <w:ilvl w:val="0"/>
          <w:numId w:val="4"/>
        </w:numPr>
        <w:tabs>
          <w:tab w:val="clear" w:pos="708"/>
          <w:tab w:val="left" w:pos="270" w:leader="none"/>
        </w:tabs>
        <w:spacing w:lineRule="auto" w:line="240" w:before="0" w:after="0"/>
        <w:rPr>
          <w:rFonts w:ascii="Times New Roman" w:hAnsi="Times New Roman" w:cs="Times New Roman"/>
          <w:b/>
          <w:b/>
          <w:sz w:val="32"/>
          <w:szCs w:val="32"/>
          <w:lang w:val="uk-UA"/>
        </w:rPr>
      </w:pPr>
      <w:r>
        <w:rPr>
          <w:rFonts w:cs="Times New Roman" w:ascii="Times New Roman" w:hAnsi="Times New Roman"/>
          <w:sz w:val="32"/>
          <w:szCs w:val="32"/>
          <w:lang w:val="uk-UA"/>
        </w:rPr>
        <w:t>Бабич Ю.В. Гавацко С.П. Розвиток силових якостей за допомоги вправ з гирями у юнаків. /Методичні вказівки – Ужгород, 1990.</w:t>
      </w:r>
    </w:p>
    <w:p>
      <w:pPr>
        <w:pStyle w:val="Normal"/>
        <w:numPr>
          <w:ilvl w:val="0"/>
          <w:numId w:val="4"/>
        </w:numPr>
        <w:tabs>
          <w:tab w:val="clear" w:pos="708"/>
          <w:tab w:val="left" w:pos="945" w:leader="none"/>
        </w:tabs>
        <w:spacing w:lineRule="auto" w:line="240" w:before="0" w:after="0"/>
        <w:rPr/>
      </w:pPr>
      <w:r>
        <w:rPr>
          <w:rFonts w:cs="Times New Roman" w:ascii="Times New Roman" w:hAnsi="Times New Roman"/>
          <w:sz w:val="32"/>
          <w:szCs w:val="32"/>
          <w:lang w:val="uk-UA"/>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81660</wp:posOffset>
                </wp:positionV>
                <wp:extent cx="457200" cy="571500"/>
                <wp:effectExtent l="0" t="0" r="0" b="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8pt;width:35.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32"/>
          <w:szCs w:val="32"/>
          <w:lang w:val="uk-UA"/>
        </w:rPr>
        <w:t xml:space="preserve">Байда О.Г. Розвиток фізичних якостей у студентів засобами гирьового спорту. Методичні рекомендації - Черкаси: Вид-во Черкаськ. нац. ун-ту ім. Б. Хмельницького,2008-С.123. </w:t>
      </w:r>
    </w:p>
    <w:sectPr>
      <w:footerReference w:type="even" r:id="rId2"/>
      <w:footerReference w:type="default" r:id="rId3"/>
      <w:type w:val="nextPage"/>
      <w:pgSz w:w="11906" w:h="16838"/>
      <w:pgMar w:left="1247" w:right="1247" w:gutter="0" w:header="0" w:top="1247"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i/>
        <w:sz w:val="24"/>
        <w:szCs w:val="24"/>
      </w:rPr>
    </w:pPr>
    <w:r>
      <w:rPr>
        <w:rFonts w:cs="Arial" w:ascii="Arial" w:hAnsi="Arial"/>
        <w:i/>
        <w:sz w:val="24"/>
        <w:szCs w:val="24"/>
      </w:rPr>
      <w:fldChar w:fldCharType="begin"/>
    </w:r>
    <w:r>
      <w:rPr>
        <w:sz w:val="24"/>
        <w:i/>
        <w:szCs w:val="24"/>
        <w:rFonts w:cs="Arial" w:ascii="Arial" w:hAnsi="Arial"/>
      </w:rPr>
      <w:instrText xml:space="preserve"> PAGE </w:instrText>
    </w:r>
    <w:r>
      <w:rPr>
        <w:sz w:val="24"/>
        <w:i/>
        <w:szCs w:val="24"/>
        <w:rFonts w:cs="Arial" w:ascii="Arial" w:hAnsi="Arial"/>
      </w:rPr>
      <w:fldChar w:fldCharType="separate"/>
    </w:r>
    <w:r>
      <w:rPr>
        <w:sz w:val="24"/>
        <w:i/>
        <w:szCs w:val="24"/>
        <w:rFonts w:cs="Arial" w:ascii="Arial" w:hAnsi="Arial"/>
      </w:rPr>
      <w:t>33</w:t>
    </w:r>
    <w:r>
      <w:rPr>
        <w:sz w:val="24"/>
        <w:i/>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33"/>
      <w:numFmt w:val="decimal"/>
      <w:lvlText w:val="%1."/>
      <w:lvlJc w:val="left"/>
      <w:pPr>
        <w:tabs>
          <w:tab w:val="num" w:pos="708"/>
        </w:tabs>
        <w:ind w:left="1485" w:hanging="375"/>
      </w:pPr>
      <w:rPr/>
    </w:lvl>
  </w:abstractNum>
  <w:abstractNum w:abstractNumId="6">
    <w:lvl w:ilvl="0">
      <w:start w:val="52"/>
      <w:numFmt w:val="decimal"/>
      <w:lvlText w:val="%1."/>
      <w:lvlJc w:val="left"/>
      <w:pPr>
        <w:tabs>
          <w:tab w:val="num" w:pos="0"/>
        </w:tabs>
        <w:ind w:left="90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1408" w:hanging="0"/>
      <w:jc w:val="center"/>
      <w:outlineLvl w:val="0"/>
    </w:pPr>
    <w:rPr>
      <w:rFonts w:ascii="Times New Roman" w:hAnsi="Times New Roman" w:eastAsia="Times New Roman" w:cs="Times New Roman"/>
      <w:b/>
      <w:color w:val="000000"/>
      <w:spacing w:val="-7"/>
      <w:sz w:val="32"/>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320" w:after="0"/>
      <w:ind w:right="40" w:hanging="0"/>
      <w:jc w:val="center"/>
      <w:outlineLvl w:val="1"/>
    </w:pPr>
    <w:rPr>
      <w:rFonts w:ascii="Times New Roman" w:hAnsi="Times New Roman" w:eastAsia="Times New Roman" w:cs="Times New Roman"/>
      <w:b/>
      <w:color w:val="000000"/>
      <w:spacing w:val="-6"/>
      <w:sz w:val="29"/>
      <w:szCs w:val="20"/>
      <w:lang w:val="uk-UA"/>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95" w:before="0" w:after="0"/>
      <w:ind w:left="1408" w:right="-588" w:hanging="0"/>
      <w:jc w:val="both"/>
      <w:outlineLvl w:val="2"/>
    </w:pPr>
    <w:rPr>
      <w:rFonts w:ascii="Times New Roman" w:hAnsi="Times New Roman" w:eastAsia="Times New Roman" w:cs="Times New Roman"/>
      <w:color w:val="000000"/>
      <w:spacing w:val="2"/>
      <w:sz w:val="28"/>
      <w:szCs w:val="20"/>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7" w:hanging="0"/>
      <w:jc w:val="center"/>
      <w:outlineLvl w:val="3"/>
    </w:pPr>
    <w:rPr>
      <w:rFonts w:ascii="Times New Roman" w:hAnsi="Times New Roman" w:eastAsia="Times New Roman" w:cs="Times New Roman"/>
      <w:b/>
      <w:bCs/>
      <w:color w:val="000000"/>
      <w:spacing w:val="-7"/>
      <w:sz w:val="28"/>
      <w:szCs w:val="20"/>
      <w:lang w:val="uk-UA"/>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7" w:before="76" w:after="0"/>
      <w:ind w:right="-588" w:hanging="0"/>
      <w:jc w:val="both"/>
      <w:outlineLvl w:val="4"/>
    </w:pPr>
    <w:rPr>
      <w:rFonts w:ascii="Times New Roman" w:hAnsi="Times New Roman" w:eastAsia="Times New Roman" w:cs="Times New Roman"/>
      <w:b/>
      <w:color w:val="000000"/>
      <w:spacing w:val="-5"/>
      <w:sz w:val="29"/>
      <w:szCs w:val="20"/>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6z0">
    <w:name w:val="WW8NumSt6z0"/>
    <w:qFormat/>
    <w:rPr>
      <w:rFonts w:ascii="Times New Roman" w:hAnsi="Times New Roman" w:cs="Times New Roman"/>
      <w:lang w:val="ru-RU"/>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lang w:val="ru-RU"/>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с отступом Знак"/>
    <w:qFormat/>
    <w:rPr>
      <w:rFonts w:ascii="Calibri" w:hAnsi="Calibri" w:eastAsia="Times New Roman" w:cs="Calibri"/>
      <w:lang w:bidi="hi-IN"/>
    </w:rPr>
  </w:style>
  <w:style w:type="character" w:styleId="PageNumber">
    <w:name w:val="Page Number"/>
    <w:basedOn w:val="Style9"/>
    <w:rPr/>
  </w:style>
  <w:style w:type="character" w:styleId="Style11">
    <w:name w:val="Нижний колонтитул Знак"/>
    <w:qFormat/>
    <w:rPr>
      <w:sz w:val="22"/>
      <w:szCs w:val="22"/>
    </w:rPr>
  </w:style>
  <w:style w:type="character" w:styleId="Style12">
    <w:name w:val="Схема документа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pacing w:val="-7"/>
      <w:sz w:val="32"/>
      <w:shd w:fill="FFFFFF" w:val="clear"/>
      <w:lang w:val="uk-UA"/>
    </w:rPr>
  </w:style>
  <w:style w:type="character" w:styleId="2">
    <w:name w:val="Заголовок 2 Знак"/>
    <w:qFormat/>
    <w:rPr>
      <w:rFonts w:ascii="Times New Roman" w:hAnsi="Times New Roman" w:eastAsia="Times New Roman" w:cs="Times New Roman"/>
      <w:b/>
      <w:color w:val="000000"/>
      <w:spacing w:val="-6"/>
      <w:sz w:val="29"/>
      <w:shd w:fill="FFFFFF" w:val="clear"/>
      <w:lang w:val="uk-UA"/>
    </w:rPr>
  </w:style>
  <w:style w:type="character" w:styleId="3">
    <w:name w:val="Заголовок 3 Знак"/>
    <w:qFormat/>
    <w:rPr>
      <w:rFonts w:ascii="Times New Roman" w:hAnsi="Times New Roman" w:eastAsia="Times New Roman" w:cs="Times New Roman"/>
      <w:color w:val="000000"/>
      <w:spacing w:val="2"/>
      <w:sz w:val="28"/>
      <w:shd w:fill="FFFFFF" w:val="clear"/>
      <w:lang w:val="uk-UA"/>
    </w:rPr>
  </w:style>
  <w:style w:type="character" w:styleId="4">
    <w:name w:val="Заголовок 4 Знак"/>
    <w:qFormat/>
    <w:rPr>
      <w:rFonts w:ascii="Times New Roman" w:hAnsi="Times New Roman" w:eastAsia="Times New Roman" w:cs="Times New Roman"/>
      <w:b/>
      <w:bCs/>
      <w:color w:val="000000"/>
      <w:spacing w:val="-7"/>
      <w:sz w:val="28"/>
      <w:shd w:fill="FFFFFF" w:val="clear"/>
      <w:lang w:val="uk-UA"/>
    </w:rPr>
  </w:style>
  <w:style w:type="character" w:styleId="5">
    <w:name w:val="Заголовок 5 Знак"/>
    <w:qFormat/>
    <w:rPr>
      <w:rFonts w:ascii="Times New Roman" w:hAnsi="Times New Roman" w:eastAsia="Times New Roman" w:cs="Times New Roman"/>
      <w:b/>
      <w:color w:val="000000"/>
      <w:spacing w:val="-5"/>
      <w:sz w:val="29"/>
      <w:shd w:fill="FFFFFF" w:val="clear"/>
      <w:lang w:val="uk-UA"/>
    </w:rPr>
  </w:style>
  <w:style w:type="character" w:styleId="Style13">
    <w:name w:val="Основной текст Знак"/>
    <w:qFormat/>
    <w:rPr>
      <w:rFonts w:ascii="Times New Roman" w:hAnsi="Times New Roman" w:eastAsia="Times New Roman" w:cs="Times New Roman"/>
      <w:color w:val="000000"/>
      <w:spacing w:val="3"/>
      <w:sz w:val="28"/>
      <w:shd w:fill="FFFFFF" w:val="clear"/>
      <w:lang w:val="uk-UA"/>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Spelle">
    <w:name w:val="spell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616" w:leader="none"/>
      </w:tabs>
      <w:autoSpaceDE w:val="false"/>
      <w:spacing w:lineRule="exact" w:line="295" w:before="0" w:after="0"/>
      <w:ind w:right="-588" w:hanging="0"/>
      <w:jc w:val="both"/>
    </w:pPr>
    <w:rPr>
      <w:rFonts w:ascii="Times New Roman" w:hAnsi="Times New Roman" w:eastAsia="Times New Roman" w:cs="Times New Roman"/>
      <w:color w:val="000000"/>
      <w:spacing w:val="3"/>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before="0" w:after="120"/>
      <w:ind w:left="283" w:hanging="0"/>
    </w:pPr>
    <w:rPr>
      <w:rFonts w:eastAsia="Times New Roman" w:cs="Calibri"/>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17">
    <w:name w:val="Схема документа"/>
    <w:basedOn w:val="Normal"/>
    <w:qFormat/>
    <w:pPr/>
    <w:rPr>
      <w:rFonts w:ascii="Tahoma" w:hAnsi="Tahoma" w:cs="Tahoma"/>
      <w:sz w:val="16"/>
      <w:szCs w:val="16"/>
    </w:rPr>
  </w:style>
  <w:style w:type="paragraph" w:styleId="Style18">
    <w:name w:val="Цитата"/>
    <w:basedOn w:val="Normal"/>
    <w:qFormat/>
    <w:pPr>
      <w:widowControl w:val="false"/>
      <w:shd w:fill="FFFFFF" w:val="clear"/>
      <w:autoSpaceDE w:val="false"/>
      <w:spacing w:lineRule="exact" w:line="324" w:before="0" w:after="0"/>
      <w:ind w:left="993" w:right="-588" w:hanging="0"/>
      <w:jc w:val="both"/>
    </w:pPr>
    <w:rPr>
      <w:rFonts w:ascii="Times New Roman" w:hAnsi="Times New Roman" w:eastAsia="Times New Roman" w:cs="Times New Roman"/>
      <w:color w:val="000000"/>
      <w:spacing w:val="4"/>
      <w:sz w:val="20"/>
      <w:szCs w:val="20"/>
      <w:lang w:val="uk-UA"/>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0">
    <w:name w:val="Знак Знак Знак 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2:00Z</dcterms:created>
  <dc:creator>Серёга</dc:creator>
  <dc:description/>
  <cp:keywords/>
  <dc:language>en-US</dc:language>
  <cp:lastModifiedBy>user</cp:lastModifiedBy>
  <dcterms:modified xsi:type="dcterms:W3CDTF">2023-09-29T09:55:00Z</dcterms:modified>
  <cp:revision>11</cp:revision>
  <dc:subject/>
  <dc:title/>
</cp:coreProperties>
</file>