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Основи економічної теорії</w:t>
      </w:r>
    </w:p>
    <w:p>
      <w:pPr>
        <w:pStyle w:val="Normal"/>
        <w:spacing w:lineRule="auto" w:line="324"/>
        <w:jc w:val="center"/>
        <w:rPr/>
      </w:pPr>
      <w:r>
        <w:rPr>
          <w:b/>
          <w:lang w:val="uk-UA"/>
        </w:rPr>
        <w:t>Критерії оцінок виконання екзаменаційних робіт</w:t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324"/>
        <w:jc w:val="both"/>
        <w:rPr/>
      </w:pPr>
      <w:r>
        <w:rPr/>
        <w:tab/>
      </w:r>
      <w:r>
        <w:rPr>
          <w:sz w:val="28"/>
          <w:szCs w:val="28"/>
        </w:rPr>
        <w:t>Кожен варіант комплексної екзаменаційної роботи складається з трьох завдань</w:t>
      </w:r>
      <w:r>
        <w:rPr/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Перше завдання надає студентам можливість продемонструвати набуті знання і аналітичні вміння, аналізуючи основні економічні категорії, показати взаємозв’язок теоретичного знання з практичними діями основних економічних суб’єкті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Друге завдання присвячено перевірці вміння студентів працювати з графіками, розрахунковими таблицями, робити певні висновки з н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Третє завдання, показує вміння студентів розуміти конкретні категорії. Усі завдання представлені у проблемній формі і дійсно дозволяють перевірити рівень знань студентів. </w:t>
      </w:r>
    </w:p>
    <w:p>
      <w:pPr>
        <w:pStyle w:val="Normal"/>
        <w:spacing w:lineRule="auto" w:line="324"/>
        <w:jc w:val="both"/>
        <w:rPr/>
      </w:pPr>
      <w:r>
        <w:rPr>
          <w:lang w:val="uk-UA"/>
        </w:rPr>
        <w:tab/>
        <w:t>Оцінка</w:t>
      </w:r>
      <w:r>
        <w:rPr>
          <w:b/>
          <w:lang w:val="uk-UA"/>
        </w:rPr>
        <w:t xml:space="preserve"> “відмінно” </w:t>
      </w:r>
      <w:r>
        <w:rPr>
          <w:lang w:val="uk-UA"/>
        </w:rPr>
        <w:t>ставиться у тому випадку, коли студент вільно розуміється у завданнях 1,2, може викласти їх економічно “грамотно” та в повному обсязі; повністю виконати завдання 3.</w:t>
      </w:r>
    </w:p>
    <w:p>
      <w:pPr>
        <w:pStyle w:val="Normal"/>
        <w:spacing w:lineRule="auto" w:line="324"/>
        <w:jc w:val="both"/>
        <w:rPr/>
      </w:pPr>
      <w:r>
        <w:rPr>
          <w:lang w:val="uk-UA"/>
        </w:rPr>
        <w:tab/>
        <w:t xml:space="preserve">Оцінка </w:t>
      </w:r>
      <w:r>
        <w:rPr>
          <w:b/>
          <w:lang w:val="uk-UA"/>
        </w:rPr>
        <w:t>“добре”</w:t>
      </w:r>
      <w:r>
        <w:rPr>
          <w:lang w:val="uk-UA"/>
        </w:rPr>
        <w:t xml:space="preserve"> ставиться тоді, коли студент показує добре розуміння усіх завдань, правильно виконує їх в основному, допускаючи при цьому незначні помилки.</w:t>
      </w:r>
    </w:p>
    <w:p>
      <w:pPr>
        <w:pStyle w:val="Normal"/>
        <w:spacing w:lineRule="auto" w:line="324"/>
        <w:jc w:val="both"/>
        <w:rPr/>
      </w:pPr>
      <w:r>
        <w:rPr>
          <w:lang w:val="uk-UA"/>
        </w:rPr>
        <w:tab/>
        <w:tab/>
        <w:t xml:space="preserve">Оцінка </w:t>
      </w:r>
      <w:r>
        <w:rPr>
          <w:b/>
          <w:lang w:val="uk-UA"/>
        </w:rPr>
        <w:t>“задовільно»</w:t>
      </w:r>
      <w:r>
        <w:rPr>
          <w:lang w:val="uk-UA"/>
        </w:rPr>
        <w:t xml:space="preserve"> ставиться тоді, коли студент досить слабо розуміє завдання, робить суттєві помилки, але все ж його окремі знання дозволяють йому орієнтуватися в предметі.</w:t>
      </w:r>
    </w:p>
    <w:p>
      <w:pPr>
        <w:pStyle w:val="Normal"/>
        <w:spacing w:lineRule="auto" w:line="324"/>
        <w:jc w:val="both"/>
        <w:rPr/>
      </w:pPr>
      <w:r>
        <w:rPr>
          <w:lang w:val="uk-UA"/>
        </w:rPr>
        <w:tab/>
        <w:tab/>
        <w:t xml:space="preserve">Оцінка </w:t>
      </w:r>
      <w:r>
        <w:rPr>
          <w:b/>
          <w:lang w:val="uk-UA"/>
        </w:rPr>
        <w:t>“незадовільно”</w:t>
      </w:r>
      <w:r>
        <w:rPr>
          <w:lang w:val="uk-UA"/>
        </w:rPr>
        <w:t xml:space="preserve"> ставиться, коли студент коли студент не розуміє матеріал і не виконав жодного завдання.</w:t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lang w:val="uk-UA"/>
        </w:rPr>
        <w:t xml:space="preserve">Доц. кафедри  </w:t>
        <w:tab/>
        <w:tab/>
        <w:tab/>
        <w:tab/>
        <w:t>Попадинець О.В.</w:t>
      </w:r>
      <w:r>
        <w:br w:type="page"/>
      </w:r>
    </w:p>
    <w:p>
      <w:pPr>
        <w:pStyle w:val="Normal"/>
        <w:spacing w:lineRule="auto" w:line="324"/>
        <w:jc w:val="center"/>
        <w:rPr/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1"/>
        </w:numPr>
        <w:rPr>
          <w:sz w:val="24"/>
          <w:lang w:val="uk-UA"/>
        </w:rPr>
      </w:pPr>
      <w:r>
        <w:rPr>
          <w:sz w:val="24"/>
          <w:lang w:val="uk-UA"/>
        </w:rPr>
        <w:t>Предмет та метод економічної науки.</w:t>
      </w:r>
    </w:p>
    <w:p>
      <w:pPr>
        <w:pStyle w:val="Normal"/>
        <w:numPr>
          <w:ilvl w:val="0"/>
          <w:numId w:val="31"/>
        </w:numPr>
        <w:rPr>
          <w:sz w:val="24"/>
          <w:lang w:val="uk-UA"/>
        </w:rPr>
      </w:pPr>
      <w:r>
        <w:rPr>
          <w:sz w:val="24"/>
          <w:lang w:val="uk-UA"/>
        </w:rPr>
        <w:t>Система національних рахунків та її складові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із економічних шкіл історично першою була течія меркантилізму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проблеми того, «Що, як і для кого робити» можуть мати відношення до будь-якого суспільства незалежно від його соціально-економічної організації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оли на ринку діють один-два постачальника продукції, то це відповідає досконалій конкуренції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це – крива попиту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pacing w:val="-2"/>
          <w:sz w:val="24"/>
          <w:szCs w:val="24"/>
          <w:lang w:val="uk-UA"/>
        </w:rPr>
        <w:t>граничні витрати – витрати використання додаткової одиниці ресурсу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оли країна імпортує переважно готову продукцію, а експортує сировинні товари аграрного сектору, то, певно, ця країна відноситься до слаборозвинених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економічна поведінка людини в умовах ринкової економіки повинна бути спрямована на самозабезпечення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створений у СРСР господарський механізм показав свою стабільність й ефективність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15 – 3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3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– 9, то рівноважна ціна на ринку складе 4 грн.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номінальна ставка відсотку становить 14 %, а рівень інфляції – 10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>%, то реальна процентна ставка дорівнює 24 %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tabs>
          <w:tab w:val="clear" w:pos="720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питу на товар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40 –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ункція пропози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–6 + 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ить рівноважну ціну і рівноважний обсяг продажу. Зобразіть на графіку криві попиту та пропозиції на даний товар. Накресліть нові графіки попиту та пропонування, які відображали б такі події: 1) доходи споживачів зменшились; 2) ціни товарів-субститутів зросли; 3) ціни на ресурси зменшилис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41"/>
        </w:numPr>
        <w:rPr>
          <w:spacing w:val="-6"/>
          <w:sz w:val="24"/>
          <w:lang w:val="uk-UA"/>
        </w:rPr>
      </w:pPr>
      <w:r>
        <w:rPr>
          <w:spacing w:val="-6"/>
          <w:sz w:val="24"/>
          <w:lang w:val="en-US"/>
        </w:rPr>
        <w:t>C</w:t>
      </w:r>
      <w:r>
        <w:rPr>
          <w:spacing w:val="-6"/>
          <w:sz w:val="24"/>
          <w:lang w:val="uk-UA"/>
        </w:rPr>
        <w:t>утність та типи економічних систем</w:t>
      </w:r>
    </w:p>
    <w:p>
      <w:pPr>
        <w:pStyle w:val="Normal"/>
        <w:numPr>
          <w:ilvl w:val="0"/>
          <w:numId w:val="41"/>
        </w:numPr>
        <w:rPr>
          <w:sz w:val="24"/>
          <w:lang w:val="uk-UA"/>
        </w:rPr>
      </w:pPr>
      <w:r>
        <w:rPr>
          <w:spacing w:val="-6"/>
          <w:sz w:val="24"/>
          <w:lang w:val="uk-UA"/>
        </w:rPr>
        <w:t>Глобальні проблеми та шляхи їх вирішення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pacing w:val="4"/>
          <w:sz w:val="24"/>
          <w:szCs w:val="24"/>
          <w:lang w:val="uk-UA"/>
        </w:rPr>
        <w:t>питання «як позбутися інфляції» вирішується на мікроекономічному рівні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рива виробничих можливостей показує максимальні межі виробництва двох товарів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 підприємства обов’язково спричиняє зміну користувача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продукт людської праці, вироблений для обміну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у продавці пропонують на ринку, – це крива виробничих можливостей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чи можна наявність ринку і відокремлення робочої сили від засобів виробництва, перетворення їх у товар розглядати як умови виникнення капіталізму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дефіцит державного бюджету – це перевищення витрат держави порівняно з доходами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ункцій домогосподарства належить поточне споживання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валові витрати підприємства складають 200 тис. грн., валовий виторг – 350 тис. грн., обсяг реалізованої продукції становить 50 тис. одиниць, то прибуток на одиницю продукції дорівнює 7 грн.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номінальний дохід виріс на 10 %, а інфляція складає 5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>%, то реальний дохід зросте на 5 %.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2"/>
        <w:gridCol w:w="1201"/>
        <w:gridCol w:w="1201"/>
        <w:gridCol w:w="1202"/>
        <w:gridCol w:w="1201"/>
        <w:gridCol w:w="103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widowControl w:val="false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будуйте криві </w:t>
      </w:r>
      <w:r>
        <w:rPr>
          <w:i/>
          <w:sz w:val="24"/>
          <w:szCs w:val="24"/>
          <w:lang w:val="uk-UA"/>
        </w:rPr>
        <w:t>AF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AV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ATC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МС</w:t>
      </w:r>
      <w:r>
        <w:rPr>
          <w:sz w:val="24"/>
          <w:szCs w:val="24"/>
          <w:lang w:val="uk-UA"/>
        </w:rPr>
        <w:t xml:space="preserve"> на одному графіку. Дайте відповідь, що відбувається з кривими: 1) </w:t>
      </w:r>
      <w:r>
        <w:rPr>
          <w:i/>
          <w:sz w:val="24"/>
          <w:szCs w:val="24"/>
          <w:lang w:val="uk-UA"/>
        </w:rPr>
        <w:t>AFC</w:t>
      </w:r>
      <w:r>
        <w:rPr>
          <w:sz w:val="24"/>
          <w:szCs w:val="24"/>
          <w:lang w:val="uk-UA"/>
        </w:rPr>
        <w:t>, коли обсяги виробництва зростають; 2) </w:t>
      </w:r>
      <w:r>
        <w:rPr>
          <w:i/>
          <w:sz w:val="24"/>
          <w:szCs w:val="24"/>
          <w:lang w:val="uk-UA"/>
        </w:rPr>
        <w:t>АVC</w:t>
      </w:r>
      <w:r>
        <w:rPr>
          <w:sz w:val="24"/>
          <w:szCs w:val="24"/>
          <w:lang w:val="uk-UA"/>
        </w:rPr>
        <w:t>, коли обсяги виробництва зростають; 3) </w:t>
      </w:r>
      <w:r>
        <w:rPr>
          <w:i/>
          <w:sz w:val="24"/>
          <w:szCs w:val="24"/>
          <w:lang w:val="uk-UA"/>
        </w:rPr>
        <w:t>АТC</w:t>
      </w:r>
      <w:r>
        <w:rPr>
          <w:sz w:val="24"/>
          <w:szCs w:val="24"/>
          <w:lang w:val="uk-UA"/>
        </w:rPr>
        <w:t>, коли обсяги виробництва зростають; 4) </w:t>
      </w:r>
      <w:r>
        <w:rPr>
          <w:i/>
          <w:sz w:val="24"/>
          <w:szCs w:val="24"/>
          <w:lang w:val="uk-UA"/>
        </w:rPr>
        <w:t>МC</w:t>
      </w:r>
      <w:r>
        <w:rPr>
          <w:sz w:val="24"/>
          <w:szCs w:val="24"/>
          <w:lang w:val="uk-UA"/>
        </w:rPr>
        <w:t xml:space="preserve">, коли обсяги виробництва зростають; 5) у яких точках граничні витрати перетинають криві </w:t>
      </w:r>
      <w:r>
        <w:rPr>
          <w:i/>
          <w:sz w:val="24"/>
          <w:szCs w:val="24"/>
          <w:lang w:val="uk-UA"/>
        </w:rPr>
        <w:t>АVC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АТС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9"/>
        </w:numPr>
        <w:rPr>
          <w:spacing w:val="-6"/>
          <w:sz w:val="24"/>
          <w:lang w:val="uk-UA"/>
        </w:rPr>
      </w:pPr>
      <w:r>
        <w:rPr>
          <w:sz w:val="24"/>
          <w:lang w:val="uk-UA"/>
        </w:rPr>
        <w:t xml:space="preserve">Попит ат пропозиція. </w:t>
      </w:r>
      <w:r>
        <w:rPr>
          <w:spacing w:val="-6"/>
          <w:sz w:val="24"/>
          <w:lang w:val="uk-UA"/>
        </w:rPr>
        <w:t>Встановлення рівноважної ціни на ринку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Макроекономіка як розділ економічної науки</w:t>
      </w:r>
    </w:p>
    <w:p>
      <w:pPr>
        <w:pStyle w:val="Style8"/>
        <w:widowControl w:val="fals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обмеженості ресурсів люди та суспільство мають робити вибір із різних альтернатив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ритерієм розмежування типів економічних систем є тип координації та управління економічними діями суб’єктів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лі грошей може бути товар, за яким визнається роль загального еквівалента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 – це сума зносу основного капіталу, яка перекладається на вартість виробів за визначеними нормами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ий розподіл праці є рисою тільки товарного виробництва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инковій економіці існує велика кількість певних видів ринків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– це крива попиту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рисами, притаманними перехідній економіці, є монополізм, стабільний розвиток економіки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26 – 4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–10 </w:t>
      </w:r>
      <w:r>
        <w:rPr>
          <w:i/>
          <w:sz w:val="24"/>
          <w:szCs w:val="24"/>
          <w:lang w:val="uk-UA"/>
        </w:rPr>
        <w:t>+</w:t>
      </w:r>
      <w:r>
        <w:rPr>
          <w:sz w:val="24"/>
          <w:szCs w:val="24"/>
          <w:lang w:val="uk-UA"/>
        </w:rPr>
        <w:t xml:space="preserve"> 8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, то рівноважна ціна на ринку складе 3 грн.;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ціна товару зросла з 5 до 7 грн., а попит знизився з 9 до 7 одиниць, то еластичність попиту за ціною складе 0,5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d</w:t>
      </w:r>
      <w:r>
        <w:rPr>
          <w:sz w:val="24"/>
          <w:szCs w:val="24"/>
          <w:lang w:val="uk-UA"/>
        </w:rPr>
        <w:t xml:space="preserve"> = 8 – 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, функція його пропозиції: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s</w:t>
      </w:r>
      <w:r>
        <w:rPr>
          <w:sz w:val="24"/>
          <w:szCs w:val="24"/>
          <w:lang w:val="uk-UA"/>
        </w:rPr>
        <w:t xml:space="preserve"> = 2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 – 4. Визначте рівноважну ціну і рівноважний обсяг продажу товару. Зобразіть на графіку криві попиту та пропозиції цього товару, а також точку ринкової рівноваги. Визначте обсяг продажу і величину незадоволеного попиту, якщо ціна товару буде фіксована на рівні 3 грн. за одиницю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Витрати виробництва: сутність та види</w:t>
      </w:r>
    </w:p>
    <w:p>
      <w:pPr>
        <w:pStyle w:val="2"/>
        <w:ind w:left="720" w:hanging="294"/>
        <w:jc w:val="both"/>
        <w:rPr/>
      </w:pPr>
      <w:r>
        <w:rPr/>
        <w:t>2. Власніть як економічна та юридична категорія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рива виробничих можливостей ілюструє точні кількості двох товарів, які виробництво має намір виробляти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об’єктами власності в Україні є засоби виробництва, будинки, споруди, робоча сила, земля, ліси, водні об’єкти, гроші, культурні, історичні цінності, інтелектуальна власність, цінні папери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відмінною особливістю адміністративно-командної економіки є наявність ринкового механізму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 xml:space="preserve">загальні витрати можна визначити за формулою: </w:t>
      </w:r>
      <w:r>
        <w:rPr>
          <w:i/>
          <w:sz w:val="24"/>
          <w:szCs w:val="24"/>
          <w:lang w:val="uk-UA"/>
        </w:rPr>
        <w:t>ТС = VC + FC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суспільного відтворення потребує постійного відтворення робочої сили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– це крива попиту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pacing w:val="4"/>
          <w:sz w:val="24"/>
          <w:szCs w:val="24"/>
          <w:lang w:val="uk-UA"/>
        </w:rPr>
        <w:t>натуральне господарство – це така форма організації економіки, при якій продукти виробляються для внутрішнього господарського споживання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pacing w:val="2"/>
          <w:sz w:val="24"/>
          <w:szCs w:val="24"/>
          <w:lang w:val="uk-UA"/>
        </w:rPr>
        <w:t>до факторів економічного росту можна віднести збільшення чисельності і підвищення якості трудових ресурсів, зростання капіталовкладень;</w:t>
      </w:r>
    </w:p>
    <w:p>
      <w:pPr>
        <w:pStyle w:val="Normal"/>
        <w:widowControl w:val="false"/>
        <w:numPr>
          <w:ilvl w:val="0"/>
          <w:numId w:val="29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омінальна ставка відсотку становить 14 %, а рівень інфляції – 10 %, то реальна процентна ставка дорівнює 1,4 %;</w:t>
      </w:r>
    </w:p>
    <w:p>
      <w:pPr>
        <w:pStyle w:val="Normal"/>
        <w:ind w:firstLine="284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укупні витрати складають 300 тис. грн., постійні – 100 тис. грн., обсяг виробництва – 25 тис. од., то середні змінні витрати дорівнюють 16 грн.</w:t>
      </w:r>
    </w:p>
    <w:p>
      <w:pPr>
        <w:pStyle w:val="Normal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spacing w:lineRule="auto" w:line="2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7 –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ункція його пропозиції: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3 +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рівноважну ціну і рівноважний обсяг продажів. </w:t>
      </w:r>
      <w:r>
        <w:rPr>
          <w:rFonts w:cs="Times New Roman" w:ascii="Times New Roman" w:hAnsi="Times New Roman"/>
          <w:sz w:val="24"/>
          <w:szCs w:val="24"/>
        </w:rPr>
        <w:t>Зобразіть на графіку криві попиту та пропозиції на даний товар. Накресліть нові графіки попиту та пропонування, які відображали б такі події: 1) держава вводить податок на споживача; 2) уряд надасть виробникам субсидію; 3) ціни товарів-комплементів зро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ди ринкових структур ( конкуренції)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рівність в розподілі доходів та шляхи її вимірювання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днією з причин державного регулювання економіки стали війни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коли продукти виробляються для власного споживання, це характеризує товарне виробництво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проблеми того, «Що, як і для кого робити» можуть мати відношення до будь-якого суспільства незалежно від його соціально-економічної організації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відмінною особливістю адміністративно-командної економіки є свобода вибору підприємницької діяльності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питання регулювання держбюджету вирішується на мікроекономічному рівні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 умовах ринкової економіки економічна поведінка людини повинна бути повністю залежна від наказів адміністрації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-2"/>
          <w:sz w:val="24"/>
          <w:szCs w:val="24"/>
        </w:rPr>
        <w:t>граничні витрати – це витрати випуску додаткової одиниці продукції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при побудові соціалістичного суспільства передбачалося створення суспільної власності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 xml:space="preserve">якщо функція попиту відображається рівнянням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5 –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а функція пропозиції рівнянням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9, то рівноважна ціна на ринку складе 3 грн.;</w:t>
      </w:r>
    </w:p>
    <w:p>
      <w:pPr>
        <w:pStyle w:val="3"/>
        <w:widowControl w:val="false"/>
        <w:numPr>
          <w:ilvl w:val="0"/>
          <w:numId w:val="22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сукупні (валові) витрати фірми дорівнюють 65 тис. грн., змінні – 42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тис. грн., тоді постійні витрати фірми становлять 23 тис. грн.</w:t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4"/>
        <w:gridCol w:w="1211"/>
        <w:gridCol w:w="1064"/>
        <w:gridCol w:w="1211"/>
        <w:gridCol w:w="1421"/>
        <w:gridCol w:w="1421"/>
        <w:gridCol w:w="12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68"/>
        <w:ind w:firstLine="720"/>
        <w:jc w:val="both"/>
        <w:rPr/>
      </w:pPr>
      <w:r>
        <w:rPr>
          <w:sz w:val="24"/>
          <w:szCs w:val="24"/>
          <w:lang w:val="uk-UA"/>
        </w:rPr>
        <w:t xml:space="preserve">Побудуйте криві </w:t>
      </w:r>
      <w:r>
        <w:rPr>
          <w:i/>
          <w:sz w:val="24"/>
          <w:szCs w:val="24"/>
          <w:lang w:val="uk-UA"/>
        </w:rPr>
        <w:t>F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на одному графіку: 1) чому графік </w:t>
      </w:r>
      <w:r>
        <w:rPr>
          <w:i/>
          <w:sz w:val="24"/>
          <w:szCs w:val="24"/>
          <w:lang w:val="uk-UA"/>
        </w:rPr>
        <w:t>FC</w:t>
      </w:r>
      <w:r>
        <w:rPr>
          <w:sz w:val="24"/>
          <w:szCs w:val="24"/>
          <w:lang w:val="uk-UA"/>
        </w:rPr>
        <w:t xml:space="preserve"> є горизонтальною прямою; 2) чому при збільшенні обсягів виробництва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 xml:space="preserve"> зростає; 3) чому крива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має такий самий нахил, як і крива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37"/>
        </w:numPr>
        <w:rPr/>
      </w:pPr>
      <w:r>
        <w:rPr/>
        <w:t>Еластичність попиту та пропозиції, практичне значення</w:t>
      </w:r>
    </w:p>
    <w:p>
      <w:pPr>
        <w:pStyle w:val="2"/>
        <w:numPr>
          <w:ilvl w:val="0"/>
          <w:numId w:val="37"/>
        </w:numPr>
        <w:rPr/>
      </w:pPr>
      <w:r>
        <w:rPr/>
        <w:t>Економічний цикл та його фази, види, причини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ластивості товару – це вартість та споживча вартість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із економічних шкіл політичної економії історично першою була течія кейнсіанства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графічне представлення залежності між ціною товару та його кількістю, яку продавці пропонують на ринку, – це крива пропозиції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закон спадної граничної корисності означає, що відношення граничних корисностей до цін на предмети розкоші менше, ніж на товари першої необхідності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инкова економіка передбачає розвинуту інфраструктуру ринку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-2"/>
          <w:sz w:val="24"/>
          <w:szCs w:val="24"/>
        </w:rPr>
        <w:t>в сучасних умовах основним способом закріплення прав власності за суб’єктами можна вважати силу, релігійні установки, звичаї, традиції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крива виробничих можливостей ілюструє альтернативні комбінації товарів при наявності даної кількості ресурсів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фіцит державного бюджету – це перевищення витрат бюджету над доходами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 xml:space="preserve">якщо ціна товару зросла з 5 до 7 грн., а попит знизився з 9 до 7 одиниць, то еластичність попиту за ціною складе </w:t>
      </w:r>
      <w:r>
        <w:rPr>
          <w:sz w:val="24"/>
          <w:szCs w:val="24"/>
          <w:lang w:val="ru-RU"/>
        </w:rPr>
        <w:t>0,36</w:t>
      </w:r>
      <w:r>
        <w:rPr>
          <w:sz w:val="24"/>
          <w:szCs w:val="24"/>
        </w:rPr>
        <w:t>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якщо номінальна ставка відсотку становить 14 %, а рівень інфляції – 10 %, то реальна процентна ставка дорівнює 4 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tabs>
          <w:tab w:val="clear" w:pos="720"/>
          <w:tab w:val="left" w:pos="54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таблиці, наведеній нижче, показано залежність загальних витрат від випуску продукції. Визначте постійні, змінні, граничні та середні витрати. При якому обсязі випуску прибуток буде максимальним, якщо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50 грн. </w:t>
      </w:r>
      <w:r>
        <w:rPr>
          <w:rFonts w:cs="Times New Roman" w:ascii="Times New Roman" w:hAnsi="Times New Roman"/>
          <w:sz w:val="24"/>
          <w:szCs w:val="24"/>
          <w:lang w:val="uk-UA"/>
        </w:rPr>
        <w:t>Подайте графічну ілюстрацію.</w:t>
      </w:r>
    </w:p>
    <w:p>
      <w:pPr>
        <w:pStyle w:val="Style8"/>
        <w:widowControl w:val="false"/>
        <w:tabs>
          <w:tab w:val="clear" w:pos="720"/>
          <w:tab w:val="left" w:pos="54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56"/>
        <w:gridCol w:w="576"/>
        <w:gridCol w:w="576"/>
        <w:gridCol w:w="576"/>
        <w:gridCol w:w="57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пуск продукції (шт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гальні витрати (грн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7</w:t>
      </w:r>
    </w:p>
    <w:p>
      <w:pPr>
        <w:pStyle w:val="Normal"/>
        <w:numPr>
          <w:ilvl w:val="0"/>
          <w:numId w:val="47"/>
        </w:numPr>
        <w:jc w:val="both"/>
        <w:rPr>
          <w:spacing w:val="-6"/>
          <w:sz w:val="24"/>
          <w:lang w:val="uk-UA"/>
        </w:rPr>
      </w:pPr>
      <w:r>
        <w:rPr>
          <w:sz w:val="24"/>
          <w:lang w:val="uk-UA"/>
        </w:rPr>
        <w:t>Прибуток підприємства та його максимізація</w:t>
      </w:r>
      <w:r>
        <w:rPr>
          <w:spacing w:val="-6"/>
          <w:sz w:val="24"/>
          <w:lang w:val="uk-UA"/>
        </w:rPr>
        <w:t>.</w:t>
      </w:r>
    </w:p>
    <w:p>
      <w:pPr>
        <w:pStyle w:val="Normal"/>
        <w:numPr>
          <w:ilvl w:val="0"/>
          <w:numId w:val="47"/>
        </w:numPr>
        <w:jc w:val="both"/>
        <w:rPr>
          <w:sz w:val="24"/>
          <w:lang w:val="uk-UA"/>
        </w:rPr>
      </w:pPr>
      <w:r>
        <w:rPr>
          <w:spacing w:val="-6"/>
          <w:sz w:val="24"/>
          <w:lang w:val="uk-UA"/>
        </w:rPr>
        <w:t>Інфраструктура ринку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натуральне господарство – це така форма організації економіки, при якій зв’язок між виробництвом та споживанням прямий, нічим не опосередкований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оли на ринку діють один-два постачальника продукції, то це відповідає досконалій конкуренції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ий у СРСР господарський механізм показав свою недостатню економічну ефективність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продукт праці, вироблений для обміну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ункцій домогосподарства належить поточне споживання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 – це накопичення прибутку підприємства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ою, притаманною перехідній економіці, є інфляція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процес суспільного відтворення потребує постійного відтворення всіх факторів виробництва та економічних відносин між суб’єктами виробництва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–2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15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1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3, то рівноважна ціна на ринку складе 4 грн.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ВНП = 760 млрд грн., сума амортизації = 170 млрд грн., то чистий національний продукт дорівнює 590 млрд грн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4"/>
        <w:gridCol w:w="1211"/>
        <w:gridCol w:w="1064"/>
        <w:gridCol w:w="1211"/>
        <w:gridCol w:w="1421"/>
        <w:gridCol w:w="1421"/>
        <w:gridCol w:w="12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64"/>
        <w:ind w:left="142" w:hanging="0"/>
        <w:rPr/>
      </w:pP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Побудуйте криві </w:t>
      </w:r>
      <w:r>
        <w:rPr>
          <w:rFonts w:cs="Times New Roman" w:ascii="Times New Roman" w:hAnsi="Times New Roman"/>
          <w:b w:val="false"/>
          <w:i w:val="false"/>
          <w:szCs w:val="24"/>
        </w:rPr>
        <w:t>F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і ТС на одному графіку: 1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графік </w:t>
      </w:r>
      <w:r>
        <w:rPr>
          <w:rFonts w:cs="Times New Roman" w:ascii="Times New Roman" w:hAnsi="Times New Roman"/>
          <w:b w:val="false"/>
          <w:i w:val="false"/>
          <w:szCs w:val="24"/>
        </w:rPr>
        <w:t>F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є горизонтальною прямою; 2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при збільшенні обсягів виробництва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зростає; 3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крива ТС має такий самий нахил, як і крива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ласність як економічна та юридична категорія</w:t>
      </w:r>
    </w:p>
    <w:p>
      <w:pPr>
        <w:pStyle w:val="Normal"/>
        <w:numPr>
          <w:ilvl w:val="0"/>
          <w:numId w:val="1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жнародні економічні відносини та їх засади</w:t>
      </w:r>
    </w:p>
    <w:p>
      <w:pPr>
        <w:pStyle w:val="Style8"/>
        <w:widowControl w:val="false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64"/>
        <w:ind w:left="284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zCs w:val="24"/>
        </w:rPr>
        <w:t>однією з ознак ринкової економіки є приватна власність на матеріальні ресурси та вироблену продукцію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zCs w:val="24"/>
        </w:rPr>
        <w:t>коли країна імпортує переважно готову продукцію, а експортує сировинні товари аграрного сектору, то ця країна відноситься до нових індустріальних країн Південно-Східної Азії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zCs w:val="24"/>
        </w:rPr>
        <w:t>командні методи керування радянською економікою привели до постійного прискорення розвитку економіки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>
          <w:szCs w:val="24"/>
        </w:rPr>
      </w:pPr>
      <w:r>
        <w:rPr>
          <w:szCs w:val="24"/>
        </w:rPr>
        <w:t>внаслідок обмеженості ресурсів люди та суспільство мають робити вибір із різних альтернатив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zCs w:val="24"/>
        </w:rPr>
        <w:t>функцією державного регулювання в умовах трансформації економіки є централізоване планування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>
          <w:szCs w:val="24"/>
        </w:rPr>
      </w:pPr>
      <w:r>
        <w:rPr>
          <w:szCs w:val="24"/>
        </w:rPr>
        <w:t>монетарна політика має такі інструменти: гроші населення та купівля цінних паперів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pacing w:val="4"/>
          <w:szCs w:val="24"/>
        </w:rPr>
        <w:t>оренда підприємства обов’язково спричиняє зміни в технології виробництва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>
          <w:szCs w:val="24"/>
        </w:rPr>
      </w:pPr>
      <w:r>
        <w:rPr>
          <w:szCs w:val="24"/>
        </w:rPr>
        <w:t>у ролі грошей може бути товар, за яким визнається роль загального еквівалента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zCs w:val="24"/>
        </w:rPr>
        <w:t>якщо номінальна ставка відсотку становить 14 %, а рівень інфляції – 10 %, то реальна процентна ставка дорівнює</w:t>
      </w:r>
      <w:r>
        <w:rPr>
          <w:b/>
          <w:szCs w:val="24"/>
        </w:rPr>
        <w:t xml:space="preserve"> </w:t>
      </w:r>
      <w:r>
        <w:rPr>
          <w:szCs w:val="24"/>
        </w:rPr>
        <w:t>4 %;</w:t>
      </w:r>
    </w:p>
    <w:p>
      <w:pPr>
        <w:pStyle w:val="TextBody"/>
        <w:widowControl w:val="false"/>
        <w:numPr>
          <w:ilvl w:val="1"/>
          <w:numId w:val="7"/>
        </w:numPr>
        <w:tabs>
          <w:tab w:val="left" w:pos="720" w:leader="none"/>
        </w:tabs>
        <w:spacing w:lineRule="auto" w:line="264"/>
        <w:ind w:left="720" w:hanging="540"/>
        <w:rPr/>
      </w:pPr>
      <w:r>
        <w:rPr>
          <w:szCs w:val="24"/>
        </w:rPr>
        <w:t>якщо сукупні витрати складають 300 тис. грн., постійні – 100 тис. грн., обсяг виробництва – 25 тис. од., то середні змінні витрати дорівнюють 4 грн.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d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10 – 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, функція пропозиції даного товару: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s</w:t>
      </w:r>
      <w:r>
        <w:rPr>
          <w:sz w:val="24"/>
          <w:szCs w:val="24"/>
          <w:lang w:val="uk-UA"/>
        </w:rPr>
        <w:t xml:space="preserve"> = 5 + 2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>. Визначить рівноважну ціну і рівноважний обсяг продажів. Зобразіть на графіку криві попиту та пропозиції на даний товар. Припустимо, на даний товар встановлюється фіксована ціна на рівні 3 грошових одиниці. Визначить обсяг незадоволеного попи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Економічна теорія прав власності. Трансакційні витрати </w:t>
      </w:r>
    </w:p>
    <w:p>
      <w:pPr>
        <w:pStyle w:val="TextBody"/>
        <w:numPr>
          <w:ilvl w:val="0"/>
          <w:numId w:val="10"/>
        </w:numPr>
        <w:rPr/>
      </w:pPr>
      <w:r>
        <w:rPr/>
        <w:t>Земельна рента та позичковий відсоток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в сучасних умовах юридичні норми можна вважати основним способом закріплення прав власності за суб’єктами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корисність речі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коли країна імпортує переважно готову продукцію, а експортує сировинні товари аграрного сектору, то, вірогідно, ця країна відноситься до індустріальних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граничні витрати – це витрати використання додаткової одиниці ресурсу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 підприємства обов’язково спричиняє зміну його власника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дефіцит державного бюджету – це зменшення податкових надходжень у бюджет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обмеженості ресурсів люди та суспільство мають робити вибір із різних виробничих альтернатив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а економіка передбачає велику кількість певних видів ринків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 xml:space="preserve">якщо валові витрати підприємства складають 200 тис. грн., валовий виторг – 350 тис. грн., обсяг реалізованої продукції становить 50 тис. одиниць, то прибуток на одиницю продукції дорівнює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>грн.;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омінальний дохід виріс на 10 %, а інфляція складає 5 %, то реальний дохід знизився на 5 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59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опит на фотоапарати описується рівнянням: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iCs/>
          <w:szCs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=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100 –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р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їх пропонування задається рівнянням: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= 2р – 50. </w:t>
      </w:r>
      <w:r>
        <w:rPr>
          <w:rFonts w:cs="Times New Roman" w:ascii="Times New Roman" w:hAnsi="Times New Roman"/>
          <w:b w:val="false"/>
          <w:i w:val="false"/>
          <w:szCs w:val="24"/>
        </w:rPr>
        <w:t>Визначте рівноважну ціну (грн.) та рівноважну кількість (тис. шт.) фотоапаратів. Подайте графічну ілюстрацію. Як зміняться рівноважні ціна та кількість фотоапаратів, якщо буде введений 10 % податок з продажу? Які зміни відбудуться на графі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19"/>
        </w:numPr>
        <w:rPr>
          <w:spacing w:val="-6"/>
        </w:rPr>
      </w:pPr>
      <w:r>
        <w:rPr>
          <w:spacing w:val="-6"/>
        </w:rPr>
        <w:t>Доходи підприємства. Граничний дохід та його особливості при різних ринкових структурах.</w:t>
      </w:r>
    </w:p>
    <w:p>
      <w:pPr>
        <w:pStyle w:val="2"/>
        <w:numPr>
          <w:ilvl w:val="0"/>
          <w:numId w:val="19"/>
        </w:numPr>
        <w:rPr>
          <w:spacing w:val="-6"/>
        </w:rPr>
      </w:pPr>
      <w:r>
        <w:rPr>
          <w:spacing w:val="-6"/>
        </w:rPr>
        <w:t>Інфляція та безробіття як прояви економічної нестабільності</w:t>
      </w:r>
    </w:p>
    <w:p>
      <w:pPr>
        <w:pStyle w:val="Style8"/>
        <w:widowControl w:val="false"/>
        <w:tabs>
          <w:tab w:val="clear" w:pos="720"/>
          <w:tab w:val="left" w:pos="36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купується на рин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– 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рива попиту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продукти виробляються для власного споживання, це є рисою товарного виробництва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до підсумків трансформації економіки України до 2005 року відноситься досягнення високого рівня соціальної захищеності громадян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до об’єктів власності в Україні відносяться культурні, історичні цінності, інтелектуальна власність, цінні папери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 xml:space="preserve">відмінною особливістю адміністративно-командної економіки є </w:t>
      </w:r>
      <w:r>
        <w:rPr>
          <w:spacing w:val="4"/>
          <w:sz w:val="24"/>
          <w:szCs w:val="24"/>
          <w:lang w:val="uk-UA"/>
        </w:rPr>
        <w:t>централізоване директивне планування виробництва і розподілу ресурсів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функцією державного регулювання в умовах трансформації економіки є роздержавлення власності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 xml:space="preserve">визначити загальні витрати можна за формулою: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= (</w:t>
      </w:r>
      <w:r>
        <w:rPr>
          <w:i/>
          <w:sz w:val="24"/>
          <w:szCs w:val="24"/>
          <w:lang w:val="uk-UA"/>
        </w:rPr>
        <w:t>FC + VC</w:t>
      </w:r>
      <w:r>
        <w:rPr>
          <w:sz w:val="24"/>
          <w:szCs w:val="24"/>
          <w:lang w:val="uk-UA"/>
        </w:rPr>
        <w:t>)/</w:t>
      </w:r>
      <w:r>
        <w:rPr>
          <w:i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критеріями розмежування типів економічних систем є рівень добробуту членів суспільства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–2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15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1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3, то рівноважна ціна на ринку складе 3 грн.;</w:t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  <w:lang w:val="uk-UA"/>
        </w:rPr>
        <w:t>якщо сукупні (валові) витрати фірми дорівнюють 113 тис. грн., змінні – 97 тис. грн., тоді постійні витрати фірми становлять 210 тис. грн.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widowControl w:val="false"/>
        <w:tabs>
          <w:tab w:val="left" w:pos="720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  <w:lang w:val="uk-UA"/>
        </w:rPr>
        <w:t xml:space="preserve">Функція попиту та пропонування має вигляд: </w:t>
      </w:r>
      <w:r>
        <w:rPr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d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9 –</w:t>
      </w:r>
      <w:r>
        <w:rPr>
          <w:i/>
          <w:iCs/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s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2</w:t>
      </w:r>
      <w:r>
        <w:rPr>
          <w:i/>
          <w:iCs/>
          <w:sz w:val="24"/>
          <w:szCs w:val="24"/>
          <w:lang w:val="uk-UA"/>
        </w:rPr>
        <w:t xml:space="preserve">р </w:t>
      </w:r>
      <w:r>
        <w:rPr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 Обчисліть параметри ринкової рівноваги (ціна – грн., обсяг – тис. шт.). Накресліть графічну модель ринкової рівноваги, якщо: 1) ціна на даний товар зросте. Яку назву має цей рух? 2) зросте ціна на товар-замінник; 3) зросте ціна на товар-доповнювач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2"/>
        </w:numPr>
        <w:rPr>
          <w:sz w:val="24"/>
          <w:lang w:val="uk-UA"/>
        </w:rPr>
      </w:pPr>
      <w:r>
        <w:rPr>
          <w:sz w:val="24"/>
          <w:lang w:val="uk-UA"/>
        </w:rPr>
        <w:t>Ринок та його різновиди. Інфраструктура ринку</w:t>
      </w:r>
    </w:p>
    <w:p>
      <w:pPr>
        <w:pStyle w:val="Normal"/>
        <w:numPr>
          <w:ilvl w:val="0"/>
          <w:numId w:val="32"/>
        </w:numPr>
        <w:rPr>
          <w:sz w:val="24"/>
          <w:lang w:val="uk-UA"/>
        </w:rPr>
      </w:pPr>
      <w:r>
        <w:rPr>
          <w:sz w:val="24"/>
          <w:lang w:val="uk-UA"/>
        </w:rPr>
        <w:t>Економічне зростання, його різновиди та фактори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із економічних шкіл політичної економії історично першою була течія меркантилізму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проблеми того, «Що, як і для кого робити» можуть мати відношення до будь-якого суспільства незалежно від його соціально-економічної організації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оли на ринку діють один-два постачальника продукції, то це відповідає досконалій конкуренції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це – крива попиту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pacing w:val="-2"/>
          <w:sz w:val="24"/>
          <w:szCs w:val="24"/>
          <w:lang w:val="uk-UA"/>
        </w:rPr>
        <w:t>граничні витрати – витрати використання додаткової одиниці ресурсу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оли країна імпортує переважно готову продукцію, а експортує сировинні товари аграрного сектору, то, певно, ця країна відноситься до слаборозвинених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економічна поведінка людини в умовах ринкової економіки повинна бути спрямована на самозабезпечення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створений у СРСР господарський механізм показав свою стабільність й ефективність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15 – 3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3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– 9, то рівноважна ціна на ринку складе 4 грн.;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номінальна ставка відсотку становить 14 %, а рівень інфляції – 10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>%, то реальна процентна ставка дорівнює 24 %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tabs>
          <w:tab w:val="clear" w:pos="720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питу на товар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40 –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ункція пропози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–6 + 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ить рівноважну ціну і рівноважний обсяг продажу. Зобразіть на графіку криві попиту та пропозиції на даний товар. Накресліть нові графіки попиту та пропонування, які відображали б такі події: 1) доходи споживачів зменшились; 2) ціни товарів-субститутів зросли; 3) ціни на ресурси зменшилис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2</w:t>
      </w:r>
    </w:p>
    <w:p>
      <w:pPr>
        <w:pStyle w:val="Normal"/>
        <w:numPr>
          <w:ilvl w:val="0"/>
          <w:numId w:val="34"/>
        </w:numPr>
        <w:rPr>
          <w:spacing w:val="-6"/>
          <w:sz w:val="24"/>
          <w:lang w:val="uk-UA"/>
        </w:rPr>
      </w:pPr>
      <w:r>
        <w:rPr>
          <w:spacing w:val="-6"/>
          <w:sz w:val="24"/>
          <w:lang w:val="en-US"/>
        </w:rPr>
        <w:t>C</w:t>
      </w:r>
      <w:r>
        <w:rPr>
          <w:spacing w:val="-6"/>
          <w:sz w:val="24"/>
          <w:lang w:val="uk-UA"/>
        </w:rPr>
        <w:t>утність та типи економічних систем</w:t>
      </w:r>
    </w:p>
    <w:p>
      <w:pPr>
        <w:pStyle w:val="Normal"/>
        <w:numPr>
          <w:ilvl w:val="0"/>
          <w:numId w:val="34"/>
        </w:numPr>
        <w:rPr>
          <w:sz w:val="24"/>
          <w:lang w:val="uk-UA"/>
        </w:rPr>
      </w:pPr>
      <w:r>
        <w:rPr>
          <w:spacing w:val="-6"/>
          <w:sz w:val="24"/>
          <w:lang w:val="uk-UA"/>
        </w:rPr>
        <w:t>Прибуток підприємця: види та спосіб вимірювання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pacing w:val="4"/>
          <w:sz w:val="24"/>
          <w:szCs w:val="24"/>
          <w:lang w:val="uk-UA"/>
        </w:rPr>
        <w:t>питання «як позбутися інфляції» вирішується на мікроекономічному рівні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спадної граничної корисності означає, що потреби суспільства у даному товарі зменшилися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 підприємства обов’язково спричиняє зміну користувача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продукт людської праці, вироблений для обміну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у продавці пропонують на ринку, – це крива виробничих можливостей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чи можна наявність ринку і відокремлення робочої сили від засобів виробництва, перетворення їх у товар розглядати як умови виникнення капіталізму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дефіцит державного бюджету – це перевищення витрат держави порівняно з доходами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ункцій домогосподарства належить поточне споживання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валові витрати підприємства складають 200 тис. грн., валовий виторг – 350 тис. грн., обсяг реалізованої продукції становить 50 тис. одиниць, то прибуток на одиницю продукції дорівнює 7 грн.;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номінальний дохід виріс на 10 %, а інфляція складає 5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>%, то реальний дохід зросте на 5 %.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2"/>
        <w:gridCol w:w="1201"/>
        <w:gridCol w:w="1201"/>
        <w:gridCol w:w="1202"/>
        <w:gridCol w:w="1201"/>
        <w:gridCol w:w="103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widowControl w:val="false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обудуйте криві </w:t>
      </w:r>
      <w:r>
        <w:rPr>
          <w:i/>
          <w:sz w:val="24"/>
          <w:szCs w:val="24"/>
          <w:lang w:val="uk-UA"/>
        </w:rPr>
        <w:t>AF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AV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ATC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МС</w:t>
      </w:r>
      <w:r>
        <w:rPr>
          <w:sz w:val="24"/>
          <w:szCs w:val="24"/>
          <w:lang w:val="uk-UA"/>
        </w:rPr>
        <w:t xml:space="preserve"> на одному графіку. Дайте відповідь, що відбувається з кривими: 1) </w:t>
      </w:r>
      <w:r>
        <w:rPr>
          <w:i/>
          <w:sz w:val="24"/>
          <w:szCs w:val="24"/>
          <w:lang w:val="uk-UA"/>
        </w:rPr>
        <w:t>AFC</w:t>
      </w:r>
      <w:r>
        <w:rPr>
          <w:sz w:val="24"/>
          <w:szCs w:val="24"/>
          <w:lang w:val="uk-UA"/>
        </w:rPr>
        <w:t>, коли обсяги виробництва зростають; 2) </w:t>
      </w:r>
      <w:r>
        <w:rPr>
          <w:i/>
          <w:sz w:val="24"/>
          <w:szCs w:val="24"/>
          <w:lang w:val="uk-UA"/>
        </w:rPr>
        <w:t>АVC</w:t>
      </w:r>
      <w:r>
        <w:rPr>
          <w:sz w:val="24"/>
          <w:szCs w:val="24"/>
          <w:lang w:val="uk-UA"/>
        </w:rPr>
        <w:t>, коли обсяги виробництва зростають; 3) </w:t>
      </w:r>
      <w:r>
        <w:rPr>
          <w:i/>
          <w:sz w:val="24"/>
          <w:szCs w:val="24"/>
          <w:lang w:val="uk-UA"/>
        </w:rPr>
        <w:t>АТC</w:t>
      </w:r>
      <w:r>
        <w:rPr>
          <w:sz w:val="24"/>
          <w:szCs w:val="24"/>
          <w:lang w:val="uk-UA"/>
        </w:rPr>
        <w:t>, коли обсяги виробництва зростають; 4) </w:t>
      </w:r>
      <w:r>
        <w:rPr>
          <w:i/>
          <w:sz w:val="24"/>
          <w:szCs w:val="24"/>
          <w:lang w:val="uk-UA"/>
        </w:rPr>
        <w:t>МC</w:t>
      </w:r>
      <w:r>
        <w:rPr>
          <w:sz w:val="24"/>
          <w:szCs w:val="24"/>
          <w:lang w:val="uk-UA"/>
        </w:rPr>
        <w:t xml:space="preserve">, коли обсяги виробництва зростають; 5) у яких точках граничні витрати перетинають криві </w:t>
      </w:r>
      <w:r>
        <w:rPr>
          <w:i/>
          <w:sz w:val="24"/>
          <w:szCs w:val="24"/>
          <w:lang w:val="uk-UA"/>
        </w:rPr>
        <w:t>АVC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АТС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5"/>
        </w:numPr>
        <w:rPr>
          <w:spacing w:val="-6"/>
          <w:sz w:val="24"/>
          <w:lang w:val="uk-UA"/>
        </w:rPr>
      </w:pPr>
      <w:r>
        <w:rPr>
          <w:sz w:val="24"/>
          <w:lang w:val="uk-UA"/>
        </w:rPr>
        <w:t xml:space="preserve">Попит та пропозиція. </w:t>
      </w:r>
      <w:r>
        <w:rPr>
          <w:spacing w:val="-6"/>
          <w:sz w:val="24"/>
          <w:lang w:val="uk-UA"/>
        </w:rPr>
        <w:t>Встановлення рівноважної ціни на ринку</w:t>
      </w:r>
    </w:p>
    <w:p>
      <w:pPr>
        <w:pStyle w:val="Normal"/>
        <w:numPr>
          <w:ilvl w:val="0"/>
          <w:numId w:val="35"/>
        </w:numPr>
        <w:rPr>
          <w:sz w:val="24"/>
          <w:lang w:val="uk-UA"/>
        </w:rPr>
      </w:pPr>
      <w:r>
        <w:rPr>
          <w:spacing w:val="-6"/>
          <w:sz w:val="24"/>
          <w:lang w:val="uk-UA"/>
        </w:rPr>
        <w:t>Заробітна плата як економічна категорія. Нерівність в розподілі доходів на ринку.</w:t>
      </w:r>
    </w:p>
    <w:p>
      <w:pPr>
        <w:pStyle w:val="Style8"/>
        <w:widowControl w:val="fals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обмеженості ресурсів люди та суспільство мають робити вибір із різних альтернати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єм розмежування типів економічних систем є тип координації та управління економічними діями суб’єкті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лі грошей може бути товар, за яким визнається роль загального еквівалент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 – це сума зносу основного капіталу, яка перекладається на вартість виробів за визначеними нормам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ий розподіл праці є рисою тільки товарного виробництв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инковій економіці існує велика кількість певних видів ринкі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– це крива попиту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ами, притаманними перехідній економіці, є монополізм, стабільний розвиток економік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26 – 4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–10 </w:t>
      </w:r>
      <w:r>
        <w:rPr>
          <w:i/>
          <w:sz w:val="24"/>
          <w:szCs w:val="24"/>
          <w:lang w:val="uk-UA"/>
        </w:rPr>
        <w:t>+</w:t>
      </w:r>
      <w:r>
        <w:rPr>
          <w:sz w:val="24"/>
          <w:szCs w:val="24"/>
          <w:lang w:val="uk-UA"/>
        </w:rPr>
        <w:t xml:space="preserve"> 8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, то рівноважна ціна на ринку складе 3 грн.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якщо ціна товару зросла з 5 до 7 грн., а попит знизився з 9 до 7 одиниць, то еластичність попиту за ціною складе 0,5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d</w:t>
      </w:r>
      <w:r>
        <w:rPr>
          <w:sz w:val="24"/>
          <w:szCs w:val="24"/>
          <w:lang w:val="uk-UA"/>
        </w:rPr>
        <w:t xml:space="preserve"> = 8 – 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, функція його пропозиції: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s</w:t>
      </w:r>
      <w:r>
        <w:rPr>
          <w:sz w:val="24"/>
          <w:szCs w:val="24"/>
          <w:lang w:val="uk-UA"/>
        </w:rPr>
        <w:t xml:space="preserve"> = 2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 – 4. Визначте рівноважну ціну і рівноважний обсяг продажу товару. Зобразіть на графіку криві попиту та пропозиції цього товару, а також точку ринкової рівноваги. Визначте обсяг продажу і величину незадоволеного попиту, якщо ціна товару буде фіксована на рівні 3 грн. за одиницю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43"/>
        </w:numPr>
        <w:jc w:val="both"/>
        <w:rPr/>
      </w:pPr>
      <w:r>
        <w:rPr/>
        <w:t>Витрати виробництва: сутність та види</w:t>
      </w:r>
    </w:p>
    <w:p>
      <w:pPr>
        <w:pStyle w:val="2"/>
        <w:numPr>
          <w:ilvl w:val="0"/>
          <w:numId w:val="43"/>
        </w:numPr>
        <w:jc w:val="both"/>
        <w:rPr/>
      </w:pPr>
      <w:r>
        <w:rPr/>
        <w:t>Суспільне виробництво. Крива виробничих можливостей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крива виробничих можливостей ілюструє точні кількості двох товарів, які виробництво має намір виробляти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об’єктами власності в Україні є засоби виробництва, будинки, споруди, робоча сила, земля, ліси, водні об’єкти, гроші, культурні, історичні цінності, інтелектуальна власність, цінні папери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відмінною особливістю адміністративно-командної економіки є наявність ринкового механізму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 xml:space="preserve">загальні витрати можна визначити за формулою: </w:t>
      </w:r>
      <w:r>
        <w:rPr>
          <w:i/>
          <w:sz w:val="24"/>
          <w:szCs w:val="24"/>
          <w:lang w:val="uk-UA"/>
        </w:rPr>
        <w:t>ТС = VC + FC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суспільного відтворення потребує постійного відтворення робочої сили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– це крива попиту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pacing w:val="4"/>
          <w:sz w:val="24"/>
          <w:szCs w:val="24"/>
          <w:lang w:val="uk-UA"/>
        </w:rPr>
        <w:t>натуральне господарство – це така форма організації економіки, при якій продукти виробляються для внутрішнього господарського споживання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/>
      </w:pPr>
      <w:r>
        <w:rPr>
          <w:spacing w:val="2"/>
          <w:sz w:val="24"/>
          <w:szCs w:val="24"/>
          <w:lang w:val="uk-UA"/>
        </w:rPr>
        <w:t>до факторів економічного росту можна віднести збільшення чисельності і підвищення якості трудових ресурсів, зростання капіталовкладень;</w:t>
      </w:r>
    </w:p>
    <w:p>
      <w:pPr>
        <w:pStyle w:val="Normal"/>
        <w:widowControl w:val="false"/>
        <w:numPr>
          <w:ilvl w:val="0"/>
          <w:numId w:val="15"/>
        </w:numPr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омінальна ставка відсотку становить 14 %, а рівень інфляції – 10 %, то реальна процентна ставка дорівнює 1,4 %;</w:t>
      </w:r>
    </w:p>
    <w:p>
      <w:pPr>
        <w:pStyle w:val="Normal"/>
        <w:numPr>
          <w:ilvl w:val="0"/>
          <w:numId w:val="15"/>
        </w:numPr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укупні витрати складають 300 тис. грн., постійні – 100 тис. грн., обсяг виробництва – 25 тис. од., то середні змінні витрати дорівнюють 16 грн.</w:t>
      </w:r>
    </w:p>
    <w:p>
      <w:pPr>
        <w:pStyle w:val="Normal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spacing w:lineRule="auto" w:line="2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7 –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ункція його пропозиції: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3 +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рівноважну ціну і рівноважний обсяг продажів. </w:t>
      </w:r>
      <w:r>
        <w:rPr>
          <w:rFonts w:cs="Times New Roman" w:ascii="Times New Roman" w:hAnsi="Times New Roman"/>
          <w:sz w:val="24"/>
          <w:szCs w:val="24"/>
        </w:rPr>
        <w:t>Зобразіть на графіку криві попиту та пропозиції на даний товар. Накресліть нові графіки попиту та пропонування, які відображали б такі події: 1) держава вводить податок на споживача; 2) уряд надасть виробникам субсидію; 3) ціни товарів-комплементів зро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ди ринкових структур.</w:t>
      </w:r>
    </w:p>
    <w:p>
      <w:pPr>
        <w:pStyle w:val="Normal"/>
        <w:numPr>
          <w:ilvl w:val="0"/>
          <w:numId w:val="4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осподарський механізм та необхідність державного регулювання економіки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днією з причин державного регулювання економіки стали війни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>коли продукти виробляються для власного споживання, це характеризує товарне виробництво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>проблеми того, «Що, як і для кого робити» можуть мати відношення до будь-якого суспільства незалежно від його соціально-економічної організації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>відмінною особливістю адміністративно-командної економіки є свобода вибору підприємницької діяльності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>питання регулювання держбюджету вирішується на мікроекономічному рівні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умовах ринкової економіки економічна поведінка людини повинна бути повністю залежна від наказів адміністрації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pacing w:val="-2"/>
          <w:sz w:val="24"/>
          <w:szCs w:val="24"/>
        </w:rPr>
        <w:t>граничні витрати – це витрати випуску додаткової одиниці продукції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>при побудові соціалістичного суспільства передбачалося створення суспільної власності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 xml:space="preserve">якщо функція попиту відображається рівнянням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5 –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а функція пропозиції рівнянням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9, то рівноважна ціна на ринку складе 3 грн.;</w:t>
      </w:r>
    </w:p>
    <w:p>
      <w:pPr>
        <w:pStyle w:val="3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709" w:hanging="283"/>
        <w:jc w:val="both"/>
        <w:rPr/>
      </w:pPr>
      <w:r>
        <w:rPr>
          <w:sz w:val="24"/>
          <w:szCs w:val="24"/>
        </w:rPr>
        <w:t>сукупні (валові) витрати фірми дорівнюють 65 тис. грн., змінні – 42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тис. грн., тоді постійні витрати фірми становлять 23 тис. грн.</w:t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4"/>
        <w:gridCol w:w="1211"/>
        <w:gridCol w:w="1064"/>
        <w:gridCol w:w="1211"/>
        <w:gridCol w:w="1421"/>
        <w:gridCol w:w="1421"/>
        <w:gridCol w:w="12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68"/>
        <w:ind w:firstLine="720"/>
        <w:jc w:val="both"/>
        <w:rPr/>
      </w:pPr>
      <w:r>
        <w:rPr>
          <w:sz w:val="24"/>
          <w:szCs w:val="24"/>
          <w:lang w:val="uk-UA"/>
        </w:rPr>
        <w:t xml:space="preserve">Побудуйте криві </w:t>
      </w:r>
      <w:r>
        <w:rPr>
          <w:i/>
          <w:sz w:val="24"/>
          <w:szCs w:val="24"/>
          <w:lang w:val="uk-UA"/>
        </w:rPr>
        <w:t>F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на одному графіку: 1) чому графік </w:t>
      </w:r>
      <w:r>
        <w:rPr>
          <w:i/>
          <w:sz w:val="24"/>
          <w:szCs w:val="24"/>
          <w:lang w:val="uk-UA"/>
        </w:rPr>
        <w:t>FC</w:t>
      </w:r>
      <w:r>
        <w:rPr>
          <w:sz w:val="24"/>
          <w:szCs w:val="24"/>
          <w:lang w:val="uk-UA"/>
        </w:rPr>
        <w:t xml:space="preserve"> є горизонтальною прямою; 2) чому при збільшенні обсягів виробництва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 xml:space="preserve"> зростає; 3) чому крива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має такий самий нахил, як і крива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/>
        <w:t>Кругообіг ринку: рух доходів та витрат, ресурсів та товарів</w:t>
      </w:r>
    </w:p>
    <w:p>
      <w:pPr>
        <w:pStyle w:val="2"/>
        <w:numPr>
          <w:ilvl w:val="0"/>
          <w:numId w:val="2"/>
        </w:numPr>
        <w:rPr/>
      </w:pPr>
      <w:r>
        <w:rPr/>
        <w:t>Особливості визначення ціни та оптимального обсягу виробництва при досконалій конкуренції та монополії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тивості товару – це вартість та споживча вартість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/>
      </w:pPr>
      <w:r>
        <w:rPr>
          <w:sz w:val="24"/>
          <w:szCs w:val="24"/>
        </w:rPr>
        <w:t>із економічних шкіл політичної економії історично першою була течія кейнсіанства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/>
      </w:pPr>
      <w:r>
        <w:rPr>
          <w:sz w:val="24"/>
          <w:szCs w:val="24"/>
        </w:rPr>
        <w:t>графічне представлення залежності між ціною товару та його кількістю, яку продавці пропонують на ринку, – це крива пропозиції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/>
      </w:pPr>
      <w:r>
        <w:rPr>
          <w:sz w:val="24"/>
          <w:szCs w:val="24"/>
        </w:rPr>
        <w:t>закон спадної граничної корисності означає, що відношення граничних корисностей до цін на предмети розкоші менше, ніж на товари першої необхідності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инкова економіка передбачає розвинуту інфраструктуру ринку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/>
      </w:pPr>
      <w:r>
        <w:rPr>
          <w:spacing w:val="-2"/>
          <w:sz w:val="24"/>
          <w:szCs w:val="24"/>
        </w:rPr>
        <w:t>в сучасних умовах основним способом закріплення прав власності за суб’єктами можна вважати силу, релігійні установки, звичаї, традиції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/>
      </w:pPr>
      <w:r>
        <w:rPr>
          <w:sz w:val="24"/>
          <w:szCs w:val="24"/>
        </w:rPr>
        <w:t>крива виробничих можливостей ілюструє альтернативні комбінації товарів при наявності даної кількості ресурсів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ефіцит державного бюджету – це перевищення витрат бюджету над доходами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/>
      </w:pPr>
      <w:r>
        <w:rPr>
          <w:sz w:val="24"/>
          <w:szCs w:val="24"/>
        </w:rPr>
        <w:t xml:space="preserve">якщо ціна товару зросла з 5 до 7 грн., а попит знизився з 9 до 7 одиниць, то еластичність попиту за ціною складе </w:t>
      </w:r>
      <w:r>
        <w:rPr>
          <w:sz w:val="24"/>
          <w:szCs w:val="24"/>
          <w:lang w:val="ru-RU"/>
        </w:rPr>
        <w:t>0,36</w:t>
      </w:r>
      <w:r>
        <w:rPr>
          <w:sz w:val="24"/>
          <w:szCs w:val="24"/>
        </w:rPr>
        <w:t>;</w:t>
      </w:r>
    </w:p>
    <w:p>
      <w:pPr>
        <w:pStyle w:val="3"/>
        <w:widowControl w:val="false"/>
        <w:numPr>
          <w:ilvl w:val="0"/>
          <w:numId w:val="33"/>
        </w:numPr>
        <w:spacing w:lineRule="auto" w:line="26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якщо номінальна ставка відсотку становить 14 %, а рівень інфляції – 10 %, то реальна процентна ставка дорівнює 4 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tabs>
          <w:tab w:val="clear" w:pos="720"/>
          <w:tab w:val="left" w:pos="54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таблиці, наведеній нижче, показано залежність загальних витрат від випуску продукції. Визначте постійні, змінні, граничні та середні витрати. При якому обсязі випуску прибуток буде максимальним, якщо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50 грн. </w:t>
      </w:r>
      <w:r>
        <w:rPr>
          <w:rFonts w:cs="Times New Roman" w:ascii="Times New Roman" w:hAnsi="Times New Roman"/>
          <w:sz w:val="24"/>
          <w:szCs w:val="24"/>
          <w:lang w:val="uk-UA"/>
        </w:rPr>
        <w:t>Подайте графічну ілюстрацію.</w:t>
      </w:r>
    </w:p>
    <w:p>
      <w:pPr>
        <w:pStyle w:val="Style8"/>
        <w:widowControl w:val="false"/>
        <w:tabs>
          <w:tab w:val="clear" w:pos="720"/>
          <w:tab w:val="left" w:pos="54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56"/>
        <w:gridCol w:w="576"/>
        <w:gridCol w:w="576"/>
        <w:gridCol w:w="576"/>
        <w:gridCol w:w="57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пуск продукції (шт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гальні витрати (грн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7</w:t>
      </w:r>
    </w:p>
    <w:p>
      <w:pPr>
        <w:pStyle w:val="Normal"/>
        <w:numPr>
          <w:ilvl w:val="0"/>
          <w:numId w:val="25"/>
        </w:numPr>
        <w:jc w:val="both"/>
        <w:rPr>
          <w:spacing w:val="-6"/>
          <w:sz w:val="24"/>
          <w:lang w:val="uk-UA"/>
        </w:rPr>
      </w:pPr>
      <w:r>
        <w:rPr>
          <w:sz w:val="24"/>
          <w:lang w:val="uk-UA"/>
        </w:rPr>
        <w:t>Прибуток підприємства та його максимізація</w:t>
      </w:r>
      <w:r>
        <w:rPr>
          <w:spacing w:val="-6"/>
          <w:sz w:val="24"/>
          <w:lang w:val="uk-UA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sz w:val="24"/>
          <w:lang w:val="uk-UA"/>
        </w:rPr>
      </w:pPr>
      <w:r>
        <w:rPr>
          <w:spacing w:val="-6"/>
          <w:sz w:val="24"/>
          <w:lang w:val="uk-UA"/>
        </w:rPr>
        <w:t>Еволюція економічної теорії як науки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натуральне господарство – це така форма організації економіки, при якій зв’язок між виробництвом та споживанням прямий, нічим не опосередкований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коли на ринку діють один-два постачальника продукції, то це відповідає досконалій конкуренції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ий у СРСР господарський механізм показав свою недостатню економічну ефективність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продукт праці, вироблений для обміну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ункцій домогосподарства належить поточне споживання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 – це накопичення прибутку підприємства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ою, притаманною перехідній економіці, є інфляція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процес суспільного відтворення потребує постійного відтворення всіх факторів виробництва та економічних відносин між суб’єктами виробництва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–2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15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1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3, то рівноважна ціна на ринку складе 4 грн.;</w:t>
      </w:r>
    </w:p>
    <w:p>
      <w:pPr>
        <w:pStyle w:val="Normal"/>
        <w:widowControl w:val="false"/>
        <w:numPr>
          <w:ilvl w:val="1"/>
          <w:numId w:val="17"/>
        </w:numPr>
        <w:tabs>
          <w:tab w:val="left" w:pos="720" w:leader="none"/>
        </w:tabs>
        <w:spacing w:lineRule="auto" w:line="264"/>
        <w:ind w:left="720" w:hanging="540"/>
        <w:jc w:val="both"/>
        <w:outlineLvl w:val="0"/>
        <w:rPr/>
      </w:pPr>
      <w:r>
        <w:rPr>
          <w:sz w:val="24"/>
          <w:szCs w:val="24"/>
          <w:lang w:val="uk-UA"/>
        </w:rPr>
        <w:t>якщо ВНП = 760 млрд грн., сума амортизації = 170 млрд грн., то чистий національний продукт дорівнює 590 млрд грн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4"/>
        <w:gridCol w:w="1211"/>
        <w:gridCol w:w="1064"/>
        <w:gridCol w:w="1211"/>
        <w:gridCol w:w="1421"/>
        <w:gridCol w:w="1421"/>
        <w:gridCol w:w="12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64"/>
        <w:ind w:left="142" w:hanging="0"/>
        <w:rPr/>
      </w:pP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Побудуйте криві </w:t>
      </w:r>
      <w:r>
        <w:rPr>
          <w:rFonts w:cs="Times New Roman" w:ascii="Times New Roman" w:hAnsi="Times New Roman"/>
          <w:b w:val="false"/>
          <w:i w:val="false"/>
          <w:szCs w:val="24"/>
        </w:rPr>
        <w:t>F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і ТС на одному графіку: 1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графік </w:t>
      </w:r>
      <w:r>
        <w:rPr>
          <w:rFonts w:cs="Times New Roman" w:ascii="Times New Roman" w:hAnsi="Times New Roman"/>
          <w:b w:val="false"/>
          <w:i w:val="false"/>
          <w:szCs w:val="24"/>
        </w:rPr>
        <w:t>F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є горизонтальною прямою; 2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при збільшенні обсягів виробництва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зростає; 3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крива ТС має такий самий нахил, як і крива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jc w:val="center"/>
        <w:rPr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spacing w:val="-6"/>
          <w:sz w:val="24"/>
          <w:lang w:val="uk-UA"/>
        </w:rPr>
      </w:pPr>
      <w:r>
        <w:rPr>
          <w:sz w:val="24"/>
          <w:lang w:val="uk-UA"/>
        </w:rPr>
        <w:t>Охарактеризуйте економічні витрати та покажіть різницю між зовнішніми та внутрішніми витратами</w:t>
      </w:r>
      <w:r>
        <w:rPr>
          <w:spacing w:val="-6"/>
          <w:sz w:val="24"/>
          <w:lang w:val="uk-UA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uk-UA"/>
        </w:rPr>
      </w:pPr>
      <w:r>
        <w:rPr>
          <w:spacing w:val="-6"/>
          <w:sz w:val="24"/>
          <w:lang w:val="uk-UA"/>
        </w:rPr>
        <w:t>Предмет, метод та функції економічної науки.</w:t>
      </w:r>
    </w:p>
    <w:p>
      <w:pPr>
        <w:pStyle w:val="Style8"/>
        <w:widowControl w:val="false"/>
        <w:numPr>
          <w:ilvl w:val="0"/>
          <w:numId w:val="2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zCs w:val="24"/>
        </w:rPr>
        <w:t>однією з ознак ринкової економіки є приватна власність на матеріальні ресурси та вироблену продукцію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zCs w:val="24"/>
        </w:rPr>
        <w:t>коли країна імпортує переважно готову продукцію, а експортує сировинні товари аграрного сектору, то ця країна відноситься до нових індустріальних країн Південно-Східної Азії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zCs w:val="24"/>
        </w:rPr>
        <w:t>командні методи керування радянською економікою привели до постійного прискорення розвитку економіки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>
          <w:szCs w:val="24"/>
        </w:rPr>
      </w:pPr>
      <w:r>
        <w:rPr>
          <w:szCs w:val="24"/>
        </w:rPr>
        <w:t>внаслідок обмеженості ресурсів люди та суспільство мають робити вибір із різних альтернатив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zCs w:val="24"/>
        </w:rPr>
        <w:t>функцією державного регулювання в умовах трансформації економіки є централізоване планування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>
          <w:szCs w:val="24"/>
        </w:rPr>
      </w:pPr>
      <w:r>
        <w:rPr>
          <w:szCs w:val="24"/>
        </w:rPr>
        <w:t>монетарна політика має такі інструменти: гроші населення та купівля цінних паперів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pacing w:val="4"/>
          <w:szCs w:val="24"/>
        </w:rPr>
        <w:t>оренда підприємства обов’язково спричиняє зміни в технології виробництва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>
          <w:szCs w:val="24"/>
        </w:rPr>
      </w:pPr>
      <w:r>
        <w:rPr>
          <w:szCs w:val="24"/>
        </w:rPr>
        <w:t>у ролі грошей може бути товар, за яким визнається роль загального еквівалента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zCs w:val="24"/>
        </w:rPr>
        <w:t>якщо номінальна ставка відсотку становить 14 %, а рівень інфляції – 10 %, то реальна процентна ставка дорівнює</w:t>
      </w:r>
      <w:r>
        <w:rPr>
          <w:b/>
          <w:szCs w:val="24"/>
        </w:rPr>
        <w:t xml:space="preserve"> </w:t>
      </w:r>
      <w:r>
        <w:rPr>
          <w:szCs w:val="24"/>
        </w:rPr>
        <w:t>4 %;</w:t>
      </w:r>
    </w:p>
    <w:p>
      <w:pPr>
        <w:pStyle w:val="TextBody"/>
        <w:widowControl w:val="false"/>
        <w:numPr>
          <w:ilvl w:val="0"/>
          <w:numId w:val="30"/>
        </w:numPr>
        <w:spacing w:lineRule="auto" w:line="264"/>
        <w:rPr/>
      </w:pPr>
      <w:r>
        <w:rPr>
          <w:szCs w:val="24"/>
        </w:rPr>
        <w:t>якщо сукупні витрати складають 300 тис. грн., постійні – 100 тис. грн., обсяг виробництва – 25 тис. од., то середні змінні витрати дорівнюють 4 грн.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d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10 – 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, функція пропозиції даного товару: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s</w:t>
      </w:r>
      <w:r>
        <w:rPr>
          <w:sz w:val="24"/>
          <w:szCs w:val="24"/>
          <w:lang w:val="uk-UA"/>
        </w:rPr>
        <w:t xml:space="preserve"> = 5 + 2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>. Визначить рівноважну ціну і рівноважний обсяг продажів. Зобразіть на графіку криві попиту та пропозиції на даний товар. Припустимо, на даний товар встановлюється фіксована ціна на рівні 3 грошових одиниці. Визначить обсяг незадоволеного попи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jc w:val="center"/>
        <w:rPr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Еластичність попиту та пропозиції, її практичне значення </w:t>
      </w:r>
    </w:p>
    <w:p>
      <w:pPr>
        <w:pStyle w:val="TextBody"/>
        <w:numPr>
          <w:ilvl w:val="0"/>
          <w:numId w:val="24"/>
        </w:numPr>
        <w:rPr/>
      </w:pPr>
      <w:r>
        <w:rPr/>
        <w:t>Глобальні економічні проблеми сучасності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/>
      </w:pPr>
      <w:r>
        <w:rPr>
          <w:sz w:val="24"/>
          <w:szCs w:val="24"/>
          <w:lang w:val="uk-UA"/>
        </w:rPr>
        <w:t>в сучасних умовах юридичні норми можна вважати основним способом закріплення прав власності за суб’єкта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корисність речі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/>
      </w:pPr>
      <w:r>
        <w:rPr>
          <w:sz w:val="24"/>
          <w:szCs w:val="24"/>
          <w:lang w:val="uk-UA"/>
        </w:rPr>
        <w:t>коли країна імпортує переважно готову продукцію, а експортує сировинні товари аграрного сектору, то, вірогідно, ця країна відноситься до індустріальни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граничні витрати – це витрати використання додаткової одиниці ресурс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 підприємства обов’язково спричиняє зміну його власник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/>
      </w:pPr>
      <w:r>
        <w:rPr>
          <w:sz w:val="24"/>
          <w:szCs w:val="24"/>
          <w:lang w:val="uk-UA"/>
        </w:rPr>
        <w:t>дефіцит державного бюджету – це зменшення податкових надходжень у бюдже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обмеженості ресурсів люди та суспільство мають робити вибір із різних виробничих альтернати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а економіка передбачає велику кількість певних видів ринкі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/>
      </w:pPr>
      <w:r>
        <w:rPr>
          <w:sz w:val="24"/>
          <w:szCs w:val="24"/>
          <w:lang w:val="uk-UA"/>
        </w:rPr>
        <w:t xml:space="preserve">якщо валові витрати підприємства складають 200 тис. грн., валовий виторг – 350 тис. грн., обсяг реалізованої продукції становить 50 тис. одиниць, то прибуток на одиницю продукції дорівнює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>грн.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64"/>
        <w:ind w:left="709" w:firstLine="3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омінальний дохід виріс на 10 %, а інфляція складає 5 %, то реальний дохід знизився на 5 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59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опит на фотоапарати описується рівнянням: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iCs/>
          <w:szCs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=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100 –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р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їх пропонування задається рівнянням: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= 2р – 50. </w:t>
      </w:r>
      <w:r>
        <w:rPr>
          <w:rFonts w:cs="Times New Roman" w:ascii="Times New Roman" w:hAnsi="Times New Roman"/>
          <w:b w:val="false"/>
          <w:i w:val="false"/>
          <w:szCs w:val="24"/>
        </w:rPr>
        <w:t>Визначте рівноважну ціну (грн.) та рівноважну кількість (тис. шт.) фотоапаратів. Подайте графічну ілюстрацію. Як зміняться рівноважні ціна та кількість фотоапаратів, якщо буде введений 10 % податок з продажу? Які зміни відбудуться на графі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24"/>
        <w:jc w:val="center"/>
        <w:rPr>
          <w:lang w:val="uk-UA"/>
        </w:rPr>
      </w:pPr>
      <w:r>
        <w:rPr>
          <w:sz w:val="24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6"/>
        </w:numPr>
        <w:rPr>
          <w:spacing w:val="-6"/>
        </w:rPr>
      </w:pPr>
      <w:r>
        <w:rPr>
          <w:spacing w:val="-6"/>
        </w:rPr>
        <w:t>Макроекономічний рівень господарювання та його показники.</w:t>
      </w:r>
    </w:p>
    <w:p>
      <w:pPr>
        <w:pStyle w:val="2"/>
        <w:numPr>
          <w:ilvl w:val="0"/>
          <w:numId w:val="6"/>
        </w:numPr>
        <w:rPr>
          <w:spacing w:val="-6"/>
        </w:rPr>
      </w:pPr>
      <w:r>
        <w:rPr>
          <w:spacing w:val="-6"/>
        </w:rPr>
        <w:t>Принципи, функції та різновиди ринку</w:t>
      </w:r>
    </w:p>
    <w:p>
      <w:pPr>
        <w:pStyle w:val="Style8"/>
        <w:widowControl w:val="false"/>
        <w:tabs>
          <w:tab w:val="clear" w:pos="720"/>
          <w:tab w:val="left" w:pos="36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купується на рин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– 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рива попиту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продукти виробляються для власного споживання, це є рисою товарного виробництв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>до підсумків трансформації економіки України до 2005 року відноситься досягнення високого рівня соціальної захищеності громадян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>до об’єктів власності в Україні відносяться культурні, історичні цінності, інтелектуальна власність, цінні папер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 xml:space="preserve">відмінною особливістю адміністративно-командної економіки є </w:t>
      </w:r>
      <w:r>
        <w:rPr>
          <w:spacing w:val="4"/>
          <w:sz w:val="24"/>
          <w:szCs w:val="24"/>
          <w:lang w:val="uk-UA"/>
        </w:rPr>
        <w:t>централізоване директивне планування виробництва і розподілу ресурсі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>функцією державного регулювання в умовах трансформації економіки є роздержавлення власності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 xml:space="preserve">визначити загальні витрати можна за формулою: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= (</w:t>
      </w:r>
      <w:r>
        <w:rPr>
          <w:i/>
          <w:sz w:val="24"/>
          <w:szCs w:val="24"/>
          <w:lang w:val="uk-UA"/>
        </w:rPr>
        <w:t>FC + VC</w:t>
      </w:r>
      <w:r>
        <w:rPr>
          <w:sz w:val="24"/>
          <w:szCs w:val="24"/>
          <w:lang w:val="uk-UA"/>
        </w:rPr>
        <w:t>)/</w:t>
      </w:r>
      <w:r>
        <w:rPr>
          <w:i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>критеріями розмежування типів економічних систем є рівень добробуту членів суспільств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–2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15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1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3, то рівноважна ціна на ринку складе 3 грн.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134" w:leader="none"/>
          <w:tab w:val="left" w:pos="5940" w:leader="none"/>
        </w:tabs>
        <w:spacing w:lineRule="auto" w:line="264"/>
        <w:ind w:left="284" w:firstLine="142"/>
        <w:jc w:val="both"/>
        <w:rPr/>
      </w:pPr>
      <w:r>
        <w:rPr>
          <w:sz w:val="24"/>
          <w:szCs w:val="24"/>
          <w:lang w:val="uk-UA"/>
        </w:rPr>
        <w:t>якщо сукупні (валові) витрати фірми дорівнюють 113 тис. грн., змінні – 97 тис. грн., тоді постійні витрати фірми становлять 210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widowControl w:val="false"/>
        <w:tabs>
          <w:tab w:val="left" w:pos="720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  <w:lang w:val="uk-UA"/>
        </w:rPr>
        <w:t xml:space="preserve">Функція попиту та пропонування має вигляд: </w:t>
      </w:r>
      <w:r>
        <w:rPr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d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9 –</w:t>
      </w:r>
      <w:r>
        <w:rPr>
          <w:i/>
          <w:iCs/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s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2</w:t>
      </w:r>
      <w:r>
        <w:rPr>
          <w:i/>
          <w:iCs/>
          <w:sz w:val="24"/>
          <w:szCs w:val="24"/>
          <w:lang w:val="uk-UA"/>
        </w:rPr>
        <w:t xml:space="preserve">р </w:t>
      </w:r>
      <w:r>
        <w:rPr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 Обчисліть параметри ринкової рівноваги (ціна – грн., обсяг – тис. шт.). Накресліть графічну модель ринкової рівноваги, якщо: 1) ціна на даний товар зросте. Яку назву має цей рух? 2) зросте ціна на товар-замінник; 3) зросте ціна на товар-доповнювач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2013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2"/>
        </w:numPr>
        <w:rPr>
          <w:sz w:val="24"/>
          <w:lang w:val="uk-UA"/>
        </w:rPr>
      </w:pPr>
      <w:r>
        <w:rPr>
          <w:sz w:val="24"/>
          <w:lang w:val="uk-UA"/>
        </w:rPr>
        <w:t>Економічна теорія як наука: предмет та метод пізанння.</w:t>
      </w:r>
    </w:p>
    <w:p>
      <w:pPr>
        <w:pStyle w:val="Normal"/>
        <w:numPr>
          <w:ilvl w:val="0"/>
          <w:numId w:val="42"/>
        </w:numPr>
        <w:rPr>
          <w:sz w:val="24"/>
          <w:lang w:val="uk-UA"/>
        </w:rPr>
      </w:pPr>
      <w:r>
        <w:rPr>
          <w:sz w:val="24"/>
          <w:lang w:val="uk-UA"/>
        </w:rPr>
        <w:t>Сукупний попит та сукупна пропозиція. Макроекономічна рівновага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із економічних шкіл політичної економії історично першою була течія меркантилізму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проблеми того, «Що, як і для кого робити» можуть мати відношення до будь-якого суспільства незалежно від його соціально-економічної організації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коли на ринку діють один-два постачальника продукції, то це відповідає досконалій конкуренції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це – крива попиту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pacing w:val="-2"/>
          <w:sz w:val="24"/>
          <w:szCs w:val="24"/>
          <w:lang w:val="uk-UA"/>
        </w:rPr>
        <w:t>граничні витрати – витрати використання додаткової одиниці ресурсу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коли країна імпортує переважно готову продукцію, а експортує сировинні товари аграрного сектору, то, певно, ця країна відноситься до слаборозвинених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економічна поведінка людини в умовах ринкової економіки повинна бути спрямована на самозабезпечення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створений у СРСР господарський механізм показав свою стабільність й ефективність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15 – 3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3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– 9, то рівноважна ціна на ринку складе 4 грн.;</w:t>
      </w:r>
    </w:p>
    <w:p>
      <w:pPr>
        <w:pStyle w:val="Normal"/>
        <w:widowControl w:val="false"/>
        <w:numPr>
          <w:ilvl w:val="0"/>
          <w:numId w:val="12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якщо номінальна ставка відсотку становить 14 %, а рівень інфляції – 10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>%, то реальна процентна ставка дорівнює 24 %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tabs>
          <w:tab w:val="clear" w:pos="720"/>
          <w:tab w:val="left" w:pos="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питу на товар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40 – 7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ункція пропозиції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–6 + 16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ить рівноважну ціну і рівноважний обсяг продажу. Зобразіть на графіку криві попиту та пропозиції на даний товар. Накресліть нові графіки попиту та пропонування, які відображали б такі події: 1) доходи споживачів зменшились; 2) ціни товарів-субститутів зросли; 3) ціни на ресурси зменшились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2</w:t>
      </w:r>
    </w:p>
    <w:p>
      <w:pPr>
        <w:pStyle w:val="Normal"/>
        <w:numPr>
          <w:ilvl w:val="0"/>
          <w:numId w:val="18"/>
        </w:numPr>
        <w:rPr>
          <w:spacing w:val="-6"/>
          <w:sz w:val="24"/>
          <w:lang w:val="uk-UA"/>
        </w:rPr>
      </w:pPr>
      <w:r>
        <w:rPr>
          <w:spacing w:val="-6"/>
          <w:sz w:val="24"/>
          <w:lang w:val="en-US"/>
        </w:rPr>
        <w:t>C</w:t>
      </w:r>
      <w:r>
        <w:rPr>
          <w:spacing w:val="-6"/>
          <w:sz w:val="24"/>
          <w:lang w:val="uk-UA"/>
        </w:rPr>
        <w:t>утність та типи економічних систем</w:t>
      </w:r>
    </w:p>
    <w:p>
      <w:pPr>
        <w:pStyle w:val="Normal"/>
        <w:numPr>
          <w:ilvl w:val="0"/>
          <w:numId w:val="18"/>
        </w:numPr>
        <w:rPr>
          <w:sz w:val="24"/>
          <w:lang w:val="uk-UA"/>
        </w:rPr>
      </w:pPr>
      <w:r>
        <w:rPr>
          <w:spacing w:val="-6"/>
          <w:sz w:val="24"/>
          <w:lang w:val="uk-UA"/>
        </w:rPr>
        <w:t>СНС та її показники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/>
      </w:pPr>
      <w:r>
        <w:rPr>
          <w:spacing w:val="4"/>
          <w:sz w:val="24"/>
          <w:szCs w:val="24"/>
          <w:lang w:val="uk-UA"/>
        </w:rPr>
        <w:t>питання «як позбутися інфляції» вирішується на мікроекономічному рівні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 спадної граничної корисності означає, що потреби суспільства у даному товарі зменшилис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 підприємства обов’язково спричиняє зміну користувач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продукт людської праці, вироблений для обміну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у продавці пропонують на ринку, – це крива виробничих можливост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/>
      </w:pPr>
      <w:r>
        <w:rPr>
          <w:sz w:val="24"/>
          <w:szCs w:val="24"/>
          <w:lang w:val="uk-UA"/>
        </w:rPr>
        <w:t>чи можна наявність ринку і відокремлення робочої сили від засобів виробництва, перетворення їх у товар розглядати як умови виникнення капіталізму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/>
      </w:pPr>
      <w:r>
        <w:rPr>
          <w:sz w:val="24"/>
          <w:szCs w:val="24"/>
          <w:lang w:val="uk-UA"/>
        </w:rPr>
        <w:t>дефіцит державного бюджету – це перевищення витрат держави порівняно з дохода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ункцій домогосподарства належить поточне споживанн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/>
      </w:pPr>
      <w:r>
        <w:rPr>
          <w:sz w:val="24"/>
          <w:szCs w:val="24"/>
          <w:lang w:val="uk-UA"/>
        </w:rPr>
        <w:t>якщо валові витрати підприємства складають 200 тис. грн., валовий виторг – 350 тис. грн., обсяг реалізованої продукції становить 50 тис. одиниць, то прибуток на одиницю продукції дорівнює 7 грн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4"/>
        <w:ind w:left="709" w:hanging="142"/>
        <w:jc w:val="both"/>
        <w:outlineLvl w:val="0"/>
        <w:rPr/>
      </w:pPr>
      <w:r>
        <w:rPr>
          <w:sz w:val="24"/>
          <w:szCs w:val="24"/>
          <w:lang w:val="uk-UA"/>
        </w:rPr>
        <w:t>якщо номінальний дохід виріс на 10 %, а інфляція складає 5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uk-UA"/>
        </w:rPr>
        <w:t>%, то реальний дохід зросте на 5 %.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2"/>
        <w:gridCol w:w="1201"/>
        <w:gridCol w:w="1201"/>
        <w:gridCol w:w="1202"/>
        <w:gridCol w:w="1201"/>
        <w:gridCol w:w="103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widowControl w:val="false"/>
        <w:tabs>
          <w:tab w:val="clear" w:pos="720"/>
          <w:tab w:val="left" w:pos="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обудуйте криві </w:t>
      </w:r>
      <w:r>
        <w:rPr>
          <w:i/>
          <w:sz w:val="24"/>
          <w:szCs w:val="24"/>
          <w:lang w:val="uk-UA"/>
        </w:rPr>
        <w:t>AF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AV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ATC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МС</w:t>
      </w:r>
      <w:r>
        <w:rPr>
          <w:sz w:val="24"/>
          <w:szCs w:val="24"/>
          <w:lang w:val="uk-UA"/>
        </w:rPr>
        <w:t xml:space="preserve"> на одному графіку. Дайте відповідь, що відбувається з кривими: 1) </w:t>
      </w:r>
      <w:r>
        <w:rPr>
          <w:i/>
          <w:sz w:val="24"/>
          <w:szCs w:val="24"/>
          <w:lang w:val="uk-UA"/>
        </w:rPr>
        <w:t>AFC</w:t>
      </w:r>
      <w:r>
        <w:rPr>
          <w:sz w:val="24"/>
          <w:szCs w:val="24"/>
          <w:lang w:val="uk-UA"/>
        </w:rPr>
        <w:t>, коли обсяги виробництва зростають; 2) </w:t>
      </w:r>
      <w:r>
        <w:rPr>
          <w:i/>
          <w:sz w:val="24"/>
          <w:szCs w:val="24"/>
          <w:lang w:val="uk-UA"/>
        </w:rPr>
        <w:t>АVC</w:t>
      </w:r>
      <w:r>
        <w:rPr>
          <w:sz w:val="24"/>
          <w:szCs w:val="24"/>
          <w:lang w:val="uk-UA"/>
        </w:rPr>
        <w:t>, коли обсяги виробництва зростають; 3) </w:t>
      </w:r>
      <w:r>
        <w:rPr>
          <w:i/>
          <w:sz w:val="24"/>
          <w:szCs w:val="24"/>
          <w:lang w:val="uk-UA"/>
        </w:rPr>
        <w:t>АТC</w:t>
      </w:r>
      <w:r>
        <w:rPr>
          <w:sz w:val="24"/>
          <w:szCs w:val="24"/>
          <w:lang w:val="uk-UA"/>
        </w:rPr>
        <w:t>, коли обсяги виробництва зростають; 4) </w:t>
      </w:r>
      <w:r>
        <w:rPr>
          <w:i/>
          <w:sz w:val="24"/>
          <w:szCs w:val="24"/>
          <w:lang w:val="uk-UA"/>
        </w:rPr>
        <w:t>МC</w:t>
      </w:r>
      <w:r>
        <w:rPr>
          <w:sz w:val="24"/>
          <w:szCs w:val="24"/>
          <w:lang w:val="uk-UA"/>
        </w:rPr>
        <w:t xml:space="preserve">, коли обсяги виробництва зростають; 5) у яких точках граничні витрати перетинають криві </w:t>
      </w:r>
      <w:r>
        <w:rPr>
          <w:i/>
          <w:sz w:val="24"/>
          <w:szCs w:val="24"/>
          <w:lang w:val="uk-UA"/>
        </w:rPr>
        <w:t>АVC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АТС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8"/>
        </w:numPr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Встановлення рівноважної ціни на ринку</w:t>
      </w:r>
    </w:p>
    <w:p>
      <w:pPr>
        <w:pStyle w:val="Normal"/>
        <w:numPr>
          <w:ilvl w:val="0"/>
          <w:numId w:val="38"/>
        </w:numPr>
        <w:rPr>
          <w:sz w:val="24"/>
          <w:lang w:val="uk-UA"/>
        </w:rPr>
      </w:pPr>
      <w:r>
        <w:rPr>
          <w:spacing w:val="-6"/>
          <w:sz w:val="24"/>
          <w:lang w:val="uk-UA"/>
        </w:rPr>
        <w:t>Циклічність економічного розвитку</w:t>
      </w:r>
    </w:p>
    <w:p>
      <w:pPr>
        <w:pStyle w:val="Style8"/>
        <w:widowControl w:val="false"/>
        <w:spacing w:lineRule="auto" w:line="264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обмеженості ресурсів люди та суспільство мають робити вибір із різних альтернатив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/>
      </w:pPr>
      <w:r>
        <w:rPr>
          <w:sz w:val="24"/>
          <w:szCs w:val="24"/>
          <w:lang w:val="uk-UA"/>
        </w:rPr>
        <w:t>критерієм розмежування типів економічних систем є тип координації та управління економічними діями суб’єктів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олі грошей може бути товар, за яким визнається роль загального еквівалента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 – це сума зносу основного капіталу, яка перекладається на вартість виробів за визначеними нормами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спільний розподіл праці є рисою тільки товарного виробництва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инковій економіці існує велика кількість певних видів ринків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– це крива попиту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/>
      </w:pPr>
      <w:r>
        <w:rPr>
          <w:sz w:val="24"/>
          <w:szCs w:val="24"/>
          <w:lang w:val="uk-UA"/>
        </w:rPr>
        <w:t>рисами, притаманними перехідній економіці, є монополізм, стабільний розвиток економіки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26 – 4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–10 </w:t>
      </w:r>
      <w:r>
        <w:rPr>
          <w:i/>
          <w:sz w:val="24"/>
          <w:szCs w:val="24"/>
          <w:lang w:val="uk-UA"/>
        </w:rPr>
        <w:t>+</w:t>
      </w:r>
      <w:r>
        <w:rPr>
          <w:sz w:val="24"/>
          <w:szCs w:val="24"/>
          <w:lang w:val="uk-UA"/>
        </w:rPr>
        <w:t xml:space="preserve"> 8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, то рівноважна ціна на ринку складе 3 грн.;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  <w:tab w:val="left" w:pos="851" w:leader="none"/>
        </w:tabs>
        <w:spacing w:lineRule="auto" w:line="264"/>
        <w:ind w:left="567" w:hanging="0"/>
        <w:jc w:val="both"/>
        <w:outlineLvl w:val="0"/>
        <w:rPr/>
      </w:pPr>
      <w:r>
        <w:rPr>
          <w:sz w:val="24"/>
          <w:szCs w:val="24"/>
          <w:lang w:val="uk-UA"/>
        </w:rPr>
        <w:t>якщо ціна товару зросла з 5 до 7 грн., а попит знизився з 9 до 7 одиниць, то еластичність попиту за ціною складе 0,56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d</w:t>
      </w:r>
      <w:r>
        <w:rPr>
          <w:sz w:val="24"/>
          <w:szCs w:val="24"/>
          <w:lang w:val="uk-UA"/>
        </w:rPr>
        <w:t xml:space="preserve"> = 8 – 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, функція його пропозиції: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s</w:t>
      </w:r>
      <w:r>
        <w:rPr>
          <w:sz w:val="24"/>
          <w:szCs w:val="24"/>
          <w:lang w:val="uk-UA"/>
        </w:rPr>
        <w:t xml:space="preserve"> = 2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 – 4. Визначте рівноважну ціну і рівноважний обсяг продажу товару. Зобразіть на графіку криві попиту та пропозиції цього товару, а також точку ринкової рівноваги. Визначте обсяг продажу і величину незадоволеного попиту, якщо ціна товару буде фіксована на рівні 3 грн. за одиницю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Конкуренція: досконала та недосконала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Світове господарство та міжнародні економічні відносини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крива виробничих можливостей ілюструє точні кількості двох товарів, які виробництво має намір виробляти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об’єктами власності в Україні є засоби виробництва, будинки, споруди, робоча сила, земля, ліси, водні об’єкти, гроші, культурні, історичні цінності, інтелектуальна власність, цінні папери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відмінною особливістю адміністративно-командної економіки є наявність ринкового механізму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 xml:space="preserve">загальні витрати можна визначити за формулою: </w:t>
      </w:r>
      <w:r>
        <w:rPr>
          <w:i/>
          <w:sz w:val="24"/>
          <w:szCs w:val="24"/>
          <w:lang w:val="uk-UA"/>
        </w:rPr>
        <w:t>ТС = VC + FC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с суспільного відтворення потребує постійного відтворення робочої сили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а купується на ринку, – це крива попиту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pacing w:val="4"/>
          <w:sz w:val="24"/>
          <w:szCs w:val="24"/>
          <w:lang w:val="uk-UA"/>
        </w:rPr>
        <w:t>натуральне господарство – це така форма організації економіки, при якій продукти виробляються для внутрішнього господарського споживання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/>
      </w:pPr>
      <w:r>
        <w:rPr>
          <w:spacing w:val="2"/>
          <w:sz w:val="24"/>
          <w:szCs w:val="24"/>
          <w:lang w:val="uk-UA"/>
        </w:rPr>
        <w:t>до факторів економічного росту можна віднести збільшення чисельності і підвищення якості трудових ресурсів, зростання капіталовкладень;</w:t>
      </w:r>
    </w:p>
    <w:p>
      <w:pPr>
        <w:pStyle w:val="Normal"/>
        <w:widowControl w:val="false"/>
        <w:numPr>
          <w:ilvl w:val="0"/>
          <w:numId w:val="36"/>
        </w:numPr>
        <w:spacing w:lineRule="auto" w:line="264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омінальна ставка відсотку становить 14 %, а рівень інфляції – 10 %, то реальна процентна ставка дорівнює 1,4 %;</w:t>
      </w:r>
    </w:p>
    <w:p>
      <w:pPr>
        <w:pStyle w:val="Normal"/>
        <w:numPr>
          <w:ilvl w:val="0"/>
          <w:numId w:val="36"/>
        </w:numPr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сукупні витрати складають 300 тис. грн., постійні – 100 тис. грн., обсяг виробництва – 25 тис. од., то середні змінні витрати дорівнюють 16 грн.</w:t>
      </w:r>
    </w:p>
    <w:p>
      <w:pPr>
        <w:pStyle w:val="Normal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spacing w:lineRule="auto" w:line="2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7 –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функція його пропозиції: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= 3 +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изначте рівноважну ціну і рівноважний обсяг продажів. </w:t>
      </w:r>
      <w:r>
        <w:rPr>
          <w:rFonts w:cs="Times New Roman" w:ascii="Times New Roman" w:hAnsi="Times New Roman"/>
          <w:sz w:val="24"/>
          <w:szCs w:val="24"/>
        </w:rPr>
        <w:t>Зобразіть на графіку криві попиту та пропозиції на даний товар. Накресліть нові графіки попиту та пропонування, які відображали б такі події: 1) держава вводить податок на споживача; 2) уряд надасть виробникам субсидію; 3) ціни товарів-комплементів зро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1. Види ринкових структур.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днією з причин державного регулювання економіки стали війни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коли продукти виробляються для власного споживання, це характеризує товарне виробництво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проблеми того, «Що, як і для кого робити» можуть мати відношення до будь-якого суспільства незалежно від його соціально-економічної організації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відмінною особливістю адміністративно-командної економіки є свобода вибору підприємницької діяльності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питання регулювання держбюджету вирішується на мікроекономічному рівні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умовах ринкової економіки економічна поведінка людини повинна бути повністю залежна від наказів адміністрації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pacing w:val="-2"/>
          <w:sz w:val="24"/>
          <w:szCs w:val="24"/>
        </w:rPr>
        <w:t>граничні витрати – це витрати випуску додаткової одиниці продукції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при побудові соціалістичного суспільства передбачалося створення суспільної власності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 xml:space="preserve">якщо функція попиту відображається рівнянням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= 15 –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а функція пропозиції рівнянням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3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9, то рівноважна ціна на ринку складе 3 грн.;</w:t>
      </w:r>
    </w:p>
    <w:p>
      <w:pPr>
        <w:pStyle w:val="3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сукупні (валові) витрати фірми дорівнюють 65 тис. грн., змінні – 42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тис. грн., тоді постійні витрати фірми становлять 23 тис. грн.</w:t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4"/>
        <w:gridCol w:w="1211"/>
        <w:gridCol w:w="1064"/>
        <w:gridCol w:w="1211"/>
        <w:gridCol w:w="1421"/>
        <w:gridCol w:w="1421"/>
        <w:gridCol w:w="12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68"/>
        <w:ind w:firstLine="720"/>
        <w:jc w:val="both"/>
        <w:rPr/>
      </w:pPr>
      <w:r>
        <w:rPr>
          <w:sz w:val="24"/>
          <w:szCs w:val="24"/>
          <w:lang w:val="uk-UA"/>
        </w:rPr>
        <w:t xml:space="preserve">Побудуйте криві </w:t>
      </w:r>
      <w:r>
        <w:rPr>
          <w:i/>
          <w:sz w:val="24"/>
          <w:szCs w:val="24"/>
          <w:lang w:val="uk-UA"/>
        </w:rPr>
        <w:t>FC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 xml:space="preserve"> і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на одному графіку: 1) чому графік </w:t>
      </w:r>
      <w:r>
        <w:rPr>
          <w:i/>
          <w:sz w:val="24"/>
          <w:szCs w:val="24"/>
          <w:lang w:val="uk-UA"/>
        </w:rPr>
        <w:t>FC</w:t>
      </w:r>
      <w:r>
        <w:rPr>
          <w:sz w:val="24"/>
          <w:szCs w:val="24"/>
          <w:lang w:val="uk-UA"/>
        </w:rPr>
        <w:t xml:space="preserve"> є горизонтальною прямою; 2) чому при збільшенні обсягів виробництва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 xml:space="preserve"> зростає; 3) чому крива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має такий самий нахил, як і крива </w:t>
      </w:r>
      <w:r>
        <w:rPr>
          <w:i/>
          <w:sz w:val="24"/>
          <w:szCs w:val="24"/>
          <w:lang w:val="uk-UA"/>
        </w:rPr>
        <w:t>VC</w:t>
      </w:r>
      <w:r>
        <w:rPr>
          <w:sz w:val="24"/>
          <w:szCs w:val="24"/>
          <w:lang w:val="uk-UA"/>
        </w:rPr>
        <w:t>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>1. Економічні системи: сутність та різновиди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ластивості товару – це вартість та споживча вартість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із економічних шкіл політичної економії історично першою була течія кейнсіанства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графічне представлення залежності між ціною товару та його кількістю, яку продавці пропонують на ринку, – це крива пропозиції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закон спадної граничної корисності означає, що відношення граничних корисностей до цін на предмети розкоші менше, ніж на товари першої необхідності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инкова економіка передбачає розвинуту інфраструктуру ринку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-2"/>
          <w:sz w:val="24"/>
          <w:szCs w:val="24"/>
        </w:rPr>
        <w:t>в сучасних умовах основним способом закріплення прав власності за суб’єктами можна вважати силу, релігійні установки, звичаї, традиції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>крива виробничих можливостей ілюструє альтернативні комбінації товарів при наявності даної кількості ресурсів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фіцит державного бюджету – це перевищення витрат бюджету над доходами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4"/>
          <w:szCs w:val="24"/>
        </w:rPr>
        <w:t xml:space="preserve">якщо ціна товару зросла з 5 до 7 грн., а попит знизився з 9 до 7 одиниць, то еластичність попиту за ціною складе </w:t>
      </w:r>
      <w:r>
        <w:rPr>
          <w:sz w:val="24"/>
          <w:szCs w:val="24"/>
          <w:lang w:val="ru-RU"/>
        </w:rPr>
        <w:t>0,36</w:t>
      </w:r>
      <w:r>
        <w:rPr>
          <w:sz w:val="24"/>
          <w:szCs w:val="24"/>
        </w:rPr>
        <w:t>;</w:t>
      </w:r>
    </w:p>
    <w:p>
      <w:pPr>
        <w:pStyle w:val="3"/>
        <w:widowControl w:val="false"/>
        <w:numPr>
          <w:ilvl w:val="1"/>
          <w:numId w:val="21"/>
        </w:numPr>
        <w:tabs>
          <w:tab w:val="left" w:pos="720" w:leader="none"/>
        </w:tabs>
        <w:spacing w:lineRule="auto" w:line="264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якщо номінальна ставка відсотку становить 14 %, а рівень інфляції – 10 %, то реальна процентна ставка дорівнює 4 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Style8"/>
        <w:widowControl w:val="false"/>
        <w:tabs>
          <w:tab w:val="clear" w:pos="720"/>
          <w:tab w:val="left" w:pos="540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таблиці, наведеній нижче, показано залежність загальних витрат від випуску продукції. Визначте постійні, змінні, граничні та середні витрати. При якому обсязі випуску прибуток буде максимальним, якщо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= 50 грн. </w:t>
      </w:r>
      <w:r>
        <w:rPr>
          <w:rFonts w:cs="Times New Roman" w:ascii="Times New Roman" w:hAnsi="Times New Roman"/>
          <w:sz w:val="24"/>
          <w:szCs w:val="24"/>
          <w:lang w:val="uk-UA"/>
        </w:rPr>
        <w:t>Подайте графічну ілюстрацію.</w:t>
      </w:r>
    </w:p>
    <w:p>
      <w:pPr>
        <w:pStyle w:val="Style8"/>
        <w:widowControl w:val="false"/>
        <w:tabs>
          <w:tab w:val="clear" w:pos="720"/>
          <w:tab w:val="left" w:pos="540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56"/>
        <w:gridCol w:w="576"/>
        <w:gridCol w:w="576"/>
        <w:gridCol w:w="576"/>
        <w:gridCol w:w="57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Випуск продукції (шт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гальні витрати (грн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7</w:t>
      </w:r>
    </w:p>
    <w:p>
      <w:pPr>
        <w:pStyle w:val="Normal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1. Прибуток підприємства та його максимізація</w:t>
      </w:r>
      <w:r>
        <w:rPr>
          <w:spacing w:val="-6"/>
          <w:sz w:val="24"/>
          <w:lang w:val="uk-UA"/>
        </w:rPr>
        <w:t>.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/>
      </w:pPr>
      <w:r>
        <w:rPr>
          <w:sz w:val="24"/>
          <w:szCs w:val="24"/>
          <w:lang w:val="uk-UA"/>
        </w:rPr>
        <w:t>натуральне господарство – це така форма організації економіки, при якій зв’язок між виробництвом та споживанням прямий, нічим не опосередк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/>
      </w:pPr>
      <w:r>
        <w:rPr>
          <w:sz w:val="24"/>
          <w:szCs w:val="24"/>
          <w:lang w:val="uk-UA"/>
        </w:rPr>
        <w:t>коли на ринку діють один-два постачальника продукції, то це відповідає досконалій конкуренції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ий у СРСР господарський механізм показав свою недостатню економічну ефективність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продукт праці, вироблений для обміну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ункцій домогосподарства належить поточне споживанн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мортизація – це накопичення прибутку підприємств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ою, притаманною перехідній економіці, є інфляці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/>
      </w:pPr>
      <w:r>
        <w:rPr>
          <w:sz w:val="24"/>
          <w:szCs w:val="24"/>
          <w:lang w:val="uk-UA"/>
        </w:rPr>
        <w:t>процес суспільного відтворення потребує постійного відтворення всіх факторів виробництва та економічних відносин між суб’єктами виробництв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/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–2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15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1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3, то рівноважна ціна на ринку складе 4 грн.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851" w:leader="none"/>
        </w:tabs>
        <w:spacing w:lineRule="auto" w:line="264"/>
        <w:ind w:left="426" w:firstLine="141"/>
        <w:jc w:val="both"/>
        <w:outlineLvl w:val="0"/>
        <w:rPr/>
      </w:pPr>
      <w:r>
        <w:rPr>
          <w:sz w:val="24"/>
          <w:szCs w:val="24"/>
          <w:lang w:val="uk-UA"/>
        </w:rPr>
        <w:t>якщо ВНП = 760 млрд грн., сума амортизації = 170 млрд грн., то чистий національний продукт дорівнює 590 млрд грн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3. </w:t>
      </w:r>
      <w:r>
        <w:rPr/>
        <w:t>Виконайте графоаналітичну вправу. Заповніть таблицю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4"/>
        <w:gridCol w:w="1211"/>
        <w:gridCol w:w="1064"/>
        <w:gridCol w:w="1211"/>
        <w:gridCol w:w="1421"/>
        <w:gridCol w:w="1421"/>
        <w:gridCol w:w="12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F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V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T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F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V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ATC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64"/>
        <w:ind w:left="142" w:hanging="0"/>
        <w:rPr/>
      </w:pP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Побудуйте криві </w:t>
      </w:r>
      <w:r>
        <w:rPr>
          <w:rFonts w:cs="Times New Roman" w:ascii="Times New Roman" w:hAnsi="Times New Roman"/>
          <w:b w:val="false"/>
          <w:i w:val="false"/>
          <w:szCs w:val="24"/>
        </w:rPr>
        <w:t>F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і ТС на одному графіку: 1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графік </w:t>
      </w:r>
      <w:r>
        <w:rPr>
          <w:rFonts w:cs="Times New Roman" w:ascii="Times New Roman" w:hAnsi="Times New Roman"/>
          <w:b w:val="false"/>
          <w:i w:val="false"/>
          <w:szCs w:val="24"/>
        </w:rPr>
        <w:t>F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є горизонтальною прямою; 2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при збільшенні обсягів виробництва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 зростає; 3)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чому крива ТС має такий самий нахил, як і крива </w:t>
      </w:r>
      <w:r>
        <w:rPr>
          <w:rFonts w:cs="Times New Roman" w:ascii="Times New Roman" w:hAnsi="Times New Roman"/>
          <w:b w:val="false"/>
          <w:i w:val="false"/>
          <w:szCs w:val="24"/>
        </w:rPr>
        <w:t>VC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. Охарактеризуйте економічні витрати та покажіть різницю між зовнішніми та внутрішніми витратами</w:t>
      </w:r>
      <w:r>
        <w:rPr>
          <w:spacing w:val="-6"/>
          <w:sz w:val="24"/>
          <w:lang w:val="uk-UA"/>
        </w:rPr>
        <w:t>.</w:t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zCs w:val="24"/>
        </w:rPr>
        <w:t>однією з ознак ринкової економіки є приватна власність на матеріальні ресурси та вироблену продукцію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zCs w:val="24"/>
        </w:rPr>
        <w:t>коли країна імпортує переважно готову продукцію, а експортує сировинні товари аграрного сектору, то ця країна відноситься до нових індустріальних країн Південно-Східної Азії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zCs w:val="24"/>
        </w:rPr>
        <w:t>командні методи керування радянською економікою привели до постійного прискорення розвитку економіки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>
          <w:szCs w:val="24"/>
        </w:rPr>
      </w:pPr>
      <w:r>
        <w:rPr>
          <w:szCs w:val="24"/>
        </w:rPr>
        <w:t>внаслідок обмеженості ресурсів люди та суспільство мають робити вибір із різних альтернатив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zCs w:val="24"/>
        </w:rPr>
        <w:t>функцією державного регулювання в умовах трансформації економіки є централізоване планування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>
          <w:szCs w:val="24"/>
        </w:rPr>
      </w:pPr>
      <w:r>
        <w:rPr>
          <w:szCs w:val="24"/>
        </w:rPr>
        <w:t>монетарна політика має такі інструменти: гроші населення та купівля цінних паперів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pacing w:val="4"/>
          <w:szCs w:val="24"/>
        </w:rPr>
        <w:t>оренда підприємства обов’язково спричиняє зміни в технології виробництва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>
          <w:szCs w:val="24"/>
        </w:rPr>
      </w:pPr>
      <w:r>
        <w:rPr>
          <w:szCs w:val="24"/>
        </w:rPr>
        <w:t>у ролі грошей може бути товар, за яким визнається роль загального еквівалента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zCs w:val="24"/>
        </w:rPr>
        <w:t>якщо номінальна ставка відсотку становить 14 %, а рівень інфляції – 10 %, то реальна процентна ставка дорівнює</w:t>
      </w:r>
      <w:r>
        <w:rPr>
          <w:b/>
          <w:szCs w:val="24"/>
        </w:rPr>
        <w:t xml:space="preserve"> </w:t>
      </w:r>
      <w:r>
        <w:rPr>
          <w:szCs w:val="24"/>
        </w:rPr>
        <w:t>4 %;</w:t>
      </w:r>
    </w:p>
    <w:p>
      <w:pPr>
        <w:pStyle w:val="TextBody"/>
        <w:widowControl w:val="false"/>
        <w:numPr>
          <w:ilvl w:val="0"/>
          <w:numId w:val="48"/>
        </w:numPr>
        <w:spacing w:lineRule="auto" w:line="264"/>
        <w:rPr/>
      </w:pPr>
      <w:r>
        <w:rPr>
          <w:szCs w:val="24"/>
        </w:rPr>
        <w:t>якщо сукупні витрати складають 300 тис. грн., постійні – 100 тис. грн., обсяг виробництва – 25 тис. од., то середні змінні витрати дорівнюють 4 грн.</w:t>
      </w:r>
    </w:p>
    <w:p>
      <w:pPr>
        <w:pStyle w:val="Style8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Функція попиту населення на товар даного виду має вид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d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= 10 – 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 xml:space="preserve">, функція пропозиції даного товару: </w:t>
      </w:r>
      <w:r>
        <w:rPr>
          <w:i/>
          <w:sz w:val="24"/>
          <w:szCs w:val="24"/>
          <w:lang w:val="uk-UA"/>
        </w:rPr>
        <w:t>Q</w:t>
      </w:r>
      <w:r>
        <w:rPr>
          <w:i/>
          <w:sz w:val="24"/>
          <w:szCs w:val="24"/>
          <w:vertAlign w:val="subscript"/>
          <w:lang w:val="uk-UA"/>
        </w:rPr>
        <w:t>s</w:t>
      </w:r>
      <w:r>
        <w:rPr>
          <w:sz w:val="24"/>
          <w:szCs w:val="24"/>
          <w:lang w:val="uk-UA"/>
        </w:rPr>
        <w:t xml:space="preserve"> = 5 + 2</w:t>
      </w:r>
      <w:r>
        <w:rPr>
          <w:i/>
          <w:sz w:val="24"/>
          <w:szCs w:val="24"/>
          <w:lang w:val="uk-UA"/>
        </w:rPr>
        <w:t>p</w:t>
      </w:r>
      <w:r>
        <w:rPr>
          <w:sz w:val="24"/>
          <w:szCs w:val="24"/>
          <w:lang w:val="uk-UA"/>
        </w:rPr>
        <w:t>. Визначить рівноважну ціну і рівноважний обсяг продажів. Зобразіть на графіку криві попиту та пропозиції на даний товар. Припустимо, на даний товар встановлюється фіксована ціна на рівні 3 грошових одиниці. Визначить обсяг незадоволеного попи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2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left="426" w:hanging="426"/>
        <w:rPr/>
      </w:pPr>
      <w:r>
        <w:rPr/>
        <w:t xml:space="preserve">1. Сукупний попит та сукупна пропозиція. Встановлення макроекономічної рівноваги </w:t>
      </w:r>
    </w:p>
    <w:p>
      <w:pPr>
        <w:pStyle w:val="Style8"/>
        <w:widowControl w:val="false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/>
      </w:pPr>
      <w:r>
        <w:rPr>
          <w:sz w:val="24"/>
          <w:szCs w:val="24"/>
          <w:lang w:val="uk-UA"/>
        </w:rPr>
        <w:t>в сучасних умовах юридичні норми можна вважати основним способом закріплення прав власності за суб’єк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ар – це корисність речі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/>
      </w:pPr>
      <w:r>
        <w:rPr>
          <w:sz w:val="24"/>
          <w:szCs w:val="24"/>
          <w:lang w:val="uk-UA"/>
        </w:rPr>
        <w:t>коли країна імпортує переважно готову продукцію, а експортує сировинні товари аграрного сектору, то, вірогідно, ця країна відноситься до індустріальн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>граничні витрати – це витрати використання додаткової одиниці ресурс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а підприємства обов’язково спричиняє зміну його власн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/>
      </w:pPr>
      <w:r>
        <w:rPr>
          <w:sz w:val="24"/>
          <w:szCs w:val="24"/>
          <w:lang w:val="uk-UA"/>
        </w:rPr>
        <w:t>дефіцит державного бюджету – це зменшення податкових надходжень у бюдж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обмеженості ресурсів люди та суспільство мають робити вибір із різних виробничих альтернати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нкова економіка передбачає велику кількість певних видів ринк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426" w:firstLine="283"/>
        <w:jc w:val="both"/>
        <w:rPr/>
      </w:pPr>
      <w:r>
        <w:rPr>
          <w:sz w:val="24"/>
          <w:szCs w:val="24"/>
          <w:lang w:val="uk-UA"/>
        </w:rPr>
        <w:t xml:space="preserve">якщо валові витрати підприємства складають 200 тис. грн., валовий виторг – 350 тис. грн., обсяг реалізованої продукції становить 50 тис. одиниць, то прибуток на одиницю продукції дорівнює 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uk-UA"/>
        </w:rPr>
        <w:t>грн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/>
        <w:ind w:left="426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номінальний дохід виріс на 10 %, а інфляція складає 5 %, то реальний дохід знизився на 5 %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59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59"/>
        <w:ind w:left="0" w:firstLine="72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опит на фотоапарати описується рівнянням: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iCs/>
          <w:szCs w:val="24"/>
          <w:vertAlign w:val="subscript"/>
        </w:rPr>
        <w:t>d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=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100 –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р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їх пропонування задається рівнянням: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Q</w:t>
      </w:r>
      <w:r>
        <w:rPr>
          <w:rFonts w:cs="Times New Roman" w:ascii="Times New Roman" w:hAnsi="Times New Roman"/>
          <w:b w:val="false"/>
          <w:i w:val="false"/>
          <w:iCs/>
          <w:szCs w:val="24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= 2р – 50. </w:t>
      </w:r>
      <w:r>
        <w:rPr>
          <w:rFonts w:cs="Times New Roman" w:ascii="Times New Roman" w:hAnsi="Times New Roman"/>
          <w:b w:val="false"/>
          <w:i w:val="false"/>
          <w:szCs w:val="24"/>
        </w:rPr>
        <w:t>Визначте рівноважну ціну (грн.) та рівноважну кількість (тис. шт.) фотоапаратів. Подайте графічну ілюстрацію. Як зміняться рівноважні ціна та кількість фотоапаратів, якщо буде введений 10 % податок з продажу? Які зміни відбудуться на графі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spacing w:lineRule="auto" w:line="324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ХНАД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ПЛЕКСНА ЕКЗАМЕНАЦІЙНА РОБО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Дисципліна</w:t>
      </w:r>
      <w:r>
        <w:rPr>
          <w:sz w:val="24"/>
          <w:szCs w:val="24"/>
          <w:lang w:val="uk-UA"/>
        </w:rPr>
        <w:t xml:space="preserve"> – Основи економічної теор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АРІАНТ 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/>
      </w:pPr>
      <w:r>
        <w:rPr/>
        <w:t xml:space="preserve">1. </w:t>
      </w:r>
      <w:r>
        <w:rPr>
          <w:spacing w:val="-6"/>
        </w:rPr>
        <w:t>Досконала та недосконала конкуренція..</w:t>
      </w:r>
    </w:p>
    <w:p>
      <w:pPr>
        <w:pStyle w:val="Style8"/>
        <w:widowControl w:val="false"/>
        <w:tabs>
          <w:tab w:val="clear" w:pos="720"/>
          <w:tab w:val="left" w:pos="360" w:leader="none"/>
          <w:tab w:val="left" w:pos="85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>графічне представлення залежності між ціною товару та його кількістю, як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купується на рин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– ц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рива попиту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и продукти виробляються для власного споживання, це є рисою товарного виробниц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>до підсумків трансформації економіки України до 2005 року відноситься досягнення високого рівня соціальної захищеності громадян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>до об’єктів власності в Україні відносяться культурні, історичні цінності, інтелектуальна власність, цінні папер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 xml:space="preserve">відмінною особливістю адміністративно-командної економіки є </w:t>
      </w:r>
      <w:r>
        <w:rPr>
          <w:spacing w:val="4"/>
          <w:sz w:val="24"/>
          <w:szCs w:val="24"/>
          <w:lang w:val="uk-UA"/>
        </w:rPr>
        <w:t>централізоване директивне планування виробництва і розподілу ресурсі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>функцією державного регулювання в умовах трансформації економіки є роздержавлення власності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 xml:space="preserve">визначити загальні витрати можна за формулою: </w:t>
      </w:r>
      <w:r>
        <w:rPr>
          <w:i/>
          <w:sz w:val="24"/>
          <w:szCs w:val="24"/>
          <w:lang w:val="uk-UA"/>
        </w:rPr>
        <w:t>ТС</w:t>
      </w:r>
      <w:r>
        <w:rPr>
          <w:sz w:val="24"/>
          <w:szCs w:val="24"/>
          <w:lang w:val="uk-UA"/>
        </w:rPr>
        <w:t xml:space="preserve"> = (</w:t>
      </w:r>
      <w:r>
        <w:rPr>
          <w:i/>
          <w:sz w:val="24"/>
          <w:szCs w:val="24"/>
          <w:lang w:val="uk-UA"/>
        </w:rPr>
        <w:t>FC + VC</w:t>
      </w:r>
      <w:r>
        <w:rPr>
          <w:sz w:val="24"/>
          <w:szCs w:val="24"/>
          <w:lang w:val="uk-UA"/>
        </w:rPr>
        <w:t>)/</w:t>
      </w:r>
      <w:r>
        <w:rPr>
          <w:i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>критеріями розмежування типів економічних систем є рівень добробуту членів суспільст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51" w:leader="none"/>
          <w:tab w:val="left" w:pos="5940" w:leader="none"/>
        </w:tabs>
        <w:spacing w:lineRule="auto" w:line="264"/>
        <w:ind w:left="142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функція попиту відображається рівнянням </w:t>
      </w:r>
      <w:r>
        <w:rPr>
          <w:i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= –2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15, а функція пропозиції рівнянням </w:t>
      </w:r>
      <w:r>
        <w:rPr>
          <w:i/>
          <w:sz w:val="24"/>
          <w:szCs w:val="24"/>
          <w:lang w:val="uk-UA"/>
        </w:rPr>
        <w:t>S</w:t>
      </w:r>
      <w:r>
        <w:rPr>
          <w:sz w:val="24"/>
          <w:szCs w:val="24"/>
          <w:lang w:val="uk-UA"/>
        </w:rPr>
        <w:t xml:space="preserve"> = 1,5</w:t>
      </w:r>
      <w:r>
        <w:rPr>
          <w:i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 + 3, то рівноважна ціна на ринку складе 3 грн.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709" w:leader="none"/>
          <w:tab w:val="left" w:pos="993" w:leader="none"/>
        </w:tabs>
        <w:spacing w:lineRule="auto" w:line="264"/>
        <w:ind w:left="142" w:firstLine="425"/>
        <w:jc w:val="both"/>
        <w:rPr/>
      </w:pPr>
      <w:r>
        <w:rPr>
          <w:sz w:val="24"/>
          <w:szCs w:val="24"/>
          <w:lang w:val="uk-UA"/>
        </w:rPr>
        <w:t>якщо сукупні (валові) витрати фірми дорівнюють 113 тис. грн., змінні – 97 тис. грн., тоді постійні витрати фірми становлять 210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иконайте графоаналітичну вправу.</w:t>
      </w:r>
    </w:p>
    <w:p>
      <w:pPr>
        <w:pStyle w:val="Normal"/>
        <w:widowControl w:val="false"/>
        <w:tabs>
          <w:tab w:val="left" w:pos="720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  <w:lang w:val="uk-UA"/>
        </w:rPr>
        <w:t xml:space="preserve">Функція попиту та пропонування має вигляд: </w:t>
      </w:r>
      <w:r>
        <w:rPr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d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9 –</w:t>
      </w:r>
      <w:r>
        <w:rPr>
          <w:i/>
          <w:iCs/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s</w:t>
      </w:r>
      <w:r>
        <w:rPr>
          <w:i/>
          <w:iCs/>
          <w:sz w:val="24"/>
          <w:szCs w:val="24"/>
          <w:lang w:val="uk-UA"/>
        </w:rPr>
        <w:t xml:space="preserve"> = </w:t>
      </w:r>
      <w:r>
        <w:rPr>
          <w:iCs/>
          <w:sz w:val="24"/>
          <w:szCs w:val="24"/>
          <w:lang w:val="uk-UA"/>
        </w:rPr>
        <w:t>2</w:t>
      </w:r>
      <w:r>
        <w:rPr>
          <w:i/>
          <w:iCs/>
          <w:sz w:val="24"/>
          <w:szCs w:val="24"/>
          <w:lang w:val="uk-UA"/>
        </w:rPr>
        <w:t xml:space="preserve">р </w:t>
      </w:r>
      <w:r>
        <w:rPr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 Обчисліть параметри ринкової рівноваги (ціна – грн., обсяг – тис. шт.). Накресліть графічну модель ринкової рівноваги, якщо: 1) ціна на даний товар зросте. Яку назву має цей рух? 2) зросте ціна на товар-замінник; 3) зросте ціна на товар-доповнювач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>
          <w:sz w:val="24"/>
        </w:rPr>
      </w:pPr>
      <w:r>
        <w:rPr>
          <w:sz w:val="24"/>
        </w:rPr>
        <w:t>Укладач:</w:t>
        <w:tab/>
        <w:tab/>
        <w:tab/>
        <w:tab/>
        <w:tab/>
        <w:tab/>
        <w:tab/>
        <w:tab/>
        <w:t xml:space="preserve"> доц.. Попадинець О.В.</w:t>
      </w:r>
    </w:p>
    <w:p>
      <w:pPr>
        <w:pStyle w:val="3"/>
        <w:rPr>
          <w:sz w:val="24"/>
        </w:rPr>
      </w:pPr>
      <w:r>
        <w:rPr>
          <w:sz w:val="24"/>
        </w:rPr>
        <w:t xml:space="preserve">Затверджено на засіданні кафедри  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__ від ___ 2015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5940"/>
        </w:tabs>
        <w:ind w:left="5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pageBreakBefore/>
      <w:spacing w:lineRule="auto" w:line="480" w:before="240" w:after="60"/>
      <w:ind w:right="-403" w:hanging="0"/>
      <w:jc w:val="center"/>
    </w:pPr>
    <w:rPr>
      <w:b/>
      <w:kern w:val="2"/>
      <w:sz w:val="32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41:00Z</dcterms:created>
  <dc:creator>z</dc:creator>
  <dc:description/>
  <cp:keywords/>
  <dc:language>en-US</dc:language>
  <cp:lastModifiedBy>Lena</cp:lastModifiedBy>
  <cp:lastPrinted>2015-06-09T20:55:00Z</cp:lastPrinted>
  <dcterms:modified xsi:type="dcterms:W3CDTF">2015-06-14T12:41:00Z</dcterms:modified>
  <cp:revision>2</cp:revision>
  <dc:subject/>
  <dc:title>Міністерство освіти і науки України</dc:title>
</cp:coreProperties>
</file>