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  <w:lang w:val="uk-UA"/>
        </w:rPr>
        <w:t>ФОРМУВАННЯ ЕКОНОМІЧНОГО СПОСОБУ МИСЛЕННЯ СТУДЕНТА ТЕХНІЧНОГО ВНЗ</w:t>
      </w:r>
    </w:p>
    <w:p>
      <w:pPr>
        <w:pStyle w:val="Normal"/>
        <w:spacing w:lineRule="auto" w:line="360"/>
        <w:ind w:firstLine="90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right"/>
        <w:rPr/>
      </w:pPr>
      <w:r>
        <w:rPr>
          <w:i/>
          <w:sz w:val="28"/>
          <w:szCs w:val="28"/>
          <w:lang w:val="uk-UA"/>
        </w:rPr>
        <w:t xml:space="preserve">Попадинець О.В., к.е.н., доцент </w:t>
      </w:r>
    </w:p>
    <w:p>
      <w:pPr>
        <w:pStyle w:val="Normal"/>
        <w:spacing w:lineRule="auto" w:line="360"/>
        <w:ind w:firstLine="90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арківський національний автомобільно-дорожній університет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чні економічні знання потрібні і тому здобуваються для практичної економічної діяльності. Тому важливим питанням теорії та практики є формування і розвиток економічного мислення студента технічного ВНЗ. Перехід до якісно нової економічної системи, суспільства знань, потребує не тільки розуміння, але і прискореного розвитку економічного мислення людей. У процесі викладання економіки в межах ВНЗ важливим є питання зміни економічної поведінки людини в напрямку розвитку в неї підприємницьких, ділових якостей, ощадливості, дбайливості, працьовитості та інших ціннісних орієнтацій, які ґрунтуються на економічного способі мисленн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ий час потреба в формуванні економічного мислення була відсутня, оскільки за умов командно-адміністративної економіки не треба було вирішувати певні господарські питання самостійно, а людина не почувалась безпосереднім учасником економічних відносин. За ринкових відносин людина усвідомлює не тільки цінність свободи вибору, а й відповідальність, що з цим вибором пов’язана. Приймаючи рішення займатися бізнесом чи працювати за наймом, людина тим самим обирає свою долю. Економiчнi знання потрiбнi всім – i тим, хто має  власну справу, i тим, хто наймається на роботу, i тим, хто продає, i тим, хто купує. Вони часто бувають необхідними навіть у родинних стосунках i взаєминах мiж людьми. Фундаментальні економiчнi знання потрiбнi державним службовцям i політичним діяч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ормування сучасного економічного свідомості необхід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ьні економічні перетворення в напрямку формування цивілізованої ринкової економіки: створення конкурентного середовища, становлення малого та середнього бізнесу, перетворення в агросекторі, розвиток ринкової інфраструктури та одночасне зміцнення соціальної сфери сприяють формуванню адекватного економічного мис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розвиток економічної теорії, яка опосередковано, через проведену економічну політику, різні форми освіти впливає на суб`єкти економічн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а освіта населення через різноманітну мережу освітніх устано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економічне мислення – не лише сукупність затеоретизованих економічних знань, а й здатність їх засвоювати, використовувати в практичному житті, це – формування моделі економічної поведінки. Сьогодні економічні знання студентів майже повністю пов’язані з тим, що вони бачать навколо. І така «економічна освіта» є дуже однобічною. Побачене викликає певний інтерес і спонукає дізнаватися про явища, далеко не позитивні. А те, що не лежить на поверхні або асоціюється з якимись консервативними поняттями, що довго залишається незрозуміли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Основними задачами економічної освіти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розвиток економічно важливих якостей особистості, які підвищують адаптацію молоді в професійній сфер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формування економічних знань і умінь, які необхідні для конкурентоспроможності випускників ВН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перетворення знань в економічне мис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>забезпечення якості економічної підгото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економічної культури студенті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Для того, щоб викликати необхідний інтерес для формування повної  всебічної системи економічних знань і уявлень, інколи потрібно використовувати нестандартні методи навчання. Універсальної методики викладання економічних дисциплін не було, нема і ніколи не буде. Але головне для викладача таке: досконало знати свій предмет, збудити інтерес до нього та створити умови для творчої діяльності тих, хто отримує осві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39"/>
        </w:tabs>
        <w:ind w:left="143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0:00Z</dcterms:created>
  <dc:creator>Admin</dc:creator>
  <dc:description/>
  <cp:keywords/>
  <dc:language>en-US</dc:language>
  <cp:lastModifiedBy>Lena</cp:lastModifiedBy>
  <dcterms:modified xsi:type="dcterms:W3CDTF">2015-04-27T11:10:00Z</dcterms:modified>
  <cp:revision>2</cp:revision>
  <dc:subject/>
  <dc:title>Попадинець О</dc:title>
</cp:coreProperties>
</file>