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 - 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та завдання до контрольної робо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 дисципліни “Основи економічної теорії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заочного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Харків - 201</w:t>
      </w:r>
      <w:r>
        <w:rPr>
          <w:sz w:val="28"/>
          <w:szCs w:val="28"/>
        </w:rPr>
        <w:t>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 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руку і в світ дозволяю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ректор </w:t>
        <w:tab/>
        <w:tab/>
        <w:t>Гладкий І.П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та завдання до контрольної робо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 дисципліни “Основи економічної теорії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заочного навч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 цитати, цифровий, фактичний </w:t>
        <w:tab/>
        <w:tab/>
        <w:tab/>
        <w:t xml:space="preserve">Затверджено методичною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 та бібліографічні </w:t>
        <w:tab/>
        <w:tab/>
        <w:tab/>
        <w:tab/>
        <w:t>радою університет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еревірені, написання </w:t>
        <w:tab/>
        <w:tab/>
        <w:tab/>
        <w:t>протокол №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иць відповідає стандартам </w:t>
        <w:tab/>
        <w:tab/>
        <w:tab/>
        <w:t>від _________- 20__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орядники: </w:t>
        <w:tab/>
        <w:tab/>
        <w:tab/>
        <w:tab/>
        <w:tab/>
        <w:t xml:space="preserve">Н.А.Леоненко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О.В.Попадинець </w:t>
      </w:r>
    </w:p>
    <w:p>
      <w:pPr>
        <w:pStyle w:val="Normal"/>
        <w:spacing w:lineRule="auto" w:line="360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М.Шершенюк</w:t>
      </w:r>
    </w:p>
    <w:p>
      <w:pPr>
        <w:pStyle w:val="Normal"/>
        <w:spacing w:lineRule="auto" w:line="36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альний за випуск: </w:t>
        <w:tab/>
        <w:tab/>
        <w:tab/>
        <w:t>С.В. Селезень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ХНАДУ 201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 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та завдання до контрольної робо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з дисципліни “Основи економічної теорії”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студентів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у заочного навч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методичною радою 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ніверситету,</w:t>
      </w:r>
    </w:p>
    <w:p>
      <w:pPr>
        <w:pStyle w:val="Normal"/>
        <w:spacing w:lineRule="auto" w:line="360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окол №</w:t>
      </w:r>
    </w:p>
    <w:p>
      <w:pPr>
        <w:pStyle w:val="Normal"/>
        <w:spacing w:lineRule="auto" w:line="360"/>
        <w:ind w:left="504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                   20    р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- 2015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Робоча програма та завдання до контрольної роботи з дисципліни “Основи економічної теорії” для студентів  факультету заочного навчання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орядники: Н.А.Леоненко, О.В.Попадинець, О.М. Шершенюк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widowControl w:val="false"/>
        <w:spacing w:lineRule="auto" w:line="360"/>
        <w:ind w:firstLine="708"/>
        <w:rPr>
          <w:szCs w:val="28"/>
        </w:rPr>
      </w:pPr>
      <w:r>
        <w:rPr>
          <w:szCs w:val="28"/>
        </w:rPr>
        <w:t>Кафедра економічної теорії та пра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сьогодення, поява нових форм господарювання, нагальність удосконалення  соціально-економічного розвитку, поширення глобальних тенденцій, прагнення інтегруватися у світове співтовариство потребує постійного оновлення економічних знань, наукового обґрунтування тенденцій і закономірностей економічного розви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міння грамотно орієнтуватися та послідовно аналізувати  економічні процеси, з якими кожна людина зустрічається на протязі всього свого життя, вирішувати питання щодо індивідуального та суспільного задоволення  різноманітних потреб є важливим з точки зору постійного прагнення людини поліпшити свій добробут, збільшити рівень та якість життя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цілому економічна освіта – це найбільше надбання сучасного суспільства, яке допомагає студентам оволодіти глибокими теоретичними знаннями з проблем ринкової економіки, закономірностей та суперечностей її розвитку, формування сучасного економічного мислення та вміння розуміти природу того економічного середовища, яке сьогодні складається в Україні, і перспектив його соціально-економічних перетворен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начної частини населення більшість економічних термінів та понять не лише абстрактні категорії суто економічної теорії, а й наповнені глибоким змістом явища, що позначаються на їхньому повсякденному жит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а «Основи економічної теорії» - це своєрідний фундамент, з якого  починається знайомство, а надалі й глибоке осмислення  економічних категорій, явищ та процесів. Вона формує уяву щодо поточного стану соціально-економічного розвитку держави, дає можливість відстежити динамічні зміни, які відбуваються в економічному житті нашої країни та добитися високих успіхів, впроваджуючи свої знання, досвід та навички в  професійну діяль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widowControl w:val="false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  <w:t>ОСНОВНІ ВИМОГИ ДО ВИКОНАННЯ КОНТРОЛЬНОЇ РОБОТИ</w:t>
      </w:r>
    </w:p>
    <w:p>
      <w:pPr>
        <w:pStyle w:val="Heading2"/>
        <w:widowControl w:val="false"/>
        <w:spacing w:lineRule="auto" w:line="36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168" w:after="0"/>
        <w:ind w:right="5" w:firstLine="567"/>
        <w:jc w:val="both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йважливішим документом при вивченні будь-якого предмету в вищій школі </w:t>
      </w:r>
      <w:r>
        <w:rPr>
          <w:spacing w:val="1"/>
          <w:sz w:val="28"/>
          <w:szCs w:val="28"/>
          <w:lang w:val="uk-UA"/>
        </w:rPr>
        <w:t>є</w:t>
      </w:r>
      <w:r>
        <w:rPr>
          <w:color w:val="000000"/>
          <w:spacing w:val="1"/>
          <w:sz w:val="28"/>
          <w:szCs w:val="28"/>
          <w:lang w:val="uk-UA"/>
        </w:rPr>
        <w:t xml:space="preserve"> навчальна програма, яка включає перелік тем та відповідних питань, які повинні бути розглянуті та вивчені на аудиторних </w:t>
      </w:r>
      <w:r>
        <w:rPr>
          <w:spacing w:val="1"/>
          <w:sz w:val="28"/>
          <w:szCs w:val="28"/>
          <w:lang w:val="uk-UA"/>
        </w:rPr>
        <w:t>заняттях</w:t>
      </w:r>
      <w:r>
        <w:rPr>
          <w:color w:val="000000"/>
          <w:spacing w:val="1"/>
          <w:sz w:val="28"/>
          <w:szCs w:val="28"/>
          <w:lang w:val="uk-UA"/>
        </w:rPr>
        <w:t xml:space="preserve"> та самостійно.</w:t>
      </w:r>
      <w:r>
        <w:rPr>
          <w:color w:val="000000"/>
          <w:spacing w:val="2"/>
          <w:sz w:val="28"/>
          <w:szCs w:val="28"/>
          <w:lang w:val="uk-UA"/>
        </w:rPr>
        <w:t xml:space="preserve"> Сьогоденною реальністю стає все більш поширене дистанційне навчання </w:t>
      </w:r>
      <w:r>
        <w:rPr>
          <w:spacing w:val="2"/>
          <w:sz w:val="28"/>
          <w:szCs w:val="28"/>
          <w:lang w:val="uk-UA"/>
        </w:rPr>
        <w:t>з</w:t>
      </w:r>
      <w:r>
        <w:rPr>
          <w:color w:val="000000"/>
          <w:spacing w:val="2"/>
          <w:sz w:val="28"/>
          <w:szCs w:val="28"/>
          <w:lang w:val="uk-UA"/>
        </w:rPr>
        <w:t xml:space="preserve"> використанням ПК і </w:t>
      </w:r>
      <w:r>
        <w:rPr>
          <w:spacing w:val="2"/>
          <w:sz w:val="28"/>
          <w:szCs w:val="28"/>
          <w:lang w:val="uk-UA"/>
        </w:rPr>
        <w:t>мережі</w:t>
      </w:r>
      <w:r>
        <w:rPr>
          <w:color w:val="000000"/>
          <w:spacing w:val="2"/>
          <w:sz w:val="28"/>
          <w:szCs w:val="28"/>
          <w:lang w:val="uk-UA"/>
        </w:rPr>
        <w:t xml:space="preserve"> Інтернету, що дає змогу  студенту самостійно опрацьовувати той чи інший матеріал,  орієнтуючись на </w:t>
      </w:r>
      <w:r>
        <w:rPr>
          <w:spacing w:val="2"/>
          <w:sz w:val="28"/>
          <w:szCs w:val="28"/>
          <w:lang w:val="uk-UA"/>
        </w:rPr>
        <w:t>загальні положення</w:t>
      </w:r>
      <w:r>
        <w:rPr>
          <w:color w:val="000000"/>
          <w:spacing w:val="2"/>
          <w:sz w:val="28"/>
          <w:szCs w:val="28"/>
          <w:lang w:val="uk-UA"/>
        </w:rPr>
        <w:t xml:space="preserve"> робочої програми та </w:t>
      </w:r>
      <w:r>
        <w:rPr>
          <w:spacing w:val="2"/>
          <w:sz w:val="28"/>
          <w:szCs w:val="28"/>
          <w:lang w:val="uk-UA"/>
        </w:rPr>
        <w:t>рекомендований</w:t>
      </w:r>
      <w:r>
        <w:rPr>
          <w:color w:val="000000"/>
          <w:spacing w:val="2"/>
          <w:sz w:val="28"/>
          <w:szCs w:val="28"/>
          <w:lang w:val="uk-UA"/>
        </w:rPr>
        <w:t xml:space="preserve"> список навчальної літератури.</w:t>
      </w:r>
    </w:p>
    <w:p>
      <w:pPr>
        <w:pStyle w:val="Normal"/>
        <w:shd w:fill="FFFFFF" w:val="clear"/>
        <w:spacing w:before="43" w:after="0"/>
        <w:ind w:right="5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афедрою економічної теорії та права розроблена робоча програма з "Основ економічної теорії" і відповідні їй варіанти індивідуальних  контрольних робіт для студентів  факультету заочного навчання </w:t>
      </w:r>
      <w:r>
        <w:rPr>
          <w:i/>
          <w:color w:val="000000"/>
          <w:spacing w:val="-1"/>
          <w:sz w:val="28"/>
          <w:szCs w:val="28"/>
          <w:lang w:val="uk-UA"/>
        </w:rPr>
        <w:t>(додаток А).</w:t>
      </w:r>
    </w:p>
    <w:p>
      <w:pPr>
        <w:pStyle w:val="Normal"/>
        <w:shd w:fill="FFFFFF" w:val="clear"/>
        <w:spacing w:before="43" w:after="0"/>
        <w:ind w:right="5" w:firstLine="567"/>
        <w:jc w:val="both"/>
        <w:rPr/>
      </w:pPr>
      <w:r>
        <w:rPr>
          <w:color w:val="000000"/>
          <w:sz w:val="28"/>
          <w:szCs w:val="28"/>
          <w:lang w:val="uk-UA"/>
        </w:rPr>
        <w:t>З "Основ економічної теорії" виконується  контрольна робота.</w:t>
      </w:r>
    </w:p>
    <w:p>
      <w:pPr>
        <w:pStyle w:val="Normal"/>
        <w:shd w:fill="FFFFFF" w:val="clear"/>
        <w:spacing w:before="43" w:after="0"/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Контрольна робота складається з чотирьох різноманітних завдань, що відповідає індивідуальному варіанту, номер якого визначається за двома останніми числами  номера залікової книжки студента </w:t>
      </w:r>
      <w:r>
        <w:rPr>
          <w:i/>
          <w:sz w:val="28"/>
          <w:szCs w:val="28"/>
          <w:lang w:val="uk-UA"/>
        </w:rPr>
        <w:t>(таблиця 1) 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43" w:after="0"/>
        <w:ind w:right="5"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приклад, якщо це «15», то  студент має  обрати варіант  15. Якщо число більше за 30, студент має обрати варіант, який є кратним 30. Наприклад, якщо останні числа «94», варіант має бути 4.</w:t>
      </w:r>
    </w:p>
    <w:p>
      <w:pPr>
        <w:pStyle w:val="Normal"/>
        <w:shd w:fill="FFFFFF" w:val="clear"/>
        <w:tabs>
          <w:tab w:val="clear" w:pos="708"/>
          <w:tab w:val="left" w:pos="8100" w:leader="none"/>
          <w:tab w:val="right" w:pos="9921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ТАБЛИЦЯ 1.             </w:t>
      </w:r>
      <w:r>
        <w:rPr>
          <w:b/>
          <w:shadow/>
          <w:sz w:val="28"/>
          <w:szCs w:val="28"/>
          <w:lang w:val="uk-UA"/>
        </w:rPr>
        <w:t>Вибір варіанта для виконання завдання</w:t>
      </w:r>
    </w:p>
    <w:p>
      <w:pPr>
        <w:pStyle w:val="Normal"/>
        <w:shd w:fill="FFFFFF" w:val="clear"/>
        <w:jc w:val="center"/>
        <w:rPr>
          <w:b/>
          <w:b/>
          <w:shadow/>
          <w:sz w:val="28"/>
          <w:szCs w:val="28"/>
          <w:lang w:val="uk-UA"/>
        </w:rPr>
      </w:pPr>
      <w:r>
        <w:rPr>
          <w:b/>
          <w:shadow/>
          <w:sz w:val="28"/>
          <w:szCs w:val="28"/>
          <w:lang w:val="uk-UA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9"/>
        <w:gridCol w:w="712"/>
        <w:gridCol w:w="713"/>
        <w:gridCol w:w="715"/>
        <w:gridCol w:w="710"/>
        <w:gridCol w:w="711"/>
        <w:gridCol w:w="711"/>
        <w:gridCol w:w="713"/>
        <w:gridCol w:w="711"/>
        <w:gridCol w:w="705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8"/>
                <w:szCs w:val="28"/>
                <w:lang w:val="uk-UA"/>
              </w:rPr>
              <w:t xml:space="preserve">Передостання 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 xml:space="preserve">цифра </w:t>
            </w:r>
          </w:p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залікової книжки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adow/>
                <w:sz w:val="28"/>
                <w:szCs w:val="28"/>
                <w:lang w:val="uk-UA"/>
              </w:rPr>
              <w:t>Остання цифра залікової книжки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номера тем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  <w:lang w:val="uk-UA"/>
              </w:rPr>
            </w:pPr>
            <w:r>
              <w:rPr>
                <w:shadow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Увага!!!</w:t>
      </w:r>
    </w:p>
    <w:p>
      <w:pPr>
        <w:pStyle w:val="Normal"/>
        <w:widowControl w:val="false"/>
        <w:spacing w:lineRule="auto" w:line="26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b/>
          <w:sz w:val="28"/>
          <w:szCs w:val="28"/>
          <w:lang w:val="uk-UA"/>
        </w:rPr>
        <w:t xml:space="preserve">титульний лист </w:t>
      </w:r>
      <w:r>
        <w:rPr>
          <w:i/>
          <w:sz w:val="28"/>
          <w:szCs w:val="28"/>
          <w:lang w:val="uk-UA"/>
        </w:rPr>
        <w:t xml:space="preserve">(див. додаток Б) </w:t>
      </w:r>
      <w:r>
        <w:rPr>
          <w:sz w:val="28"/>
          <w:szCs w:val="28"/>
          <w:lang w:val="uk-UA"/>
        </w:rPr>
        <w:t>обов’язково повинен містити назву кафедри, дисципліни, номер варіанту, П.І.Б. студента, викладача, що перевіряє контрольну роботу, номер групи та залікової книжк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текст</w:t>
      </w:r>
      <w:r>
        <w:rPr>
          <w:sz w:val="28"/>
          <w:szCs w:val="28"/>
          <w:lang w:val="uk-UA"/>
        </w:rPr>
        <w:t xml:space="preserve"> контрольної роботи виконується рукописним або комп’ютерним способом. Обсяг контрольної роботи повинен складати 15-20 сторінок. Робота виконується державною або російською мовами. Якщо робота подається у друкованому вигляді, то вона повинна відповідати наступним вимогам: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uk-UA"/>
        </w:rPr>
        <w:t>, розмір шрифту 14 пт, 1,5 інтервал, поля з усіх боків – 2см.;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 вирішенні </w:t>
      </w:r>
      <w:r>
        <w:rPr>
          <w:b/>
          <w:sz w:val="28"/>
          <w:szCs w:val="28"/>
          <w:lang w:val="uk-UA"/>
        </w:rPr>
        <w:t>завдань</w:t>
      </w:r>
      <w:r>
        <w:rPr>
          <w:sz w:val="28"/>
          <w:szCs w:val="28"/>
          <w:lang w:val="uk-UA"/>
        </w:rPr>
        <w:t xml:space="preserve"> дотримуйтеся наступної послідовності: відповіді на кожне теоретичне питання контрольної роботи  (завдання № 1,2) повинні містити матеріал обсягом 5-6 сторінок. При відповіді на завдання №3, студент має визначити, чи є твердження вірним або невірним та обов’язково докладно обґрунтувати свою точку зору. При розв’язанні задачі (завдання №4)  студент має детально вказувати, яким саме був хід його роздумів, якими формулами він користувався, при необхідності намалювати відповідні графіки та заповнити таблиці. Кожне нове завдання починайте з нової сторінк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080" w:leader="none"/>
        </w:tabs>
        <w:spacing w:lineRule="auto" w:line="264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прикінці контрольної роботи обов’язково повинен бути </w:t>
      </w:r>
      <w:r>
        <w:rPr>
          <w:b/>
          <w:sz w:val="28"/>
          <w:szCs w:val="28"/>
          <w:lang w:val="uk-UA"/>
        </w:rPr>
        <w:t xml:space="preserve">перелік джерел інформації, </w:t>
      </w:r>
      <w:r>
        <w:rPr>
          <w:sz w:val="28"/>
          <w:szCs w:val="28"/>
          <w:lang w:val="uk-UA"/>
        </w:rPr>
        <w:t>які використовувались для її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див. додаток В)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кщо контрольна робота виконана з порушенням зазначених вимог, тобто має певні недоліки по змісту й оформленню, то вона повертається для доопрацювання. Після усунення відзначених недоліків робота повертається на кафедру. Зважаючи на такий порядок рецензування, звертаємо увагу студентів на терміни подання контрольної роботи, тобто вона повинна бути в деканаті за 10 днів до початку екзаменаційної сесії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 має захистити контрольну роботу викладачу – рецензенту, що є обов’язковою умовою для подальшого складання іспиту з дисципліни та його невід’ємною частиною.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навчальна програма і варіанти індивідуальних контрольних робіт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курсу «Основи економічної теорії»</w:t>
      </w:r>
    </w:p>
    <w:p>
      <w:pPr>
        <w:pStyle w:val="Normal"/>
        <w:shd w:fill="FFFFFF" w:val="clear"/>
        <w:spacing w:before="43" w:after="0"/>
        <w:ind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 студентів факультету заочного навчання</w:t>
      </w:r>
    </w:p>
    <w:p>
      <w:pPr>
        <w:pStyle w:val="Normal"/>
        <w:shd w:fill="FFFFFF" w:val="clear"/>
        <w:spacing w:before="43" w:after="0"/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 “ Основи економічної теорії ” є нормативною дисципліною підготовки фахівців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 дисципліни - </w:t>
      </w:r>
      <w:r>
        <w:rPr>
          <w:sz w:val="28"/>
          <w:szCs w:val="28"/>
          <w:lang w:val="uk-UA"/>
        </w:rPr>
        <w:t xml:space="preserve"> є аналіз поведінки господарюючих суб’єктів в процесі виробництва, розподілу, обміну та споживання матеріальних благ та послуг для задоволення різноманітних потреб в умовах обмеженості ресурсів, що утворює конкуренцію при їх використанні; аналіз економічних явищ та процесів, а також категорій та законів ринкової економік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ою дисципліни</w:t>
      </w:r>
      <w:r>
        <w:rPr>
          <w:sz w:val="28"/>
          <w:szCs w:val="28"/>
          <w:lang w:val="uk-UA"/>
        </w:rPr>
        <w:t xml:space="preserve"> є підготовка фахівців до виконання майбутніх професійних завдань з отриманням знань з економічної теорії, виховання у студентів економічного напряму мислення, що є необхідним для практичної діяльності майбутніх спеціалістів; опанування загальних понять економічної теорії, законів розвитку суспільства та поліпшення рівня життя населення, принципових положень про функціонування різних соціально-економічних систем; осмислення ролі підприємництва у ринкової економіці; отримання знань з теорії світового господарства і місця в ньому України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567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"/>
          <w:sz w:val="28"/>
          <w:szCs w:val="28"/>
          <w:lang w:val="uk-UA"/>
        </w:rPr>
        <w:t xml:space="preserve">  </w:t>
      </w:r>
      <w:r>
        <w:rPr>
          <w:b/>
          <w:color w:val="000000"/>
          <w:spacing w:val="4"/>
          <w:sz w:val="28"/>
          <w:szCs w:val="28"/>
          <w:lang w:val="uk-UA"/>
        </w:rPr>
        <w:t xml:space="preserve">Основними завданнями дисципліни є: </w:t>
      </w:r>
      <w:r>
        <w:rPr>
          <w:color w:val="000000"/>
          <w:spacing w:val="4"/>
          <w:sz w:val="28"/>
          <w:szCs w:val="28"/>
          <w:lang w:val="uk-UA"/>
        </w:rPr>
        <w:t>на методологічних засадах цивілізаційної теорії розвитку суспільного виробництва – продуктивних сил і економічних відносин – сформувати певний тип економічного мислення, економічну психологію та світогляд студентів, забезпечити засвоєння ними знань та методів цивілізаційного, синергитичного та діалектичного аналізу економічного життя суспільства.</w:t>
      </w:r>
    </w:p>
    <w:p>
      <w:pPr>
        <w:pStyle w:val="Normal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зультаті вивчення навчальної дисципліни студенти повин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Знати</w:t>
      </w:r>
      <w:r>
        <w:rPr>
          <w:sz w:val="28"/>
          <w:szCs w:val="28"/>
          <w:lang w:val="uk-UA"/>
        </w:rPr>
        <w:t>: економічні категорії та закони ринкової економіки; механізм дії і               використання економічних законів на макро- і мікрорівнях; економічний зміст відносин власності, розподілу, обміну та споживання матеріальних і духовних благ в суспільстві, суперечностей господарського розвитку, економічних потреб та інтересів; особливості формування і розвиток товарно-грошових відносин в умовах сучасної ринкової трансформації економіки України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  <w:lang w:val="uk-UA"/>
        </w:rPr>
        <w:t>Уміти</w:t>
      </w:r>
      <w:r>
        <w:rPr>
          <w:sz w:val="28"/>
          <w:szCs w:val="28"/>
          <w:lang w:val="uk-UA"/>
        </w:rPr>
        <w:t>: вивчати і аналізувати основні показники розвитку суспільства; прогнозувати розвиток суспільного виробництва країни;  розробляти заходи щодо поліпшення рівня життя суспільства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  <w:lang w:val="uk-UA"/>
        </w:rPr>
        <w:t>Мати уявлення</w:t>
      </w:r>
      <w:r>
        <w:rPr>
          <w:sz w:val="28"/>
          <w:szCs w:val="28"/>
          <w:lang w:val="uk-UA"/>
        </w:rPr>
        <w:t xml:space="preserve"> про сучасні тенденції розвитку світового господарства і перспективи України щодо інтеграції у європейський та світовий економічний простір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зділ № 1. Розвиток суспільства</w:t>
      </w:r>
    </w:p>
    <w:p>
      <w:pPr>
        <w:pStyle w:val="Heading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 1</w:t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і метод економічної теорії 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икнення та основні етапи розвитку економічної теорії. Економіка, як суспільна природна підсистема та її роль у розвитку суспільства.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 економічної теорії та її об’єкт. Економічна теорія, як наука про суспільне виробничі відносини у взаємодії з продуктивними силами. </w:t>
      </w:r>
    </w:p>
    <w:p>
      <w:pPr>
        <w:pStyle w:val="Heading"/>
        <w:ind w:firstLine="567"/>
        <w:jc w:val="both"/>
        <w:rPr/>
      </w:pPr>
      <w:r>
        <w:rPr>
          <w:bCs/>
          <w:sz w:val="28"/>
          <w:szCs w:val="28"/>
        </w:rPr>
        <w:t>Методологія економічної теорії. Основні категорії та закони економічної теорії. Основні функції економічної теорії. Місце економічної теорії в системі економічних наук.</w:t>
      </w:r>
    </w:p>
    <w:p>
      <w:pPr>
        <w:pStyle w:val="Heading"/>
        <w:ind w:firstLine="567"/>
        <w:rPr/>
      </w:pPr>
      <w:r>
        <w:rPr>
          <w:b/>
          <w:bCs/>
          <w:sz w:val="28"/>
          <w:szCs w:val="28"/>
        </w:rPr>
        <w:t xml:space="preserve">Тема 2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спільне виробництво: фактори і результати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а характеристика господарської діяльності. Поняття блага (вільні та господарські блага). Економічні потреби суспільства, їх суть та структура. Безмежність потреб. Протиріччя між потребами та ресурсами суспільства.  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спільна праця та її необхідність. Відтворення й виробництво. Виробничі ресурси та виробничий потенціал суспільства. Основні фактори виробництва.</w:t>
      </w:r>
    </w:p>
    <w:p>
      <w:pPr>
        <w:pStyle w:val="Heading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а виробничих можливостей. Економічна та соціальна ефективність виробництва.</w:t>
      </w:r>
    </w:p>
    <w:p>
      <w:pPr>
        <w:pStyle w:val="Heading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ласність і економічні системи суспільства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тя економічної системи суспільства. Традиційна, ринкова, командно-адміністративна та змішана економічні системи та їх характерист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утність, об’єкти та суб’єкти власності. Правова сутність власності. "Пучок" прав власності. Форми власності та їх реалізаці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державлення та приватизація. Основні етапи, цілі та способи приватизації в Україні.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firstLine="567"/>
        <w:rPr/>
      </w:pPr>
      <w:r>
        <w:rPr>
          <w:b/>
          <w:bCs/>
          <w:sz w:val="28"/>
          <w:szCs w:val="28"/>
        </w:rPr>
        <w:t xml:space="preserve">Тема 4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Товарне виробництво. Товар і гроші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Натуральне та товарне виробництво, сутність та основні риси. Умови виникнення товарного виробництва. Проста та розвинута форми товарного виробництва. Товарна форма продукту праці. Товар та його властивості. Поняття та особливості по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>Закон вартості. Ціна як грошова форма вартості товару. Еволюція, сутність та функції грошей. Грошова система. Грошова маса. Формула Фішера. Інфляція та її види.</w:t>
      </w:r>
    </w:p>
    <w:p>
      <w:pPr>
        <w:pStyle w:val="Normal"/>
        <w:shd w:fill="FFFFFF" w:val="clear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-11"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озділ № 2. Прогнозування розвитку суспільства </w:t>
      </w:r>
    </w:p>
    <w:p>
      <w:pPr>
        <w:pStyle w:val="Heading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11"/>
          <w:sz w:val="28"/>
          <w:szCs w:val="28"/>
          <w:lang w:val="uk-UA"/>
        </w:rPr>
        <w:t xml:space="preserve">Тема 5 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: структура та інфраструктура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ність ринку та його структура. Основні етапи розвитку ринку. Функції ринку. Види ринків. Принципи ринкової економіки. Переваги та недоліки ринку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енція в ринковій економіці. Досконала і недосконала конкуренція: особливості та роль в економіці. Суттєві риси монополістичної конкуренції. Ознаки ринку олігополії. Монополізм, його види, форми та наслідки.</w:t>
      </w:r>
    </w:p>
    <w:p>
      <w:pPr>
        <w:pStyle w:val="Heading"/>
        <w:jc w:val="both"/>
        <w:rPr/>
      </w:pPr>
      <w:r>
        <w:rPr>
          <w:bCs/>
          <w:sz w:val="28"/>
          <w:szCs w:val="28"/>
        </w:rPr>
        <w:t>Сутність та основні елементи інфраструктури ринку. Функції інфраструктури ринку. Біржі та їх роль в ринковій економіці.</w:t>
      </w:r>
    </w:p>
    <w:p>
      <w:pPr>
        <w:pStyle w:val="Heading"/>
        <w:tabs>
          <w:tab w:val="left" w:pos="720" w:leader="none"/>
          <w:tab w:val="left" w:pos="900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left" w:pos="720" w:leader="none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</w:t>
      </w:r>
    </w:p>
    <w:p>
      <w:pPr>
        <w:pStyle w:val="Heading"/>
        <w:tabs>
          <w:tab w:val="left" w:pos="720" w:leader="none"/>
          <w:tab w:val="left" w:pos="90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кони попиту та пропозиції в ринковій економіці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Поняття попиту в ринковій економіці. Закон попиту. Низхідний характер кривої попиту. Цінові та не цінові фактори, що впливають на попит та його величину. Еластичність попиту за ціною. Еластичність попиту за доход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Поняття пропозиції в ринковій економіці. Закон пропозиції. Висхідний характер кривої пропозиції. Цінові та не цінові фактори, що впливаю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>на пропозицію та її величину. Еластичність пропозиції за ціною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Ринкова рівновага. Рівноважна ціна. Рівноважна кількість. Надлишок та дефіцит товарів на ринку.</w:t>
      </w:r>
    </w:p>
    <w:p>
      <w:pPr>
        <w:pStyle w:val="Heading"/>
        <w:tabs>
          <w:tab w:val="left" w:pos="720" w:leader="none"/>
          <w:tab w:val="left" w:pos="1080" w:leader="none"/>
        </w:tabs>
        <w:jc w:val="left"/>
        <w:rPr>
          <w:bCs/>
          <w:color w:val="000000"/>
          <w:spacing w:val="-7"/>
          <w:sz w:val="28"/>
          <w:szCs w:val="28"/>
          <w:lang w:val="uk-UA"/>
        </w:rPr>
      </w:pPr>
      <w:r>
        <w:rPr>
          <w:bCs/>
          <w:color w:val="000000"/>
          <w:spacing w:val="-7"/>
          <w:sz w:val="28"/>
          <w:szCs w:val="28"/>
          <w:lang w:val="uk-UA"/>
        </w:rPr>
      </w:r>
    </w:p>
    <w:p>
      <w:pPr>
        <w:pStyle w:val="Heading"/>
        <w:tabs>
          <w:tab w:val="left" w:pos="720" w:leader="none"/>
          <w:tab w:val="left" w:pos="1080" w:leader="none"/>
        </w:tabs>
        <w:ind w:firstLine="567"/>
        <w:rPr/>
      </w:pPr>
      <w:r>
        <w:rPr>
          <w:b/>
          <w:bCs/>
          <w:sz w:val="28"/>
          <w:szCs w:val="28"/>
        </w:rPr>
        <w:t xml:space="preserve">Тема 7 </w:t>
      </w:r>
    </w:p>
    <w:p>
      <w:pPr>
        <w:pStyle w:val="Heading"/>
        <w:tabs>
          <w:tab w:val="left" w:pos="720" w:leader="none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ідприємство та підприємництво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риємництво. Підприємницька діяльність: принципи, види, організаційні форми. Нові види підприємницької діяльності в Україні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няття категорії "фірма". Сучасні теорії фірми. Види та типи фірм. Малий бізнес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льтернативні витрати. Прямі і непрямі витрати. Постійні та змінні витрати. Закон спадаючої віддачі. Середні і граничні витрати. Вибір оптимального масштабу виробництва. Дохід фірми та його види. Прибуток фірми. Бухгалтерський та економічний прибуток. </w:t>
      </w:r>
      <w:r>
        <w:rPr>
          <w:color w:val="000000"/>
          <w:sz w:val="28"/>
          <w:szCs w:val="28"/>
        </w:rPr>
        <w:t>Правило максимізації прибутку. Орієнтація фірми на мінімально можливий рівень витрат.</w:t>
      </w:r>
    </w:p>
    <w:p>
      <w:pPr>
        <w:pStyle w:val="Heading"/>
        <w:ind w:firstLine="567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инок факторів виробництва та формування факторних доходів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Основні фактори виробництва. Залежність росту виробництва від використання факторів виробництва. Факторні доходи та їх функціональний розподіл. Поняття попиту на чинники виробництва. Граничні факторні витра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инок праці. Сутність, види та функції заробітної плати. Особливості пропозиції на ринку праці. Ринок капіталу. Процент. Кредит та його види. Ринок кредитних ресурсів. Проблеми та перспективи інвестиційної діяльності в Україні. Ринок землі. Земельні і аграрні відносини. Сутність та види земельної ренти. Ринкове реформування аграрного сектору в Україні. Ринок нерухомост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зділ № 3. Поліпшення рівня життя суспільства</w:t>
      </w:r>
    </w:p>
    <w:p>
      <w:pPr>
        <w:pStyle w:val="Heading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"/>
        <w:ind w:firstLine="567"/>
        <w:rPr/>
      </w:pPr>
      <w:r>
        <w:rPr>
          <w:b/>
          <w:bCs/>
          <w:sz w:val="28"/>
          <w:szCs w:val="28"/>
        </w:rPr>
        <w:t xml:space="preserve">Тема 9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роекономіка: основні проблеми та показник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вивчення макроекономіки. Головні макроекономічні пробле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національних рахунків. Національне багатство: сутність та структура. Структура, методи розрахунку валового національного продукту(ВНП). Номінальний і реальний ВНП. Валовий внутрішній продукт. Кінцевий і проміжний продукт. Чистий національний продукт. Національний дохід, особистий доход.</w:t>
      </w:r>
    </w:p>
    <w:p>
      <w:pPr>
        <w:pStyle w:val="Heading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а 10</w:t>
      </w:r>
    </w:p>
    <w:p>
      <w:pPr>
        <w:pStyle w:val="Heading"/>
        <w:ind w:firstLine="567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акроекономічна нестабільність: циклічність, інфляція та безробітт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йнятість і безробіття. Форми безробіття. Поняття повної зайнятості. Наслідки безробіття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нфляція та її типи. Гіперінфляція. Рівень інфляції в Україні. Взаємозв'язок інфляції і безробіття. Крива Філліпса. Концепція природного рівня безробіття. </w:t>
      </w:r>
      <w:r>
        <w:rPr>
          <w:bCs/>
          <w:sz w:val="28"/>
          <w:szCs w:val="28"/>
        </w:rPr>
        <w:t>Циклічність економічного розвитку. Основні характеристики циклів. Економічні та структурні кризи. Державне антикризове регулювання економіки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кономічне зростання: сутність, типи та фактори. НТР та її роль в економічному зростанні.</w:t>
      </w:r>
    </w:p>
    <w:p>
      <w:pPr>
        <w:pStyle w:val="Heading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ма 11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система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Фінанси: сутність і функції в ринковій економіці. Фінансова система та її структура. Державний бюджет. Бюджетна система. Доходи і видатки державного бюджету. Бюджетний дефіцит та його види. Державний борг: причини виникнення та види. Податки та їх види. Податкова система та її основні елементи. Принципи оподаткуванн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567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а 12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е регулювання ринкової економі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ержава як суб’єкт економічної системи. Економічні функції держави в сучасній ринковій економіці. Форми, методи та інструменти регулювання економіки. Прямі та непрямі методи. Соціальна політика держави: сутність та напрями реалізації. Бідність населення. Шляхи подолання бідності в Україні. Економічні основи формування середнього класу.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3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ове господарство та форми міжнародних економічних відносин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світового господарства. Міжнародний поділ праці - чинник формування світового господарства. Міжнародна кооперація й інтеграція. Міжнародні економічні відносини та їх форми. Зовнішня торгівля. Теорія абсолютних та порівняльних переваг у міжнародній торгівлі. Міжнародний рух капіталу та його форми. Міжнародна трудова міграція. Міжнародні валютні відносин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економічна політик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алюта. Види валют. Валютний курс і фактори, що його визначають. Котирування валют. Конвертованість валют. Платіжний баланс: сутність та структура. Економічна глобалізація та фактори її прискоренн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та види глобальних світових проблем сучасності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widowControl w:val="false"/>
        <w:spacing w:lineRule="auto" w:line="360"/>
        <w:ind w:firstLine="70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И ІНДИВІДУАЛЬНИХ КОНТРОЛЬНИХ РОБІТ</w:t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ОЕТ ДЛЯ СТУДЕНТІВ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ТЕХНІЧНИХ СПЕЦІАЛЬНОСТЕЙ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Style7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 ТА МЕТОДИ ЕКОНОМІЧНОЇ ТЕОРІЇ.</w:t>
      </w:r>
    </w:p>
    <w:p>
      <w:pPr>
        <w:pStyle w:val="Style7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НАЦІОНАЛЬНИХ РАХУНКІВ ТА ЇЇ ПОКАЗНИКИ.</w:t>
      </w:r>
    </w:p>
    <w:p>
      <w:pPr>
        <w:pStyle w:val="Style7"/>
        <w:widowControl w:val="false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b w:val="false"/>
          <w:szCs w:val="28"/>
        </w:rPr>
        <w:t>економіку (як виробництво благ) від хрематистики (накопичення грошей) вперше відділив Ксенофонт;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b w:val="false"/>
          <w:szCs w:val="28"/>
        </w:rPr>
        <w:t>предмет економічної теорії залишався незмінним на протязі розвитку цієї науки;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64"/>
        <w:ind w:left="720" w:hanging="539"/>
        <w:jc w:val="both"/>
        <w:rPr/>
      </w:pPr>
      <w:r>
        <w:rPr>
          <w:b w:val="false"/>
          <w:szCs w:val="28"/>
        </w:rPr>
        <w:t>у короткостроковому періоді виробництва розрізняють постійні та змінні витрати;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b w:val="false"/>
          <w:szCs w:val="28"/>
        </w:rPr>
        <w:t>на ринку монополістичної конкуренції реалізується диференційований товар;</w:t>
      </w:r>
    </w:p>
    <w:p>
      <w:pPr>
        <w:pStyle w:val="3"/>
        <w:widowControl w:val="false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рикційне безробіття є добровільним з боку робітника.</w:t>
      </w:r>
    </w:p>
    <w:p>
      <w:pPr>
        <w:pStyle w:val="Style7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4. Розв’яжіть задачу.</w:t>
      </w:r>
    </w:p>
    <w:p>
      <w:pPr>
        <w:pStyle w:val="Style7"/>
        <w:widowControl w:val="false"/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ВВП, обмірюваний у млрд. грн., складає 5465, споживання - 3657, інвестиції - 741 і державні закупівлі – 1098. Розрахуйте чистий експорт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</w:t>
      </w:r>
    </w:p>
    <w:p>
      <w:pPr>
        <w:pStyle w:val="Style7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УТНІСТЬ ТА ВИДИ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ИХ СИСТЕМ.</w:t>
      </w:r>
    </w:p>
    <w:p>
      <w:pPr>
        <w:pStyle w:val="Style7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993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КУПНИЙ ПОПИТ ТА СУКУПНА ПРОПОЗИЦІЯ. ФАКТОРИ, ЩО НА НИХ ВПЛИВАЮТЬ.</w:t>
      </w:r>
    </w:p>
    <w:p>
      <w:pPr>
        <w:pStyle w:val="Style7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3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радиційна економічна система не існує на сучасному етапі розвитку суспільства;</w:t>
      </w:r>
    </w:p>
    <w:p>
      <w:pPr>
        <w:pStyle w:val="3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кономічний попит є платоспроможною потребою на товар, що представлений на ринку;</w:t>
      </w:r>
    </w:p>
    <w:p>
      <w:pPr>
        <w:pStyle w:val="3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акторні доходи представлені заробітною платою та прибутком;</w:t>
      </w:r>
    </w:p>
    <w:p>
      <w:pPr>
        <w:pStyle w:val="3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економічне зростання вимірюється за допомогою показника темпів зростання реального ВВП на душу населення;</w:t>
      </w:r>
    </w:p>
    <w:p>
      <w:pPr>
        <w:pStyle w:val="3"/>
        <w:widowControl w:val="false"/>
        <w:numPr>
          <w:ilvl w:val="0"/>
          <w:numId w:val="6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інфляція завжди є неочікуваною.</w:t>
      </w:r>
    </w:p>
    <w:p>
      <w:pPr>
        <w:pStyle w:val="Style7"/>
        <w:widowControl w:val="false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Розв’яжіть задачу.</w:t>
      </w:r>
    </w:p>
    <w:p>
      <w:pPr>
        <w:pStyle w:val="Style7"/>
        <w:widowControl w:val="false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Припустимо, що яблука коштували 0,5$ в 2002р. й 1$ в 2005 р., а апельсини коштували 1$ в 2002 р. й 5$ в 2005р. В 2002 р. було вироблено 4 яблука й 3 апельсини, а в 2005 р. - 5 яблук й 4 апельсини. Розрахувати номінальний ВВП у країні, де виробляються тільки ці 2 товари (якщо прийняти 2002 р. за базовий)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</w:t>
      </w:r>
    </w:p>
    <w:p>
      <w:pPr>
        <w:pStyle w:val="Normal"/>
        <w:widowControl w:val="false"/>
        <w:numPr>
          <w:ilvl w:val="0"/>
          <w:numId w:val="28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СПІЛЬНЕ ВИРОБНИЦТВО ТА ЙОГО ОСНОВНІ ФАКТОРИ.</w:t>
      </w:r>
    </w:p>
    <w:p>
      <w:pPr>
        <w:pStyle w:val="Normal"/>
        <w:widowControl w:val="false"/>
        <w:numPr>
          <w:ilvl w:val="0"/>
          <w:numId w:val="28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КРУГООБІГУ ПРОДУКТІВ, РЕСУРСІВ ТА ДОХОДІВ.</w:t>
      </w:r>
    </w:p>
    <w:p>
      <w:pPr>
        <w:pStyle w:val="Style7"/>
        <w:widowControl w:val="false"/>
        <w:numPr>
          <w:ilvl w:val="0"/>
          <w:numId w:val="28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створення економічної моделі вимагає включення в неї якомога більшої кількості ознак та характеристик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ержавлення є однією з форм приватизації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облікова ставка – ставка відсотку, за яким комерційні банки кредитують Центральний банк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4"/>
          <w:sz w:val="28"/>
          <w:szCs w:val="28"/>
          <w:lang w:val="uk-UA"/>
        </w:rPr>
        <w:t>крива Філліпса демонструє залежність між рівнем інфляції та безробіття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тредерство вимагає жорсткого регулювання зовнішньоторговельних операцій.</w:t>
      </w:r>
    </w:p>
    <w:p>
      <w:pPr>
        <w:pStyle w:val="Style7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4. Розв’яжіть задачу.</w:t>
      </w:r>
    </w:p>
    <w:p>
      <w:pPr>
        <w:pStyle w:val="Style14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 вами таблиця виробничих можливостей країни:</w:t>
      </w:r>
    </w:p>
    <w:p>
      <w:pPr>
        <w:pStyle w:val="Style14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92"/>
        <w:gridCol w:w="851"/>
        <w:gridCol w:w="1276"/>
        <w:gridCol w:w="1134"/>
        <w:gridCol w:w="1099"/>
      </w:tblGrid>
      <w:tr>
        <w:trPr>
          <w:trHeight w:val="362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п    продукту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обничі альтернативи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оживчі товари, мл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естиційні товари, т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Style1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А) Побудуйте криву виробничих можливостей краї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Б) Покажіть графічно, як зміститься крива, якщо технологія виробництва інвестиційних товарів удосконалилась, а технологія виробництва споживчих товарів залишилась незмінно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изначте альтернативну вартість виробництва однієї одиниці споживчих товарів при нарощуванні виробництва з 2 до 4 млн.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4</w:t>
      </w:r>
    </w:p>
    <w:p>
      <w:pPr>
        <w:pStyle w:val="Normal"/>
        <w:widowControl w:val="false"/>
        <w:numPr>
          <w:ilvl w:val="0"/>
          <w:numId w:val="46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ИТ ТА ЗАКОН ПОПИТУ. ФАКТОРИ, ЩО ВПЛИВАЮТЬ НА ПОПИТ.</w:t>
      </w:r>
    </w:p>
    <w:p>
      <w:pPr>
        <w:pStyle w:val="Normal"/>
        <w:widowControl w:val="false"/>
        <w:numPr>
          <w:ilvl w:val="0"/>
          <w:numId w:val="46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СИСТЕМА ТА ЇЇ СКЛАДОВІ.</w:t>
      </w:r>
    </w:p>
    <w:p>
      <w:pPr>
        <w:pStyle w:val="Style7"/>
        <w:widowControl w:val="false"/>
        <w:numPr>
          <w:ilvl w:val="0"/>
          <w:numId w:val="46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товар є продуктом людської праці, що призначений для обміну на ринку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цінова еластичність попиту показує ступінь чутливості попиту при зміні доходу споживача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 xml:space="preserve">граничні витрати обчислюються за формулою </w:t>
      </w:r>
      <w:r>
        <w:rPr>
          <w:i/>
          <w:sz w:val="28"/>
          <w:szCs w:val="28"/>
        </w:rPr>
        <w:t>M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Δ</w:t>
      </w:r>
      <w:r>
        <w:rPr>
          <w:i/>
          <w:sz w:val="28"/>
          <w:szCs w:val="28"/>
        </w:rPr>
        <w:t>TR</w:t>
      </w:r>
      <w:r>
        <w:rPr>
          <w:sz w:val="28"/>
          <w:szCs w:val="28"/>
        </w:rPr>
        <w:t>/Δ</w:t>
      </w:r>
      <w:r>
        <w:rPr>
          <w:i/>
          <w:sz w:val="28"/>
          <w:szCs w:val="28"/>
        </w:rPr>
        <w:t>Q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роткостроковому періоді між інфляцією та безробіттям існує обернена залежність;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а Лаффера ілюструє залежність між ставкою податку та податковими надходженнями до державного бюджету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4. Розв’яжіть задачу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устимо, що населення країни становить 188,1 млн. чол. Загальне число зайнятих становить 119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0 млн. чол.</w:t>
      </w:r>
      <w:r>
        <w:rPr>
          <w:rFonts w:cs="Times New Roman" w:ascii="Times New Roman" w:hAnsi="Times New Roman"/>
          <w:sz w:val="28"/>
          <w:szCs w:val="28"/>
          <w:lang w:val="uk-UA"/>
        </w:rPr>
        <w:t>, а 6,5 млн. - не мають роботи й активно шукають її. Розрахуйте рівень безробіття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5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А БЕЗПЕКА ДЕРЖАВИ.</w:t>
      </w:r>
    </w:p>
    <w:p>
      <w:pPr>
        <w:pStyle w:val="Normal"/>
        <w:widowControl w:val="false"/>
        <w:numPr>
          <w:ilvl w:val="0"/>
          <w:numId w:val="37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П ТА ЙОГО ВИМІРЮВАННЯ. ПОТЕНЦІЙНИЙ, НОМІНАЛЬНИЙ ТА РЕАЛЬНИЙ ВВП.</w:t>
      </w:r>
    </w:p>
    <w:p>
      <w:pPr>
        <w:pStyle w:val="Style7"/>
        <w:widowControl w:val="false"/>
        <w:numPr>
          <w:ilvl w:val="0"/>
          <w:numId w:val="3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домінування натурального виробництва та суспільної власності є ознаками ринкової економі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сновних факторів виробництва відносять працю, землю, капітал та підприємницькі здібності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bCs/>
          <w:sz w:val="28"/>
          <w:szCs w:val="28"/>
          <w:lang w:val="uk-UA"/>
        </w:rPr>
        <w:t>інфраструктура ринку складається із сукупності допоміжних організацій, установ, посередників, які прискорюють просування товарів на ринках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bCs/>
          <w:sz w:val="28"/>
          <w:szCs w:val="28"/>
          <w:lang w:val="uk-UA"/>
        </w:rPr>
        <w:t>кредитування в банківській системі відбувається на основі повернення, плат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ьна політика держави здійснюється за допомогою операцій на відкритому ринку та норми резервування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4. Розв’яжіть задачу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омо, що на початку року обсяг грошової маси в країні становив 26 млн. грош. од., центральний банк країни протягом року здійснив емісію ще 6 млн. грош. од. Якою буде сумарна вартість проданих за рік товарів і послуг, якщо швидкість обертання грошей в країні становила 8 об / рік?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6</w:t>
      </w:r>
    </w:p>
    <w:p>
      <w:pPr>
        <w:pStyle w:val="Normal"/>
        <w:widowControl w:val="false"/>
        <w:numPr>
          <w:ilvl w:val="0"/>
          <w:numId w:val="39"/>
        </w:numPr>
        <w:spacing w:lineRule="auto" w:line="264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ПРОПОЗИЦІЯ ТА ЗАКОН  ПРОПОЗИЦІЇ. ФАКТОРИ,  ЩО ВПЛИВАЮТЬ НА ПРОПОЗИЦІЮ.</w:t>
      </w:r>
    </w:p>
    <w:p>
      <w:pPr>
        <w:pStyle w:val="Normal"/>
        <w:widowControl w:val="false"/>
        <w:numPr>
          <w:ilvl w:val="0"/>
          <w:numId w:val="39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ЖИВАННЯ, ЗАОЩАДЖЕННЯ, ІНВЕСТИЦІЇ ТА ЇХ ВЗАЄМОЗВ’ЯЗОК.</w:t>
      </w:r>
    </w:p>
    <w:p>
      <w:pPr>
        <w:pStyle w:val="Style7"/>
        <w:widowControl w:val="false"/>
        <w:numPr>
          <w:ilvl w:val="0"/>
          <w:numId w:val="39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 є методом дослідження, що часто використовується в економічній науці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термін «невидима рука» був введений в науковий обіг та вперше пояснений Д. Рікардо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не виробництво виникло внаслідок суспільного поділу праці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обмеженість ресурсів в економічному сенсі обумовлена необмеженістю людських потреб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БУ не втручається в поточну діяльність комерційних банків.</w:t>
      </w:r>
    </w:p>
    <w:p>
      <w:pPr>
        <w:pStyle w:val="TextBody"/>
        <w:numPr>
          <w:ilvl w:val="0"/>
          <w:numId w:val="39"/>
        </w:numPr>
        <w:spacing w:lineRule="auto" w:line="216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озв’яжіть задачу.</w:t>
      </w:r>
    </w:p>
    <w:p>
      <w:pPr>
        <w:pStyle w:val="TextBody"/>
        <w:spacing w:lineRule="auto" w:line="216"/>
        <w:ind w:firstLine="540"/>
        <w:rPr/>
      </w:pPr>
      <w:r>
        <w:rPr/>
        <w:t>Економіка описана наступними даними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282"/>
        <w:gridCol w:w="2616"/>
      </w:tblGrid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Рівень інфляці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hanging="84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Номінальна ставка %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5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0 %</w:t>
            </w:r>
          </w:p>
        </w:tc>
      </w:tr>
      <w:tr>
        <w:trPr>
          <w:trHeight w:val="26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0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/>
              <w:ind w:firstLine="540"/>
              <w:jc w:val="both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5 %</w:t>
            </w:r>
          </w:p>
        </w:tc>
      </w:tr>
    </w:tbl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ind w:firstLine="540"/>
        <w:jc w:val="both"/>
        <w:rPr>
          <w:rFonts w:ascii="Times New Roman" w:hAnsi="Times New Roman" w:cs="Times New Roman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>На скільки відсотків змінилася реальна процентна ставка в другому році в порівнянні з першим?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7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ПОВЕДІНКИ СПОЖИВАЧА.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ЦИКЛ ТА ЙОГО ФАЗИ.</w:t>
      </w:r>
    </w:p>
    <w:p>
      <w:pPr>
        <w:pStyle w:val="Style7"/>
        <w:widowControl w:val="false"/>
        <w:numPr>
          <w:ilvl w:val="0"/>
          <w:numId w:val="54"/>
        </w:numPr>
        <w:spacing w:lineRule="auto" w:line="26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ість ресурсів не є проблемою для ринкової економі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гроші є товаром-еквівалентом, що стихійно виділився з багатьох інш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нує два </w:t>
      </w:r>
      <w:r>
        <w:rPr>
          <w:bCs/>
          <w:sz w:val="28"/>
          <w:szCs w:val="28"/>
          <w:lang w:val="uk-UA"/>
        </w:rPr>
        <w:t>типи власності</w:t>
      </w:r>
      <w:r>
        <w:rPr>
          <w:sz w:val="28"/>
          <w:szCs w:val="28"/>
          <w:lang w:val="uk-UA"/>
        </w:rPr>
        <w:t xml:space="preserve"> – </w:t>
      </w:r>
      <w:r>
        <w:rPr>
          <w:bCs/>
          <w:sz w:val="28"/>
          <w:szCs w:val="28"/>
          <w:lang w:val="uk-UA"/>
        </w:rPr>
        <w:t>трудова і суспіль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економічний прибуток зазвичай менше за бухгалтерськ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скальна та монетарна політика не пов’язані між собою та не мають враховувати дії одна одної на економіку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ит та пропозиція на ринку описується функціями: Qd = 8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та            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= -4 + 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изначити параметри рівноваги, що склалися на ринку.  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8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ЛЬНИЙ, БУХГАЛТЕРСЬКИЙ ТА ЕКОНОМІЧНИЙ ПРИБУТОК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БЮДЖЕТ: ДОХОДИ ТА ВИТРАТИ.</w:t>
      </w:r>
    </w:p>
    <w:p>
      <w:pPr>
        <w:pStyle w:val="Style7"/>
        <w:widowControl w:val="false"/>
        <w:numPr>
          <w:ilvl w:val="0"/>
          <w:numId w:val="22"/>
        </w:numPr>
        <w:spacing w:lineRule="auto" w:line="26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серед функцій грошей основними є міра вартості, засіб обміну та засіб накопичення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уральне виробництво є історично першою й найбільш простою формою організації суспільного виробництва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національний дохід – поняття тотожне національному багатству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пасивні операції – це сукупність операцій, спрямованих на формування ресурсів комерційного банку;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о-податкова політика спрямована безпосередньо на регулювання грошової маси в економіці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те коефіцієнт цінової еластичності попиту, якщо відомо, що за ціни 20 грн. обсяг попиту на товар А складає 600 одиниць, а за ціни 8 грн. – 200 одиниць товару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9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ИВНІСТЬ ВИРОБНИЦТВА, ЇЇ СУТНІСТЬ, ЕКОНОМІЧНІ ТА СОЦІАЛЬНІ ПОКАЗНИКИ. КРИВА ВИРОБНИЧИХ МОЖЛИВОСТЕЙ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-КРЕДИТНА ПОЛІТИКА ТА ЇЇ ІНСТРУМЕНТИ.</w:t>
      </w:r>
    </w:p>
    <w:p>
      <w:pPr>
        <w:pStyle w:val="Style7"/>
        <w:widowControl w:val="false"/>
        <w:numPr>
          <w:ilvl w:val="0"/>
          <w:numId w:val="61"/>
        </w:numPr>
        <w:spacing w:lineRule="auto" w:line="26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теорія виконує лише пізнавальну та практичну функції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варне виробництво може бути простим та розвиненим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кон пропозиції не діє для товарів Гіффена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номінальний відсоток за кредитом становить 15 %, а інфляція складає 17 %, то банк-кредитор від цього виграє;</w:t>
      </w:r>
    </w:p>
    <w:p>
      <w:pPr>
        <w:pStyle w:val="Style7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ефіцієнт Джині показує ступінь диференціації доходів в країні.</w:t>
      </w:r>
    </w:p>
    <w:p>
      <w:pPr>
        <w:pStyle w:val="Style7"/>
        <w:widowControl w:val="false"/>
        <w:numPr>
          <w:ilvl w:val="0"/>
          <w:numId w:val="61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Розв’яжіть задачу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позити комерційних банків становлять 100 млн. грн. Норма обов'язкових резервів 18%. Якщо ЦБ знизить норму резервування до 15%, то як зміниться пропозиція грошей?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0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ЛЬ КОНКУРЕНЦІЇ В РИНКОВІЙ ЕКОНОМІЦІ.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ТА ФОРМИ БЕЗРОБІТТЯ. ПРОБЛЕМА БЕЗРОБІТТЯ В УКРАЇНІ.</w:t>
      </w:r>
    </w:p>
    <w:p>
      <w:pPr>
        <w:pStyle w:val="Style7"/>
        <w:widowControl w:val="false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Style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кожний економічний вибір людини супроводжується альтернативними витратами;</w:t>
      </w:r>
    </w:p>
    <w:p>
      <w:pPr>
        <w:pStyle w:val="Style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товар» та «продукт» є тотожними поняттями;</w:t>
      </w:r>
    </w:p>
    <w:p>
      <w:pPr>
        <w:pStyle w:val="Style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альною якістю підприємця є схильність до ризику;</w:t>
      </w:r>
    </w:p>
    <w:p>
      <w:pPr>
        <w:pStyle w:val="Style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за причинами виникнення виділяють інфляцію попиту та інфляцію витрат;</w:t>
      </w:r>
    </w:p>
    <w:p>
      <w:pPr>
        <w:pStyle w:val="Style7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числа глобальних проблем відносяться посилення нерівномірності світового економічного розвитку, ріст соціальної диференціації країн, бідність.</w:t>
      </w:r>
    </w:p>
    <w:p>
      <w:pPr>
        <w:pStyle w:val="Style7"/>
        <w:widowControl w:val="false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арія Петрів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цювала бухгалтером й отримувала 24 тис. грн. заробітної плати на рік. Одного дня, вона вирішила заснувати власний бізнес. Річна орендна плата приміщення коштувала їй  32 тис. грн., оренда обладнання – 64 тис. грн. Для оплати ліцензії їй довелось використати 1000 грн. із власного строкового рахунку в банку на суму в 20 тис. грн., на які нараховувалося 20 % річних. Витрати на сировину та матеріали становили 10 тис. грн. на рік. Очікуваний річний виторг – 200 тис. грн. Визначте величину бухгалтерського та економічного прибутку Марії Петрівни й поясніть, чи доцільною була зміна місця роботи. 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1</w:t>
      </w:r>
    </w:p>
    <w:p>
      <w:pPr>
        <w:pStyle w:val="Normal"/>
        <w:widowControl w:val="false"/>
        <w:numPr>
          <w:ilvl w:val="0"/>
          <w:numId w:val="25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, ВИДИ ТА ГРАФІЧНИЙ АНАЛІЗ ВИТРАТ ВИРОБНИЦТВА.</w:t>
      </w:r>
    </w:p>
    <w:p>
      <w:pPr>
        <w:pStyle w:val="Normal"/>
        <w:widowControl w:val="false"/>
        <w:numPr>
          <w:ilvl w:val="0"/>
          <w:numId w:val="25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Е ЗРОСТАННЯ ТА ФАКТОРИ, ЩО ЙОГО ВИЗНАЧАЮТЬ.</w:t>
      </w:r>
    </w:p>
    <w:p>
      <w:pPr>
        <w:pStyle w:val="Style7"/>
        <w:widowControl w:val="false"/>
        <w:numPr>
          <w:ilvl w:val="0"/>
          <w:numId w:val="2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іократи вважали, що увесь національний продукт створюється в сільському господарстві та в торгівлі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bCs/>
          <w:sz w:val="28"/>
          <w:szCs w:val="28"/>
          <w:lang w:val="uk-UA"/>
        </w:rPr>
        <w:t>об’єкти власності</w:t>
      </w:r>
      <w:r>
        <w:rPr>
          <w:sz w:val="28"/>
          <w:szCs w:val="28"/>
          <w:lang w:val="uk-UA"/>
        </w:rPr>
        <w:t xml:space="preserve"> – це засоби виробництва, нерухомість, природні ресурси, предмети особистого споживання, гроші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фект Веблена стосується товарів-предметів першої необхідності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рційний кредит – це грошова форма кредиту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4"/>
          <w:sz w:val="28"/>
          <w:szCs w:val="28"/>
          <w:lang w:val="uk-UA"/>
        </w:rPr>
        <w:t>безробіття та інфляція є ознаками неврівноваженого стану ринкової економіки.</w:t>
      </w:r>
    </w:p>
    <w:p>
      <w:pPr>
        <w:pStyle w:val="Style7"/>
        <w:widowControl w:val="false"/>
        <w:numPr>
          <w:ilvl w:val="0"/>
          <w:numId w:val="25"/>
        </w:numPr>
        <w:tabs>
          <w:tab w:val="clear" w:pos="708"/>
          <w:tab w:val="left" w:pos="540" w:leader="none"/>
        </w:tabs>
        <w:spacing w:lineRule="auto" w:line="264"/>
        <w:jc w:val="both"/>
        <w:rPr>
          <w:rFonts w:ascii="Times New Roman" w:hAnsi="Times New Roman" w:cs="Times New Roman"/>
          <w:spacing w:val="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6"/>
          <w:sz w:val="28"/>
          <w:szCs w:val="28"/>
          <w:lang w:val="uk-UA"/>
        </w:rPr>
        <w:t>Розв’яжіть задачу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lang w:val="uk-UA"/>
        </w:rPr>
        <w:t xml:space="preserve">Обсяг виробництва фірми становить 100 млн. грн. на рік. Витрати фірми за такий самий період становили  70 млн. грн. на рік. Обсяг реалізації продукції становив 95 % від обсягу виробництва. Визначте обсяг прибутку фірми за аналізований період. 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2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О ТА ПІДПРИЄМСТВО. ВИДИ ПІДПРИЄМСТВ.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І ЕКОНОМІЧНІ ВІДНОСИНИ: ЕВОЛЮЦІЯ, РІЗНОВИДИ, СУЧАСНИЙ СТАН.</w:t>
      </w:r>
    </w:p>
    <w:p>
      <w:pPr>
        <w:pStyle w:val="Style7"/>
        <w:widowControl w:val="false"/>
        <w:numPr>
          <w:ilvl w:val="0"/>
          <w:numId w:val="2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ом власності можуть бути індивіди, організації чи держава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витрати = бухгалтерські витрати + неявні витрати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-2"/>
          <w:sz w:val="28"/>
          <w:szCs w:val="28"/>
          <w:lang w:val="uk-UA"/>
        </w:rPr>
        <w:t>фрикційне та структурне безробіття в сукупності складають циклічне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цінних паперів – це частина фінансового ринку;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Україна не залучається до інтеграційних процесів у світовому господарстві.</w:t>
      </w:r>
    </w:p>
    <w:p>
      <w:pPr>
        <w:pStyle w:val="Normal"/>
        <w:widowControl w:val="false"/>
        <w:numPr>
          <w:ilvl w:val="0"/>
          <w:numId w:val="21"/>
        </w:numPr>
        <w:spacing w:lineRule="auto" w:line="264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Розв’яжіть задачу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виготовленої підприємством продукції становить 5 тис. шт. Загальні витрати підприємства склали 100 тис. грн., з них постійні – 20 тис. грн. Укажіть, чому дорівнюють середні змінні та середні постійні витрати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3</w:t>
      </w:r>
    </w:p>
    <w:p>
      <w:pPr>
        <w:pStyle w:val="Normal"/>
        <w:widowControl w:val="false"/>
        <w:numPr>
          <w:ilvl w:val="0"/>
          <w:numId w:val="59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А СИСТЕМА. ФУНКЦІЇ ДЕРЖАВНОГО БАНКУ ТА КОМЕРЦІЙНИХ БАНКІВ.</w:t>
      </w:r>
    </w:p>
    <w:p>
      <w:pPr>
        <w:pStyle w:val="Normal"/>
        <w:widowControl w:val="false"/>
        <w:numPr>
          <w:ilvl w:val="0"/>
          <w:numId w:val="59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А РІВНОВАГА. РІВНОВАЖНА ЦІНА, ЇЇ ФУНКЦІЇ.</w:t>
      </w:r>
    </w:p>
    <w:p>
      <w:pPr>
        <w:pStyle w:val="Style7"/>
        <w:widowControl w:val="false"/>
        <w:numPr>
          <w:ilvl w:val="0"/>
          <w:numId w:val="59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економічні закони мають об’єктивний характер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отечний кредит надається під заставу нерухомого майн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пропозиція грошей складається з готівки, замінників грошей та банківських депозиті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крива Філліпса демонструє пряму залежність між рівнем безробіття та темпами інфляції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фактичний рівень безробіття в країні складає 10 %, а природний рівень визначено на рівні 9 %, то фактичний ВВП відстає від потенційного на 1 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left="180" w:hanging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, який прибуток отримує фірма у своє розпорядження за умови реалізації продукції в розмірі 600 одиниць за ціною 12 грн./шт., якщо витрати виробництва склали 7000 грн., а податок на прибуток фірми встановлено на рівні 30 %.</w:t>
      </w:r>
    </w:p>
    <w:p>
      <w:pPr>
        <w:pStyle w:val="3"/>
        <w:widowControl w:val="false"/>
        <w:tabs>
          <w:tab w:val="clear" w:pos="708"/>
          <w:tab w:val="left" w:pos="720" w:leader="none"/>
          <w:tab w:val="left" w:pos="3060" w:leader="none"/>
          <w:tab w:val="left" w:pos="3420" w:leader="none"/>
          <w:tab w:val="left" w:pos="5400" w:leader="none"/>
          <w:tab w:val="left" w:pos="5760" w:leader="none"/>
          <w:tab w:val="left" w:pos="7740" w:leader="none"/>
          <w:tab w:val="left" w:pos="8100" w:leader="none"/>
        </w:tabs>
        <w:spacing w:lineRule="auto" w:line="264"/>
        <w:ind w:left="720" w:hanging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4</w:t>
      </w:r>
    </w:p>
    <w:p>
      <w:pPr>
        <w:pStyle w:val="Normal"/>
        <w:widowControl w:val="false"/>
        <w:numPr>
          <w:ilvl w:val="0"/>
          <w:numId w:val="4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Ь ЯК ЕКОНОМІЧНА ТА ЮРИДИЧНА КАТЕГОРІЯ. ВИДИ ТА ФОРМИ ВЛАСНОСТІ В УКРАЇНІ</w:t>
      </w:r>
    </w:p>
    <w:p>
      <w:pPr>
        <w:pStyle w:val="Normal"/>
        <w:widowControl w:val="false"/>
        <w:numPr>
          <w:ilvl w:val="0"/>
          <w:numId w:val="4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ЛЯЦІЯ: ПРИЧИНИ, ВИМІРЮВАННЯ, ВИДИ, НАСЛІДКИ. ПРОБЛЕМА ІНФЛЯЦІЇ В УКРАЇНІ.</w:t>
      </w:r>
    </w:p>
    <w:p>
      <w:pPr>
        <w:pStyle w:val="Style7"/>
        <w:widowControl w:val="false"/>
        <w:numPr>
          <w:ilvl w:val="0"/>
          <w:numId w:val="4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економічна категорія є теоретичним відображенням економічних явищ і процесів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4"/>
          <w:sz w:val="28"/>
          <w:szCs w:val="28"/>
          <w:lang w:val="uk-UA"/>
        </w:rPr>
        <w:t>власність в економічному сенсі є річчю, якою володіють та користуються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і та постійні витрати складають сукупні витрати фірми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на землі не залежить від норми позичкового відсотку;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номінальна ставка відсотку становить 14 %, а рівень інфляції – 10 %, то реальна процентна ставка дорівнює 1,4 %.</w:t>
      </w:r>
    </w:p>
    <w:p>
      <w:pPr>
        <w:pStyle w:val="Normal"/>
        <w:widowControl w:val="false"/>
        <w:numPr>
          <w:ilvl w:val="0"/>
          <w:numId w:val="42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Розв’яжіть задачу.</w:t>
      </w:r>
    </w:p>
    <w:p>
      <w:pPr>
        <w:pStyle w:val="Style8"/>
        <w:spacing w:before="0" w:after="0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 вирішили захистити і помножити свої  заощадження у розмірі 10 тис. грн., поклали їх на 20 років на депозитний рахунок до банку з річною відсотковою ставкою 15,5 %, відсоток за вкладом фіксований. Яку суму Ви отримаєте по закінчення строку дії депозитної угоди? </w:t>
      </w:r>
    </w:p>
    <w:p>
      <w:pPr>
        <w:pStyle w:val="Style7"/>
        <w:widowControl w:val="false"/>
        <w:tabs>
          <w:tab w:val="clear" w:pos="708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5</w:t>
      </w:r>
    </w:p>
    <w:p>
      <w:pPr>
        <w:pStyle w:val="Normal"/>
        <w:widowControl w:val="false"/>
        <w:numPr>
          <w:ilvl w:val="0"/>
          <w:numId w:val="47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НТ, РЕНТА, ПРИБУТОК. ФАКТОРИ, ЩО ВПЛИВАЮТЬ НА ЇХ РІВЕНЬ.</w:t>
      </w:r>
    </w:p>
    <w:p>
      <w:pPr>
        <w:pStyle w:val="Normal"/>
        <w:widowControl w:val="false"/>
        <w:numPr>
          <w:ilvl w:val="0"/>
          <w:numId w:val="47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ОБАЛЬНІ ЕКОНОМІЧНІ ПРОБЛЕМИ ТА ШЛЯХИ ЇХ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.</w:t>
      </w:r>
    </w:p>
    <w:p>
      <w:pPr>
        <w:pStyle w:val="Style7"/>
        <w:widowControl w:val="false"/>
        <w:numPr>
          <w:ilvl w:val="0"/>
          <w:numId w:val="4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в адміністративно-командній економіці державні інтереси домінували над приватними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учасних біржах торгують оптом і в роздріб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податки за об’єктом оподаткування бувають пропорційні, поштучні та змішані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кейнсіанський відрізок кривої сукупної пропозиції виглядає як горизонтальна лінія;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ина, що втратила роботу внаслідок спаду в економіці, відноситься до охоплених структурним безробітт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left="180" w:hanging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autoSpaceDE w:val="false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населення складає 100 млн. чол., 24 млн. чол.. – діти до 16 років, 30 млн. вибули із складу робочої сили, 4 млн. 600 тис. чол. – безробітні. Визначити величину робочої сили і рівень безробіття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6</w:t>
      </w:r>
    </w:p>
    <w:p>
      <w:pPr>
        <w:pStyle w:val="Normal"/>
        <w:widowControl w:val="false"/>
        <w:numPr>
          <w:ilvl w:val="0"/>
          <w:numId w:val="29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ІВНІСТЬ У РОЗПОДІЛІ ДОХОДІВ. КРИВА ЛОРЕНЦА, КОЕФІЦІЄНТ ДЖИНІ. ДЕРЖАВНЕ РЕГУЛЮВАННЯ РОЗПОДІЛУ ДОХОДІВ.</w:t>
      </w:r>
    </w:p>
    <w:p>
      <w:pPr>
        <w:pStyle w:val="Normal"/>
        <w:widowControl w:val="false"/>
        <w:numPr>
          <w:ilvl w:val="0"/>
          <w:numId w:val="29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ОВІ ВІДНОСИНИ В АГРАРНОМУ СЕКТОРІ ЕКОНОМІКИ.</w:t>
      </w:r>
    </w:p>
    <w:p>
      <w:pPr>
        <w:pStyle w:val="Style7"/>
        <w:widowControl w:val="false"/>
        <w:numPr>
          <w:ilvl w:val="0"/>
          <w:numId w:val="29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функція економічної теорії лежить в основі формування економічної політики держав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втручання держави в ринкову економічну систему обумовлене недоліками останньої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фінансова система країни складається з бюджетів різних рівні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крива Лаффера демонструє залежність між ставкою податку та добробутом населенн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ом Оукена перевищення поточного рівня безробіття над природним на 2 % призведе до відставання фактичного ВВП від потенційного на 20 %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left="180" w:hanging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widowControl w:val="false"/>
        <w:spacing w:lineRule="auto" w:line="26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економіка характеризується наступними даними: ВВП - 7888; амортизація - 538; нерозподілений прибуток корпорацій - 350; внески на соціальне страхування - 385; трансферти - 540; податки на прибуток корпорацій - 145; прибутковий податок із громадян - 685; непрямі податки на бізнес - 440 грошових одиниць. Розрахуйте національний дохід і дохід у розпорядженні.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7</w:t>
      </w:r>
    </w:p>
    <w:p>
      <w:pPr>
        <w:pStyle w:val="Style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 ЦІННИХ ПАПЕРІВ. ФОНДОВА БІРЖА.</w:t>
      </w:r>
    </w:p>
    <w:p>
      <w:pPr>
        <w:pStyle w:val="Style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І ФУНКЦІЇ ДЕРЖАВИ.</w:t>
      </w:r>
    </w:p>
    <w:p>
      <w:pPr>
        <w:pStyle w:val="Style7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метод аналізу та синтезу не використовуються в економічній теорії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 xml:space="preserve">найбільш ліквідним грошовим агрегатом є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0 , тобто готівка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цит державного бюджету являє собою перевищення видатків над доходами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помірна інфляція виступає фактором, що стимулює інвестиції та виробництво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ВП та ВНП є тотожними показниками та не відрізняються кількіс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8"/>
        <w:ind w:left="180" w:hanging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widowControl w:val="false"/>
        <w:autoSpaceDE w:val="false"/>
        <w:spacing w:lineRule="auto" w:line="268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роткостроковому періоді середні постійні витрати фірми становлять 5,5 грн., середні змінні витрати – 8,3 грн. Фірма виготовила 250 од. продукції й продала за ціною 14 грн. за одиницю товару. Розрахуйте чи зазнала фірма прибуток (збиток)  та чому він буде дорівнювати.  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8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 ПІДПРИЄМСТВА, ЙОГО ОБІГ ТА КРУГООБІГ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ЦИТ ДЕРЖАВНОГО БЮДЖЕТУ: ПРИЧИНИ, НАСЛІДКИ, ШЛЯХИ ПОДОЛАННЯ. ДЕРЖАВНИЙ БОРГ.</w:t>
      </w:r>
    </w:p>
    <w:p>
      <w:pPr>
        <w:pStyle w:val="Style7"/>
        <w:widowControl w:val="false"/>
        <w:numPr>
          <w:ilvl w:val="0"/>
          <w:numId w:val="41"/>
        </w:numPr>
        <w:spacing w:lineRule="auto" w:line="26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рівновага на ринку досягається лише за умови втручання держави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ція є необхідною умовою існування приватної власності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pacing w:val="-4"/>
          <w:sz w:val="28"/>
          <w:szCs w:val="28"/>
          <w:lang w:val="uk-UA"/>
        </w:rPr>
        <w:t>фінанси – це економічні відносини між економічними суб’єктами з приводу формування, розподілення та використання грошових коштів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валові витрати підприємства складають 500 тис. грн., валовий виторг – 650 тис. грн., обсяг реалізованої продукції становить 50 тис. одиниць, то прибуток дорівнює 150 тис. грн.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політика протекціонізму – це політика захисту вітчизняного виробника від загроз з боку іноземних конкурентів.</w:t>
      </w:r>
    </w:p>
    <w:p>
      <w:pPr>
        <w:pStyle w:val="Normal"/>
        <w:widowControl w:val="false"/>
        <w:spacing w:lineRule="auto" w:line="268"/>
        <w:ind w:left="180" w:hanging="0"/>
        <w:jc w:val="both"/>
        <w:rPr/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Функція попиту на телевізори представлена рівнянням: </w:t>
      </w:r>
      <w:r>
        <w:rPr>
          <w:rFonts w:cs="Times New Roman" w:ascii="Times New Roman" w:hAnsi="Times New Roman"/>
          <w:sz w:val="28"/>
          <w:szCs w:val="28"/>
          <w:lang w:val="en-US"/>
        </w:rPr>
        <w:t>Q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2675 – Р, а функція пропозиції рівнянням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2Р – 1315. Знайдіть параметри ринкової рівноваги. Визначте розмір дефіциту або надлишку, якщо уряд встановить ціну на телевізори, яка дорівнює: 1)1250 грн.;      2)1400 грн.    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9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ОК ПРАЦІ ТА ОСОБЛИВОСТІ ЙОГО ФУНКЦІОНУВАННЯ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КИ, ЇХ ФУНКЦІЇ ТА ВИДИ. КРИВА ЛАФФЕРА.</w:t>
      </w:r>
    </w:p>
    <w:p>
      <w:pPr>
        <w:pStyle w:val="Style7"/>
        <w:widowControl w:val="false"/>
        <w:numPr>
          <w:ilvl w:val="0"/>
          <w:numId w:val="31"/>
        </w:numPr>
        <w:spacing w:lineRule="auto" w:line="26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bCs/>
          <w:iCs/>
          <w:sz w:val="28"/>
          <w:szCs w:val="28"/>
          <w:lang w:val="uk-UA"/>
        </w:rPr>
        <w:t>ринковій економіці</w:t>
      </w:r>
      <w:r>
        <w:rPr>
          <w:sz w:val="28"/>
          <w:szCs w:val="28"/>
          <w:lang w:val="uk-UA"/>
        </w:rPr>
        <w:t xml:space="preserve"> переважає приватна власність, свобода вибору і підприємництва, а також тотальне втручання держави в економічні процес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и детермінантами попиту є дохід споживача та його смаки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дефляція – це ліквідація старих грошових знаків і випуск нових у значно меншій кількості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між інфляцією та безробіттям існує обернена залежність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а Лоренца ілюструє залежність між ставкою податку та податковими надходженнями до державного бюдже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8"/>
        <w:ind w:left="180" w:hanging="0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ціональна економіка характеризується наступними даними: ВВП - 5000; споживчі витрати – 3200; державні видатки – 900; чистий експорт – 80 грош. од. Розрахуйте величину валових інвестицій, об’єм імпорту, ЧВП, якщо чисті внутрішні інвестиції – 640, а експорт -110 грош. од. 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0</w:t>
      </w:r>
    </w:p>
    <w:p>
      <w:pPr>
        <w:pStyle w:val="Normal"/>
        <w:widowControl w:val="false"/>
        <w:numPr>
          <w:ilvl w:val="0"/>
          <w:numId w:val="23"/>
        </w:numPr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РАСТРУКТУРА РИНКУ.</w:t>
      </w:r>
    </w:p>
    <w:p>
      <w:pPr>
        <w:pStyle w:val="Normal"/>
        <w:widowControl w:val="false"/>
        <w:numPr>
          <w:ilvl w:val="0"/>
          <w:numId w:val="23"/>
        </w:numPr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І СИСТЕМИ ТА ВАЛЮТНІ КУРСИ.</w:t>
      </w:r>
    </w:p>
    <w:p>
      <w:pPr>
        <w:pStyle w:val="Style7"/>
        <w:widowControl w:val="false"/>
        <w:numPr>
          <w:ilvl w:val="0"/>
          <w:numId w:val="23"/>
        </w:numPr>
        <w:spacing w:lineRule="auto" w:line="26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загальновідомі такі типи економічних систем: традиційна, нетрадиційна та зміша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найбільш ефективним інструментом фіскальної політики держави є облікова ставка відсот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рівняння обміну (Фішера) змальовує рівновагу між попитом на товари та їх пропозиціє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а Лоренца відображає абсолютну рівність у розподілі доході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витку циклу можна виділити фази: криза, депресія, пожвавлення, підй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я попиту має вигляд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uk-UA"/>
        </w:rPr>
        <w:t>=36-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; функція пропозиції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= -8+17Р. Необхідно визначити: 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ціну рівноваги; 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як зміниться попит та пропозиція, якщо ціна встановиться на рівні 4 грош. од.; 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що відбудеться з обсягом попиту та пропозиції, якщо ціна встановиться на рівні 1 грош. од.</w:t>
      </w:r>
    </w:p>
    <w:p>
      <w:pPr>
        <w:pStyle w:val="Normal"/>
        <w:widowControl w:val="false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1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ЛЬНА, РЕАЛЬНА, МІНІМАЛЬНА ЗАРОБІТНА ПЛАТА. ФАКТОРИ, ЩО ВПЛИВАЮТЬ НА РІВЕНЬ ЗАРОБІТНОЇ ПЛАТИ.</w:t>
      </w:r>
    </w:p>
    <w:p>
      <w:pPr>
        <w:pStyle w:val="Normal"/>
        <w:widowControl w:val="false"/>
        <w:numPr>
          <w:ilvl w:val="0"/>
          <w:numId w:val="16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ХОВИЙ РИНОК.</w:t>
      </w:r>
    </w:p>
    <w:p>
      <w:pPr>
        <w:pStyle w:val="Style7"/>
        <w:widowControl w:val="false"/>
        <w:numPr>
          <w:ilvl w:val="0"/>
          <w:numId w:val="16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і закони та їхня дія залежать від волі людин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фактором, що безпосередньо впливає на пропозицію товару є доходи споживачі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енція на ринку може бути лише досконало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галузеві зрушення в економіці викликають приховане безробітт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економічне зростання може досягатися лише інтенсивними методами.</w:t>
      </w:r>
    </w:p>
    <w:p>
      <w:pPr>
        <w:pStyle w:val="Normal"/>
        <w:widowControl w:val="false"/>
        <w:spacing w:lineRule="auto" w:line="264"/>
        <w:ind w:firstLine="540"/>
        <w:jc w:val="both"/>
        <w:rPr/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Style14"/>
        <w:shd w:fill="FFFFFF" w:val="clear"/>
        <w:ind w:left="0" w:hanging="0"/>
        <w:jc w:val="both"/>
        <w:rPr/>
      </w:pPr>
      <w:r>
        <w:rPr/>
        <w:t>При збої комп’ютерної програми у звіті про діяльність фірми залишились лише декілька цифр. Відновіть всі дані.</w:t>
      </w:r>
    </w:p>
    <w:tbl>
      <w:tblPr>
        <w:tblW w:w="962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24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Q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F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V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T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F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V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AT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MC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</w:tbl>
    <w:p>
      <w:pPr>
        <w:pStyle w:val="Normal"/>
        <w:widowControl w:val="false"/>
        <w:spacing w:lineRule="auto" w:line="26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2</w:t>
      </w:r>
    </w:p>
    <w:p>
      <w:pPr>
        <w:pStyle w:val="Normal"/>
        <w:widowControl w:val="false"/>
        <w:numPr>
          <w:ilvl w:val="0"/>
          <w:numId w:val="13"/>
        </w:numPr>
        <w:spacing w:lineRule="auto" w:line="264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ДОСКОНАЛА ТА НЕДОСКОНАЛА КОНКУРЕНЦІЯ. СУТНІСТЬ ТА ВИДИ МОНОПОЛІЗМУ. АНТИМОНОПОЛЬНА ПОЛІТИКА.</w:t>
      </w:r>
    </w:p>
    <w:p>
      <w:pPr>
        <w:pStyle w:val="Normal"/>
        <w:widowControl w:val="false"/>
        <w:numPr>
          <w:ilvl w:val="0"/>
          <w:numId w:val="13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РИНОК ТОВАРІВ ТА ПОСЛУГ.</w:t>
      </w:r>
    </w:p>
    <w:p>
      <w:pPr>
        <w:pStyle w:val="Style7"/>
        <w:widowControl w:val="false"/>
        <w:numPr>
          <w:ilvl w:val="0"/>
          <w:numId w:val="13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2"/>
          <w:sz w:val="28"/>
          <w:szCs w:val="28"/>
          <w:lang w:val="uk-UA"/>
        </w:rPr>
        <w:t>термін «економіка» при виникненні мав значення «мистецтво торгувати»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економічні витрати зазвичай менше за бухгалтерські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критичною фазою економічного циклу є бум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ядром ринкової економіки є її державне регулювання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тий експорт = Імпорт – Експор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6"/>
          <w:sz w:val="28"/>
          <w:szCs w:val="28"/>
          <w:lang w:val="uk-UA"/>
        </w:rPr>
        <w:t>Розв’яжіть задачу.</w:t>
      </w:r>
    </w:p>
    <w:p>
      <w:pPr>
        <w:pStyle w:val="Style14"/>
        <w:ind w:left="0" w:hanging="0"/>
        <w:jc w:val="both"/>
        <w:rPr/>
      </w:pPr>
      <w:r>
        <w:rPr/>
        <w:t>В таблиці представлені дані, які характеризують ситуацію на ринку товару (меленої кави):</w:t>
      </w:r>
    </w:p>
    <w:tbl>
      <w:tblPr>
        <w:tblW w:w="962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 (Р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попиту (D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пропозиції (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обхідно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побудувати криву попиту та пропозиції за даними таблиці;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знайти чому буде дорівнювати рівноважна ціна;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 визначити , що буде відбуватися на ринку, якщо ціна меленої кави встановиться на рівні 32 грош. од.</w:t>
      </w:r>
    </w:p>
    <w:p>
      <w:pPr>
        <w:pStyle w:val="Normal"/>
        <w:widowControl w:val="false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3</w:t>
      </w:r>
    </w:p>
    <w:p>
      <w:pPr>
        <w:pStyle w:val="Normal"/>
        <w:widowControl w:val="false"/>
        <w:numPr>
          <w:ilvl w:val="0"/>
          <w:numId w:val="43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ГРОШЕЙ, ЇХ ФУНКЦІЇ. ЕВОЛЮЦІЯ ГРОШЕЙ.</w:t>
      </w:r>
    </w:p>
    <w:p>
      <w:pPr>
        <w:pStyle w:val="Normal"/>
        <w:widowControl w:val="false"/>
        <w:numPr>
          <w:ilvl w:val="0"/>
          <w:numId w:val="43"/>
        </w:numPr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НА СИСТЕМА СУСПІЛЬСТВА ТА ЇЇ СКЛАДОВІ.</w:t>
      </w:r>
    </w:p>
    <w:p>
      <w:pPr>
        <w:pStyle w:val="Style7"/>
        <w:widowControl w:val="false"/>
        <w:numPr>
          <w:ilvl w:val="0"/>
          <w:numId w:val="43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під впливом введення податку на продаж ціна збільшується, а податковий тягар розподіляється між покупцем та продавцем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якщо постійні витрати підприємства складають 200 тис. грн., змінні витрати – 350 тис. грн., обсяг реалізованої продукції становить 50 тис. одиниць, то середні валові витрати дорівнюють 11 грн.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згідно з системою національних рахунків чистий національний продукт – це ВНП за винятком амортизації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циз є непрямим податком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крива Лоренца відбиває обернену залежність між безробіттям та інфляціє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8"/>
        <w:jc w:val="both"/>
        <w:rPr>
          <w:spacing w:val="4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5. Розв’яжіть задачу.</w:t>
      </w:r>
    </w:p>
    <w:p>
      <w:pPr>
        <w:pStyle w:val="Normal"/>
        <w:widowControl w:val="false"/>
        <w:spacing w:lineRule="auto" w:line="268"/>
        <w:ind w:firstLine="540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</w:rPr>
        <w:t xml:space="preserve">Розрахуйте темп інфляції </w:t>
      </w:r>
      <w:r>
        <w:rPr>
          <w:spacing w:val="-6"/>
          <w:sz w:val="28"/>
          <w:szCs w:val="28"/>
          <w:lang w:val="uk-UA"/>
        </w:rPr>
        <w:t xml:space="preserve"> поточного</w:t>
      </w:r>
      <w:r>
        <w:rPr>
          <w:spacing w:val="-6"/>
          <w:sz w:val="28"/>
          <w:szCs w:val="28"/>
        </w:rPr>
        <w:t xml:space="preserve"> року, якщо номінальний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 xml:space="preserve">ВВП торік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</w:rPr>
        <w:t>умовно склав 1200 грн., у поточному - 1400грн, реальний ВВП торік - 1100 грн., а в поточному - 1200грн.</w:t>
      </w:r>
    </w:p>
    <w:p>
      <w:pPr>
        <w:pStyle w:val="Normal"/>
        <w:widowControl w:val="false"/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4</w:t>
      </w:r>
    </w:p>
    <w:p>
      <w:pPr>
        <w:pStyle w:val="Normal"/>
        <w:widowControl w:val="false"/>
        <w:numPr>
          <w:ilvl w:val="0"/>
          <w:numId w:val="11"/>
        </w:numPr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ХАНІЗМ ЦІНОУТВОРЕННЯ НА ПІДПРИЄМСТВІ.</w:t>
      </w:r>
    </w:p>
    <w:p>
      <w:pPr>
        <w:pStyle w:val="Normal"/>
        <w:widowControl w:val="false"/>
        <w:numPr>
          <w:ilvl w:val="0"/>
          <w:numId w:val="11"/>
        </w:numPr>
        <w:spacing w:lineRule="auto" w:line="2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А ЕКОНОМІКА, ЕВОЛЮЦІЯ СТАНОВЛЕННЯ. СУЧАСНИЙ СТАН РОЗВИТКУ СВІТОВОГО ГОСПОДАРСТВА.</w:t>
      </w:r>
    </w:p>
    <w:p>
      <w:pPr>
        <w:pStyle w:val="Style7"/>
        <w:widowControl w:val="false"/>
        <w:numPr>
          <w:ilvl w:val="0"/>
          <w:numId w:val="11"/>
        </w:numPr>
        <w:spacing w:lineRule="auto" w:line="26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обмеженості ресурсів виникає загальна проблема вибору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попиту не має виключень за будь-яких умов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ресурсу земля є абсолютно нееластичною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сукупний попит складається зі споживчих витрат, валових інвестицій та державних витрат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демпінг є фінансовим методом торгової політики, що полягає у фінансовому стимулюванні державою розвитку експорт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WW"/>
        <w:suppressAutoHyphens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П=5000 дол. Споживчі видатки =1200 дол. Державні видатки=900 дол. Чистий експорт=70 дол.</w:t>
      </w:r>
    </w:p>
    <w:p>
      <w:pPr>
        <w:pStyle w:val="WW"/>
        <w:suppressAutoHyphens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йте:</w:t>
      </w:r>
    </w:p>
    <w:p>
      <w:pPr>
        <w:pStyle w:val="WW"/>
        <w:numPr>
          <w:ilvl w:val="0"/>
          <w:numId w:val="2"/>
        </w:numPr>
        <w:suppressAutoHyphens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у інвестицій;</w:t>
      </w:r>
    </w:p>
    <w:p>
      <w:pPr>
        <w:pStyle w:val="WW"/>
        <w:numPr>
          <w:ilvl w:val="0"/>
          <w:numId w:val="2"/>
        </w:numPr>
        <w:suppressAutoHyphens w:val="false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імпорту, якщо експорт=350 дол.;</w:t>
      </w:r>
    </w:p>
    <w:p>
      <w:pPr>
        <w:pStyle w:val="WW"/>
        <w:numPr>
          <w:ilvl w:val="0"/>
          <w:numId w:val="2"/>
        </w:numPr>
        <w:suppressAutoHyphens w:val="false"/>
        <w:spacing w:lineRule="atLeast" w:line="2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ЧНП, якщо сума амортизації=150 дол.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5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ПІТАЛ СФЕРИ ОБІГУ.</w:t>
      </w:r>
    </w:p>
    <w:p>
      <w:pPr>
        <w:pStyle w:val="Style7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БЛЕМИ ІНТЕГРАЦІЇ УКРАЇНИ У СВІТОВЕ ГОСПОДАРСТВО.</w:t>
      </w:r>
    </w:p>
    <w:p>
      <w:pPr>
        <w:pStyle w:val="Style7"/>
        <w:widowControl w:val="false"/>
        <w:numPr>
          <w:ilvl w:val="0"/>
          <w:numId w:val="4"/>
        </w:numPr>
        <w:spacing w:lineRule="auto" w:line="268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умовою максимізації прибутку є збіг граничних витрат та граничного доходу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якщо зі зростанням доходів зростає ставка податку, то це говорить про дію прогресивної податкової систем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у разі не прогнозованої галопуючої інфляції виграють люди з фіксованими доходами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податкового тиску призведе до зменшення сукупного попиту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монетаристи стверджували, що будь-яке втручання держави в функціонування економічної системи є недоцільни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8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WW"/>
        <w:spacing w:lineRule="atLeast" w:line="20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їна А може виготовляти 200 тис. пар взуття або 100 тис. шт. калькуляторів, країна В – 80 тис. пар взуття або 120 тис. шт. калькуляторів. Визначте абсолютні, порівняльні переваги та напрямки спеціалізації країн.</w:t>
      </w:r>
    </w:p>
    <w:p>
      <w:pPr>
        <w:pStyle w:val="Style7"/>
        <w:widowControl w:val="false"/>
        <w:tabs>
          <w:tab w:val="clear" w:pos="708"/>
          <w:tab w:val="left" w:pos="360" w:leader="none"/>
        </w:tabs>
        <w:spacing w:lineRule="auto" w:line="2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6</w:t>
      </w:r>
    </w:p>
    <w:p>
      <w:pPr>
        <w:pStyle w:val="Style7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ТОВАРНЕ ВИРОБНИЦТВО, УМОВИ ЙОГО ВИНИКНЕННЯ. ТОВАР ТА ЙОГО ВЛАСТИВОСТІ.</w:t>
      </w:r>
    </w:p>
    <w:p>
      <w:pPr>
        <w:pStyle w:val="Style7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НОК КАПІТАЛУ. ВІДСОТОК.</w:t>
      </w:r>
    </w:p>
    <w:p>
      <w:pPr>
        <w:pStyle w:val="Style7"/>
        <w:widowControl w:val="false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pacing w:val="-4"/>
          <w:sz w:val="28"/>
          <w:szCs w:val="28"/>
          <w:lang w:val="uk-UA"/>
        </w:rPr>
        <w:t>потреби людини неможливо систематизувати та визначити їх ієрархію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особистий інтерес був визначальним за умов командно-адміністративної економі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на рівень ставки позичкового відсотку впливають перш за все ступінь ризику та термін, на який надається позик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якщо кількість безробітних складає 9 млн. чол., а кількість зайнятих – 36 млн. чол., то рівень безробіття в країні становить приблизно 9 %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зуча інфляція проявляється через дефіцит товарів на рин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6"/>
          <w:sz w:val="28"/>
          <w:szCs w:val="28"/>
          <w:lang w:val="uk-UA"/>
        </w:rPr>
        <w:t>Розв’яжіть задачу.</w:t>
      </w:r>
    </w:p>
    <w:p>
      <w:pPr>
        <w:pStyle w:val="Style7"/>
        <w:widowControl w:val="false"/>
        <w:spacing w:lineRule="auto" w:line="264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ка описана наступними показниками: споживчі витрати = 5000; інвестиції = 1200; державні закупівлі = 700; державні трансферти = 200; виплати відсотків по державному боргу = 300; податки = 1000. Розрахуйте дефіцит державного бюджету.</w:t>
      </w:r>
    </w:p>
    <w:p>
      <w:pPr>
        <w:pStyle w:val="Style7"/>
        <w:widowControl w:val="fals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7</w:t>
      </w:r>
    </w:p>
    <w:p>
      <w:pPr>
        <w:pStyle w:val="Style7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ТАПИ ВИНИКНЕННЯ, СТАНОВЛЕННЯ ТА РОЗВИТКУ ЕКОНОМІЧНОЇ ТЕОРІЇ.</w:t>
      </w:r>
    </w:p>
    <w:p>
      <w:pPr>
        <w:pStyle w:val="Style7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А ПОЛІТИКА ДЕРЖАВИ.</w:t>
      </w:r>
    </w:p>
    <w:p>
      <w:pPr>
        <w:pStyle w:val="Style7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4"/>
          <w:sz w:val="28"/>
          <w:szCs w:val="28"/>
          <w:lang w:val="uk-UA"/>
        </w:rPr>
        <w:t>прикладом першочергових потреб є потреби в одязі та їжі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дія закону спадаючої граничної корисності визначає поведінку споживача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реальна ставка відсотку дорівнює номінальній за мінусом рівня інфляції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pacing w:val="-3"/>
          <w:sz w:val="28"/>
          <w:szCs w:val="28"/>
          <w:lang w:val="uk-UA"/>
        </w:rPr>
        <w:t>фрикційне та структурне безробіття в сукупності складають природне;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та відсоток є складовими ВВП, розрахованого за методом доход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6"/>
          <w:sz w:val="28"/>
          <w:szCs w:val="28"/>
          <w:lang w:val="uk-UA"/>
        </w:rPr>
        <w:t>Розв’яжіть задачу.</w:t>
      </w:r>
    </w:p>
    <w:p>
      <w:pPr>
        <w:pStyle w:val="WW"/>
        <w:spacing w:lineRule="atLeast" w:line="20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ландія може виготовити 12 тис. т. сиру або 16 тис. м. тканини, Екодарія 18 тис. т. сиру або 8 тис. м. тканини. Визначте абсолютні, порівняльні переваги, а також напрямки спеціалізації країн.</w:t>
      </w:r>
    </w:p>
    <w:p>
      <w:pPr>
        <w:pStyle w:val="Normal"/>
        <w:ind w:firstLine="5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8</w:t>
      </w:r>
    </w:p>
    <w:p>
      <w:pPr>
        <w:pStyle w:val="Style7"/>
        <w:widowControl w:val="false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ОМІРНОСТІ ТА ОСОБЛИВОСТІ РОЗВИТКУ ПЕРЕХІДНИХ ЕКОНОМІК. ТРАНСФОРМАЦІЯ ЕКОНОМІЧНОЇ СИТЕМИ В УКРАЇНІ.</w:t>
      </w:r>
    </w:p>
    <w:p>
      <w:pPr>
        <w:pStyle w:val="Style7"/>
        <w:widowControl w:val="false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РГОВЕЛЬНИЙ І ПЛАТІЖНИЙ БАЛАНС.</w:t>
      </w:r>
    </w:p>
    <w:p>
      <w:pPr>
        <w:pStyle w:val="Style7"/>
        <w:widowControl w:val="false"/>
        <w:numPr>
          <w:ilvl w:val="0"/>
          <w:numId w:val="56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класична школа економічної теорії відстоювала принцип невтручання держави в економічні процеси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нку притаманне виконання оздоровчої функції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а коштів, яку одержала фірма від реалізації продукції за певний час, являють собою валовий прибуток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крива Філліпса демонструє пряму залежність між рівнем безробіття та темпами інфляції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НП відрізняється від ВНП на показник амортизації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pacing w:val="6"/>
          <w:sz w:val="28"/>
          <w:szCs w:val="28"/>
          <w:lang w:val="uk-UA"/>
        </w:rPr>
        <w:t>Розв’яжіть задачу.</w:t>
      </w:r>
    </w:p>
    <w:p>
      <w:pPr>
        <w:pStyle w:val="Style7"/>
        <w:widowControl w:val="false"/>
        <w:spacing w:lineRule="auto" w:line="26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Споживач витрачає на 20 гривень на день, купуючи апельсини та яблука. Гранична корисність яблук для нього дорівнює 20 - 3х, а гранична корисність апельсинів дорівнює 40 - 5у. Ціна 1 кг яблук – 1 гривня, апельсинів – 5 гривень. Яку кількість яблук та апельсинів купить раціональний споживач?  </w:t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29</w:t>
      </w:r>
    </w:p>
    <w:p>
      <w:pPr>
        <w:pStyle w:val="Style7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ОН ВАРТОСТІ, ЙОГО СУТНІСТЬ ТА ФУНКЦІЇ. АЛЬТЕРНАТИВНІ ТЕОРІЇ ВАРТОСТІ.</w:t>
      </w:r>
    </w:p>
    <w:p>
      <w:pPr>
        <w:pStyle w:val="Style7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ШОВА СИСТЕМА, ЇЇ СТРУКТУРНІ ЕЛЕМЕНТИ Й ОСНОВНІ ТИПИ. </w:t>
      </w:r>
    </w:p>
    <w:p>
      <w:pPr>
        <w:pStyle w:val="Style7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крива виробничих можливостей відображає розподіл доходів між різними прошарками суспільства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та зовнішні витрати складають економічні витрати фірми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дану вартість є прямим податком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/>
      </w:pPr>
      <w:r>
        <w:rPr>
          <w:sz w:val="28"/>
          <w:szCs w:val="28"/>
          <w:lang w:val="uk-UA"/>
        </w:rPr>
        <w:t>якщо номінальна ставка відсотку становить 12 %, а рівень інфляції – 7 %, то реальна процентна ставка дорівнює 5 %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64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тованість це здатність національної валюти вільно обмінюватись на інозем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64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4. Розв’яжіть задач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обсяг реального ВВП упав на 6%, а чисельність населення в тому ж році скоротилася на 3 %, то як зміниться реальний ВВП на душу населення?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widowControl w:val="false"/>
        <w:tabs>
          <w:tab w:val="clear" w:pos="708"/>
          <w:tab w:val="left" w:pos="540" w:leader="none"/>
        </w:tabs>
        <w:spacing w:lineRule="auto" w:line="26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30</w:t>
      </w:r>
    </w:p>
    <w:p>
      <w:pPr>
        <w:pStyle w:val="Style7"/>
        <w:widowControl w:val="false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Й БІЗНЕС. НОВІ ВИДИ ПІДПРИЄМНИЦЬКОЇ ДІЯЛЬНОСТІ.</w:t>
      </w:r>
    </w:p>
    <w:p>
      <w:pPr>
        <w:pStyle w:val="Style7"/>
        <w:widowControl w:val="false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ЧНА ГЛОБАЛІЗАЦІЯ: СУТНІСТЬ ТА ХАРАКТЕРНІ РИСИ.</w:t>
      </w:r>
    </w:p>
    <w:p>
      <w:pPr>
        <w:pStyle w:val="Style7"/>
        <w:widowControl w:val="false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268"/>
        <w:ind w:left="360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те, вірне чи невірне кожне з наступних тверджень та поясніть відповідь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pacing w:val="4"/>
          <w:sz w:val="28"/>
          <w:szCs w:val="28"/>
          <w:lang w:val="uk-UA"/>
        </w:rPr>
        <w:t>Аристотель є видатним представником класичної школи економічної теорії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в адміністративно-командній економіці особисті інтереси домінували над суспільними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відність – це здатність грошей приносити додатковий дохід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якщо фактичний рівень безробіття в країні складає 25 %, а природний рівень визначено на рівні 5 %, то фактичний ВВП відстає від потенційного на 20 %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68"/>
        <w:ind w:left="720" w:hanging="540"/>
        <w:jc w:val="both"/>
        <w:rPr/>
      </w:pPr>
      <w:r>
        <w:rPr>
          <w:sz w:val="28"/>
          <w:szCs w:val="28"/>
          <w:lang w:val="uk-UA"/>
        </w:rPr>
        <w:t>серед видів валютних курсів виділяють фіксований, гнучкий та плаваючий.</w:t>
      </w:r>
    </w:p>
    <w:p>
      <w:pPr>
        <w:pStyle w:val="Style7"/>
        <w:widowControl w:val="false"/>
        <w:spacing w:lineRule="auto" w:line="264"/>
        <w:ind w:left="34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4. Розв’яжіть задачу.</w:t>
      </w:r>
    </w:p>
    <w:p>
      <w:pPr>
        <w:pStyle w:val="Normal"/>
        <w:widowControl w:val="false"/>
        <w:spacing w:lineRule="auto" w:line="268"/>
        <w:jc w:val="both"/>
        <w:rPr/>
      </w:pPr>
      <w:r>
        <w:rPr>
          <w:sz w:val="28"/>
          <w:szCs w:val="28"/>
          <w:lang w:val="uk-UA"/>
        </w:rPr>
        <w:t xml:space="preserve">Функція попиту має вигляд: </w:t>
      </w:r>
      <w:r>
        <w:rPr>
          <w:i/>
          <w:sz w:val="28"/>
          <w:szCs w:val="28"/>
          <w:lang w:val="uk-UA"/>
        </w:rPr>
        <w:t>Q</w:t>
      </w:r>
      <w:r>
        <w:rPr>
          <w:i/>
          <w:sz w:val="28"/>
          <w:szCs w:val="28"/>
          <w:vertAlign w:val="subscript"/>
          <w:lang w:val="uk-UA"/>
        </w:rPr>
        <w:t>d</w:t>
      </w:r>
      <w:r>
        <w:rPr>
          <w:sz w:val="28"/>
          <w:szCs w:val="28"/>
          <w:lang w:val="uk-UA"/>
        </w:rPr>
        <w:t xml:space="preserve"> = 200 – 0,5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, функція пропонування: </w:t>
      </w:r>
      <w:r>
        <w:rPr>
          <w:i/>
          <w:sz w:val="28"/>
          <w:szCs w:val="28"/>
          <w:lang w:val="uk-UA"/>
        </w:rPr>
        <w:t>Q</w:t>
      </w:r>
      <w:r>
        <w:rPr>
          <w:i/>
          <w:sz w:val="28"/>
          <w:szCs w:val="28"/>
          <w:vertAlign w:val="subscript"/>
          <w:lang w:val="uk-UA"/>
        </w:rPr>
        <w:t>s</w:t>
      </w:r>
      <w:r>
        <w:rPr>
          <w:sz w:val="28"/>
          <w:szCs w:val="28"/>
          <w:lang w:val="uk-UA"/>
        </w:rPr>
        <w:t xml:space="preserve"> = 2</w:t>
      </w:r>
      <w:r>
        <w:rPr>
          <w:i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 – 50. Обчисліть параметри ринкової рівноваги (ціна – грн., обсяг – тис. шт.). </w:t>
      </w:r>
    </w:p>
    <w:p>
      <w:pPr>
        <w:pStyle w:val="Normal"/>
        <w:widowControl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right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 xml:space="preserve">ДОДАТОК </w:t>
      </w:r>
      <w:r>
        <w:rPr>
          <w:b/>
          <w:bCs/>
          <w:color w:val="000000"/>
          <w:sz w:val="36"/>
          <w:szCs w:val="36"/>
          <w:lang w:val="uk-UA"/>
        </w:rPr>
        <w:t>Б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center"/>
        <w:rPr>
          <w:sz w:val="32"/>
          <w:szCs w:val="32"/>
          <w:lang w:val="uk-UA"/>
        </w:rPr>
      </w:pPr>
      <w:r>
        <w:rPr>
          <w:b/>
          <w:bCs/>
          <w:i/>
          <w:color w:val="000000"/>
          <w:sz w:val="32"/>
          <w:szCs w:val="32"/>
          <w:lang w:val="uk-UA"/>
        </w:rPr>
        <w:t xml:space="preserve">Зразок титульного </w:t>
      </w:r>
      <w:r>
        <w:rPr>
          <w:b/>
          <w:bCs/>
          <w:i/>
          <w:sz w:val="32"/>
          <w:szCs w:val="32"/>
          <w:lang w:val="uk-UA"/>
        </w:rPr>
        <w:t>листа</w:t>
      </w:r>
      <w:r>
        <w:rPr>
          <w:b/>
          <w:bCs/>
          <w:i/>
          <w:color w:val="000000"/>
          <w:sz w:val="32"/>
          <w:szCs w:val="32"/>
          <w:lang w:val="uk-UA"/>
        </w:rPr>
        <w:t xml:space="preserve"> контрольної роботи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280" w:after="0"/>
        <w:jc w:val="center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Міністерство </w:t>
      </w:r>
      <w:r>
        <w:rPr>
          <w:sz w:val="32"/>
          <w:szCs w:val="32"/>
          <w:lang w:val="uk-UA"/>
        </w:rPr>
        <w:t>освіти</w:t>
      </w:r>
      <w:r>
        <w:rPr>
          <w:color w:val="000000"/>
          <w:sz w:val="32"/>
          <w:szCs w:val="32"/>
          <w:lang w:val="uk-UA"/>
        </w:rPr>
        <w:t xml:space="preserve"> і науки, молоді та спорту України</w:t>
      </w:r>
    </w:p>
    <w:p>
      <w:pPr>
        <w:pStyle w:val="Normal"/>
        <w:shd w:fill="FFFFFF" w:val="clear"/>
        <w:spacing w:before="280" w:after="0"/>
        <w:jc w:val="center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Харківський національний автомобільно-дорожній університет </w:t>
      </w:r>
    </w:p>
    <w:p>
      <w:pPr>
        <w:pStyle w:val="Normal"/>
        <w:shd w:fill="FFFFFF" w:val="clear"/>
        <w:spacing w:before="280" w:after="0"/>
        <w:rPr>
          <w:color w:val="000000"/>
          <w:spacing w:val="14"/>
          <w:sz w:val="32"/>
          <w:szCs w:val="32"/>
          <w:lang w:val="uk-UA"/>
        </w:rPr>
      </w:pPr>
      <w:r>
        <w:rPr>
          <w:color w:val="000000"/>
          <w:spacing w:val="14"/>
          <w:sz w:val="32"/>
          <w:szCs w:val="32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sz w:val="32"/>
          <w:szCs w:val="32"/>
          <w:lang w:val="uk-UA"/>
        </w:rPr>
      </w:pPr>
      <w:r>
        <w:rPr>
          <w:color w:val="000000"/>
          <w:spacing w:val="14"/>
          <w:sz w:val="32"/>
          <w:szCs w:val="32"/>
          <w:lang w:val="uk-UA"/>
        </w:rPr>
        <w:t>Кафедра економічної теорії та права</w:t>
      </w:r>
    </w:p>
    <w:p>
      <w:pPr>
        <w:pStyle w:val="Normal"/>
        <w:shd w:fill="FFFFFF" w:val="clear"/>
        <w:spacing w:before="28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0"/>
        <w:jc w:val="center"/>
        <w:rPr>
          <w:b/>
          <w:b/>
          <w:caps/>
          <w:shadow/>
          <w:sz w:val="40"/>
          <w:szCs w:val="40"/>
          <w:lang w:val="uk-UA"/>
        </w:rPr>
      </w:pPr>
      <w:r>
        <w:rPr>
          <w:b/>
          <w:caps/>
          <w:shadow/>
          <w:color w:val="000000"/>
          <w:sz w:val="40"/>
          <w:szCs w:val="40"/>
          <w:lang w:val="uk-UA"/>
        </w:rPr>
        <w:t>Контрольна робота</w:t>
      </w:r>
    </w:p>
    <w:p>
      <w:pPr>
        <w:pStyle w:val="Normal"/>
        <w:shd w:fill="FFFFFF" w:val="clear"/>
        <w:spacing w:before="280" w:after="0"/>
        <w:jc w:val="center"/>
        <w:rPr>
          <w:b/>
          <w:b/>
          <w:caps/>
          <w:shadow/>
          <w:spacing w:val="-1"/>
          <w:w w:val="101"/>
          <w:sz w:val="32"/>
          <w:szCs w:val="32"/>
          <w:lang w:val="uk-UA"/>
        </w:rPr>
      </w:pPr>
      <w:r>
        <w:rPr>
          <w:b/>
          <w:caps/>
          <w:shadow/>
          <w:spacing w:val="-1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before="280" w:after="0"/>
        <w:jc w:val="center"/>
        <w:rPr/>
      </w:pPr>
      <w:r>
        <w:rPr>
          <w:b/>
          <w:spacing w:val="-1"/>
          <w:w w:val="101"/>
          <w:sz w:val="32"/>
          <w:szCs w:val="32"/>
          <w:lang w:val="uk-UA"/>
        </w:rPr>
        <w:t>з дисципліни „</w:t>
      </w:r>
      <w:r>
        <w:rPr>
          <w:b/>
          <w:caps/>
          <w:spacing w:val="-1"/>
          <w:w w:val="101"/>
          <w:sz w:val="32"/>
          <w:szCs w:val="32"/>
          <w:lang w:val="uk-UA"/>
        </w:rPr>
        <w:t>Основи економічної теорії</w:t>
      </w:r>
      <w:r>
        <w:rPr>
          <w:b/>
          <w:spacing w:val="-1"/>
          <w:w w:val="101"/>
          <w:sz w:val="32"/>
          <w:szCs w:val="32"/>
          <w:lang w:val="uk-UA"/>
        </w:rPr>
        <w:t xml:space="preserve">” </w:t>
      </w:r>
    </w:p>
    <w:p>
      <w:pPr>
        <w:pStyle w:val="Normal"/>
        <w:shd w:fill="FFFFFF" w:val="clear"/>
        <w:tabs>
          <w:tab w:val="clear" w:pos="708"/>
          <w:tab w:val="left" w:pos="5256" w:leader="underscore"/>
          <w:tab w:val="left" w:pos="6110" w:leader="none"/>
        </w:tabs>
        <w:spacing w:before="280" w:after="0"/>
        <w:jc w:val="center"/>
        <w:rPr/>
      </w:pPr>
      <w:r>
        <w:rPr>
          <w:b/>
          <w:spacing w:val="-1"/>
          <w:w w:val="101"/>
          <w:sz w:val="32"/>
          <w:szCs w:val="32"/>
          <w:lang w:val="uk-UA"/>
        </w:rPr>
        <w:t>на тему</w:t>
      </w:r>
      <w:r>
        <w:rPr>
          <w:color w:val="000000"/>
          <w:spacing w:val="-3"/>
          <w:sz w:val="32"/>
          <w:szCs w:val="32"/>
          <w:lang w:val="uk-UA"/>
        </w:rPr>
        <w:t xml:space="preserve">  ______________________________________</w:t>
      </w:r>
    </w:p>
    <w:p>
      <w:pPr>
        <w:pStyle w:val="Normal"/>
        <w:shd w:fill="FFFFFF" w:val="clear"/>
        <w:tabs>
          <w:tab w:val="clear" w:pos="708"/>
          <w:tab w:val="left" w:pos="5256" w:leader="underscore"/>
          <w:tab w:val="left" w:pos="6110" w:leader="none"/>
        </w:tabs>
        <w:spacing w:before="280" w:after="0"/>
        <w:jc w:val="center"/>
        <w:rPr>
          <w:sz w:val="32"/>
          <w:szCs w:val="32"/>
          <w:lang w:val="uk-UA"/>
        </w:rPr>
      </w:pPr>
      <w:r>
        <w:rPr>
          <w:color w:val="000000"/>
          <w:spacing w:val="-3"/>
          <w:sz w:val="32"/>
          <w:szCs w:val="32"/>
          <w:lang w:val="uk-UA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before="280" w:after="0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83" w:leader="none"/>
        </w:tabs>
        <w:spacing w:before="280" w:after="0"/>
        <w:jc w:val="right"/>
        <w:rPr>
          <w:color w:val="000000"/>
          <w:spacing w:val="-2"/>
          <w:sz w:val="32"/>
          <w:szCs w:val="32"/>
          <w:lang w:val="uk-UA"/>
        </w:rPr>
      </w:pPr>
      <w:r>
        <w:rPr>
          <w:color w:val="000000"/>
          <w:spacing w:val="-2"/>
          <w:sz w:val="32"/>
          <w:szCs w:val="32"/>
          <w:lang w:val="uk-UA"/>
        </w:rPr>
        <w:t>Виконав: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удент(ка), група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’я, по батькові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мер залікової книжки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Перевірив: 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чене звання, ступінь</w:t>
      </w:r>
    </w:p>
    <w:p>
      <w:pPr>
        <w:pStyle w:val="Normal"/>
        <w:shd w:fill="FFFFFF" w:val="clear"/>
        <w:spacing w:before="28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’я, по батькові</w:t>
      </w:r>
    </w:p>
    <w:p>
      <w:pPr>
        <w:pStyle w:val="Normal"/>
        <w:shd w:fill="FFFFFF" w:val="clear"/>
        <w:spacing w:before="280" w:after="0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Харків ........ р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Heading2"/>
        <w:widowControl w:val="false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>ДОДАТОК 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комендована літерату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курсом «Основи економічної теорії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  <w:lang w:val="uk-UA"/>
        </w:rPr>
        <w:t>Башнянин Г. І. Мікроекономічна теорія : навч. посібник / Г. І. Башнянин, О. В. Щедра, І. В. Бойчук. – Львів : Новий Світ-2000, 200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Бережная Н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И. Политическая экономия в структурнологических схемах: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ое пособие. – Х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: ИНЖЕК, 200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уту А. И. Економічна теорія : навч. посібник. – К. : Вікар, 200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  <w:lang w:val="uk-UA"/>
        </w:rPr>
        <w:t>Горобчук Т. Т. Мікроекономіка : навч. посібник для студ. вищ. навч. закл. – К. : Центр навч. літ-ри, 200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  <w:lang w:val="uk-UA"/>
        </w:rPr>
        <w:t>Гронтковська Г. Мікроекономіка. Практикум : навч. посібник / Г. Гронтковська, А. Косік. – К. : Центр навч. літ-ри, 200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Емцов Р. Г. Микроэкономика / Р. Г. Емцов, М. Ю. Лукин. – М. : МГУ, 199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Економічна теорія: Політекономія: Підручник / За ред. В.Д. Базилевича. –К.: Знання-Прес,200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Економічна теорія. Посібник вищої школи./ Під загальною редакцією Воробйова Є.М. – Харків-Київ, 200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  <w:lang w:val="uk-UA"/>
        </w:rPr>
        <w:t>Задоя А. О. Мікроекономіка. Курс лекцій та вправи : навч. посібник. – К. : Знання : КОО, 2002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йнс Дж. Економічні теорії та цілі суспільства. – М. : Прогрес, 197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иреев А.С. Международная экономика. Учебное пособие в 2-х т. – М., 200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Курс экономической теории</w:t>
      </w:r>
      <w:r>
        <w:rPr>
          <w:sz w:val="28"/>
          <w:szCs w:val="28"/>
          <w:lang w:val="uk-UA"/>
        </w:rPr>
        <w:t xml:space="preserve"> : у</w:t>
      </w:r>
      <w:r>
        <w:rPr>
          <w:sz w:val="28"/>
          <w:szCs w:val="28"/>
        </w:rPr>
        <w:t>чебник</w:t>
      </w:r>
      <w:r>
        <w:rPr>
          <w:sz w:val="28"/>
          <w:szCs w:val="28"/>
          <w:lang w:val="uk-UA"/>
        </w:rPr>
        <w:t xml:space="preserve"> /</w:t>
      </w:r>
      <w:r>
        <w:rPr>
          <w:sz w:val="28"/>
          <w:szCs w:val="28"/>
        </w:rPr>
        <w:t xml:space="preserve"> ред. М. Н. Чепурин, Е. А. Киселе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. – Киров, 1999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коннелл К, Экономикс. Т. 1, 2 </w:t>
      </w:r>
      <w:r>
        <w:rPr>
          <w:sz w:val="28"/>
          <w:szCs w:val="28"/>
          <w:lang w:val="uk-UA"/>
        </w:rPr>
        <w:t>/ К. </w:t>
      </w:r>
      <w:r>
        <w:rPr>
          <w:sz w:val="28"/>
          <w:szCs w:val="28"/>
        </w:rPr>
        <w:t xml:space="preserve">Макконнелл, </w:t>
      </w: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Брю</w:t>
      </w:r>
      <w:r>
        <w:rPr>
          <w:sz w:val="28"/>
          <w:szCs w:val="28"/>
          <w:lang w:val="uk-UA"/>
        </w:rPr>
        <w:t xml:space="preserve"> ; п</w:t>
      </w:r>
      <w:r>
        <w:rPr>
          <w:sz w:val="28"/>
          <w:szCs w:val="28"/>
        </w:rPr>
        <w:t>ер. с англ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Республика, 1992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Маркс К. Капитал. Кн. 1</w:t>
      </w:r>
      <w:r>
        <w:rPr>
          <w:sz w:val="28"/>
          <w:szCs w:val="28"/>
          <w:lang w:val="uk-UA"/>
        </w:rPr>
        <w:t>,2,3</w:t>
      </w:r>
      <w:r>
        <w:rPr>
          <w:sz w:val="28"/>
          <w:szCs w:val="28"/>
        </w:rPr>
        <w:t xml:space="preserve"> / К. Маркс, Ф. Энгельс. – Твори, Т. 2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хайлушкин А.И. Международная экономика: учебник. – М., 200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  <w:lang w:val="uk-UA"/>
        </w:rPr>
        <w:t>Мочерн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>й С. В. Економічна теорія: Навч. посібник для студ. всіх навч. закладів. – К. : Академія, 2005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Ніколенко Ю.В. Політекономія : підручник / ред. Ю. В. Ніколенко. – К. :</w:t>
      </w:r>
      <w:r>
        <w:rPr>
          <w:sz w:val="28"/>
          <w:szCs w:val="28"/>
          <w:lang w:val="uk-UA"/>
        </w:rPr>
        <w:t xml:space="preserve"> ЦУЛ, 2003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sz w:val="28"/>
          <w:szCs w:val="28"/>
        </w:rPr>
        <w:t>Осн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економ</w:t>
      </w:r>
      <w:r>
        <w:rPr>
          <w:sz w:val="28"/>
          <w:szCs w:val="28"/>
          <w:lang w:val="ru-RU"/>
        </w:rPr>
        <w:t>ической</w:t>
      </w:r>
      <w:r>
        <w:rPr>
          <w:sz w:val="28"/>
          <w:szCs w:val="28"/>
        </w:rPr>
        <w:t xml:space="preserve"> теории: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>коном</w:t>
      </w:r>
      <w:r>
        <w:rPr>
          <w:sz w:val="28"/>
          <w:szCs w:val="28"/>
          <w:lang w:val="ru-RU"/>
        </w:rPr>
        <w:t>ический</w:t>
      </w:r>
      <w:r>
        <w:rPr>
          <w:sz w:val="28"/>
          <w:szCs w:val="28"/>
        </w:rPr>
        <w:t xml:space="preserve"> аспект</w:t>
      </w:r>
      <w:r>
        <w:rPr>
          <w:sz w:val="28"/>
          <w:szCs w:val="28"/>
          <w:lang w:val="ru-RU"/>
        </w:rPr>
        <w:t>. - 3-е изд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ru-RU"/>
        </w:rPr>
        <w:t xml:space="preserve">Под ред. </w:t>
      </w:r>
      <w:r>
        <w:rPr>
          <w:sz w:val="28"/>
          <w:szCs w:val="28"/>
        </w:rPr>
        <w:t>Г.Н. Климк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К. : Знан</w:t>
      </w:r>
      <w:r>
        <w:rPr>
          <w:sz w:val="28"/>
          <w:szCs w:val="28"/>
          <w:lang w:val="ru-RU"/>
        </w:rPr>
        <w:t>ие-Прес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1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Основы экономической теории</w:t>
      </w:r>
      <w:r>
        <w:rPr>
          <w:sz w:val="28"/>
          <w:szCs w:val="28"/>
          <w:lang w:val="uk-UA"/>
        </w:rPr>
        <w:t xml:space="preserve"> / С. В. </w:t>
      </w:r>
      <w:r>
        <w:rPr>
          <w:sz w:val="28"/>
          <w:szCs w:val="28"/>
        </w:rPr>
        <w:t>Мочерный</w:t>
      </w:r>
      <w:r>
        <w:rPr>
          <w:sz w:val="28"/>
          <w:szCs w:val="28"/>
          <w:lang w:val="uk-UA"/>
        </w:rPr>
        <w:t>, В. К. </w:t>
      </w:r>
      <w:r>
        <w:rPr>
          <w:sz w:val="28"/>
          <w:szCs w:val="28"/>
        </w:rPr>
        <w:t xml:space="preserve">Симоненко, </w:t>
      </w:r>
      <w:r>
        <w:rPr>
          <w:sz w:val="28"/>
          <w:szCs w:val="28"/>
          <w:lang w:val="uk-UA"/>
        </w:rPr>
        <w:t>В. В. </w:t>
      </w:r>
      <w:r>
        <w:rPr>
          <w:sz w:val="28"/>
          <w:szCs w:val="28"/>
        </w:rPr>
        <w:t xml:space="preserve">Секретарюк, </w:t>
      </w:r>
      <w:r>
        <w:rPr>
          <w:sz w:val="28"/>
          <w:szCs w:val="28"/>
          <w:lang w:val="uk-UA"/>
        </w:rPr>
        <w:t>А. А. </w:t>
      </w:r>
      <w:r>
        <w:rPr>
          <w:sz w:val="28"/>
          <w:szCs w:val="28"/>
        </w:rPr>
        <w:t>Устинко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– К.: Знание, 2000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и економічної теорії: Підручник / За заг. ред. д-ра екон. наук, проф. Л.С. Шевченко. –Х.: Право, 2008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рехівський Г.А. Тестово-словниковий практикум з економічної теорії: Навч. посіб. – К:Каравела, 200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літична економія : навч. посібник / Г. І. Башнянин, Е. С. Шевчук та ін. – Львів : Новий Світ-2000, 2004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економія: навч. посібник для студ. екон. спеціальностей / ред. С. І. Архієреєв, В. Є. Духов, Н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  <w:lang w:val="uk-UA"/>
        </w:rPr>
        <w:t>Б. Решетняк. – Х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 Прометей-Прес, 2006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временная экономика. Общедоступный учебный курс. – Ростов н/Д</w:t>
      </w:r>
      <w:r>
        <w:rPr>
          <w:spacing w:val="-2"/>
          <w:sz w:val="28"/>
          <w:szCs w:val="28"/>
          <w:lang w:val="uk-UA"/>
        </w:rPr>
        <w:t>.</w:t>
      </w:r>
      <w:r>
        <w:rPr>
          <w:spacing w:val="-2"/>
          <w:sz w:val="28"/>
          <w:szCs w:val="28"/>
        </w:rPr>
        <w:t xml:space="preserve"> :</w:t>
      </w:r>
      <w:r>
        <w:rPr>
          <w:sz w:val="28"/>
          <w:szCs w:val="28"/>
        </w:rPr>
        <w:t xml:space="preserve"> Феникс, 1997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Економічна теорія: макро- і мікроекономіка / ред. Ватаманюка. – К. : Альтернатива, 2001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  <w:szCs w:val="28"/>
        </w:rPr>
        <w:t>Экономик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ебник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. А. С. Булатов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, 1997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кономическая теория (политэкономия)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чебник </w:t>
      </w:r>
      <w:r>
        <w:rPr>
          <w:sz w:val="28"/>
          <w:szCs w:val="28"/>
          <w:lang w:val="uk-UA"/>
        </w:rPr>
        <w:t xml:space="preserve">/ </w:t>
      </w:r>
      <w:r>
        <w:rPr>
          <w:sz w:val="28"/>
          <w:szCs w:val="28"/>
        </w:rPr>
        <w:t>ред. В. Видяпин, Г. Журавлева. –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ИНФРА, </w:t>
      </w:r>
      <w:r>
        <w:rPr>
          <w:sz w:val="28"/>
          <w:szCs w:val="28"/>
          <w:lang w:val="uk-UA"/>
        </w:rPr>
        <w:t>20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40" w:leader="none"/>
        </w:tabs>
        <w:ind w:left="539" w:hanging="53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Экономическая теория: учебник для вузов /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д. А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И. Добрынин, Л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С. Тарас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ич. – СПб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Питер, 2001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194"/>
        </w:tabs>
        <w:ind w:left="4194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842"/>
        </w:tabs>
        <w:ind w:left="4626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5562"/>
        </w:tabs>
        <w:ind w:left="5130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5922"/>
        </w:tabs>
        <w:ind w:left="5634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6642"/>
        </w:tabs>
        <w:ind w:left="6138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6642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22"/>
        </w:tabs>
        <w:ind w:left="7146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442"/>
        </w:tabs>
        <w:ind w:left="7722" w:hanging="144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344"/>
        </w:tabs>
        <w:ind w:left="1287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476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1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964"/>
        </w:tabs>
        <w:ind w:left="964" w:hanging="624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" w:hanging="108"/>
      <w:jc w:val="center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17" w:hanging="196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sz w:val="28"/>
      <w:lang w:val="uk-UA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uto" w:line="360"/>
      <w:ind w:right="-625" w:hanging="0"/>
      <w:jc w:val="both"/>
    </w:pPr>
    <w:rPr>
      <w:sz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Маркированный список"/>
    <w:basedOn w:val="Normal"/>
    <w:qFormat/>
    <w:pPr>
      <w:numPr>
        <w:ilvl w:val="0"/>
        <w:numId w:val="58"/>
      </w:numPr>
      <w:spacing w:lineRule="exact" w:line="360"/>
      <w:ind w:right="-34" w:hanging="0"/>
      <w:jc w:val="both"/>
    </w:pPr>
    <w:rPr>
      <w:sz w:val="24"/>
    </w:rPr>
  </w:style>
  <w:style w:type="paragraph" w:styleId="Style11">
    <w:name w:val="Рисназва"/>
    <w:next w:val="Style12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Красная"/>
    <w:basedOn w:val="Normal"/>
    <w:qFormat/>
    <w:pPr>
      <w:widowControl w:val="false"/>
      <w:tabs>
        <w:tab w:val="clear" w:pos="708"/>
        <w:tab w:val="center" w:pos="3062" w:leader="none"/>
        <w:tab w:val="right" w:pos="6124" w:leader="none"/>
      </w:tabs>
      <w:spacing w:lineRule="auto" w:line="360"/>
      <w:ind w:firstLine="720"/>
      <w:jc w:val="both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outlineLvl w:val="3"/>
    </w:pPr>
    <w:rPr>
      <w:sz w:val="28"/>
      <w:lang w:val="uk-UA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/>
    <w:rPr>
      <w:sz w:val="28"/>
    </w:rPr>
  </w:style>
  <w:style w:type="paragraph" w:styleId="Style13">
    <w:name w:val="ОГЛАВЛЕНИЕ"/>
    <w:basedOn w:val="Heading1"/>
    <w:qFormat/>
    <w:pPr>
      <w:numPr>
        <w:ilvl w:val="0"/>
        <w:numId w:val="0"/>
      </w:numPr>
      <w:outlineLvl w:val="9"/>
    </w:pPr>
    <w:rPr>
      <w:b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56:00Z</dcterms:created>
  <dc:creator>Admin</dc:creator>
  <dc:description/>
  <cp:keywords/>
  <dc:language>en-US</dc:language>
  <cp:lastModifiedBy>Lena</cp:lastModifiedBy>
  <dcterms:modified xsi:type="dcterms:W3CDTF">2015-02-12T08:49:00Z</dcterms:modified>
  <cp:revision>70</cp:revision>
  <dc:subject/>
  <dc:title>ВАРІАНТИ ІНДИВІДУАЛЬНИХ КОНТРОЛЬНИХ РОБІТ</dc:title>
</cp:coreProperties>
</file>