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іністерство освіти і науки України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ківський національний автомобільно-дорожній університет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федра економічної теорії та права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ind w:left="424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„</w:t>
      </w:r>
      <w:r>
        <w:rPr>
          <w:b/>
          <w:sz w:val="28"/>
          <w:szCs w:val="28"/>
          <w:lang w:val="uk-UA"/>
        </w:rPr>
        <w:t>Затверджено”</w:t>
      </w:r>
    </w:p>
    <w:p>
      <w:pPr>
        <w:pStyle w:val="Normal"/>
        <w:spacing w:lineRule="auto" w:line="240"/>
        <w:ind w:left="4248" w:hanging="0"/>
        <w:jc w:val="center"/>
        <w:rPr/>
      </w:pPr>
      <w:r>
        <w:rPr>
          <w:sz w:val="28"/>
          <w:szCs w:val="28"/>
          <w:lang w:val="uk-UA"/>
        </w:rPr>
        <w:t>Декан факультету управління та бізнесу</w:t>
      </w:r>
    </w:p>
    <w:p>
      <w:pPr>
        <w:pStyle w:val="Normal"/>
        <w:spacing w:lineRule="auto" w:line="240"/>
        <w:ind w:left="424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ф. ____________Дмитрієв І.А.</w:t>
      </w:r>
    </w:p>
    <w:p>
      <w:pPr>
        <w:pStyle w:val="Normal"/>
        <w:spacing w:lineRule="auto" w:line="240"/>
        <w:ind w:left="4248" w:hanging="0"/>
        <w:jc w:val="center"/>
        <w:rPr/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__” ______________2015 р.</w:t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ЧИЙ ПЛАН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ДИСЦИПЛІНИ „ПОЛІТЕКОНОМІЯ”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А ВИМОГАМИ КРЕДИТНО-МОДУЛЬНОЇ СИСТЕМИ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lang w:val="uk-UA"/>
        </w:rPr>
        <w:t>Факультет                     Управління та бізнесу</w:t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рям підготовки      0305  Економіка та підприємництво</w:t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ьність                Економіка підприємства, Міжнародна економіка</w:t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урс                              </w:t>
      </w:r>
      <w:r>
        <w:rPr>
          <w:sz w:val="28"/>
          <w:szCs w:val="28"/>
        </w:rPr>
        <w:t>1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lang w:val="uk-UA"/>
        </w:rPr>
        <w:t xml:space="preserve">Семестр                        </w:t>
      </w:r>
      <w:r>
        <w:rPr>
          <w:sz w:val="28"/>
          <w:szCs w:val="28"/>
        </w:rPr>
        <w:t>2</w:t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льний рік            20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4/20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5</w:t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кцій                           36</w:t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мінарів                      36</w:t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мостійна робота       36</w:t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 контролю               Ісп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Робочий план складений                                                   </w:t>
      </w:r>
      <w:r>
        <w:rPr>
          <w:sz w:val="28"/>
          <w:szCs w:val="28"/>
        </w:rPr>
        <w:t>доц</w:t>
      </w:r>
      <w:r>
        <w:rPr>
          <w:sz w:val="28"/>
          <w:szCs w:val="28"/>
          <w:lang w:val="uk-UA"/>
        </w:rPr>
        <w:t>. Попадинець О.В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Робочий план розглянуто та затверджено на засіданні кафедри економічної теорії і права (протокол №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від “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”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uk-UA"/>
        </w:rPr>
        <w:t xml:space="preserve"> 2015  р.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кафедри                                                               доц. Шершенюк О.М.</w:t>
      </w:r>
    </w:p>
    <w:p>
      <w:pPr>
        <w:pStyle w:val="TextBody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.Опис навчальної дисципліни</w:t>
      </w:r>
    </w:p>
    <w:p>
      <w:pPr>
        <w:pStyle w:val="TextBody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“</w:t>
      </w:r>
      <w:r>
        <w:rPr>
          <w:b/>
          <w:bCs/>
          <w:sz w:val="28"/>
          <w:szCs w:val="28"/>
          <w:lang w:val="uk-UA"/>
        </w:rPr>
        <w:t>Політична економія ”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240"/>
        <w:gridCol w:w="2914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актеристика обсягів підготов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актеристика лекційного потоку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актеристика навчального процесу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обсяг – 5 кредитів</w:t>
            </w:r>
          </w:p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 блоків змістових модулів – 3</w:t>
            </w:r>
          </w:p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 змістових модулів – 17</w:t>
            </w:r>
          </w:p>
          <w:p>
            <w:pPr>
              <w:pStyle w:val="Normal"/>
              <w:ind w:left="72" w:hanging="0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 годин – 180</w:t>
            </w:r>
          </w:p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 блок змістових модулів – 88-92 годин</w:t>
            </w:r>
          </w:p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 змістовий модуль – 6-14 годин</w:t>
            </w:r>
          </w:p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 ауд. годин на тиждень – 3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  <w:lang w:val="uk-UA"/>
              </w:rPr>
              <w:t>(2 - лекція, 1 - практичні заняття)</w:t>
            </w:r>
          </w:p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pBdr>
                <w:bottom w:val="nil"/>
              </w:pBdr>
              <w:rPr>
                <w:szCs w:val="28"/>
              </w:rPr>
            </w:pPr>
            <w:r>
              <w:rPr>
                <w:szCs w:val="28"/>
              </w:rPr>
              <w:t>Спеціальність – «Економіка підприємства», «Міжнародна економіка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прям підготовки – 0501 «Економіка і підприємництво»</w:t>
            </w:r>
          </w:p>
          <w:p>
            <w:pPr>
              <w:pStyle w:val="Heading4"/>
              <w:pBdr>
                <w:bottom w:val="nil"/>
              </w:pBdr>
              <w:rPr/>
            </w:pPr>
            <w:r>
              <w:rPr>
                <w:szCs w:val="28"/>
              </w:rPr>
              <w:t>Освітньо-кваліфікаційний рівень - 6.050.100 – бакалавр.</w:t>
            </w:r>
          </w:p>
          <w:p>
            <w:pPr>
              <w:pStyle w:val="Normal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highlight w:val="green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навчальних груп в потоці – 3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szCs w:val="28"/>
              </w:rPr>
              <w:t xml:space="preserve">Укладач – </w:t>
            </w:r>
            <w:r>
              <w:rPr>
                <w:sz w:val="28"/>
                <w:szCs w:val="28"/>
                <w:lang w:val="uk-UA"/>
              </w:rPr>
              <w:t>доц.  Попадинець О.В.</w:t>
            </w:r>
          </w:p>
          <w:p>
            <w:pPr>
              <w:pStyle w:val="Normal"/>
              <w:spacing w:before="0" w:after="200"/>
              <w:ind w:firstLine="56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ий курс – обов‘язков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к підготовки – 1-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стр навчання – 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лекційних годин – 3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ктичні заняття, годин – 1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остійна робота, годин – 54</w:t>
            </w:r>
          </w:p>
          <w:p>
            <w:pPr>
              <w:pStyle w:val="32"/>
              <w:rPr>
                <w:szCs w:val="28"/>
              </w:rPr>
            </w:pPr>
            <w:r>
              <w:rPr>
                <w:szCs w:val="28"/>
              </w:rPr>
              <w:t>Поточний контроль: усне опитування, письмова контрольна робота, виступ на вільну тему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сумковий контроль: інтегрований іспит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Графік навчального процесу на 2</w:t>
      </w:r>
      <w:r>
        <w:rPr/>
        <w:t>-й семестр</w:t>
      </w:r>
    </w:p>
    <w:tbl>
      <w:tblPr>
        <w:tblW w:w="10931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424"/>
        <w:gridCol w:w="424"/>
        <w:gridCol w:w="425"/>
        <w:gridCol w:w="424"/>
        <w:gridCol w:w="356"/>
        <w:gridCol w:w="356"/>
        <w:gridCol w:w="356"/>
        <w:gridCol w:w="356"/>
        <w:gridCol w:w="7"/>
        <w:gridCol w:w="284"/>
        <w:gridCol w:w="536"/>
        <w:gridCol w:w="552"/>
        <w:gridCol w:w="15"/>
        <w:gridCol w:w="425"/>
        <w:gridCol w:w="56"/>
        <w:gridCol w:w="496"/>
        <w:gridCol w:w="15"/>
        <w:gridCol w:w="425"/>
        <w:gridCol w:w="56"/>
        <w:gridCol w:w="496"/>
        <w:gridCol w:w="15"/>
        <w:gridCol w:w="426"/>
        <w:gridCol w:w="55"/>
        <w:gridCol w:w="497"/>
        <w:gridCol w:w="15"/>
        <w:gridCol w:w="498"/>
        <w:gridCol w:w="700"/>
        <w:gridCol w:w="41"/>
      </w:tblGrid>
      <w:tr>
        <w:trPr>
          <w:cantSplit w:val="true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и занять</w:t>
            </w:r>
          </w:p>
        </w:tc>
        <w:tc>
          <w:tcPr>
            <w:tcW w:w="873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чальні тижні</w:t>
            </w:r>
          </w:p>
        </w:tc>
      </w:tr>
      <w:tr>
        <w:trPr>
          <w:cantSplit w:val="true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ом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ії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6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інар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ійна робот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і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37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ааудиторні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альне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8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8"/>
          <w:szCs w:val="28"/>
          <w:lang w:val="uk-UA"/>
        </w:rPr>
        <w:t xml:space="preserve">3. </w:t>
      </w:r>
      <w:r>
        <w:rPr/>
        <w:t>Розподіл тем занять (за годинами та кредитами)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440"/>
        <w:gridCol w:w="720"/>
        <w:gridCol w:w="720"/>
        <w:gridCol w:w="720"/>
      </w:tblGrid>
      <w:tr>
        <w:trPr>
          <w:trHeight w:val="625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left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  <w:t xml:space="preserve">Блок змістових модулів (розділ) № 2.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Соціально-економічний прогрес та світова економіка</w:t>
            </w:r>
          </w:p>
          <w:p>
            <w:pPr>
              <w:pStyle w:val="Heading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Змістовий модуль 9. Домогосподарство в системі економічних відноси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/0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72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200"/>
              <w:ind w:right="72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13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20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   </w:t>
            </w: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531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Змістовий модуль 10. </w:t>
            </w:r>
            <w:r>
              <w:rPr>
                <w:szCs w:val="28"/>
              </w:rPr>
              <w:t>Підприємство як товаровиробник. Валовий дохід і прибуто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/0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72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986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Змістовий модуль 11. Галузеві особливості виробництва і функціонування капіталу. Форми прибутку, процент і рен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4/0,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72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713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Змістовий модуль 12. Суспільне відтворення. Суспільний продукт і його основні фор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2/0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72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315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Змістовий модуль 13. Економічний розвиток. Зайнятість, відтворення робочої сили та їх регулювання державо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2/0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72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315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12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містовий модуль 14. Господарський механізм у системі суспільного відтворення. Держава та її економічні функції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2/0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72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315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120"/>
              <w:ind w:left="0" w:hanging="0"/>
              <w:rPr/>
            </w:pPr>
            <w:r>
              <w:rPr>
                <w:bCs/>
                <w:sz w:val="28"/>
                <w:szCs w:val="28"/>
              </w:rPr>
              <w:t>Змістовий модуль 15.</w:t>
            </w:r>
            <w:r>
              <w:rPr>
                <w:sz w:val="28"/>
                <w:szCs w:val="28"/>
              </w:rPr>
              <w:t xml:space="preserve"> Сучасні економічні системи. Особливості розвитку перехідних економі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2/0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72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315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12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містовий модуль 16. Суть і структура світового господарства. Форми міжнародних економічних відноси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2/0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72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315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12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містовий модуль 17. Економічні аспекти глобальних проблем та їх вплив на економічний розвиток Україн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2/0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72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660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ідсумковий контроль (іспи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72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660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Загал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08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72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4</w:t>
            </w:r>
          </w:p>
        </w:tc>
      </w:tr>
    </w:tbl>
    <w:p>
      <w:pPr>
        <w:pStyle w:val="Normal"/>
        <w:spacing w:lineRule="auto" w:line="360"/>
        <w:ind w:firstLine="567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міст лекційного матеріалу, семінарських занять та завдання для самостійної робот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3814" w:type="dxa"/>
        <w:jc w:val="left"/>
        <w:tblInd w:w="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882"/>
        <w:gridCol w:w="4117"/>
        <w:gridCol w:w="1265"/>
        <w:gridCol w:w="926"/>
        <w:gridCol w:w="2563"/>
        <w:gridCol w:w="1237"/>
        <w:gridCol w:w="739"/>
      </w:tblGrid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Назва модул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вч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жд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тем лекцій (короткий зміст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сь модул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кр/год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екцій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год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Назва тем семінарі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мінарів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го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РС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21"/>
              <w:jc w:val="left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  <w:t>Блок змістових модулів (розділ) № 2.</w:t>
            </w:r>
          </w:p>
          <w:p>
            <w:pPr>
              <w:pStyle w:val="Normal"/>
              <w:shd w:fill="FFFFFF" w:val="clear"/>
              <w:spacing w:lineRule="auto" w:line="240"/>
              <w:rPr>
                <w:b/>
                <w:b/>
                <w:bCs/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Соціально-економічний прогрес та світова економіка</w:t>
            </w:r>
          </w:p>
          <w:p>
            <w:pPr>
              <w:pStyle w:val="Heading"/>
              <w:ind w:firstLine="21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  <w:t xml:space="preserve"> </w:t>
            </w:r>
          </w:p>
          <w:p>
            <w:pPr>
              <w:pStyle w:val="Heading"/>
              <w:ind w:firstLine="21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80" w:leader="none"/>
              </w:tabs>
              <w:ind w:firstLine="305"/>
              <w:jc w:val="left"/>
              <w:rPr/>
            </w:pPr>
            <w:r>
              <w:rPr>
                <w:b/>
                <w:bCs/>
                <w:szCs w:val="28"/>
              </w:rPr>
              <w:t>Змістовий модуль (тема) 9. Домогосподарство в системі економічних відносин.</w:t>
            </w:r>
          </w:p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Домогосподарства як суб’єкт ринкових відносин.  Двоїста роль домогосподарств в економіці. Домогосподарства як постачальники ресурсів. Доходи домогосподарства. Витрати домогосподарства. Розподіл доходів на особисте споживання, податки і заощадження. Витрати на споживання. Місце домогосподарства в кругообігу продуктів, ресурсів і доходів.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/0,2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80" w:leader="none"/>
              </w:tabs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омогосподарство в системі економічних відносин.</w:t>
            </w:r>
          </w:p>
          <w:p>
            <w:pPr>
              <w:pStyle w:val="Heading"/>
              <w:ind w:firstLine="28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2-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05"/>
              <w:rPr/>
            </w:pPr>
            <w:r>
              <w:rPr>
                <w:b/>
                <w:bCs/>
                <w:szCs w:val="28"/>
              </w:rPr>
              <w:t>Змістовий модуль (тема) 10. Підприємство як товаровиробник. Валовий дохід і прибуток.</w:t>
            </w:r>
          </w:p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приємство як суб’єкт ринкової економіки. Форми, види та функції підприємств. Кругооборот капіталу і його стадії. Оборот капіталу  підприємства. Час обороту капітала та показники обороту. Основн</w:t>
            </w:r>
            <w:r>
              <w:rPr>
                <w:sz w:val="28"/>
                <w:szCs w:val="28"/>
              </w:rPr>
              <w:t>ий та оборотний капітал. Зношення основного капіталу. Амортизація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Сутність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ідприємництва і умови його існування. Види та функції підприємництва. Валовий д</w:t>
            </w:r>
            <w:r>
              <w:rPr>
                <w:sz w:val="28"/>
                <w:szCs w:val="28"/>
                <w:lang w:val="uk-UA"/>
              </w:rPr>
              <w:t>охід та прибуток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Роль підприємства і підприємництва в ринковій економіці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/0,3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ідприємство як товаровиробник. Валовий дохід і прибуток.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-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195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Змістовий модуль (тема)11. </w:t>
            </w:r>
          </w:p>
          <w:p>
            <w:pPr>
              <w:pStyle w:val="Heading"/>
              <w:ind w:firstLine="567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Галузеві особливості виробництва і функціонування капіталу. Форми прибутку, процент і рента.</w:t>
            </w:r>
          </w:p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утність позичкового капіталу, його джерела та роль у розвитку економіки. Позичковий процент. Сутність кредиту та його форми. Банки, їх роль та функції. Банківський прибуток. Сутність торгового капіталу і його оборот. Торговий прибуток.  Чисті і додаткові витрати обігу. Види та форми сучасної торгівлі. Сільське господарство як галузь матеріального виробництва, специфіка аграрних відносин. Проблеми формування аграрних відносин в Україні. Рентні відносини. Земельна рента та орендна плата. Диференціальна земельна рента. Абсолютна земельна рента. Монопольна рента. Ціна землі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/0,3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Галузеві особливості виробництва і функціонування капіталу. Форми прибутку, процент і рента.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7-8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85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Змістовний модуль (тема) 12.</w:t>
            </w:r>
          </w:p>
          <w:p>
            <w:pPr>
              <w:pStyle w:val="Heading"/>
              <w:ind w:firstLine="567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успільне відтворення. Суспільний продукт і його основні форми.</w:t>
            </w:r>
          </w:p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Сутність суспільного відтворення, його види. Умови відтворення та реалізації суспільного продукту при простому та розширеному відтворенні. Макроекономічні показники розвитку економіки. Валовий внутрішній продукт. Чистий національний продукт і національний дохід. Тіньовий сектор в економічному відтворенні. Національне багатство і його структура.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/0,3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успільне відтворення. Суспільний продукт і його основні форми.</w:t>
            </w:r>
          </w:p>
          <w:p>
            <w:pPr>
              <w:pStyle w:val="Heading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21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-1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85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Змістовний модуль (тема) 13.</w:t>
            </w:r>
          </w:p>
          <w:p>
            <w:pPr>
              <w:pStyle w:val="Heading"/>
              <w:ind w:firstLine="567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Економічний розвиток. Зайнятість, відтворення робочої сили та їх регулювання державою.</w:t>
            </w:r>
          </w:p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Економічне зростання і економічний розвиток. Види та типи економічного зростання, його показники. Роль інвестицій в економічному зростанні. Теорії циклічного розвитку економіки. Фази економічного циклу. Економічні кризи та їх причини. Особливості сучасних циклів. Зайнятість: сутність і форми. Зайнятість та відтворення сукупної робочої сили. Безробіття: сутність, причини, види та економічно - соціальні наслідки. Особливості сучасного безробіття. Державне регулювання зайнятості.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/0,3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Економічний розвиток. Зайнятість, відтворення робочої сили та їх регулювання державою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89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  <w:sz w:val="28"/>
                <w:szCs w:val="28"/>
                <w:lang w:val="uk-UA"/>
              </w:rPr>
              <w:t>11-1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85"/>
              <w:rPr/>
            </w:pPr>
            <w:r>
              <w:rPr>
                <w:b/>
                <w:bCs/>
                <w:szCs w:val="28"/>
              </w:rPr>
              <w:t xml:space="preserve">Змістовий модуль (тема)14. </w:t>
            </w:r>
          </w:p>
          <w:p>
            <w:pPr>
              <w:pStyle w:val="Normal"/>
              <w:spacing w:lineRule="auto" w:line="240"/>
              <w:ind w:firstLine="56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сподарський механізм у системі суспільного відтворення. Держава та її економічні функції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сподарський механізм, його сутність та елементи. Роль фінансів у господарському механізмі Фінансова система. Державні фінанси. Необхідність удосконалення механізму господарювання в Україні. Держава як суб’єкт економічних відносин. Економічні функції держави. Концепції державного регулювання. Сутність, цілі, важелі (інструментарії) та основні напрямки регулювання економіки. Захист конкуренції та антимонопольна політика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/0,3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сподарський механізм у системі суспільного відтворення. Держава та її економічні функції.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13-1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85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овий модуль (тема) 15.</w:t>
            </w:r>
          </w:p>
          <w:p>
            <w:pPr>
              <w:pStyle w:val="Normal"/>
              <w:spacing w:lineRule="auto" w:line="240"/>
              <w:ind w:firstLine="56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учасні економічні системи. Особливості розвитку перехідних економік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міст перехідної економіки: загальне і особливе. Об’єктивні чинники перехідного стану. Риси і типи перехідної економіки. Моделі переходу до ринкової економіки: Суперечності перехідної економіки. Економічний устрій в умовах переходу до соціально орієнтованої економічної системи. Роздержавлення і приватизація власності: сутність, методи, цілі. Становлення й розвиток підприємництва. Формування сучасних ринкових відносин та ринкової інфраструктури. Становлення державного і ринкового механізмів регулювання економіки і зайнятості. Особливості ринкової трансформації економіки України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/0,3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учасні економічні системи. Особливості розвитку перехідних економік.</w:t>
            </w:r>
          </w:p>
          <w:p>
            <w:pPr>
              <w:pStyle w:val="Heading"/>
              <w:tabs>
                <w:tab w:val="clear" w:pos="708"/>
                <w:tab w:val="left" w:pos="900" w:leader="none"/>
              </w:tabs>
              <w:jc w:val="lef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528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15-1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овий модуль (тема) 16.</w:t>
            </w:r>
          </w:p>
          <w:p>
            <w:pPr>
              <w:pStyle w:val="Normal"/>
              <w:spacing w:lineRule="auto" w:line="240"/>
              <w:ind w:firstLine="56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Суть і структура світового господарства. Форми міжнародних економічних відносин. 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sz w:val="28"/>
                <w:szCs w:val="28"/>
              </w:rPr>
              <w:t>Міжнародний розподіл праці та створення всесвітнього господарства. Сутність, основні риси, структура та етапи становлення світового господарства. Міжнародна економічна інтеграція. Головні інтеграційні угруповання світу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Світогосподарські зв’язки та їх форми. Міжнародна торгівля та її економічні основи. Сутність і форми міжнародного руху капіталів, його масштаби, динаміка та географія. Прямі та портфельні інвестиції. Міжнародні валютно-фінансові відносини. Національна і міжнародна валютна система. Етапи розвитку світової валютної системи. Валютний курс. Конвертованість валюти. Міжнародна міграція робочої сили. Інші форми міжнародних економічних відносин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/0,3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Суть і структура світового господарства. Форми міжнародних економічних відносин. 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7-18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овий модуль (тема) 17.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кономічні аспекти глобальних проблем та їх вплив на економічний розвиток України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утність і причини виникнення глобальних проблем. Основні глобальні проблеми сучасності. Класифікація глобальних проблем. Мілітаризація світової економіки. Екологічна криза та форми її прояву. Паливно-енергетична та сировинна проблеми. Проблеми економічної відсталості окремих країн. Необхідність поглиблення міжнародної співпраці у вирішенні глобальних проблем. Можливі напрямки та шляхи вирішення глобальних проблем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/0,3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кономічні аспекти глобальних проблем та їх вплив на економічний розвиток України.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галом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8/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6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4</w:t>
            </w:r>
          </w:p>
        </w:tc>
      </w:tr>
      <w:tr>
        <w:trPr/>
        <w:tc>
          <w:tcPr>
            <w:tcW w:w="13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тегрований іспит</w:t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руктура та терміни поточного контролю (залікові модулі)</w:t>
      </w:r>
    </w:p>
    <w:p>
      <w:pPr>
        <w:pStyle w:val="Normal"/>
        <w:spacing w:before="0" w:after="0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800"/>
        <w:gridCol w:w="1688"/>
        <w:gridCol w:w="2126"/>
      </w:tblGrid>
      <w:tr>
        <w:trPr>
          <w:trHeight w:val="10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firstLine="18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№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міст навчального матеріа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ількість годи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бсяг навчального матеріалу (кредиті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Форма контролю</w:t>
            </w:r>
          </w:p>
        </w:tc>
      </w:tr>
      <w:tr>
        <w:trPr>
          <w:trHeight w:val="14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Третій заліковий модуль </w:t>
            </w:r>
          </w:p>
          <w:p>
            <w:pPr>
              <w:pStyle w:val="Normal"/>
              <w:spacing w:lineRule="auto" w:line="240" w:before="0" w:after="0"/>
              <w:ind w:firstLine="7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 змістовим модулям </w:t>
            </w:r>
          </w:p>
          <w:p>
            <w:pPr>
              <w:pStyle w:val="Normal"/>
              <w:spacing w:lineRule="auto" w:line="240" w:before="0" w:after="0"/>
              <w:ind w:firstLine="7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9,10,1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Усне опитува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исьмове опитува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півбесіда</w:t>
            </w:r>
          </w:p>
        </w:tc>
      </w:tr>
      <w:tr>
        <w:trPr>
          <w:trHeight w:val="14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Четвертий заліковий модуль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 змістовим модулям  12,13,14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Усне опитува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исьмове опитува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півбесіда</w:t>
            </w:r>
          </w:p>
        </w:tc>
      </w:tr>
      <w:tr>
        <w:trPr>
          <w:trHeight w:val="14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</w:t>
            </w:r>
            <w:r>
              <w:rPr>
                <w:b/>
                <w:sz w:val="28"/>
                <w:szCs w:val="28"/>
              </w:rPr>
              <w:t>’</w:t>
            </w:r>
            <w:r>
              <w:rPr>
                <w:b/>
                <w:sz w:val="28"/>
                <w:szCs w:val="28"/>
                <w:lang w:val="uk-UA"/>
              </w:rPr>
              <w:t>ятий заліковий модуль</w:t>
            </w:r>
          </w:p>
          <w:p>
            <w:pPr>
              <w:pStyle w:val="Normal"/>
              <w:spacing w:lineRule="auto" w:line="240" w:before="0" w:after="0"/>
              <w:ind w:firstLine="72"/>
              <w:rPr/>
            </w:pPr>
            <w:r>
              <w:rPr>
                <w:sz w:val="28"/>
                <w:szCs w:val="28"/>
                <w:lang w:val="uk-UA"/>
              </w:rPr>
              <w:t>по змістовим модулям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,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сне опитуванн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исьмове опитува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вбесіда</w:t>
            </w:r>
          </w:p>
        </w:tc>
      </w:tr>
      <w:tr>
        <w:trPr>
          <w:trHeight w:val="14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ідсумковий контроль (інтегрований іспи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сне опитуванн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исьмове опитува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вбесіда</w:t>
            </w:r>
          </w:p>
        </w:tc>
      </w:tr>
      <w:tr>
        <w:trPr>
          <w:trHeight w:val="5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ом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одичне забезпечення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/>
        </w:rPr>
        <w:t>Навчально – методичні матеріали (навчальні  програми, , тематика рефератів, списки рекомендованої літератури, матеріали для самостійної роботи студентів, методичні вказівки до семінарських занять), що представлені на кафедрі.</w:t>
      </w:r>
    </w:p>
    <w:p>
      <w:pPr>
        <w:pStyle w:val="Normal"/>
        <w:ind w:left="36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очні матеріали, матеріали кафедри на навчальному порталі ХНАДУ.</w:t>
      </w:r>
    </w:p>
    <w:p>
      <w:pPr>
        <w:pStyle w:val="TextBody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7. Рекомендована література для самостійної роботи</w:t>
      </w:r>
    </w:p>
    <w:p>
      <w:pPr>
        <w:pStyle w:val="Normal"/>
        <w:spacing w:lineRule="auto" w:line="360"/>
        <w:ind w:firstLine="567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сновна літератур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67" w:leader="none"/>
          <w:tab w:val="left" w:pos="851" w:leader="none"/>
          <w:tab w:val="left" w:pos="1260" w:leader="none"/>
        </w:tabs>
        <w:spacing w:lineRule="auto" w:line="240"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рисов Е.Ф. Економічна теорія. – М.: ИНФРА – М. – КОНТРАКТ, 200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67" w:leader="none"/>
          <w:tab w:val="left" w:pos="851" w:leader="none"/>
          <w:tab w:val="left" w:pos="1260" w:leader="none"/>
        </w:tabs>
        <w:spacing w:lineRule="auto" w:line="240"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робйов Є.М. Економічна теорія в запитаннях та відповідях. – Харків: ТОВ „Р.И.Ф.”, 200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67" w:leader="none"/>
          <w:tab w:val="left" w:pos="851" w:leader="none"/>
          <w:tab w:val="left" w:pos="1260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  <w:lang w:val="uk-UA"/>
        </w:rPr>
        <w:t>Гукасьян Г.М. Экономическая теория: ключевые вопросы. – М.: ИНФРА – М., 199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67" w:leader="none"/>
          <w:tab w:val="left" w:pos="851" w:leader="none"/>
          <w:tab w:val="left" w:pos="1260" w:leader="none"/>
        </w:tabs>
        <w:spacing w:lineRule="auto" w:line="240"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ивцов О.С., Бережний В.М. Економічна теорія: Навчальний посібник. – Х.: Факт, 2004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67" w:leader="none"/>
          <w:tab w:val="left" w:pos="851" w:leader="none"/>
          <w:tab w:val="left" w:pos="1260" w:leader="none"/>
        </w:tabs>
        <w:spacing w:lineRule="auto" w:line="240"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урс </w:t>
      </w:r>
      <w:r>
        <w:rPr>
          <w:color w:val="000000"/>
          <w:sz w:val="28"/>
          <w:szCs w:val="28"/>
        </w:rPr>
        <w:t>э</w:t>
      </w:r>
      <w:r>
        <w:rPr>
          <w:color w:val="000000"/>
          <w:sz w:val="28"/>
          <w:szCs w:val="28"/>
          <w:lang w:val="uk-UA"/>
        </w:rPr>
        <w:t xml:space="preserve">кономики. Под </w:t>
      </w:r>
      <w:r>
        <w:rPr>
          <w:sz w:val="28"/>
          <w:szCs w:val="28"/>
          <w:lang w:val="uk-UA"/>
        </w:rPr>
        <w:t>ред</w:t>
      </w:r>
      <w:r>
        <w:rPr>
          <w:color w:val="000000"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Райзберга</w:t>
      </w:r>
      <w:r>
        <w:rPr>
          <w:color w:val="000000"/>
          <w:sz w:val="28"/>
          <w:szCs w:val="28"/>
          <w:lang w:val="uk-UA"/>
        </w:rPr>
        <w:t xml:space="preserve"> Б.А. – М., 2001. </w:t>
      </w:r>
      <w:r>
        <w:rPr>
          <w:sz w:val="28"/>
          <w:szCs w:val="28"/>
          <w:lang w:val="uk-UA"/>
        </w:rPr>
        <w:t>Гл.</w:t>
      </w:r>
      <w:r>
        <w:rPr>
          <w:color w:val="000000"/>
          <w:sz w:val="28"/>
          <w:szCs w:val="28"/>
          <w:lang w:val="uk-UA"/>
        </w:rPr>
        <w:t xml:space="preserve"> 4, 10-11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67" w:leader="none"/>
          <w:tab w:val="left" w:pos="851" w:leader="none"/>
          <w:tab w:val="left" w:pos="1260" w:leader="none"/>
        </w:tabs>
        <w:spacing w:lineRule="auto" w:line="240"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черний</w:t>
      </w:r>
      <w:r>
        <w:rPr>
          <w:color w:val="000000"/>
          <w:sz w:val="28"/>
          <w:szCs w:val="28"/>
          <w:lang w:val="uk-UA"/>
        </w:rPr>
        <w:t xml:space="preserve"> С.В. і ін. Основи економічної теорії. – К.,200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67" w:leader="none"/>
          <w:tab w:val="left" w:pos="851" w:leader="none"/>
          <w:tab w:val="left" w:pos="1260" w:leader="none"/>
        </w:tabs>
        <w:spacing w:lineRule="auto" w:line="240"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кконнелл К.С., Брю С. Економікс в 2-х томах / пер. з анг. – К., 1994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67" w:leader="none"/>
          <w:tab w:val="left" w:pos="851" w:leader="none"/>
          <w:tab w:val="left" w:pos="1260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  <w:lang w:val="uk-UA"/>
        </w:rPr>
        <w:t>Основи економічної теорії: політекономічний аспект: Підручник / За ред. Г.Н.Климка, В.П.Нестеренка. – К.: Вища школа. – Знання, 199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67" w:leader="none"/>
          <w:tab w:val="left" w:pos="851" w:leader="none"/>
          <w:tab w:val="left" w:pos="1260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  <w:lang w:val="uk-UA"/>
        </w:rPr>
        <w:t>Экономика. Учебник / Под ред. А.С.Булатова. – М.: „Юристъ”, 200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67" w:leader="none"/>
          <w:tab w:val="left" w:pos="851" w:leader="none"/>
          <w:tab w:val="left" w:pos="1260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  <w:lang w:val="uk-UA"/>
        </w:rPr>
        <w:t>Экономическая теория (политэкономия): Учебник / Под ред..В.И.Видяпина, Г.П.Журавлевой. – М.: Изд.-во Рос. экон. акад., 200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67" w:leader="none"/>
          <w:tab w:val="left" w:pos="851" w:leader="none"/>
          <w:tab w:val="left" w:pos="1260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  <w:lang w:val="uk-UA"/>
        </w:rPr>
        <w:t>Экономическая теория: учебное пособие / Под ред. И.П.Николаевой. – М.: ТК Велби, Изд-во Проспект, 200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67" w:leader="none"/>
          <w:tab w:val="left" w:pos="851" w:leader="none"/>
          <w:tab w:val="left" w:pos="1260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  <w:lang w:val="uk-UA"/>
        </w:rPr>
        <w:t>Экономическая теория / Под ред. Добрынина А.И., Тарасевича Л.С. – СПб: Изд. „Питер”, 200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67" w:leader="none"/>
          <w:tab w:val="left" w:pos="851" w:leader="none"/>
          <w:tab w:val="left" w:pos="1260" w:leader="none"/>
        </w:tabs>
        <w:spacing w:lineRule="auto" w:line="240"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Экономическая теория. / Под </w:t>
      </w:r>
      <w:r>
        <w:rPr>
          <w:sz w:val="28"/>
          <w:szCs w:val="28"/>
          <w:lang w:val="uk-UA"/>
        </w:rPr>
        <w:t>ред</w:t>
      </w:r>
      <w:r>
        <w:rPr>
          <w:color w:val="000000"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Камаева</w:t>
      </w:r>
      <w:r>
        <w:rPr>
          <w:color w:val="000000"/>
          <w:sz w:val="28"/>
          <w:szCs w:val="28"/>
          <w:lang w:val="uk-UA"/>
        </w:rPr>
        <w:t xml:space="preserve"> В.Д. – М.,2001.</w:t>
      </w:r>
    </w:p>
    <w:p>
      <w:pPr>
        <w:pStyle w:val="21"/>
        <w:tabs>
          <w:tab w:val="clear" w:pos="708"/>
          <w:tab w:val="left" w:pos="1038" w:leader="none"/>
          <w:tab w:val="left" w:pos="1080" w:leader="none"/>
        </w:tabs>
        <w:spacing w:lineRule="auto" w:line="360"/>
        <w:ind w:left="90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даткова література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>Журнал «Економіст», всі номери за 200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-20</w:t>
      </w:r>
      <w:r>
        <w:rPr>
          <w:sz w:val="28"/>
          <w:szCs w:val="28"/>
          <w:lang w:val="uk-UA"/>
        </w:rPr>
        <w:t>14</w:t>
      </w:r>
      <w:r>
        <w:rPr>
          <w:sz w:val="28"/>
          <w:szCs w:val="28"/>
        </w:rPr>
        <w:t xml:space="preserve"> р.р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>Журнал «Економіка. Економічні науки», всі номери за 200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-20</w:t>
      </w:r>
      <w:r>
        <w:rPr>
          <w:sz w:val="28"/>
          <w:szCs w:val="28"/>
          <w:lang w:val="uk-UA"/>
        </w:rPr>
        <w:t>14</w:t>
      </w:r>
      <w:r>
        <w:rPr>
          <w:sz w:val="28"/>
          <w:szCs w:val="28"/>
        </w:rPr>
        <w:t xml:space="preserve"> р.р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>Журнал «Экономика Украины»,всі номери за 200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-20</w:t>
      </w:r>
      <w:r>
        <w:rPr>
          <w:sz w:val="28"/>
          <w:szCs w:val="28"/>
          <w:lang w:val="uk-UA"/>
        </w:rPr>
        <w:t>14</w:t>
      </w:r>
      <w:r>
        <w:rPr>
          <w:sz w:val="28"/>
          <w:szCs w:val="28"/>
        </w:rPr>
        <w:t xml:space="preserve"> р.р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Журнал «Вопросы экономики», всі номери за 200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-201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р.р.</w:t>
      </w:r>
    </w:p>
    <w:p>
      <w:pPr>
        <w:pStyle w:val="21"/>
        <w:tabs>
          <w:tab w:val="clear" w:pos="708"/>
          <w:tab w:val="left" w:pos="1038" w:leader="none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tabs>
          <w:tab w:val="clear" w:pos="708"/>
          <w:tab w:val="left" w:pos="1038" w:leader="none"/>
          <w:tab w:val="left" w:pos="108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1"/>
        <w:tabs>
          <w:tab w:val="clear" w:pos="708"/>
          <w:tab w:val="left" w:pos="1038" w:leader="none"/>
          <w:tab w:val="left" w:pos="1080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before="0" w:after="200"/>
        <w:jc w:val="center"/>
        <w:rPr/>
      </w:pPr>
      <w:r>
        <w:rPr>
          <w:sz w:val="28"/>
          <w:lang w:val="uk-UA"/>
        </w:rPr>
        <w:t>Укладач                                                               доц. Попадинець О.В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iCs/>
      <w:color w:val="243F6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4:31:00Z</dcterms:created>
  <dc:creator>user</dc:creator>
  <dc:description/>
  <cp:keywords/>
  <dc:language>en-US</dc:language>
  <cp:lastModifiedBy>Lena</cp:lastModifiedBy>
  <cp:lastPrinted>2014-02-02T20:00:00Z</cp:lastPrinted>
  <dcterms:modified xsi:type="dcterms:W3CDTF">2015-01-21T14:31:00Z</dcterms:modified>
  <cp:revision>2</cp:revision>
  <dc:subject/>
  <dc:title>Міністерство освіти і науки України</dc:title>
</cp:coreProperties>
</file>