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і пра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ено”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 факультету  управління та бізнесу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Дмитрієв І.А.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” _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 р.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дисципліни „Мікроекономіка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                    Управління та бізнесу</w:t>
      </w:r>
    </w:p>
    <w:p>
      <w:pPr>
        <w:pStyle w:val="Normal"/>
        <w:rPr/>
      </w:pPr>
      <w:r>
        <w:rPr>
          <w:sz w:val="28"/>
          <w:szCs w:val="28"/>
          <w:lang w:val="uk-UA"/>
        </w:rPr>
        <w:t>Галузь знань                  Економіка і підприємни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       Економіка підприємства, Облік і ауд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                           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                         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          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/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                            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               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мостійна робота        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онтролю                 Інтегрований ісп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Р</w:t>
      </w:r>
      <w:r>
        <w:rPr>
          <w:sz w:val="28"/>
          <w:szCs w:val="28"/>
          <w:lang w:val="uk-UA"/>
        </w:rPr>
        <w:t>обочий план складений                                                   доц. Попадинець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 розглянуто та затверджено на засіданні кафедри економічної теорії та права (протокол №      від “    ”                   2014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                                   доц. Шершеню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4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пис навчальної дисципліни</w:t>
      </w:r>
    </w:p>
    <w:p>
      <w:pPr>
        <w:pStyle w:val="TextBody"/>
        <w:jc w:val="center"/>
        <w:rPr/>
      </w:pPr>
      <w:r>
        <w:rPr/>
        <w:t>“</w:t>
      </w:r>
      <w:r>
        <w:rPr/>
        <w:t>Мікроекономіка”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70"/>
        <w:gridCol w:w="325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обсягів підготов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лекційного поток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– 5 кредитів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ього змістових 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улів – 18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годин – 180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lang w:val="uk-UA"/>
              </w:rPr>
              <w:t>Один блок змістових модулів – 36 годин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lang w:val="uk-UA"/>
              </w:rPr>
              <w:t xml:space="preserve">Всього аудиторних годин на тиждень – 4  (2 лекції, 2 практ. ) 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 на тиждень - 6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snapToGrid w:val="false"/>
              <w:ind w:firstLine="36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ind w:firstLine="360"/>
              <w:jc w:val="left"/>
              <w:rPr/>
            </w:pPr>
            <w:r>
              <w:rPr/>
            </w:r>
          </w:p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>Напрям підготовки  – «Економіка підприємства», «Облік і ауди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бакалавр.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ind w:first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ind w:firstLine="360"/>
              <w:jc w:val="left"/>
              <w:rPr/>
            </w:pPr>
            <w:r>
              <w:rPr/>
              <w:t>Освітньо-кваліфікаційного рівня  - -бакалавр.</w:t>
            </w:r>
          </w:p>
          <w:p>
            <w:pPr>
              <w:pStyle w:val="Normal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навчальних груп у потоці – 4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ладачі: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 Попадинець О.В.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курс – обов‘язковий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lang w:val="uk-UA"/>
              </w:rPr>
              <w:t>Рік підготовки – 1 –й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lang w:val="uk-UA"/>
              </w:rPr>
              <w:t>Семестр навчання – 2– й.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лекційних годин – 36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,  годин – 36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, годин – 108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ивідуальна робота (консультації), </w:t>
            </w:r>
          </w:p>
          <w:p>
            <w:pPr>
              <w:pStyle w:val="3"/>
              <w:ind w:firstLine="360"/>
              <w:rPr/>
            </w:pPr>
            <w:r>
              <w:rPr/>
              <w:t>Поточний контроль (види контролю: усне опитування, письмова контрольна робота,  захист реферату, виступ на вільну тему).</w:t>
            </w:r>
          </w:p>
          <w:p>
            <w:pPr>
              <w:pStyle w:val="Normal"/>
              <w:ind w:first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 (види контролю: іспит).</w:t>
            </w:r>
          </w:p>
          <w:p>
            <w:pPr>
              <w:pStyle w:val="Normal"/>
              <w:ind w:first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навчального проц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456"/>
        <w:gridCol w:w="336"/>
        <w:gridCol w:w="456"/>
        <w:gridCol w:w="33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1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аудиторн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е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тем занять (за годинами та кредитам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720"/>
        <w:gridCol w:w="540"/>
        <w:gridCol w:w="631"/>
      </w:tblGrid>
      <w:tr>
        <w:trPr>
          <w:trHeight w:val="1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екці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інарі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34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1.Предмет і метод мікроеконом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 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2.  Теорія граничної корисності й поведінки споживача  Ординалістська теорія поведінки спожи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/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3 .Аналіз поведінки спожи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іковий моду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С Змістовий модуль 5. Попит і пропозиція, їх взаємо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/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6.  Витрати і результати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7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7.  Мікроекономічна модель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 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іковий моду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9.  Ринок досконалої конкурен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10. Монопольний ри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 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11. Олігополія та монополістична конкуренц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/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12. Загальна характеристика факторних ринків. Ринок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/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13.  Ринок капіт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 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8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п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\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міст лекційного матеріалу, семінарських занять та завдання для самостійної робо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0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лекційного матеріал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семінарських зан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на самостійну ро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а 1. Предмет і метод мікроекономі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ind w:hanging="0"/>
              <w:rPr/>
            </w:pPr>
            <w:r>
              <w:rPr>
                <w:bCs/>
                <w:caps/>
              </w:rPr>
              <w:t>Т</w:t>
            </w:r>
            <w:r>
              <w:rPr>
                <w:bCs/>
              </w:rPr>
              <w:t xml:space="preserve">ема </w:t>
            </w:r>
            <w:r>
              <w:rPr>
                <w:bCs/>
                <w:caps/>
              </w:rPr>
              <w:t xml:space="preserve">2. </w:t>
            </w:r>
            <w:r>
              <w:rPr>
                <w:bCs/>
              </w:rPr>
              <w:t>Теорія граничної корисності. Ординалістська теорія поведінки споживач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3.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наліз поведінки споживач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4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5. 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пит і пропозиція, їх взаємоді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овий модуль 6.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итрати виробництва і його результа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bCs/>
                <w:szCs w:val="28"/>
              </w:rPr>
              <w:t xml:space="preserve">Змістовний модуль 7. </w:t>
            </w:r>
            <w:r>
              <w:rPr>
                <w:b w:val="false"/>
              </w:rPr>
              <w:t>Мікроекономічна модель підприємств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містовний модуль 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СРС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Змістовий модуль 9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ок досконалої конкуренці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кроекономіка як складова частина економічної теорії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роблема обмеженості ресурсів і необхідність вибору. Альтернативні витрати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 мікроекономіки. Суб’єкти та об’єкти економічних відносин на мікрорівні. Нормативна і позитивна мікроекономіки.Основні принципи і методи.</w:t>
            </w:r>
          </w:p>
          <w:p>
            <w:pPr>
              <w:pStyle w:val="31"/>
              <w:ind w:left="0" w:firstLine="25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Потреба і корисність. Закон спадної граничної корисності. Перший та другий закони Госсен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Бюджетні обмеження і можливості споживання. Правило максимізації корисності. Рівновага споживача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подобання та привабливість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і байдужості, їх властивості. Карта байдужості. Гранична норма заміщення благ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е обмеження і можливості споживача. Бюджетна лінія, її формула, графічне зображення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Рівновага споживача з точки зору ординалістської теорії поведінки споживача.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Залежність поведінки споживача від його доходу. Побудова лінії “дохід – споживання”. “Суперіорні” ( нормальні) та “інферіорні” (низькоякісні) товари.  Крива і закон Енгеля. Побудова лінії “ціна – споживання”. Ефект доходу і ефект заміщення.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</w:r>
          </w:p>
          <w:p>
            <w:pPr>
              <w:pStyle w:val="2"/>
              <w:ind w:firstLine="252"/>
              <w:rPr>
                <w:sz w:val="24"/>
              </w:rPr>
            </w:pPr>
            <w:r>
              <w:rPr>
                <w:sz w:val="24"/>
              </w:rPr>
              <w:t>Попит і закон попиту. Графічне, табличне та аналітичне зображення попиту. Виключення з дії закону попит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опит і величина (обсяг) попит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я і закон пропозиції. Графічне, табличне та аналітичне зображення пропозиції. Цінові і нецінові детермінанти пропозиції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заємодія попиту і пропозиції. Поняття ринкової рівноваги, рівноважної ціни та рівноважного обсягу виробництва. Павутинообразна модель досягнення рівноваги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астичність попиту та пропозиції, фактори, які на неї впливають.. Дугова та точечна еластичність. Формула еластичності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начення теорії еластичності попиту та пропозиц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Витрати, їх сутність та структура. Загальна характеристика витрат та їх класифікація. Поняття альтернативних  витрат. Зовнішні ( бухгалтерські) та внутрішні витра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Витрати виробництва у короткостроковому періоді. Закон спадної продуктивності (віддачі) змінного фактору виробництва. Постійні, змінні, загальні витрати, їх графічне зображення. Середні витрати: сутність, формули, графічне зображення.  Граничні витра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рактичне значення витрат для підприємця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виробництва у довгостроковому періоді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бнича функція, її поняття, параметри, види (з одним та двома змінними факторами)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Ізокванта. Гранична норма технологічного заміщення. Постійна, зростаюча та спадна віддача від масштабу. Позитивні та негативні ефекти від масштаб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Ізокоста: сутність, графічне та алгебраїчне зображення. Оптимум (рівновага)  виробника. Вибір комбінації виробничих факторів за критеріями мінімізації витрат чи максимізації випуску.</w:t>
            </w:r>
          </w:p>
          <w:p>
            <w:pPr>
              <w:pStyle w:val="Heading1"/>
              <w:ind w:firstLine="252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"/>
              <w:ind w:firstLine="252"/>
              <w:rPr/>
            </w:pPr>
            <w:r>
              <w:rPr>
                <w:sz w:val="24"/>
              </w:rPr>
              <w:t>Ознаки й умови існування ринку досконалої конкуренції. Ринковий попит на продукцію фірми за умов досконалої конкуренц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о максимізації прибутку і мінімізації збитків : два  способи визначенн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Пропозиція фірми у короткостроковому періоді. Визначення рівноважного обсягу та рівноважної ціни.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ведінка фірми у довгостроковому періоді.Ефективність ринку досконалої конкуренції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екомендован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основних завдань за змістовими модулями 1-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ефератів на запропоновані те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0. Монопольний р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5"/>
              <w:ind w:hanging="0"/>
              <w:rPr/>
            </w:pPr>
            <w:r>
              <w:rPr>
                <w:bCs/>
                <w:szCs w:val="28"/>
              </w:rPr>
              <w:t xml:space="preserve">Змістовий модуль 11. </w:t>
            </w:r>
            <w:r>
              <w:rPr>
                <w:bCs/>
              </w:rPr>
              <w:t>Олігополія та монополістична конкуренці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31"/>
              <w:rPr/>
            </w:pPr>
            <w:r>
              <w:rPr>
                <w:bCs/>
                <w:sz w:val="28"/>
                <w:szCs w:val="28"/>
              </w:rPr>
              <w:t xml:space="preserve">Змістовий модуль 12. </w:t>
            </w:r>
            <w:r>
              <w:rPr>
                <w:bCs/>
                <w:sz w:val="28"/>
              </w:rPr>
              <w:t xml:space="preserve"> Загальна характеристика факторних ринків. Ринок прац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>Заліковий модуль13</w:t>
            </w:r>
            <w:r>
              <w:rPr>
                <w:bCs/>
                <w:caps/>
                <w:sz w:val="28"/>
              </w:rPr>
              <w:t xml:space="preserve">.  </w:t>
            </w:r>
            <w:r>
              <w:rPr>
                <w:bCs/>
                <w:sz w:val="28"/>
              </w:rPr>
              <w:t>Ринок капіталу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ний модуль 14. С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ні риси ринку чистої монополії. Основні види монополії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Крива попиту монополіста. Вибір монополістом ціни й обсягу виробництва. Правила максимізації прибутку і мінімізації збиткі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ова дискримінація: поняття, умови та види. Порівняльний аналіз конкурентного і монопольного ринкі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lang w:val="uk-UA"/>
              </w:rPr>
            </w:pPr>
            <w:r>
              <w:rPr/>
              <w:t>Регульована монополія. Антимонопольна політика України</w:t>
            </w:r>
          </w:p>
          <w:p>
            <w:pPr>
              <w:pStyle w:val="Normal"/>
              <w:ind w:firstLine="2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Олігополістична модель ринку Некооперативна і кооперативна поведінка олігополістів. Олігополія з погляду теорії ігор. Визначення цін в умовах олігополії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Модель ринку монополістичної конкуренції, її характеристика. Диференціація  виробів: форми, позитивні наслідки та загрози. Нецінова конкуренція , її види та наслідки для виробників та споживачів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а попиту фірми.Визначення оптимального обсягу продажу та цінова політика. Умови досягнення і підтримки беззбитковості у довгостроковому періоді. 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івняльна характеристика ефективності ринку монополістичної конкуренції та інших типів ринку. </w:t>
            </w:r>
          </w:p>
          <w:p>
            <w:pPr>
              <w:pStyle w:val="31"/>
              <w:ind w:left="283"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опит на товари та попит на ресурси. Попит на ресурси, як похідний. Правило використання ресурсів. Попит на ресурси в умовах досконалої та недосконалої конкуренції. Фактори, які впливають на попит на ресурси. Правило найменших витрат. Правило максимізації прибутк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Праця як ресурс, як фактор виробництва.  Граничний виграш виробника від найманої праці. Контроль профспілок над пропозицією робочої сили. Дискримінація на ринках робочої сили.</w:t>
            </w:r>
          </w:p>
          <w:p>
            <w:pPr>
              <w:pStyle w:val="Heading5"/>
              <w:ind w:firstLine="252"/>
              <w:jc w:val="left"/>
              <w:rPr>
                <w:b/>
                <w:b/>
                <w:bCs/>
                <w:caps/>
                <w:sz w:val="24"/>
                <w:lang w:val="uk-UA"/>
              </w:rPr>
            </w:pPr>
            <w:r>
              <w:rPr>
                <w:b/>
                <w:bCs/>
                <w:caps/>
                <w:sz w:val="24"/>
                <w:lang w:val="uk-UA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Капітал як ресурс тривалого використання. Форми капіталу. Рух капіталу та його фонди. Попит та пропозиція капіталу. Поняття процентної ставки, її види. Обґрунтування інвестиційних рішень у тривалому періоді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Земля як фактор виробництва. Ринок землі. Попит та пропозиція землі. Економічна і земельна рента. Ціна землі, як капіталізована рента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bCs/>
                <w:lang w:val="uk-UA"/>
              </w:rPr>
            </w:pPr>
            <w:r>
              <w:rPr/>
              <w:t>Підприємницькі здібності, їх характеристика як фактора виробництва. Нормальний прибуток і підприємець. Концепції прибутку. Основні функції та види прибутку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рекомендован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основних завдань за змістовими модулями 7-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ефератів на запропоновані теми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терміни поточного контролю (залікові моду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74"/>
        <w:gridCol w:w="2318"/>
        <w:gridCol w:w="1642"/>
        <w:gridCol w:w="1871"/>
        <w:gridCol w:w="17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тиж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навчального матеріа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год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навчального матеріалу (кредиті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контрол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овий модуль 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змістовим модулям 1,2,3,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е опит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ове опиту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овий модуль 2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змістовим модулям 5, 6, 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е опит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бесі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овий модуль 3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змістовим модулям 9,10, 11,12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е опит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ове опиту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ковий модуль 4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ова ро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, які проводять занятт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90"/>
        <w:gridCol w:w="2591"/>
        <w:gridCol w:w="204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 викладача, що проводить лекці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 викладача, що проводить семінар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1Е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Попадинець О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ц. Попадинець О.В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исок рекомендованої літератур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и рекомендованих Інтернет-сай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2">
        <w:r>
          <w:rPr>
            <w:rStyle w:val="InternetLink"/>
            <w:sz w:val="26"/>
            <w:szCs w:val="26"/>
            <w:lang w:val="uk-UA"/>
          </w:rPr>
          <w:t>http://www.encyclopediaofukraine.com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3">
        <w:r>
          <w:rPr>
            <w:rStyle w:val="InternetLink"/>
            <w:sz w:val="26"/>
            <w:szCs w:val="26"/>
            <w:lang w:val="uk-UA"/>
          </w:rPr>
          <w:t>http://sweetukraine.bigmir.net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Isr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leonorm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news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  <w:lang w:val="en-US"/>
          </w:rPr>
          <w:t>finanse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budget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kmu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  <w:lang w:val="en-US"/>
          </w:rPr>
          <w:t>mainestat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minfin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dkr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bank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</w:hyperlink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krdzi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>/</w:t>
      </w:r>
    </w:p>
    <w:p>
      <w:pPr>
        <w:pStyle w:val="Heading"/>
        <w:jc w:val="left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лок змістових модулів (розділ) №1-3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альперин В. М. 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 др. Микроэкономика: В 2-х томах. – М.: Экономическая школа, 1999.</w:t>
      </w:r>
      <w:r>
        <w:rPr>
          <w:sz w:val="26"/>
          <w:szCs w:val="26"/>
        </w:rPr>
        <w:t>Т.1. – 34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2. – 50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Долан З. Дж., Линдсей  Д. Микроэкономика. Пер. с англ. – СПб.: Изд-во АО СП оркестр, 1994. – 446с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Ивашовский С. Н. Микроэкономика. Учебник. – М., Дело, 1998. – 416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Макконнелл К.Р., Брю С.Л. Экономикс: принципы, проблемы и политика: В 2Т: Пер. с англ. – М.: Республика, 1995. – Т.1. – 400с., Т. 2.- 400 с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Мікроекономіка / Під ред. акад. Сіроштана М.А. – Х.: ХДЕУ, 1997. – 143с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Нуреев Р.М. Курс микроэкономики: Учебник для вузов. 2-е изд. – М.: Изд. группа Норма – ИНФРА, 2000. – 560 с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индайк Р., Рубинфельд Д. Микроэкономика. – М.,”Экономика”,”Дело”, 1992.- 510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8. </w:t>
      </w:r>
      <w:r>
        <w:rPr>
          <w:sz w:val="26"/>
          <w:szCs w:val="26"/>
        </w:rPr>
        <w:t>Сотников В. И., Сотникова Ю. В. Микроэкономика в структурно-логических схемах. – Х.: Издательский 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м «ИНЖЭК»</w:t>
      </w:r>
      <w:r>
        <w:rPr>
          <w:sz w:val="26"/>
          <w:szCs w:val="26"/>
          <w:lang w:val="uk-UA"/>
        </w:rPr>
        <w:t>, 2004. – 252 с.</w:t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Базилевич В., Филюк Р. Разгосударствление естественных монопольных структур в Украине // Экономика Украины. – 2002. - № 3. – С.35 – 4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рисенко З. Условия экономической конкуренции в Украине // Экономика Украины. – 2002. – № 10. – С. 4 – 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ечканов Г. С.,  Вечканова Г. В. Микроэкономика: Пособие для подготовки к экзамену. – СПб.: Питер, 2000. – 255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Дяченко Я. Проблеми регулювання збалансованого попиту і пропозиції щодо сировинних ресурсів.// Економіка України. – 2002. – № 2.  – С. 5-9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Економічна теорія: Посібник вищої школи // Є.М. Воробйов, А.А. Гриценко та ін. За заг. ред. Є.М. Воробйова. -  Київ – Харків, 2001. – 703 с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Емцов Р.Г., Лукин М.Ю. Микроэкономика: Учебник / Под общ. Ред. А.В. Сидоровича. – 2-е изд. – М.: Изд-во “Дело и Сервис”, 1999. – 31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стусев О. Конкуренція і монополія в їх історичный динаміці.// Економіст. – 2003. - № 5.</w:t>
      </w: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</w:rPr>
        <w:t>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86 – 9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аксимова В.Ф. Микроэкономика: Учебник. – 3-е изд., перер. и доп. – М.: Соминтэк, 1996. – 265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борник задач по микроекономике. К “Курсу микроэкономики” Г.М. Нуреева / Гл. ред. д.э.н. Г.М. Нуреев. – л.: Изд-во НОРМА. – 2002. – 43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имкина Л.Г., Корнейчук Б.В. Микроэкономика: (Учебник) - СПб.: Питер, 2002, - 463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Тарануха Ю.В. Микроэкономика (в структурно-логических схемах): Учебно – метод. пособие / Под общ. Ред. А.В. Сидоровича. – М.: Дело и сервис, 2002. – 303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игова Т.Н. Микроэкономика: Краткий курс лекций. – 2-е изд. Испр. – К.: МАУП, 2000.  – 6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кладач                                            </w:t>
      </w:r>
      <w:r>
        <w:rPr>
          <w:sz w:val="28"/>
          <w:szCs w:val="28"/>
          <w:lang w:val="uk-UA"/>
        </w:rPr>
        <w:t>доц. Попадинець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       доц. Шершенюк О.М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708"/>
      <w:jc w:val="both"/>
    </w:pPr>
    <w:rPr>
      <w:rFonts w:ascii="Arial" w:hAnsi="Arial" w:cs="Arial"/>
      <w:b/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ofukraine.com/" TargetMode="External"/><Relationship Id="rId3" Type="http://schemas.openxmlformats.org/officeDocument/2006/relationships/hyperlink" Target="http://sweetukraine.bigmir.net/" TargetMode="External"/><Relationship Id="rId4" Type="http://schemas.openxmlformats.org/officeDocument/2006/relationships/hyperlink" Target="http://Isrv.leonorm.com/" TargetMode="External"/><Relationship Id="rId5" Type="http://schemas.openxmlformats.org/officeDocument/2006/relationships/hyperlink" Target="http://rada.gov.ua/" TargetMode="External"/><Relationship Id="rId6" Type="http://schemas.openxmlformats.org/officeDocument/2006/relationships/hyperlink" Target="http://news/finanse.ua/" TargetMode="External"/><Relationship Id="rId7" Type="http://schemas.openxmlformats.org/officeDocument/2006/relationships/hyperlink" Target="http://budget.rada.gov.ua/" TargetMode="External"/><Relationship Id="rId8" Type="http://schemas.openxmlformats.org/officeDocument/2006/relationships/hyperlink" Target="http://www.kmu.gov.ua/mainestat" TargetMode="External"/><Relationship Id="rId9" Type="http://schemas.openxmlformats.org/officeDocument/2006/relationships/hyperlink" Target="http://www.minfin.gov.ua/" TargetMode="External"/><Relationship Id="rId10" Type="http://schemas.openxmlformats.org/officeDocument/2006/relationships/hyperlink" Target="http://www.dkrp.gov.ua/" TargetMode="External"/><Relationship Id="rId11" Type="http://schemas.openxmlformats.org/officeDocument/2006/relationships/hyperlink" Target="http://bank.gov.ua/" TargetMode="External"/><Relationship Id="rId12" Type="http://schemas.openxmlformats.org/officeDocument/2006/relationships/hyperlink" Target="http://www.ukrdzi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9:00Z</dcterms:created>
  <dc:creator>ya</dc:creator>
  <dc:description/>
  <cp:keywords/>
  <dc:language>en-US</dc:language>
  <cp:lastModifiedBy>Lena</cp:lastModifiedBy>
  <cp:lastPrinted>2011-02-01T18:52:00Z</cp:lastPrinted>
  <dcterms:modified xsi:type="dcterms:W3CDTF">2014-09-20T12:59:00Z</dcterms:modified>
  <cp:revision>2</cp:revision>
  <dc:subject/>
  <dc:title>Міністерство освіти і науки України</dc:title>
</cp:coreProperties>
</file>