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Затверджено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екан факультету управління та бізнесу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Дмитрієв І.А.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” ______________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исципліни „ІСТОРІЯ ЕКОНОМІКИ ТА ЕКОНОМІЧНОЇ ДУМК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                    Управління та бізнес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прям підготовки      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Економіка і підприємництво»</w:t>
      </w:r>
    </w:p>
    <w:p>
      <w:pPr>
        <w:pStyle w:val="Normal"/>
        <w:ind w:left="2880" w:hanging="2880"/>
        <w:rPr/>
      </w:pPr>
      <w:r>
        <w:rPr>
          <w:sz w:val="28"/>
          <w:szCs w:val="28"/>
          <w:lang w:val="uk-UA"/>
        </w:rPr>
        <w:t xml:space="preserve">Спеціальність: </w:t>
      </w:r>
      <w:r>
        <w:rPr>
          <w:sz w:val="28"/>
          <w:lang w:val="uk-UA"/>
        </w:rPr>
        <w:t xml:space="preserve">«Економіка підприємства», </w:t>
      </w:r>
      <w:r>
        <w:rPr>
          <w:color w:val="FF0000"/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Облік і аудит», </w:t>
      </w:r>
    </w:p>
    <w:p>
      <w:pPr>
        <w:pStyle w:val="Normal"/>
        <w:ind w:left="2880" w:hanging="2880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«Міжнародна економ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          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                        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           2014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                          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                    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      1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контролю               Інтегрований іспи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Р</w:t>
      </w:r>
      <w:r>
        <w:rPr>
          <w:sz w:val="28"/>
          <w:szCs w:val="28"/>
          <w:lang w:val="uk-UA"/>
        </w:rPr>
        <w:t>обочий план складений                                                   доц. Попадинець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бочий план розглянуто та затверджено на засіданні кафедри економічної теорії та права (протокол №      від “    ”                   2014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                                                              доц. Шершеню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Історія економіки та економічної думки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>
          <w:trHeight w:val="6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редиту –5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4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180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 модулів – 50-70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shd w:fill="00FF00" w:val="clear"/>
                <w:lang w:val="uk-UA"/>
              </w:rPr>
            </w:pPr>
            <w:r>
              <w:rPr>
                <w:sz w:val="28"/>
                <w:szCs w:val="28"/>
                <w:shd w:fill="00FF00" w:val="clear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5 - 7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ауд. годин на тиждень – 5 (3 год. лекція, 2 год. семін.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left"/>
              <w:rPr/>
            </w:pPr>
            <w:r>
              <w:rPr/>
              <w:t>Напрям підготовки  – “Економіка підприємства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 – бакалав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в потоці – 3 груп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30" w:firstLine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ч – доц. Попадинець О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‘яз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1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 – 10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а робота (консультації), годин – 12</w:t>
            </w:r>
          </w:p>
          <w:p>
            <w:pPr>
              <w:pStyle w:val="3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точний контроль (види контролю: усне опитування, письмова контрольна робота, захист реферату, виступ на вільну тему).</w:t>
            </w:r>
          </w:p>
          <w:p>
            <w:pPr>
              <w:pStyle w:val="3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види контролю: інтегрований іспит)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/>
        <w:t>Графік навчального процесу</w:t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6"/>
        <w:gridCol w:w="456"/>
        <w:gridCol w:w="336"/>
        <w:gridCol w:w="456"/>
        <w:gridCol w:w="336"/>
        <w:gridCol w:w="456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20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8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тижні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тем занять (за годинами та кредитами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720"/>
        <w:gridCol w:w="720"/>
        <w:gridCol w:w="900"/>
      </w:tblGrid>
      <w:tr>
        <w:trPr>
          <w:trHeight w:val="146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ом на змістовий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овий модуль 1. Предмет і метод історії економіки та економічної ду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овий модуль2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сподарство первісного суспільства та його еволюція на етапі ранніх цивіл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собливості господарського розвитку та економічної думки періоду формування світових цивілізацій (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ІІІ ст. до н.е. – 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 ст. н.е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6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містовий модуль 4. Господарство та економічна думка суспільств європейської цивілізації в період середньовіччя (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– Х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 xml:space="preserve">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6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Змістовий модуль 5. </w:t>
            </w:r>
            <w:r>
              <w:rPr>
                <w:bCs/>
                <w:sz w:val="24"/>
                <w:szCs w:val="24"/>
                <w:lang w:val="uk-UA"/>
              </w:rPr>
              <w:t>Формування передумов ринкової економіки в країнах європейської цивілізації (Х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  <w:lang w:val="uk-UA"/>
              </w:rPr>
              <w:t xml:space="preserve"> – перша половина Х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  <w:lang w:val="uk-UA"/>
              </w:rPr>
              <w:t>ІІ ст</w:t>
            </w:r>
            <w:r>
              <w:rPr>
                <w:b/>
                <w:bCs/>
                <w:sz w:val="24"/>
                <w:szCs w:val="24"/>
                <w:lang w:val="uk-UA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6. Розвиток ринкового господарства в період становлення національних держав (друга половина Х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>ІІ – перша половина ХІХ ст.)</w:t>
            </w:r>
            <w:r>
              <w:rPr>
                <w:color w:val="000000"/>
                <w:spacing w:val="-7"/>
                <w:sz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7. Ринкове господарство країн Європейської цивілізації в період монополістичної конкуренції (друга половина ХІХ – початок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/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62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8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Особливості розвитку ринкового господарства та основні напрямки економічної думки в Україні (друга половина ХІХ –початок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містовий модуль 9. </w:t>
            </w:r>
            <w:r>
              <w:rPr>
                <w:bCs/>
                <w:lang w:val="uk-UA"/>
              </w:rPr>
              <w:t>Господарство та економічна думка в період державно-монополістичного розвитку суспільств Європейської цивілізації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перша половина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містовий модуль 10. </w:t>
            </w:r>
            <w:r>
              <w:rPr>
                <w:bCs/>
                <w:lang w:val="uk-UA"/>
              </w:rPr>
              <w:t>Розвиток національних економік європейської цивілізації в системі світового господарства під впливом науково-технічної революції (друга половина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1.</w:t>
            </w:r>
            <w:r>
              <w:rPr>
                <w:bCs/>
                <w:lang w:val="uk-UA"/>
              </w:rPr>
              <w:t xml:space="preserve"> Світове господарство та основні напрями економічної думки на етапі інформаційно-технологічної революції (кінець ХХ – початок ХХІ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2.</w:t>
            </w:r>
            <w:r>
              <w:rPr>
                <w:bCs/>
                <w:lang w:val="uk-UA"/>
              </w:rPr>
              <w:t xml:space="preserve"> Економічний розвиток України за умов радянської економічної системи та його трактування в економічній дум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містовий модуль 13.</w:t>
            </w:r>
            <w:r>
              <w:rPr>
                <w:bCs/>
                <w:lang w:val="uk-UA"/>
              </w:rPr>
              <w:t xml:space="preserve"> Формування засад ринкового господарства в Україні (90-ті роки ХХ 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/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міст лекційного матеріалу, семінарських занять та завдання для самостійної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6"/>
        <w:gridCol w:w="5544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тиж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лекційного матеріалу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семінарських заня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на самостійну роб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bCs/>
                <w:sz w:val="24"/>
              </w:rPr>
              <w:t>Змістовий модуль 1.</w:t>
            </w:r>
            <w:r>
              <w:rPr>
                <w:bCs/>
                <w:sz w:val="24"/>
              </w:rPr>
              <w:t xml:space="preserve"> Предмет і метод історії економіки та економічної думки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Господарство первісного суспільства та його еволюція на етапі ранніх цивілізаці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економіки та економічної думки як наук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о як підсистема суспільства та об’єкт економічної нау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ичні типи та форми організації господарства та їх еволюція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е зростання і його детермінант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ий розвиток, його критерії та детермінант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історії економіки та економічної дум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  історії економіки та економічної дум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дання курсу історії економіки та економічної дум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та напрями розвитку історії економі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розвитку  історії економічної думк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ходи та критерії періодизації господарського розвитку суспільст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ілізаційний підхід в аналізі стадій господарського розвитку: етапи його розвитку, моделі та представ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аснююче та виробничо - відтворююче господарства: визначення, структура, досягнення та обмежені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літична революція та її вплив на господарський розвиток первісного суспіль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олюція господарства в Давньому Єгипті та його відображення в пам’ятках економічної ду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ий розвиток та економічна думка Месопотамії. Закони Хаммурапі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господарського розвитку Давньої Індії та його відображення в пам’ятках економічної дум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господарського розвитку та економічної думки Давнього Кита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а діяльність в первісній історії України. Трипільська культура та її господарське значенн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«влада-власність» та її роль в розвитку господарства Давнього Сходу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рацювання рекомендованої літератури і виконання основних завдань за змістовими модулями 1-2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рефератів на запропоновані тем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аліковий модуль 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3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4"/>
              </w:rPr>
              <w:t>Особливості господарського розвитку та економічної думки періоду формування світових цивілізацій (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ІІІ ст. до н.е. – </w:t>
            </w:r>
            <w:r>
              <w:rPr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</w:rPr>
              <w:t xml:space="preserve"> ст. н.е.)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й модуль 4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сподарство та економічна думка суспільств європейської цивілізації в період середньовіччя (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–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ст.)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Формування передумов ринкової економіки в країнах європейської цивілізації (Х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  <w:lang w:val="uk-UA"/>
              </w:rPr>
              <w:t xml:space="preserve"> – перша половина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ст</w:t>
            </w:r>
            <w:r>
              <w:rPr>
                <w:b/>
                <w:bCs/>
                <w:lang w:val="uk-UA"/>
              </w:rPr>
              <w:t>.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ьовий час та його роль у формуванні Західної та Східної цивілізацій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характеристика Східної та Західної цивілізації в осьовий час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о Індії в другій половині І тисячоліття до н.е. та відображення його у праці „Артхашастра”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ий розвиток Китаю в осьовий час та його економічна думка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ький розвиток Давньої Греції в осьовий час. Реформи Солона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і погляди Ксенофонта, Платона та Аристотеля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ливості господарського розвитку Давнього Риму доби республіки. Закони ХІІ Таблиць.</w:t>
            </w:r>
          </w:p>
          <w:p>
            <w:pPr>
              <w:pStyle w:val="Normal"/>
              <w:ind w:left="-142" w:firstLine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лли та латифундії. Характеристика аграрного господарства Стародавнього Риму у працях Катона Старшого, Варрона та Колумелли.</w:t>
            </w:r>
          </w:p>
          <w:p>
            <w:pPr>
              <w:pStyle w:val="Heading"/>
              <w:ind w:left="-142" w:firstLine="38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Криза рабовласницької системи господарства та її висвітлення  у працях Луція Колумелли.</w:t>
            </w:r>
          </w:p>
          <w:p>
            <w:pPr>
              <w:pStyle w:val="Heading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характеристика Східної та Західної цивілізації доби середньовіччя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господарського розвитку суспільств Європейської цивілізації  у V-Х ст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ий розвиток держави франків у V – ХІ ст.: загальна характеристика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ування великої земельної власності та її форми в Західній Європі (аллод, бенефіцій, феод). „Салічна правда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одальні форми господарства та їх висвітлення  у „Капітулярії про вілли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а система Західної Європи в ХІ – ХV ст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вічне місто та його роль у становленні ринкових відносин в Західній Європі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поративні форми організації господарської діяльності у середньовічному місті (ремісничі цехи та купецькі гільдії). Цехові статути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і погляди  Хоми Аквінського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тво Київської Русі. „Повість минулих років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феодального землеволодіння та його форм в Україні. Категорії залежного населення за „Руською правдою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то та міське господарство в Київській Русі. „Руська правда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ворення Галицько-Волинської держави як результат феодальної роздробленості. „Галицько-Волинський літопис”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розвиток українських земель у складі Польщі та Литви. Висвітлення цих процесів у документальних джерелах („Литовські статути”, „Устава на волоки”)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умови індустріалізації господарства та зародження інститутів    ринкової економіки в країнах Західної Європи (кінець ХУ-ХУІ ст.)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Еволюція господарських форм в країнах Західної Європи на етапі розпаду натурального господарства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лив цивілізаційних факторів на становлення ринкового господарства в західноєвропейських країнах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думови та сутність Великих географічних відкриттів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ль Великих географічних відкриттів у становленні ринкового господарства суспільств Європейської цивілізації.                                                                                                         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слідки Великих географічних відкриттів та їх значення для розвитку світової економіки. 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е нагромадження капіталу: сутність, джерела та значення для становлення ринкового господарства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Форми господарств на етапі утвердження мануфактурного виробництва в країнах Західної Європи та українських землях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ька система Голландії у ХУІ-ХУП століттях та причини її занепаду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несення Англії та становлення ринкового устрою її економіки (ХУІ-ХУІІ ст.)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тва суспільств Європейської цивілізації на етапі становлення централізованих імперій. Меркантилізм.    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ичні передумови виникнення, загальна  характеристика та етапи розвитку меркантилізму. 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меркантилістської політики західноєвропейських держав в період зародження ринкового господарства.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ливості господарського розвитку українських земель у ХVІ-ХVІІ століттях.      </w:t>
            </w:r>
          </w:p>
          <w:p>
            <w:pPr>
              <w:pStyle w:val="Normal"/>
              <w:ind w:left="-144" w:firstLine="18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і погляди В.Петті та П.Буагільбера.</w:t>
            </w:r>
          </w:p>
          <w:p>
            <w:pPr>
              <w:pStyle w:val="Heading"/>
              <w:jc w:val="both"/>
              <w:rPr>
                <w:bCs/>
                <w:sz w:val="24"/>
                <w:szCs w:val="18"/>
                <w:lang w:val="uk-UA"/>
              </w:rPr>
            </w:pPr>
            <w:r>
              <w:rPr>
                <w:bCs/>
                <w:sz w:val="24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ння рекомендованої літератури і виконання основних завдань за змістовими модулями 3-5. Підготовка рефератів на запропоновані теми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ліковий модуль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6</w:t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Cs/>
                <w:lang w:val="uk-UA"/>
              </w:rPr>
              <w:t>Розвиток ринкового господарства в період становлення національних держав (друга половина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– перша половина ХІХ ст.)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містовий модуль 7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инкове господарство країн Європейської цивілізації в період монополістичної конкуренції (друга половина ХІХ – початок ХХ ст.)</w:t>
            </w:r>
          </w:p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містовий модуль 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uk-UA"/>
              </w:rPr>
            </w:pPr>
            <w:r>
              <w:rPr>
                <w:bCs/>
                <w:lang w:val="uk-UA"/>
              </w:rPr>
              <w:t>Особливості розвитку ринкового господарства та основні напрямки економічної думки в Україні (друга половина ХІХ –початок ХХ ст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аліковий модуль 9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о та економічна думка в період державно-монополістичного розвитку суспільств Європейської цивілізації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перша половина ХХ ст.)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аліковий модуль 1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Cs/>
                <w:lang w:val="uk-UA"/>
              </w:rPr>
              <w:t>Розвиток національних економік європейської цивілізації в системі світового господарства під впливом науково-технічної революції (друга половина ХХ ст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аліковий модуль 1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Cs/>
                <w:lang w:val="uk-UA"/>
              </w:rPr>
              <w:t>Світове господарство та основні напрями економічної думки на етапі інформаційно-технологічної революції (кінець ХХ – початок ХХІ ст.)</w:t>
            </w:r>
          </w:p>
          <w:p>
            <w:pPr>
              <w:pStyle w:val="Heading"/>
              <w:jc w:val="both"/>
              <w:rPr>
                <w:b/>
                <w:b/>
                <w:spacing w:val="-7"/>
                <w:szCs w:val="28"/>
                <w:lang w:val="uk-UA"/>
              </w:rPr>
            </w:pPr>
            <w:r>
              <w:rPr>
                <w:b/>
                <w:spacing w:val="-7"/>
                <w:szCs w:val="28"/>
                <w:lang w:val="uk-UA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аліковий модуль12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Cs/>
                <w:lang w:val="uk-UA"/>
              </w:rPr>
              <w:t>Економічний розвиток України за умов радянської економічної системи та його трактування в економічній думц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7"/>
                <w:lang w:val="uk-UA"/>
              </w:rPr>
            </w:pPr>
            <w:r>
              <w:rPr>
                <w:b/>
                <w:spacing w:val="-7"/>
                <w:lang w:val="uk-UA"/>
              </w:rPr>
              <w:t>Заліковий модуль 13</w:t>
            </w:r>
          </w:p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4"/>
              </w:rPr>
              <w:t>Формування засад ринкового господарства в Україні (90-ті роки ХХ ст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Cs w:val="28"/>
                <w:lang w:val="uk-UA"/>
              </w:rPr>
            </w:pPr>
            <w:r>
              <w:rPr>
                <w:b/>
                <w:spacing w:val="-7"/>
                <w:szCs w:val="28"/>
                <w:lang w:val="uk-U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ть та значення демократичної, індустріальної та освітньої революцій для ринкових перетворень в країнах  Європейської цивілізації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ль і місце національної держави. в ринкових перетвореннях країн Європейської цивілізації (середина  ХУІІ - середина ХІХ ст.)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исловий переворот, його суть і значення для розвитку ринкового господарства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исловий переворот в Англії, його суть і значення для розвитку ринкового господарства країн Європейської цивілізації. Д.Рікардо і К.Маркс про промисловий переворот та його наслідк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характеристика форм господарства національних економік  в країнах Європейської цивілізації епохи вільної конкуренції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форм господарства в Англії (середина ХУІІ - середина ХІХ ст.). А. Сміт про мануфактуру. К.Маркс про фабрику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характеристика економічних теорій епохи вільної конкуренції та їх значення для розвитку ринкового господарства в країнах Європейської цивілізації (класична економічна теорія, історична школа, марксизм)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ринкового господарства в Англії (середина ХУІІ - середина ХІХ ст.). Висвітлення цих процесів у теоріях А.Сміта та Д.Рікардо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Особливості розвитку ринкового господарства у Франції (середина ХУІІ - середина ХІХ ст.). Висвітлення цих процесів у теоріях Ж.Б.Сея та Ф.Бастіа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целярна система у Франції. Її суть і роль у розвитку ринкової економіки країн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розвитку ринкового господарства у Німеччині (середина ХУІІ - середина ХІХ ст.). Висвітлення цих процесів у теоріях представників історичної школи та марксизму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ичні та соціально-економічні умови утворення США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становлення ринкового господарства в США. Роль ліберальної економічної теорії Г.Ч. Кері в розвитку капіталістичних відносин у країн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еорії відносних (А.Сміт) і абсолютних (Д.Рікардо) переваг в зовнішніх економічних  відносинах країн Європейської цивілізації та їх сучасне значення.      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ький розвиток німецьких земель та його відображення в національній системі політичної економії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сторична школа: причини виникнення, сутність та етапи розвитку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характеристика розвитку господарств провідних країн Західної Європи та США  в кінці XIX - початку XX ст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аржинальний напрям економічної думк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мислове піднесення Німеччини та розвиток німецької економічної думки в наприкінці ХІХ – початку ХХ ст.  (Р.Штольцман, Р. Штаммлер, О. Шпанн, Ф. Оппенгеймер).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і форми господарювання в США наприкінці ХІХ – початку ХХ ст. Виникнення інституціоналізму та його напрям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Розвиток господарства Англії наприкінці ХІХ – початку ХХ ст. і формування неокласичного напряму економічної думки. А.Маршалл.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новні тенденції господарського розвитку Франції наприкінці ХІХ – початку ХХ ст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ль реформ 1848 р. та 1861р. у становленні ринкових відносин в Україні. Українська економічна думка про необхідність та труднощі реформування національного господарства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Характерні особливості розвитку економіки України в пореформений період (60 – 70-ті роки ХІХ ст.) та відображення цих процесів у вітчизняній економічній думці 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влення інституціональної наукової традиції в українській економічній думц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лив німецької історичної школи на розвиток економічної думки в Україн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ївська соціально-психологічна школа (М.Х.Бунге, М.І.Туган-Барановський, В.Я.Желєзнов, Д.І.Піхно) про закономірності та особливості ринкової еволюції в Україн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тетична теорія цінності М.І.Тугана-Барановського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ливості промислового розвитку України на межі ХІХ – ХХ ст. Українська економічна думка про становлення та сутність монополій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влення світового господарства. Концепції імперіалізму як відображення зовнішньоекономічної політики країн Західної Європ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лив Першої світової війни на розвиток господарства європейських країн та США. Версальська угода та її економічна суть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чини виникнення та наслідки економічної кризи 1929-1933 років для країн Європейської цивілізації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за світового господарства (1929 – 1933 рр.) та шляхи виходу з неї. Сутність політики «Нового курсу» Ф.Д. Рузвельта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міни в господарствах країн Західної цивілізації в 20 – 30 рр. ХХ ст. та їх відображення в теоретичній системі Дж. Кейнса.  Економічна криза  1929-1933 років та особливості її прояву в Англії та Франції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ливості економічної кризи 1929-1933 років у Німеччині. Роль німецької школи неолібералізму у господарському відродженні країни.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ове господарство в роки стабілізації. Плани Дауеса та Юнга, їх суть та мета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сподарство провідних країн Західної цивілізації на етапі державно - монополістичного розвитку. Теорії конкуренції Е. Чемберліна, Дж. Робінсон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гальна характеристика розвитку світової системи господарства і провідних напрямів економічної думки в 50-70-ті роки ХХ ст.                      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силення ролі держави в господарстві суспільств Західної цивілізації та його аргументація в економічній думці в 50-70-ті роки ХХ ст.                      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лив військово-конверсійних факторів на розвиток національних економік провідних країн Європи після Другої світової війни. План Дж. Маршалла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лив інноваційно-технологічних факторів на розвиток національних економік провідних країн Європи та США у 50-70-ті роки ХХ ст. Концепції НТР.                         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лив наднаціональних організацій (ООН, МОП, МВФ) на розвиток національних економік провідних країн Європи та США у 50-70-ті роки ХХ ст.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плив міжнародно-інтеграційних факторів на розвиток національних економік провідних країн Європи та США у 50-70-ті роки ХХ ст. та його відображення в дослідженнях Дж. Вайнера, Дж. Міда, Р. Ліпсі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виток економічних систем змішаного типу та його відображення в економічній думці у  другій половині ХХ ст.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виток корпоративної форми господарств та їх відображення у економічній думці у  другій половині ХХ ст..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Зростання національних економік провідних країн світу у 50-70-ті роки ХХ ст. Неокейнсіанські теорії економічного зростання. Вплив державного регулювання на розвиток національних економік Англії та Франції у 50-70-ті роки ХХ ст. Німецьке економічне „диво” та роль представників німецького неолібералізму в його підготовці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ономічне зростання у США в 50-70-ті роки ХХ ст. Кейнсіансько-неокласичний синтез.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розвиток Японії в 50-70-ті роки ХХ ст. Економічне зростання в інституціональній теорії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тернаціоналізація та глобалізація світового господарства останньої третини ХХ – початку ХХІ ст. та їх відображення в економічній думці.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ономічні зміни в провідних країнах світу у 1970-х роках та їх відображення в посткейнсіанстві.                                                                    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ливості розвитку господарства Великої Британії та США та їх відображення в англійському та американському посткейнсіанстві.                                                             </w:t>
            </w:r>
          </w:p>
          <w:p>
            <w:pPr>
              <w:pStyle w:val="Normal"/>
              <w:ind w:firstLine="216"/>
              <w:jc w:val="both"/>
              <w:rPr/>
            </w:pPr>
            <w:r>
              <w:rPr>
                <w:sz w:val="18"/>
                <w:szCs w:val="18"/>
                <w:lang w:val="uk-UA"/>
              </w:rPr>
              <w:t>Проблеми функціонування господарської системи та загальна характеристика нового кейнсіанства у 80-ті рр. ХХ ст. Вплив інформаційно-технологічної революції 60-х рр. ХХ – початку ХХІ ст. на розвиток господарства провідних країн світу.   Розвиток світової економіки в останній третині ХХ – на початку ХХІ ст. “Рейганоміка” та “тетчеризм”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ий сектор економіки та економічна суть монетаризму. М. Фрідмен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ї економіки пропозиції і раціональних очікувань та їх практичне використання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міна ролі факторів економічного розвитку та еволюція інституціоналізму у другій половині ХХ – на початку ХХІ ст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міна галузевої структури виробництва та становлення і розвиток теорії постіндустріального суспільства.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етичні особливості нео- та нового інституціоналізму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нсакційний сектор економіки, теорія прав власності та трансакційних витрат. Теорема Р.Коуза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еграція Європи та особливості економічного розвитку в її умовах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влення господарської системи радянського типу та теоретичне осмислення її засад в працях українських економістів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етапи розвитку радянської господарської системи (1917-1991 рр.)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тика „воєнного комунізму” та її відображення в дискусіях 20-х років ХХ ст.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тановлення адміністративно-командної системи та її теоретичне обґрунтування в українській економічній літературі 20-30-х років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адянська індустріалізації, її джерела і соціально-економічні наслідки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рми господарювання в аграрному секторі України в 20-30-ті роки ХХ ст. Суцільна колективізація та її наслідк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ір економічної стратегії розвитку в повоєнний період. Джерела відбудови та розвитку господарства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роби лібералізації адміністративно-командної системи господарства в період „хрущовської відлиги”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грунтування необхідності та шляхів подальшого реформування радянської економіки у процесі теоретичних дискусій початку 60-х років.„Косигінська” реформа (1965 р.), її суть та реалізація в Україн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ійні явища в радянські</w:t>
              <w:tab/>
              <w:t>й економіці 70-х – першої половини 80-х років та проблеми вдосконалення господарського механізму в радянській економічній літератур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 xml:space="preserve">Горбачовська перебудова” як спроба трансформації радянської економічної системи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форми 60-90-х років ХХ ст. як спроба вдосконалення радянської господарської системи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 економіки України на момент проголошення незалежност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хід від командно-адміністративної до ринкової економіки та спроби його обґрунтування в економічній літературі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напрямки ринкових перетворень в економіці незалежної України на першому етапі незалежного розвитку (1991-1994 рр.)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овлення та розвиток засад ринкової економічної системи в Україні (друга половина 90-х років).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напрямки теоретичних досліджень в українській економічній літературі 90-х років ХХ ст. </w:t>
            </w:r>
          </w:p>
          <w:p>
            <w:pPr>
              <w:pStyle w:val="Normal"/>
              <w:ind w:firstLine="216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формування аграрного сектора України у 90-ті роки ХХ ст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рацювання рекомендованої літератури і виконання основних завдань за змістовими модулями 6-9. Підготовка рефератів на запропоновані тем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овий модуль 3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уктура та терміни поточного контролю (залікові моду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126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иж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навчального матеріалу (креди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 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містовим модулям 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(письмове опит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дульн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містовому модулю 10,1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(письмове опит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дульн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містовим модулям 13,14,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(письмове опит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дульний контро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кладачі, які проводять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26"/>
        <w:gridCol w:w="2827"/>
        <w:gridCol w:w="204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викладача, що проводить лекц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викладача, що проводить семінар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ЕП-11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падинець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падинець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П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Попадинець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-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падинець О.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опадинець О.В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исок рекомендованої літератури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лок змістовних модулів (розділ) №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Бу</w:t>
      </w:r>
      <w:r>
        <w:rPr/>
        <w:t>ганов В., Преображенский А., Тихонов Ю. Эволюция феодализма в России: Социально-экономические проблемы. – М., 1980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/>
        <w:t>Калинечева Г</w:t>
      </w:r>
      <w:r>
        <w:rPr>
          <w:lang w:val="uk-UA"/>
        </w:rPr>
        <w:t xml:space="preserve">. И. </w:t>
      </w:r>
      <w:r>
        <w:rPr/>
        <w:t>“Экономическая история” Краткий конспект лекций, Киев, 2001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ижанівський О. Історія Стародавнього Сходу. – К.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рип</w:t>
      </w:r>
      <w:r>
        <w:rPr/>
        <w:t>’</w:t>
      </w:r>
      <w:r>
        <w:rPr>
          <w:lang w:val="uk-UA"/>
        </w:rPr>
        <w:t>якевич І. Всесвітня історія: В 3 кн. – К., 1995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Лановик Б., Матисякевич З., Матейко Р.  “Економічна історія України і світу”. Підручник за редакцією Б. Д. Лановика, Киів </w:t>
      </w:r>
      <w:r>
        <w:rPr/>
        <w:t>“</w:t>
      </w:r>
      <w:r>
        <w:rPr>
          <w:lang w:val="uk-UA"/>
        </w:rPr>
        <w:t>Вікар</w:t>
      </w:r>
      <w:r>
        <w:rPr/>
        <w:t>”</w:t>
      </w:r>
      <w:r>
        <w:rPr>
          <w:lang w:val="uk-UA"/>
        </w:rPr>
        <w:t xml:space="preserve">, 2001.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4. </w:t>
      </w:r>
      <w:r>
        <w:rPr/>
        <w:t>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лок змістовних модулів (розділ) №2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/>
        <w:t>Калинечева Г</w:t>
      </w:r>
      <w:r>
        <w:rPr>
          <w:lang w:val="uk-UA"/>
        </w:rPr>
        <w:t xml:space="preserve">. И. </w:t>
      </w:r>
      <w:r>
        <w:rPr/>
        <w:t>“Экономическая история” Краткий конспект лекций, Киев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рип</w:t>
      </w:r>
      <w:r>
        <w:rPr/>
        <w:t>’</w:t>
      </w:r>
      <w:r>
        <w:rPr>
          <w:lang w:val="uk-UA"/>
        </w:rPr>
        <w:t>якевич І. Всесвітня історія: В 3 кн. – К., 1995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рип’якевич І. Історія України. – Львів, 1990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Лановик Б., Матисякевич З., Матейко Р.  “Економічна історія України і світу”. Підручник за редакцією Б. Д. Лановика, Киів </w:t>
      </w:r>
      <w:r>
        <w:rPr/>
        <w:t>“</w:t>
      </w:r>
      <w:r>
        <w:rPr>
          <w:lang w:val="uk-UA"/>
        </w:rPr>
        <w:t>Вікар</w:t>
      </w:r>
      <w:r>
        <w:rPr/>
        <w:t>”</w:t>
      </w:r>
      <w:r>
        <w:rPr>
          <w:lang w:val="uk-UA"/>
        </w:rPr>
        <w:t xml:space="preserve">, 2001.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3. </w:t>
      </w:r>
      <w:r>
        <w:rPr/>
        <w:t>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Блок змістовних модулів (розділ) №3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>Грушевский М. Очерки истории украинского народа. – К., 1990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История мировой экономики: Учебник для вузов / Под ред. Поляка Г.Б., Марковой А.Н.- М.: Юнити, 2003. - 727с.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нотопов М.В., Сметанин С.И. Экономическая история: Учебник для вузов. – 7-е изд. – М.: Издательско-торговая корпорация „Дашков и К”, 2005. – 488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>Калинечева Г</w:t>
      </w:r>
      <w:r>
        <w:rPr>
          <w:lang w:val="uk-UA"/>
        </w:rPr>
        <w:t xml:space="preserve">. И. </w:t>
      </w:r>
      <w:r>
        <w:rPr/>
        <w:t>“Экономическая история” Краткий конспект лекций, Киев, 2001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сик В. Україна під час Другої світової війни.- Київ; Париж; Нью-Йорк; Торонто, 1992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ропецький І. Дещо про минуле, недавнє минуле і майбутнє економіки України. – К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рип</w:t>
      </w:r>
      <w:r>
        <w:rPr/>
        <w:t>’</w:t>
      </w:r>
      <w:r>
        <w:rPr>
          <w:lang w:val="uk-UA"/>
        </w:rPr>
        <w:t>якевич І. Всесвітня історія: В 3 кн. – К., 1995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рип’якевич І. Історія України. – Львів, 1990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ановик Б., Матисякевич З., Матейко Р. Економічна історія світу і  України: Підручник. – Тернопіль, 1997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Матисякевич З., Матейко Р. Історія господарства: Україна і світ. – К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Лановик Б., Матисякевич З., Матейко Р.  “Економічна історія України і світу”. Підручник за редакцією Б. Д. Лановика, Киів </w:t>
      </w:r>
      <w:r>
        <w:rPr/>
        <w:t>“</w:t>
      </w:r>
      <w:r>
        <w:rPr>
          <w:lang w:val="uk-UA"/>
        </w:rPr>
        <w:t>Вікар</w:t>
      </w:r>
      <w:r>
        <w:rPr/>
        <w:t>”</w:t>
      </w:r>
      <w:r>
        <w:rPr>
          <w:lang w:val="uk-UA"/>
        </w:rPr>
        <w:t xml:space="preserve">, 2001. 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Лановик Б., Лазарович М. В.  “Економічна історія” Курс лекцій, Київ “Вікар”, 2003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ановик Б. Д., Матисячкевіч З. М., Матейко Р.М. Економічна історія України і світу: Підручник / За ред. Б.Д. Лановика. – 7-ме вид., стер. – К.: Вікар, 2005. – 486 с. – (Вища освіта ХХІ століття)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>Толмачёва Р.П. Экономическая история: Учебник. – 2-е изд., испр. и доп. – М.: Издательско-торговая корпорация «Дашков и К», 2004. – 604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Економічна історія: навчальний посібник для студентів економічних спаціальностей та слухачів екстернату /Уклад. Кривцов О.С., Бережний В.М. Харків: Факт, 2001. - 160с. </w:t>
      </w:r>
    </w:p>
    <w:p>
      <w:pPr>
        <w:pStyle w:val="Normal"/>
        <w:ind w:left="720" w:hanging="720"/>
        <w:jc w:val="both"/>
        <w:rPr>
          <w:bCs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6. </w:t>
      </w:r>
      <w:r>
        <w:rPr/>
        <w:t>Экономическая история мира. Европа. В 3-х Т. / Под общ. ред. М.В. Конотопова. – М.: Издательско-торговая корпорация «Дашков и К», 2005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                                                   доц. Попадинець О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 кафедри                                   доц. Шершенюк О.М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6:00Z</dcterms:created>
  <dc:creator>MAMCHIK</dc:creator>
  <dc:description/>
  <cp:keywords/>
  <dc:language>en-US</dc:language>
  <cp:lastModifiedBy>Lena</cp:lastModifiedBy>
  <cp:lastPrinted>2013-09-03T21:08:00Z</cp:lastPrinted>
  <dcterms:modified xsi:type="dcterms:W3CDTF">2014-09-20T12:56:00Z</dcterms:modified>
  <cp:revision>2</cp:revision>
  <dc:subject/>
  <dc:title>Міністерство освіти та науки України</dc:title>
</cp:coreProperties>
</file>