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та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економічної теорії та пра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атверджено”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автомобільного факультету 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____________Сараєв О.В.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” ______________2014 р.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дисципліни „Економічна теорі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                    Автомобільний</w:t>
      </w:r>
    </w:p>
    <w:p>
      <w:pPr>
        <w:pStyle w:val="Heading4"/>
        <w:pBdr>
          <w:bottom w:val="nil"/>
        </w:pBdr>
        <w:jc w:val="left"/>
        <w:rPr>
          <w:szCs w:val="28"/>
        </w:rPr>
      </w:pPr>
      <w:r>
        <w:rPr>
          <w:szCs w:val="28"/>
        </w:rPr>
        <w:t xml:space="preserve">Спеціальність               «Автомобільний транспорт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                          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                      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            2014/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                          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ів                     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     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контролю               Іспи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5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uk-UA"/>
              </w:rPr>
              <w:t xml:space="preserve">Робочий план складений                                     </w:t>
            </w:r>
            <w:r>
              <w:rPr>
                <w:sz w:val="28"/>
              </w:rPr>
              <w:t xml:space="preserve">доц. </w:t>
            </w:r>
            <w:r>
              <w:rPr>
                <w:sz w:val="28"/>
                <w:lang w:val="uk-UA"/>
              </w:rPr>
              <w:t xml:space="preserve">Попадинець О.В.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uk-UA"/>
              </w:rPr>
              <w:t>Робочий план розглянуто та затверджено на засіданні кафедри економічної теорії і права (протокол  № _   від _  _______ 2014 р.).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. кафедри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ind w:left="-137" w:right="10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.е.н., доц. Шершенюк О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4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Економічна теорі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– 2 кредити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2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 модулів -  14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блок  змістових модулів – 36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містовий модуль – 4-8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аудиторних годин на тиждень – 2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кція – 1 год.;  практичне  заняття – 1 год.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snapToGrid w:val="false"/>
              <w:jc w:val="left"/>
              <w:rPr/>
            </w:pPr>
            <w:r>
              <w:rPr/>
              <w:t xml:space="preserve">Напрям підготовки – </w:t>
            </w:r>
            <w:r>
              <w:rPr>
                <w:szCs w:val="28"/>
              </w:rPr>
              <w:t xml:space="preserve">«Автомобільний транспорт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pBdr>
                <w:bottom w:val="nil"/>
              </w:pBdr>
              <w:rPr/>
            </w:pPr>
            <w:r>
              <w:rPr>
                <w:szCs w:val="28"/>
              </w:rPr>
              <w:t xml:space="preserve">Освітньо-кваліфікаційного рівня  </w:t>
            </w:r>
            <w:r>
              <w:rPr/>
              <w:t xml:space="preserve">6.070106 </w:t>
            </w:r>
            <w:r>
              <w:rPr>
                <w:szCs w:val="28"/>
              </w:rPr>
              <w:t xml:space="preserve">– бакалавр 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  <w:lang w:val="uk-UA"/>
              </w:rPr>
            </w:pPr>
            <w:r>
              <w:rPr>
                <w:sz w:val="28"/>
                <w:szCs w:val="28"/>
                <w:shd w:fill="00FF00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их груп в потоц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А – 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кладач –  доцент  Попадинець О.В. 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– обов‘яз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 – 2-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-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і заняття,  годин – 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стійна робота, годин – 3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Поточний контроль: усне опитування, письмова контрольна робота, захист реферату, модульне тестування.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– інтегрований іспит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Графік навчального процесу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24"/>
        <w:gridCol w:w="336"/>
        <w:gridCol w:w="384"/>
        <w:gridCol w:w="384"/>
        <w:gridCol w:w="384"/>
        <w:gridCol w:w="384"/>
        <w:gridCol w:w="384"/>
        <w:gridCol w:w="384"/>
        <w:gridCol w:w="38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20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8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зааудитор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тем занять (за годинами та кредит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720"/>
        <w:gridCol w:w="720"/>
        <w:gridCol w:w="730"/>
      </w:tblGrid>
      <w:tr>
        <w:trPr>
          <w:trHeight w:val="146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на змістовий модуль (год/кре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кції (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інарів (го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РС (год)</w:t>
            </w:r>
          </w:p>
        </w:tc>
      </w:tr>
      <w:tr>
        <w:trPr>
          <w:trHeight w:val="6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Блок змістовних модулів (розділ) № 1. 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Розвиток суспільства. Прогнозування розвитку суспільст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ний модуль 1. Економічна теорія як наука, її методи та фун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містовний модуль2.</w:t>
            </w:r>
            <w:r>
              <w:rPr>
                <w:sz w:val="28"/>
                <w:szCs w:val="28"/>
              </w:rPr>
              <w:t xml:space="preserve"> Суспільне виробництво: фактори і резуль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/>
            </w:pPr>
            <w:r>
              <w:rPr>
                <w:bCs/>
                <w:szCs w:val="28"/>
              </w:rPr>
              <w:t xml:space="preserve">Змістовний модуль 3. </w:t>
            </w:r>
            <w:r>
              <w:rPr>
                <w:szCs w:val="28"/>
              </w:rPr>
              <w:t>Власність і економічні системи суспі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Змістов</w:t>
            </w: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 xml:space="preserve">ий модуль 4. </w:t>
            </w:r>
            <w:r>
              <w:rPr>
                <w:sz w:val="28"/>
                <w:szCs w:val="28"/>
              </w:rPr>
              <w:t xml:space="preserve">Товарне виробництво. Товар і грош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Змістов</w:t>
            </w: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 xml:space="preserve">ий модуль 5. </w:t>
            </w:r>
            <w:r>
              <w:rPr>
                <w:sz w:val="28"/>
                <w:szCs w:val="28"/>
              </w:rPr>
              <w:t xml:space="preserve">Ринок: структура та інфраструк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Змістов</w:t>
            </w: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 xml:space="preserve">ий модуль 6. </w:t>
            </w:r>
            <w:r>
              <w:rPr>
                <w:sz w:val="28"/>
                <w:szCs w:val="28"/>
              </w:rPr>
              <w:t>Закони попиту та пропозиції в ринковій економі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ний модуль 7.Підприємство та підприєм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Cs w:val="28"/>
              </w:rPr>
              <w:t>Змістовний модуль 8.</w:t>
            </w:r>
            <w:r>
              <w:rPr>
                <w:szCs w:val="28"/>
              </w:rPr>
              <w:t xml:space="preserve"> Ринок факторів виробництва та формування факторних до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Блок змістовних модулів (розділ) № 2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Поліпшення рівня життя суспільств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Змістовний модуль 9.  </w:t>
            </w:r>
            <w:r>
              <w:rPr>
                <w:szCs w:val="28"/>
              </w:rPr>
              <w:t>Макроекономіка: основні проблеми та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Cs w:val="28"/>
              </w:rPr>
              <w:t>Змістовний модуль 10.</w:t>
            </w:r>
            <w:r>
              <w:rPr>
                <w:szCs w:val="28"/>
              </w:rPr>
              <w:t xml:space="preserve"> Макроекономічна нестабільність: циклічність, інфляція та безробі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/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ний модуль 11. Фінансова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/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Cs w:val="28"/>
              </w:rPr>
              <w:t xml:space="preserve">Змістовний модуль 12. </w:t>
            </w:r>
            <w:r>
              <w:rPr>
                <w:szCs w:val="28"/>
              </w:rPr>
              <w:t>Державне регулювання ринкової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/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Змістов</w:t>
            </w: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>ий модуль 13.</w:t>
            </w:r>
            <w:r>
              <w:rPr>
                <w:sz w:val="28"/>
                <w:szCs w:val="28"/>
              </w:rPr>
              <w:t xml:space="preserve"> Світове господарство та </w:t>
            </w:r>
            <w:r>
              <w:rPr>
                <w:sz w:val="28"/>
                <w:szCs w:val="28"/>
                <w:lang w:val="uk-UA"/>
              </w:rPr>
              <w:t xml:space="preserve">зовнішньоекономічна політик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/0,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Змістов</w:t>
            </w: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>ий модуль 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кономічні аспекти глобальних проб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тегрований іс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/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лекційного матеріалу, семінарських занять та завдання для самостійної роботи</w:t>
      </w:r>
    </w:p>
    <w:tbl>
      <w:tblPr>
        <w:tblW w:w="97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34"/>
        <w:gridCol w:w="329"/>
        <w:gridCol w:w="3110"/>
        <w:gridCol w:w="2125"/>
      </w:tblGrid>
      <w:tr>
        <w:trPr>
          <w:trHeight w:val="7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лекційного матеріал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семінарських заня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на самостійну роботу</w:t>
            </w:r>
          </w:p>
        </w:tc>
      </w:tr>
      <w:tr>
        <w:trPr>
          <w:trHeight w:val="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ий модуль 1.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ономічна теорія як наука, її методи та функції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никнення та основні етапи розвитку економічної теорії. Економіка, як суспільна природна підсистема та її роль у розвитку суспільства.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мет економічної теорії та її об’єкт. Економічна теорія, як наука про суспільне виробничі відносини у взаємодії з продуктивними силами. 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ологія економічної теорії. Основні категорії та закони економічної теорії.</w:t>
            </w:r>
          </w:p>
          <w:p>
            <w:pPr>
              <w:pStyle w:val="Heading"/>
              <w:ind w:firstLine="567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сновні функції економічної теорії. Місце економічної теорії в системі економічних наук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ий модуль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е виробництво: фактори і результати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гальна характеристика господарської діяльності. Поняття блага. Економічні потреби суспільства, їх суть та структура. Безмежність потреб. Протиріччя між потребами та ресурсами суспільства. 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Cs/>
                <w:szCs w:val="28"/>
              </w:rPr>
              <w:t>Суспільна праця та її необхідність. Відтворення й виробництво. Виробничі ресурси та виробничий потенціал суспіль</w:t>
            </w:r>
            <w:r>
              <w:rPr>
                <w:bCs/>
                <w:spacing w:val="-10"/>
                <w:szCs w:val="28"/>
              </w:rPr>
              <w:t>ства. Основні фактори виробництва.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ива виробничих можливостей.</w:t>
            </w:r>
          </w:p>
          <w:p>
            <w:pPr>
              <w:pStyle w:val="Heading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  <w:t>Економічна та соціальна ефективність виробниц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ий модуль 3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сність і економічні системи суспільства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яття економічної системи суспільства. Традиційна, ринкова, командно-адміністративна та змішана економічні систе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тність, об’єкти та суб’єкти власності. Правова сутність власності. "Пучок" прав власності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и власності та їх реалізаці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державлення та приватизація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ий модуль 4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не виробництво. Товар і грош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уральне та товарне виробництво, сутність та основні риси. Умови виникнення товарного виробництва. Проста та розвинута форми товарного виробництва. Товарна форма продукту праці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ар та його властивості. Поняття та особливості послуг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вартості. Ціна як грошова форма вартості товару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волюція, сутність та функції грошей. Грошова система. Грошова маса. Формула Фішер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ий модуль 5.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нок: структура та інфраструктура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тність ринку та його структура. Основні етапи розвитку ринку. Функції ринку. Види ринків. Принципи ринкової економіки. Переваги та недоліки ринку.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енція в ринковій економіці. Досконала і недосконала конкуренція: особливості та роль в економіці. Суттєві риси монополістичної конкуренції. Ознаки ринку олігополії. Монополізм, його види, форми та наслідки.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тність та основні елементи інфраструктури ринку. Функції інфраструктури ринку.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іржі та їх роль в ринковій економіці.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ий модуль 6.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и попиту та пропозиції в ринковій економіц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яття попиту в ринковій економіці. Закон попиту. Низхідний характер кривої попиту. Цінові та не цінові фактори, що впливають на попит та його величину. Еластичність попиту за ціною. Еластичність попиту за доходом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няття пропозиції в ринковій економіці. Закон пропозиції. Висхідний характер кривої пропозиції. Цінові та не цінові фактори, що впливаю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 пропозицію та її величину. Еластичність пропозиції за ціною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нкова рівновага. Рівноважна ціна. Рівноважна кількість. Надлишок та дефіцит товарів на ринку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овний модуль 7.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дприємство та підприємництво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ництво. Підприємницька діяльність: принципи, види, організаційні фор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яття категорії "фірма". Сучасні теорії фірми. Види та типи фірм. Малий бізнес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ні витрати. Прямі і непрямі витрати. Постійні та змінні витрати. Закон спадаючої віддачі. Середні і граничні витрати. Вибір оптимального масштабу виробницт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хід фірми та його види. Прибуток фірми. Бухгалтерський та економічний прибуток.</w:t>
            </w:r>
          </w:p>
          <w:p>
            <w:pPr>
              <w:pStyle w:val="Heading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ло максимізації прибутку. Орієнтація фірми на мінімально можливий рівень витрат.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spacing w:val="-7"/>
                <w:sz w:val="28"/>
                <w:szCs w:val="28"/>
                <w:lang w:val="uk-UA"/>
              </w:rPr>
              <w:t>Змістовний модуль 8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нок факторів виробництва та формування факторних доході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фактори виробництва. Залежність росту виробництва від використання факторів виробницт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орні доходи та їх функціональний розподіл. Поняття попиту на чинники виробництва. Граничні факторні витра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инок праці. Сутність, види та функції заробітної плати. Особливості пропозиції на ринку праці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нок капіталу. Процент. Кредит та його види. Ринок кредитних ресурсів. Проблеми та перспективи інвестиційної діяльності в Україні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нок землі. Земельні і аграрні відносини. Сутність та види земельної ренти. Ринкове реформування аграрного сектору в Україні. Ринок нерухомості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1. Економічна теорія як наука, її методи та функ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влення та основні етапи розвитку економічної теорії як наук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мет економічної теорії та сучасні напрямки, школи та течії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економ. теорії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 категорії, закони та принципи. Функції економічної теорії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теорія в системі економічних наук. Економічна теорія як наукова основа економічної політики держа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Тема 2. </w:t>
            </w:r>
            <w:r>
              <w:rPr>
                <w:sz w:val="28"/>
                <w:szCs w:val="28"/>
                <w:u w:val="single"/>
                <w:lang w:val="uk-UA"/>
              </w:rPr>
              <w:t>Суспільне виробництво: його фактори та результ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Соціально-економічна сутність потреб та їх класифікація.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Сутність і структура суспільного виробниц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Фактори суспільного виробництва та їхній взаємозв’</w:t>
            </w:r>
            <w:r>
              <w:rPr>
                <w:sz w:val="28"/>
                <w:szCs w:val="28"/>
              </w:rPr>
              <w:t>язок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Крива виробничих можливостей.  Поняття альтернативних витрат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Ефективність виробництва: сутність, основні економічні та соціальні показники.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Власність та економічні системі суспіль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система: сутність та основні структурні елементи. Типи економічни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хідна економіка. Трансформація економічної системи в Україні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та юридичний зміст власності. Право власності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и та форми власності. Роздержавлення та приватизаці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ма 4. Товарне виробництво. Товар і грош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е виробництво: умови виникнення, сутність та основні рис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 та його властивості.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икнення, сутність та функції грошей.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ий обіг і його закон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шова система, її структурні елементи та основні типи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Тема 5. </w:t>
            </w:r>
            <w:r>
              <w:rPr>
                <w:sz w:val="28"/>
                <w:szCs w:val="28"/>
                <w:u w:val="single"/>
                <w:lang w:val="uk-UA"/>
              </w:rPr>
              <w:t>Ринок: структура та інфраструк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тність, види та функції ринку.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енція в ринковій економіці. Досконала та недоско-нала конкуренці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раструктура ринку: сутність, функції та основні елемен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6. Закони попиту та пропозиції в ринковій економіці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пит. Закон та фактори попи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позиція. Закон та фактори пропози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инкова рівновага. Рівноважна ці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цепція еластич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Тема 7. Підприємство та підприємниц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ництво, бізнес, підприємство, фірм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організаційно-правові форми підприємст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 витрати. Прибуток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та методи розрахунку прибутк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едінка підприємства у сфері ціноутвор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ма 8. Ринок факторів виробництва та формування факторних доходів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/>
              </w:rPr>
              <w:t>Факторні доходи та їх функціональний розподі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uk-UA"/>
              </w:rPr>
              <w:t>Ринок праці. Сутність, види та функції заробітної пла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Ринок капіталу. Процент. Кредит та його види. Ринок кредитних ресурсі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Ринок землі. Земельні і аграрні відносини. Сутність та види земельної рен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рекомендованої літератури і виконання основних завдань за змістовими модулями 1-8. Підготовка рефератів на запропоновані те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містов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ий модуль 9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роекономіка: основні проблеми та показни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вивчення макроекономіки. Головні макроекономічні пробле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стема національних рахунків. Національне багатство: сутність та структура. Структура, методи розрахунку ВНП. Номінальний і реальний ВНП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П. Кінцевий і проміжний продукт. Чистий національний продукт. Національний, особистий дохід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ий модуль 10.</w:t>
            </w:r>
          </w:p>
          <w:p>
            <w:pPr>
              <w:pStyle w:val="Heading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роекономічна нестабільність: циклічність, інфляція та безробітт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нятість і безро-біття. Форми безробіття. Поняття повної зайнятості. Наслідки безробітт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ляція та її типи. Гіперінфляція. Рівень інфляції в Україні. Взаємозв'язок інфляції і без робіття. Крива Філліпса. Концепція природного рівня безробіття.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иклічність еконо-мічного розвитку. Основні характеристики циклів. Економічні та структурні кризи. Державне антикризове регулювання економіки.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ономічне зростання: сутність, типи та фактори. НТР та її роль в економічному зростанні.</w:t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ing"/>
              <w:ind w:firstLine="567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ний модуль 11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а система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Фінанси: сутність і функції в ринковій економіці. Фінансова система та її структура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Державний бюджет. Бюджетна система. Доходи і видатки державного бюджету. Бюджетний дефіцит та його види. Державний борг: причини виникнення та види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Податки та їх види. Податкова система. Принципи оподаткування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/>
                <w:szCs w:val="28"/>
              </w:rPr>
              <w:t>Змістовний модуль 1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е регулювання ринкової економік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 як суб’єкт економічної системи. Економічні функції держави в сучасній ринковій економіці. Форми, методи та інструменти регулюван-ня економіки. Прямі та непрямі метод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а політика держави: сутність та напрями реалізації. Бід-ність населення. Шляхи подолання бідності в Україні. Економічні основи формування середнього класу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ий модуль 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вітове господарство та зовнішньоекономічна політика                  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яття світового господарства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жнародний поділ праці - чинник формування світового господарства. Міжнародна кооперація й інтеграція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і еконо-мічні відносини та їх форми. Зовнішня торгівля. Теорія абсолютних та порівняльних переваг у міжнародній торгівлі. Міжнародний рух капіталу та його форми. Міжнародна трудова міграція. Міжнародні валютні відносини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ий модуль 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 аспекти глобальних пробле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глобалізація та фактори її прискоренн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тність та види глобальних світових проблем сучасності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ма 9. Макроекономіка: основні проблеми та показ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утність та структура національної економіки. Кругообіг доходів і витрат в національному господарств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сновні економічні показники. Основні макроекономічні пробле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истема національного рахівництва (СНР).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Методи розрахунку ВНП, ВВ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Основні показники системи національного рахівниц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Номінальний і реальний ВН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 Макроекономічні показники добробуту нації.</w:t>
            </w:r>
          </w:p>
          <w:p>
            <w:pPr>
              <w:pStyle w:val="Heading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10. Макроекономічна нестабільність: циклічність, інфляція та безробітт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роекономічна нестабільність: зміст, форми вияву та головні макроекономічні суперечності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ічність економічного розвитку, як прояв макроекономічної нестабільності. Теорії циклічних коливань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економічних циклів. Середні цикли та їх фаз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нтикризове регулювання економі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біття, його зміст, причини, види, форми. Рівень безробітт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економічні наслідки безробітт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ляція: її причини, типи, форми прояву. Вимірювання інфляції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економічні наслідки інфляції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інфляційна політика держав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ма 11. Фінансова сис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. Необхідність, сутність та функції фінансів в ринковій економіці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. Структура фінансової системи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. Державний бюджет. Доходи і видатки державного бюджету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. Бюджетний дефіцит та його види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5. Державний борг: причини виникнення та види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Теорія оподаткування. Податки. Їх функції та елементи.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. Види податків.  Принципи та методи оподатк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ма 12. Державне регулювання ринкової економі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Фіаско ринку та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ивна необхідність державного регулювання ринкової економі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Об’єкти та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и державного регулювання економі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сновні економічні функції держа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міст, цілі та інструменти економічної політ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Теорії державного регулювання економі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Тема 13. Світове господарство та зовнішньоекономічна політик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утність, основні риси та структура світового господар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іжнародний поділ праці, інтернаціоналізація економіки, міжнародна економічна інтеграці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сновні форми міжнародних економіч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блеми інтеграції економіки України у світове господарство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Тема 14. Економічні аспекти глобальних пробл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 Сучасна глобалізація світогосподарських з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язків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uk-UA"/>
              </w:rPr>
              <w:t>Природа і види глобальних проблем та їх класифікаці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Наслідки та прояви глобалізації.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Україна в системі глобалізації економік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рекомендованої літератури і виконання основних завдань за змістовими модулями 9-14. Підготовка рефератів на запропоновані теми.</w:t>
            </w:r>
          </w:p>
        </w:tc>
      </w:tr>
      <w:tr>
        <w:trPr>
          <w:trHeight w:val="51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5. Структура та терміни поточного контролю (залікові модулі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3430"/>
      </w:tblGrid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навчального матеріалу (кредиті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>
          <w:trHeight w:val="1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ий заліковий моду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змістовим модулям 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napToGrid w:val="false"/>
              <w:jc w:val="left"/>
              <w:rPr/>
            </w:pPr>
            <w:r>
              <w:rPr>
                <w:bCs/>
                <w:szCs w:val="28"/>
              </w:rPr>
              <w:t>Усне опитування, захист рефератів, письмова контрольна робота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півбесіда.</w:t>
            </w:r>
          </w:p>
        </w:tc>
      </w:tr>
      <w:tr>
        <w:trPr>
          <w:trHeight w:val="13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ругий заліковий моду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змістовим модулям 9-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Усне опитування, </w:t>
            </w:r>
            <w:r>
              <w:rPr>
                <w:bCs/>
                <w:sz w:val="28"/>
                <w:szCs w:val="28"/>
              </w:rPr>
              <w:t>захист реферат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исьмова контрольна робот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бесіда. </w:t>
            </w:r>
          </w:p>
        </w:tc>
      </w:tr>
      <w:tr>
        <w:trPr>
          <w:trHeight w:val="72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контрольна робота, співбесіда</w:t>
            </w:r>
          </w:p>
        </w:tc>
      </w:tr>
      <w:tr>
        <w:trPr>
          <w:trHeight w:val="35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кладачі, які проводять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7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П. викладача, що проводить лекці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П. викладача, що проводить семінари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падинець О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адинець О.В.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адинець О.В.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адинець О.В.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-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адинець О.В.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-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адинець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писок рекомендованої літератури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Основна література: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</w:rPr>
        <w:t>Больш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экономическ</w:t>
      </w:r>
      <w:r>
        <w:rPr>
          <w:sz w:val="28"/>
          <w:szCs w:val="28"/>
          <w:lang w:val="uk-UA"/>
        </w:rPr>
        <w:t xml:space="preserve">ая энциклопедия. – </w:t>
      </w:r>
      <w:r>
        <w:rPr>
          <w:sz w:val="28"/>
          <w:szCs w:val="28"/>
        </w:rPr>
        <w:t>М.: Э</w:t>
      </w:r>
      <w:r>
        <w:rPr>
          <w:sz w:val="28"/>
          <w:szCs w:val="28"/>
          <w:lang w:val="uk-UA"/>
        </w:rPr>
        <w:t xml:space="preserve">ксмо, 2008. – 816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оробьев Е.М. Экономическая теория: курс лекцій / Е.М. Воробьев. – М.: Эксмо, 2009. – 272 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Економічна енциклопедія: в 3 т.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едкол. С.В. Мочерний (відп.ред.) 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К.: Видавничий центр «Академія», 2000-2002. – Т. 1.- 2000. – 864 с. – Т. 2. – 2001. – 848 с. – Т. 3. – 2002. – 95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олан Э. Дж., Линдсей Д. Рынок</w:t>
      </w:r>
      <w:r>
        <w:rPr>
          <w:sz w:val="28"/>
          <w:szCs w:val="28"/>
        </w:rPr>
        <w:t xml:space="preserve">: микроэкономическая модель / Э. Дж. Долан, Д. Линдсей ; [пер с англ. В. Лукашевича и др.] ; / Под общ. ред. Б. Лисовика и В. Лукашевича. – С.-Пб., 1992. – 496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Економічна теорія: [посіб. для вищої шк.] / [Воробйов Є. М., Гриценко А. А.,</w:t>
      </w:r>
      <w:r>
        <w:rPr>
          <w:spacing w:val="-2"/>
          <w:sz w:val="28"/>
          <w:szCs w:val="28"/>
          <w:lang w:val="uk-UA"/>
        </w:rPr>
        <w:t xml:space="preserve"> Лісовицький В. М., Соболєв В. М.; Під заг. ред. Є. М. Воробйова]. – Х.–К., 2001. – 704 с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6. Макконнелл К.Р., Брю С.Л. Экономикс: Принципы, проблемы и политика / К.Р. Макконнелл, С.Л. Брю 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ер. с англ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: </w:t>
      </w:r>
      <w:r>
        <w:rPr>
          <w:spacing w:val="-2"/>
          <w:sz w:val="28"/>
          <w:szCs w:val="28"/>
          <w:lang w:val="uk-UA"/>
        </w:rPr>
        <w:t xml:space="preserve">в 2 т. </w:t>
      </w:r>
      <w:r>
        <w:rPr>
          <w:sz w:val="28"/>
          <w:szCs w:val="28"/>
          <w:lang w:val="uk-UA"/>
        </w:rPr>
        <w:t>– М.: Республика, 1992. – Т. 1. – 1992. – 399 с. – Т. 2 . – 1992. – 400 с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Самуэльсон П. А., Нордхаус В. Д. Экономика</w:t>
      </w:r>
      <w:r>
        <w:rPr>
          <w:sz w:val="28"/>
          <w:szCs w:val="28"/>
        </w:rPr>
        <w:t xml:space="preserve"> / Пол А. Самуэльсон, Вильям Д. Нордхаус 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ер. с англ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М.: «БИНОМ», «Лаборатория Базових Знаний», 1997. – 800 с.</w:t>
      </w:r>
    </w:p>
    <w:p>
      <w:pPr>
        <w:pStyle w:val="21"/>
        <w:tabs>
          <w:tab w:val="clear" w:pos="708"/>
          <w:tab w:val="left" w:pos="1038" w:leader="none"/>
          <w:tab w:val="left" w:pos="1080" w:leader="none"/>
        </w:tabs>
        <w:ind w:left="90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даткова література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lang w:val="uk-UA"/>
        </w:rPr>
        <w:t xml:space="preserve">Аткинсон Э.Б., Стиглиц Дж.Э. Лекции по экономической теории государственного сектора / Э.Б. Аткинсон, Дж.Э. Стиглиц </w:t>
      </w:r>
      <w:r>
        <w:rPr>
          <w:spacing w:val="-4"/>
          <w:sz w:val="28"/>
          <w:szCs w:val="28"/>
          <w:lang w:val="uk-UA"/>
        </w:rPr>
        <w:t>;</w:t>
      </w:r>
      <w:r>
        <w:rPr>
          <w:spacing w:val="-4"/>
          <w:sz w:val="28"/>
          <w:szCs w:val="28"/>
        </w:rPr>
        <w:t xml:space="preserve"> [пер. с англ.] </w:t>
      </w:r>
      <w:r>
        <w:rPr>
          <w:spacing w:val="-4"/>
          <w:sz w:val="28"/>
          <w:szCs w:val="28"/>
          <w:lang w:val="uk-UA"/>
        </w:rPr>
        <w:t xml:space="preserve">/ </w:t>
      </w:r>
      <w:r>
        <w:rPr>
          <w:spacing w:val="-4"/>
          <w:sz w:val="28"/>
          <w:szCs w:val="28"/>
        </w:rPr>
        <w:t xml:space="preserve">Под ред. </w:t>
      </w:r>
      <w:r>
        <w:rPr>
          <w:color w:val="000000"/>
          <w:sz w:val="28"/>
          <w:szCs w:val="28"/>
        </w:rPr>
        <w:t>Л. Л. Любимова.</w:t>
      </w:r>
      <w:r>
        <w:rPr>
          <w:rFonts w:cs="Tahoma" w:ascii="Tahoma" w:hAnsi="Tahoma"/>
          <w:color w:val="000000"/>
          <w:sz w:val="15"/>
          <w:szCs w:val="15"/>
        </w:rPr>
        <w:t xml:space="preserve">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.: Аспект Пресс, 1995.</w:t>
      </w:r>
      <w:r>
        <w:rPr>
          <w:spacing w:val="-4"/>
          <w:sz w:val="28"/>
          <w:szCs w:val="28"/>
          <w:lang w:val="uk-UA"/>
        </w:rPr>
        <w:t xml:space="preserve"> – </w:t>
      </w:r>
      <w:r>
        <w:rPr>
          <w:sz w:val="28"/>
          <w:lang w:val="uk-UA"/>
        </w:rPr>
        <w:t>832 с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2. Белл Д. Грядущее постиндустриальное общество: Опыт социального прогнозирования / Д. Белл </w:t>
      </w:r>
      <w:r>
        <w:rPr>
          <w:spacing w:val="-4"/>
          <w:sz w:val="28"/>
          <w:szCs w:val="28"/>
          <w:lang w:val="uk-UA"/>
        </w:rPr>
        <w:t>;</w:t>
      </w:r>
      <w:r>
        <w:rPr>
          <w:spacing w:val="-4"/>
          <w:sz w:val="28"/>
          <w:szCs w:val="28"/>
        </w:rPr>
        <w:t xml:space="preserve"> [пер. с англ.] </w:t>
      </w:r>
      <w:r>
        <w:rPr>
          <w:spacing w:val="-4"/>
          <w:sz w:val="28"/>
          <w:szCs w:val="28"/>
          <w:lang w:val="uk-UA"/>
        </w:rPr>
        <w:t xml:space="preserve">/ </w:t>
      </w:r>
      <w:r>
        <w:rPr>
          <w:spacing w:val="-4"/>
          <w:sz w:val="28"/>
          <w:szCs w:val="28"/>
        </w:rPr>
        <w:t>Под ред. В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Л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Иноземцева.</w:t>
      </w:r>
      <w:r>
        <w:rPr>
          <w:spacing w:val="-4"/>
          <w:sz w:val="28"/>
          <w:szCs w:val="28"/>
          <w:lang w:val="uk-UA"/>
        </w:rPr>
        <w:t xml:space="preserve"> – </w:t>
      </w:r>
      <w:r>
        <w:rPr>
          <w:spacing w:val="-4"/>
          <w:sz w:val="28"/>
          <w:szCs w:val="28"/>
        </w:rPr>
        <w:t xml:space="preserve">М.: </w:t>
      </w:r>
      <w:r>
        <w:rPr>
          <w:spacing w:val="-4"/>
          <w:sz w:val="28"/>
          <w:szCs w:val="28"/>
          <w:lang w:val="en-US"/>
        </w:rPr>
        <w:t>Academia</w:t>
      </w:r>
      <w:r>
        <w:rPr>
          <w:spacing w:val="-4"/>
          <w:sz w:val="28"/>
          <w:szCs w:val="28"/>
        </w:rPr>
        <w:t>, 1999.</w:t>
      </w:r>
      <w:r>
        <w:rPr>
          <w:spacing w:val="-4"/>
          <w:sz w:val="28"/>
          <w:szCs w:val="28"/>
          <w:lang w:val="uk-UA"/>
        </w:rPr>
        <w:t xml:space="preserve"> – </w:t>
      </w:r>
      <w:r>
        <w:rPr>
          <w:spacing w:val="-4"/>
          <w:sz w:val="28"/>
          <w:szCs w:val="28"/>
        </w:rPr>
        <w:t>786 с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Дергачев В.А. Геоэкономика (Современная геополитика): [учебник] / В.А. Дергачев. – К., ВИРА-Р, 2002. – 512 с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4. Дідківська Л.І.</w:t>
      </w:r>
      <w:r>
        <w:rPr>
          <w:spacing w:val="-4"/>
          <w:sz w:val="28"/>
          <w:szCs w:val="28"/>
          <w:lang w:val="uk-UA"/>
        </w:rPr>
        <w:t xml:space="preserve">, Головко Л.С. Державне регулювання економіки: </w:t>
      </w:r>
      <w:r>
        <w:rPr>
          <w:spacing w:val="-4"/>
          <w:sz w:val="28"/>
          <w:szCs w:val="28"/>
        </w:rPr>
        <w:t>[</w:t>
      </w:r>
      <w:r>
        <w:rPr>
          <w:spacing w:val="-4"/>
          <w:sz w:val="28"/>
          <w:szCs w:val="28"/>
          <w:lang w:val="uk-UA"/>
        </w:rPr>
        <w:t>навч. посіб.</w:t>
      </w:r>
      <w:r>
        <w:rPr>
          <w:spacing w:val="-4"/>
          <w:sz w:val="28"/>
          <w:szCs w:val="28"/>
        </w:rPr>
        <w:t>]</w:t>
      </w:r>
      <w:r>
        <w:rPr>
          <w:spacing w:val="-4"/>
          <w:sz w:val="28"/>
          <w:szCs w:val="28"/>
          <w:lang w:val="uk-UA"/>
        </w:rPr>
        <w:t xml:space="preserve"> / Л.І. Дідківська, Л.С. Головко. – К.: Знання-Прес, 2002. – 214 с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5. Задоя А.А., Петруня Ю.Е. Макроэкономика: </w:t>
      </w:r>
      <w:r>
        <w:rPr>
          <w:spacing w:val="-4"/>
          <w:sz w:val="28"/>
          <w:szCs w:val="28"/>
        </w:rPr>
        <w:t>[</w:t>
      </w:r>
      <w:r>
        <w:rPr>
          <w:spacing w:val="-4"/>
          <w:sz w:val="28"/>
          <w:szCs w:val="28"/>
          <w:lang w:val="uk-UA"/>
        </w:rPr>
        <w:t xml:space="preserve">учебник] / А.А. Задоя, Ю.Е. Петруня. – К.: КОО, 2008. – 381 с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кономічна теорія: Політекономія: [підручник] / За ред. В.Д. Базилевича.— 6-те вид., перероб. і доп. — К.: 3нання-Прес, 2007. — 719 с.</w:t>
      </w:r>
    </w:p>
    <w:p>
      <w:pPr>
        <w:pStyle w:val="Heading1"/>
        <w:keepNext w:val="false"/>
        <w:spacing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Кастельс М. Информационная эпоха: экономика, общество и культура / Кастельс 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; [пер. с англ.</w:t>
      </w:r>
      <w:r>
        <w:rPr>
          <w:rFonts w:cs="Times New Roman" w:ascii="Times New Roman" w:hAnsi="Times New Roman"/>
          <w:b w:val="false"/>
          <w:sz w:val="28"/>
          <w:szCs w:val="28"/>
        </w:rPr>
        <w:t>]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 Под науч. ред. О. И. Шкаратана. – М.: ГУ ВШЭ, 2000. – 608 с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8. Климко Г.Н., Нестеренко В.П., Каніщенко Л.О., Чухно А.А. Основи економічної теорії: політекономічний аспект: [</w:t>
      </w:r>
      <w:r>
        <w:rPr>
          <w:bCs/>
          <w:sz w:val="28"/>
          <w:szCs w:val="28"/>
          <w:lang w:val="uk-UA"/>
        </w:rPr>
        <w:t>підручник для студентів економічних спеціальностей] / Г.Н. Климко та ін.  - К.: Вища школа, 1999. - 743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9. Майєр Джеральд М., Раух Джемс Е., Філіпенко А. Основні проблеми економіки розвитку / М. Майєр Джеральд та ін. </w:t>
      </w:r>
      <w:r>
        <w:rPr>
          <w:sz w:val="28"/>
          <w:szCs w:val="28"/>
          <w:lang w:val="uk-UA"/>
        </w:rPr>
        <w:t>;  [пер. з англ.]. – К.: Либідь, 2003. – 688 с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0. Мескон М., Альберт М., Хедоури Ф. Основы м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жмента / Мескон М., Альберт М., Хедоури Ф. ;  [пер. с англ.].- М.: Изд-во "Дело", 1997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04 с.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Нестеренко О.М., Боболовский А.Ю., Евсеев С.Е. Макроэкономика: [учеб. пособие] / О.М. Нестеренко и др. – Х.: Парус, 2008. – 392 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Основи економічної теорії: [підручник] / За ред. Ю.В. Ніколенка. – 3-тє вид. – Київ: ЦУЛ, 2003. – 540 с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ртер М. Международная конкуренция / М. Портер. – М.: Междунар. отношения, 1993. – 893 с.</w:t>
      </w:r>
    </w:p>
    <w:p>
      <w:pPr>
        <w:pStyle w:val="Normal"/>
        <w:jc w:val="both"/>
        <w:rPr/>
      </w:pPr>
      <w:r>
        <w:rPr>
          <w:sz w:val="28"/>
          <w:lang w:val="uk-UA"/>
        </w:rPr>
        <w:t>14. Словник сучасної економіки Макміллана. – К.: АртЕК, 2000. – 627 с.</w:t>
      </w:r>
    </w:p>
    <w:p>
      <w:pPr>
        <w:pStyle w:val="Normal"/>
        <w:jc w:val="both"/>
        <w:rPr/>
      </w:pPr>
      <w:r>
        <w:rPr>
          <w:sz w:val="28"/>
          <w:lang w:val="uk-UA"/>
        </w:rPr>
        <w:t>15. Черняк В.З. Популярная история экономики и бизнеса / В.З. Черняк. – М.: Вече, 2002. – 512 с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6. </w:t>
      </w:r>
      <w:r>
        <w:rPr>
          <w:spacing w:val="-4"/>
          <w:sz w:val="28"/>
          <w:szCs w:val="28"/>
          <w:lang w:val="uk-UA"/>
        </w:rPr>
        <w:t>Шумпетер Й. Теория экономического развития / Й.А. Шумпетер. – М.</w:t>
      </w:r>
      <w:r>
        <w:rPr>
          <w:spacing w:val="-4"/>
          <w:sz w:val="28"/>
          <w:szCs w:val="28"/>
        </w:rPr>
        <w:t>:</w:t>
      </w:r>
      <w:r>
        <w:rPr>
          <w:spacing w:val="-4"/>
          <w:sz w:val="28"/>
          <w:szCs w:val="28"/>
          <w:lang w:val="uk-UA"/>
        </w:rPr>
        <w:t xml:space="preserve"> Прогресс, 1982. – 456 с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17. Шумпетер Й. Капитализм, социализм, демократия / Й.А. Шумпетер. – М.: Экономика, 1995.</w:t>
      </w:r>
      <w:r>
        <w:rPr>
          <w:sz w:val="28"/>
          <w:szCs w:val="28"/>
          <w:lang w:val="uk-UA"/>
        </w:rPr>
        <w:t xml:space="preserve"> – 54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Щербініна Ю.С. Про тип сучасної економічної системи України / Ю.С. Щербініна / Вісник Університету банківської справи НБУ. – К., 2010. - №1(7). – С. 10-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Журнал «Економіка України» (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12 р</w:t>
      </w:r>
      <w:r>
        <w:rPr>
          <w:sz w:val="28"/>
          <w:szCs w:val="28"/>
        </w:rPr>
        <w:t>р.)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. Журнал «Економіст» (200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2012 </w:t>
      </w:r>
      <w:r>
        <w:rPr>
          <w:color w:val="000000"/>
          <w:sz w:val="28"/>
          <w:szCs w:val="28"/>
        </w:rPr>
        <w:t>рр.)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. Журнал «Мировая экономика и международные отношения» (200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2012 </w:t>
      </w:r>
      <w:r>
        <w:rPr>
          <w:color w:val="000000"/>
          <w:sz w:val="28"/>
          <w:szCs w:val="28"/>
        </w:rPr>
        <w:t>рр.)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Журнал «Вопросы экономики» (200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2012 </w:t>
      </w:r>
      <w:r>
        <w:rPr>
          <w:color w:val="000000"/>
          <w:sz w:val="28"/>
          <w:szCs w:val="28"/>
        </w:rPr>
        <w:t>рр.)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Підпис укладача __________________________</w:t>
      </w:r>
      <w:r>
        <w:rPr>
          <w:color w:val="000000"/>
          <w:sz w:val="28"/>
          <w:szCs w:val="28"/>
          <w:lang w:val="uk-UA"/>
        </w:rPr>
        <w:t>Попадинець О.В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both"/>
      <w:outlineLvl w:val="3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7:00Z</dcterms:created>
  <dc:creator>MAMCHIK</dc:creator>
  <dc:description/>
  <cp:keywords/>
  <dc:language>en-US</dc:language>
  <cp:lastModifiedBy>ЕТ-165</cp:lastModifiedBy>
  <cp:lastPrinted>2012-02-06T13:11:00Z</cp:lastPrinted>
  <dcterms:modified xsi:type="dcterms:W3CDTF">2015-01-19T09:04:00Z</dcterms:modified>
  <cp:revision>3</cp:revision>
  <dc:subject/>
  <dc:title>Міністерство освіти та науки України</dc:title>
</cp:coreProperties>
</file>