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194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4" w:type="dxa"/>
            <w:tcBorders/>
          </w:tcPr>
          <w:p>
            <w:pPr>
              <w:pStyle w:val="Heading6"/>
              <w:spacing w:lineRule="auto" w:line="360"/>
              <w:ind w:firstLine="567"/>
              <w:rPr>
                <w:szCs w:val="28"/>
              </w:rPr>
            </w:pPr>
            <w:r>
              <w:rPr>
                <w:b/>
                <w:szCs w:val="28"/>
              </w:rPr>
              <w:t>«ЗАТВЕРДЖУЮ»:</w:t>
            </w:r>
          </w:p>
          <w:p>
            <w:pPr>
              <w:pStyle w:val="Heading6"/>
              <w:spacing w:lineRule="auto" w:line="360"/>
              <w:ind w:firstLine="567"/>
              <w:rPr/>
            </w:pPr>
            <w:r>
              <w:rPr/>
              <w:t xml:space="preserve">Заступник ректо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ф. ____________І.П. Глад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 __________2015 р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ОБОЧА НАВЧАЛЬНА ПРОГРАМА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з дисципліни</w:t>
            </w:r>
          </w:p>
          <w:p>
            <w:pPr>
              <w:pStyle w:val="Heading8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“</w:t>
            </w:r>
            <w:r>
              <w:rPr>
                <w:b/>
                <w:szCs w:val="28"/>
              </w:rPr>
              <w:t>Економічна теорія”</w:t>
            </w:r>
          </w:p>
          <w:p>
            <w:pPr>
              <w:pStyle w:val="Heading8"/>
              <w:spacing w:lineRule="auto" w:line="360"/>
              <w:ind w:firstLine="567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 вимогами кредитно-модульної системи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галузь знань – 0701 «Транспорт і транспортна інфраструктур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прям підготовки – 6.070106 «Автомобільний транспор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професійне спрямування – «Автомобілі та автомобільне господарство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АРК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навчальна програма з дисципліни «Економічна теорія» складена на підставі ОПП в галузі знань – 0701 «Транспорт і транспортна інфраструктура» за напрямом підготовки – 6.070106 «Автомобільний транспорт», професійне спрямування – «Автомобілі та автомобільне господарство» к.е.н., доцентом кафедри економічної теорії та права Попадинець Оленою Василівною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навчальна програма розглянута та ухвалена  кафедрою економічної теорії  та права (протокол  №     від ___.___. 2015 р.)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. кафедри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економічних наук, доцен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ершенюк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spacing w:lineRule="auto" w:line="360"/>
              <w:ind w:firstLine="567"/>
              <w:rPr>
                <w:color w:val="FFFFFF"/>
                <w:szCs w:val="28"/>
              </w:rPr>
            </w:pPr>
            <w:r>
              <w:rPr>
                <w:szCs w:val="28"/>
              </w:rPr>
              <w:t>Схвалено Радою (методичною комісію)                                     АФ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протокол №___від ”__”________20__р.)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(методичної комісії) Автомобільного факультету _____________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згоджено”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вип.  каф., професор_________________________________В.П. Волк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spacing w:lineRule="auto" w:line="36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Економічна теорія”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кредитів – 2,0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6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залікових модулів – 2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аліковий модуль – 40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Один змістовий модуль – 4 – 6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Усього аудиторних годин на тиждень – 2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(лекція – 1 год.; практичне заняття – 1 год.)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>Галузь знань – 0701 Транспорт і транспортна ін6фрастру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 xml:space="preserve">Напрям підготовки – </w:t>
            </w:r>
          </w:p>
          <w:p>
            <w:pPr>
              <w:pStyle w:val="Heading4"/>
              <w:pBdr>
                <w:bottom w:val="nil"/>
              </w:pBdr>
              <w:jc w:val="left"/>
              <w:rPr>
                <w:szCs w:val="28"/>
              </w:rPr>
            </w:pPr>
            <w:r>
              <w:rPr/>
              <w:t>6.07010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Автомобільний тнранспор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в потоц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А –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ч – доцент Попадинець О.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дисципліна – вибіркова, цикл гуманітарної і соціально-економічної підготов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2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-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rPr/>
            </w:pPr>
            <w:r>
              <w:rPr>
                <w:szCs w:val="28"/>
              </w:rPr>
              <w:t>Модульний контроль: тестування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сумковий контроль – інтегрований іспит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едметом дисципліни </w:t>
      </w:r>
      <w:r>
        <w:rPr>
          <w:sz w:val="28"/>
          <w:szCs w:val="28"/>
          <w:lang w:val="uk-UA"/>
        </w:rPr>
        <w:t>є виробничі відносини та економічні закони, закономірності розвитку економічних систем, методи ефективного господарювання за умов обмежених економічних ресурсів, особливості ринкових перетворень економіки України, сучасні процеси глобалізації економічного життя суспільства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викладання дисципліни</w:t>
      </w:r>
      <w:r>
        <w:rPr>
          <w:sz w:val="28"/>
          <w:szCs w:val="28"/>
          <w:lang w:val="uk-UA"/>
        </w:rPr>
        <w:t xml:space="preserve"> є формування у майбутніх бакалаврів глибоких економічних знань, логіки сучасного економічного мислення та економічної культури, адекватних умовам переходу країни до ринкових відносин, навчання студентів базовим методам аналізу економічних процесів, вмінню приймати обґрунтовані рішення з приводу економічних проблем, пов’язаним з їх майбутньою професійною діяль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і структура дисципліни та передбачені цією програмою методи її вивчення дають можливість студентам засвоїти необхідний обсяг науково-теоретичних знань, що обумовить можливість цілісного сприйняття процесу функціонування сучасної економіки на національному і загальноосвітньому рівнях та набути норм грамотної економіч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</w:t>
      </w:r>
      <w:r>
        <w:rPr>
          <w:b/>
          <w:sz w:val="28"/>
          <w:szCs w:val="28"/>
          <w:lang w:val="uk-UA"/>
        </w:rPr>
        <w:t>студенти повинні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b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 економічні категорії та закони ринкової економіки; механізм дії і використання економічних законів на макро- і мікрорівнях; економічний зміст відносин власності, розподілу, обміну та споживання матеріальних і духовних благ в суспільстві, суперечностей господарського розвитку, економічних потреб та інтересів; особливості формування і розвиток товарно-грошових відносин в умовах сучасної ринкової трансформації економіки Україн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 вивчати і аналізувати основні показники розвитку суспільства; прогнозувати розвиток суспільного виробництва країни; розробляти заходи щодо поліпшення рівня життя суспільства; адекватно реагувати на події соціально-економічного життя в інтересах суспільств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 xml:space="preserve"> про сучасні тенденції розвитку світового господарства і перспективи України щодо інтеграції у європейський та світовий економічний простір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навчальної дисципліни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исципліни в системі підготовки фахівця даного напряму. Структура навчальної дисципліни. Організаційно – методичні рекомендації щодо самостійної роботи студентів. контроль знань і умінь за дисципліною. Література.</w:t>
      </w:r>
    </w:p>
    <w:p>
      <w:pPr>
        <w:pStyle w:val="Heading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Блок змістових модулів (розділ) № 1. 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озвиток суспільства. Прогнозування розвитку суспільства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(тема ) 1.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szCs w:val="28"/>
        </w:rPr>
        <w:t>Предмет і метод економічної теорії 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Виникнення та основні етапи розвитку економічної теорії. Економіка, як суспільна природна підсистема та її роль у розвитку суспільства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едмет економічної теорії та її об’єкт. Економічна теорія, як наука про суспільне виробничі відносини у взаємодії з продуктивними силами. </w:t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>Методологія економічної теорії. Основні категорії та закони економічної теорії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і функції економічної теорії. Місце економічної теорії в системі економічних наук.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2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е виробництво: фактори і результат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гальна характеристика господарської діяльності. Поняття блага (вільні та господарські блага). Економічні потреби суспільства, їх суть та структура. Безмежність потреб. Протиріччя між потребами та ресурсами суспільства.  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Суспільна праця та її необхідність. Відтворення й виробництво. Виробничі ресурси та виробничий потенціал суспільства. Основні фактори виробництва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ива виробничих можливосте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  <w:t>Економічна та соціальна ефективність виробництва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3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і економічні системи суспільства. 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Поняття економічної системи суспільства. Традиційна, ринкова, командно-адміністративна та змішана економічні систе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тність, об’єкти та суб’єкти власності. Правова сутність власності. "Пучок" прав влас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и власності та їх реалізація. Роздержавлення та приватизація. 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4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Товарне виробництво. Товар і гроші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Натуральне та товарне виробництво, сутність та основні риси. Умови виникнення товарного виробництва. Проста та розвинута форми товарного виробництва. Товарна форма продукту пра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Товар та його властивості. Поняття та особливості послуг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кон вартості. Ціна як грошова форма вартості това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Еволюція, сутність та функції грошей. Грошова система. Грошова маса. Формула Фішера. Інфляція та її види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  <w:sz w:val="28"/>
          <w:szCs w:val="28"/>
          <w:lang w:val="uk-UA"/>
        </w:rPr>
      </w:pPr>
      <w:r>
        <w:rPr>
          <w:b/>
          <w:color w:val="000000"/>
          <w:spacing w:val="-11"/>
          <w:sz w:val="28"/>
          <w:szCs w:val="28"/>
          <w:lang w:val="uk-UA"/>
        </w:rPr>
        <w:t xml:space="preserve">Змістовий модуль (тема) 5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: структура та інфраструктура.</w:t>
      </w:r>
    </w:p>
    <w:p>
      <w:pPr>
        <w:pStyle w:val="Heading"/>
        <w:ind w:firstLine="567"/>
        <w:jc w:val="both"/>
        <w:rPr/>
      </w:pPr>
      <w:r>
        <w:rPr>
          <w:bCs/>
          <w:szCs w:val="28"/>
        </w:rPr>
        <w:t>Сутність ринку та його структура. Основні етапи розвитку ринку. Функції ринку. Види ринків. Принципи ринкової економіки. Переваги та недоліки ринку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Сутність та основні елементи інфраструктури ринку. Функції інфраструктури ринку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Біржі та їх роль в ринковій економіці.</w:t>
      </w:r>
    </w:p>
    <w:p>
      <w:pPr>
        <w:pStyle w:val="Heading"/>
        <w:tabs>
          <w:tab w:val="clear" w:pos="709"/>
          <w:tab w:val="left" w:pos="90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(тема) 6.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b/>
          <w:b/>
          <w:bCs/>
          <w:szCs w:val="28"/>
        </w:rPr>
      </w:pPr>
      <w:r>
        <w:rPr>
          <w:b/>
          <w:szCs w:val="28"/>
        </w:rPr>
        <w:t>Закони попиту та пропозиції в ринковій економі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Еластичність попиту за ціною. Еластичність попиту за до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оняття пропозиції в ринковій економіці. Закон пропозиції. Висхідний характер кривої пропозиції. Цінові та не цінові фактори, що впливаю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на пропозицію та її величину. Еластичність пропозиції за ціно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Ринкова рівновага. Рівноважна ціна. Рівноважна кількість. Надлишок та дефіцит товарів на ринку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rPr/>
      </w:pPr>
      <w:r>
        <w:rPr>
          <w:b/>
          <w:bCs/>
          <w:szCs w:val="28"/>
        </w:rPr>
        <w:t xml:space="preserve">Заліковий модуль (тема) 7. 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Підприємство та підприємництво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. Підприємницька діяльність: принципи, види, організаційні фор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категорії "фірма". Сучасні теорії фірми. Види та типи фірм. Малий бізне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тернативні витрати. Прямі і непрямі витрати. Постійні та змінні витрати. Закон спадаючої віддачі. Середні і граничні витрати. Вибір оптимального масштабу виробниц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ід фірми та його види. Прибуток фірми. Бухгалтерський та економічний прибуток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>Правило максимізації прибутку. Орієнтація фірми на мінімально можливий рівень витрат.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8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факторів виробництва та формування факторних доход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фактори виробництва. Залежність росту виробництва від використання факторів виробниц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Факторні доходи та їх функціональний розподіл. Поняття попиту на чинники виробництва. Граничні факторні витра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ок праці. Сутність, види та функції заробітної плати. Особливості пропозиції на ринку прац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ок капіталу. Процент. Кредит та його види. Ринок кредитних ресурсів. Проблеми та перспективи інвестиційної діяльності в Україн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Змістовий модуль (тема) 9.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Основні завдання до СРС за змістовими модулями № 1-8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Розвиток економічної думки в Україні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редмет економічної теорії та методи пізнання економічного життя суспільства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Економічна теорія та формування сучасного економічного мислення в умовах переходу до ринкової економік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Етапи розвитку економічної теорії як наук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Фактори, процес та результати виробництва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учасні економічні систем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ласність у системі виробничих відносин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рансформація форм власності в перехідній економіці Україн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Шляхи і методи роздержавлення власності в постсоціалістичних країнах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Сучасні форми приватизації. Приватизація та конкуренці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Роль суспільного поділу праці у розвитку товарного виробництва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Становлення  товарно-грошових відносин та їх еволюці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еорії походження та природи грошей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Грошові агрегати в різних країнах та рівень ліквідності.</w:t>
      </w:r>
    </w:p>
    <w:p>
      <w:pPr>
        <w:pStyle w:val="Heading"/>
        <w:numPr>
          <w:ilvl w:val="0"/>
          <w:numId w:val="7"/>
        </w:numPr>
        <w:jc w:val="left"/>
        <w:rPr>
          <w:bCs/>
          <w:szCs w:val="28"/>
        </w:rPr>
      </w:pPr>
      <w:r>
        <w:rPr>
          <w:bCs/>
          <w:szCs w:val="28"/>
        </w:rPr>
        <w:t>Етапи становлення світової валютної системи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роблеми формування ринкової інфраструктури в Україні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Ринок цінних паперів, його сутність і значення.</w:t>
      </w:r>
    </w:p>
    <w:p>
      <w:pPr>
        <w:pStyle w:val="Heading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иди та механізм функціонування товарних бірж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инкова система та її основні складові.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Попит та пропозиція в умовах конкурентної економіки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Практичне значення цінової еластичності в сучасної економіці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Ринкова рівновага та причини її порушення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Теорія граничної корисності та її актуальність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Оптимальний вибір споживач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оль підприємця в максимізації прибутку підприємств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рпорація (акціонерні товариства) як основна форма організації підприємства в сучасних умовах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неджмент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івень монополізації виробництва в сучасних умовах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ні риси олігополістичної конкуренції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иста монополія та монополістична конкуренція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плив ринків чинників виробництва на розвиток суспільного виробництва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ормування ринку землі в Україні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Еволюція форм і систем заробітної плати.</w:t>
      </w:r>
    </w:p>
    <w:p>
      <w:pPr>
        <w:pStyle w:val="Heading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інімальна заробітна плата та її динаміка в Україні.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bCs/>
          <w:szCs w:val="28"/>
        </w:rPr>
        <w:t>Модульний контроль знань за змістовними модулями № 1– 9 (заліковий модуль №1) здійснюється у формах: захист рефератів, модульне тестування.</w:t>
      </w:r>
    </w:p>
    <w:p>
      <w:pPr>
        <w:pStyle w:val="Heading"/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лок змістових модулів (розділ) № 2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ліпшення рівня життя суспільства</w:t>
      </w:r>
    </w:p>
    <w:p>
      <w:pPr>
        <w:pStyle w:val="Heading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10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роекономіка: основні проблеми та показ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вивчення макроекономіки. Головні макроекономічні пробле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овий внутрішній продукт. Кінцевий і проміжний продукт. Чистий національний продукт. Національний дохід, особистий доход.</w:t>
      </w:r>
    </w:p>
    <w:p>
      <w:pPr>
        <w:pStyle w:val="Heading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/>
      </w:pPr>
      <w:r>
        <w:rPr>
          <w:b/>
          <w:bCs/>
          <w:szCs w:val="28"/>
        </w:rPr>
        <w:t>Змістовний модуль (тема) 11.</w:t>
      </w:r>
    </w:p>
    <w:p>
      <w:pPr>
        <w:pStyle w:val="Heading"/>
        <w:ind w:firstLine="567"/>
        <w:rPr>
          <w:b/>
          <w:b/>
          <w:bCs/>
          <w:szCs w:val="28"/>
        </w:rPr>
      </w:pPr>
      <w:r>
        <w:rPr>
          <w:b/>
          <w:szCs w:val="28"/>
        </w:rPr>
        <w:t xml:space="preserve">Макроекономічна нестабільність: циклічність, інфляція та безробітт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йнятість і безробіття. Форми безробіття. Поняття повної зайнятості. Наслідки безробітт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Циклічність економічного розвитку. Основні характеристики циклів. Економічні та структурні кризи. Державне антикризове регулювання економіки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Економічне зростання: сутність, типи та фактори. НТР та її роль в економічному зростанні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Змістовий модуль (тема) 12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систем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Фінанси: сутність і функції в ринковій економіці. Фінансова система та її структу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Державний бюджет. Бюджетна система. Доходи і видатки державного бюджету. Бюджетний дефіцит та його види. Державний борг: причини виникнення та вид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Податки та їх види. Податкова система. Принципи оподаткуванн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567"/>
        <w:rPr/>
      </w:pPr>
      <w:r>
        <w:rPr>
          <w:b/>
          <w:bCs/>
          <w:szCs w:val="28"/>
        </w:rPr>
        <w:t xml:space="preserve">Змістовий модуль (тема) 13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регулювання ринкової економ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ержава як суб’єкт економічної системи. Економічні функції держави в сучасній ринковій економіці. Форми, методи та інструменти регулювання економіки. Прямі та непрямі методи. 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(тема) 14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Світове господарство та форми міжнародних економічних віднос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світового господарства. Міжнародний поділ праці - чинник формування світового господарства. Міжнародна кооперація й інтеграція. Міжнародні економічні відносини та їх форми. Зовнішня торгівля. Теорія абсолютних та порівняльних переваг у міжнародній торгівлі. Міжнародний рух капіталу та його форми. Міжнародна трудова міграція. Міжнародні валютні відноси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стовий модуль (тема) 15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економічна полі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алюта. Види валют. Валютний курс і фактори, що його визначають. Котирування валют. Конвертованість валю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іжний баланс: сутність та структу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глобалізація та фактори її прискор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тність та види глобальних світових проблем сучасності.</w:t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містовий модуль (тема) 16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сновні завдання для СРС за змістовими модулями № 10-15</w:t>
      </w:r>
    </w:p>
    <w:p>
      <w:pPr>
        <w:pStyle w:val="Heading"/>
        <w:numPr>
          <w:ilvl w:val="0"/>
          <w:numId w:val="8"/>
        </w:numPr>
        <w:jc w:val="left"/>
        <w:rPr>
          <w:bCs/>
          <w:szCs w:val="28"/>
        </w:rPr>
      </w:pPr>
      <w:r>
        <w:rPr>
          <w:szCs w:val="28"/>
        </w:rPr>
        <w:t>Система цілей державного макроекономічного регулюва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Чинники, які впливають на ринкову рівновагу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Види безробіття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Приховане безробіття в Україні: сутність та соціальні наслідк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>Шляхи формування ефективної зайнятості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Інфляція в Україні в 1992-2005 рр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Оцінка безробіття з позицій економічного зроста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Інфляція як стимул та гальмо економічного розвитку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жерела інфля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Основні недоліки ринкового саморегулювання та напрями їх подолання в економічній систем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Методи та інструменти реалізації державної економічної політик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Роздержавлення та еволюція економічних функцій держав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Здійснення монетарної політики в Україні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воярусна банківська система: механізм д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Державний борг: чинники створення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Структура бюджету Україн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Податки: сутність і форми. Крива Лаффера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Грошово-кредитна система та політика держави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Сутність та головні етапи економічної глобаліза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/>
        <w:t>Проблеми та перспективи участі України у процесах євро інтеграції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 xml:space="preserve">Сучасні інтеграційні союзи: ЄС та СНД. </w:t>
      </w:r>
    </w:p>
    <w:p>
      <w:pPr>
        <w:pStyle w:val="TextBodyIndent"/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Модульний контроль знань за змістовними модулями № 10– 16 (заліковий модуль №2) здійснюється у формах: усне опитування, захист рефератів, модульне тестування, співбесіда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4</w:t>
      </w:r>
      <w:r>
        <w:rPr/>
        <w:t>. Розподіл змістових модулів (за годинами та кредитам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20"/>
        <w:gridCol w:w="720"/>
        <w:gridCol w:w="720"/>
      </w:tblGrid>
      <w:tr>
        <w:trPr>
          <w:trHeight w:val="14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на змістовий модуль (год/кр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ї (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інарів (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 (год)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№ 1.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Розвиток суспільства. Прогнозування розвитку суспільства 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szCs w:val="28"/>
                <w:lang w:val="uk-UA"/>
              </w:rPr>
              <w:t>Предмет і метод економічної теор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ний модуль2.</w:t>
            </w:r>
            <w:r>
              <w:rPr>
                <w:szCs w:val="28"/>
              </w:rPr>
              <w:t xml:space="preserve"> Суспільне виробництво: фактори і результ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ний модуль 3. </w:t>
            </w:r>
            <w:r>
              <w:rPr>
                <w:szCs w:val="28"/>
              </w:rPr>
              <w:t>Власність і економічні системи суспі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4. </w:t>
            </w:r>
            <w:r>
              <w:rPr>
                <w:szCs w:val="28"/>
              </w:rPr>
              <w:t xml:space="preserve">Товарне виробництво. Товар і грош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5. </w:t>
            </w:r>
            <w:r>
              <w:rPr>
                <w:szCs w:val="28"/>
              </w:rPr>
              <w:t>Ринок: структура та інфраструктур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6. </w:t>
            </w:r>
            <w:r>
              <w:rPr>
                <w:szCs w:val="28"/>
              </w:rPr>
              <w:t>Закони попиту та пропозиції в ринковій економі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7.Підприємство та підприємниц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8.</w:t>
            </w:r>
            <w:r>
              <w:rPr>
                <w:szCs w:val="28"/>
              </w:rPr>
              <w:t xml:space="preserve"> Ринок факторів виробництва та формування факторних до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9. Основні завдання до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Блок змістових модулів (розділ) № 2</w:t>
            </w:r>
          </w:p>
          <w:p>
            <w:pPr>
              <w:pStyle w:val="Heading"/>
              <w:ind w:firstLine="567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Поліпшення рівня життя суспільства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10. </w:t>
            </w:r>
            <w:r>
              <w:rPr>
                <w:szCs w:val="28"/>
              </w:rPr>
              <w:t>Макроекономіка: основні проблеми та показ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1.</w:t>
            </w:r>
            <w:r>
              <w:rPr>
                <w:szCs w:val="28"/>
              </w:rPr>
              <w:t xml:space="preserve"> Макроекономічна нестабільність: циклічність, інфляція та безробітт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/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Змістовий модуль 12. Фінансова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істовий модуль 13. </w:t>
            </w:r>
            <w:r>
              <w:rPr>
                <w:szCs w:val="28"/>
              </w:rPr>
              <w:t>Державне регулювання ринкової економі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4.</w:t>
            </w:r>
            <w:r>
              <w:rPr>
                <w:szCs w:val="28"/>
              </w:rPr>
              <w:t xml:space="preserve"> Світове господарство та форми міжнародних економічних віднос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містовий модуль 15.</w:t>
            </w:r>
            <w:r>
              <w:rPr>
                <w:szCs w:val="28"/>
              </w:rPr>
              <w:t xml:space="preserve"> Зовнішньоекономічна полі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істовий модуль 16. Основні завдання до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тегр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Структура залікових модулів та система оцінювання трудовитрат студент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1559"/>
        <w:gridCol w:w="2126"/>
        <w:gridCol w:w="2977"/>
      </w:tblGrid>
      <w:tr>
        <w:trPr>
          <w:trHeight w:val="10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1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навчального матеріалу (кредит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тролю </w:t>
            </w:r>
          </w:p>
        </w:tc>
      </w:tr>
      <w:tr>
        <w:trPr>
          <w:trHeight w:val="14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80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дульне тестування</w:t>
            </w:r>
          </w:p>
        </w:tc>
      </w:tr>
      <w:tr>
        <w:trPr>
          <w:trHeight w:val="14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змістовим модулям 10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е тестування</w:t>
            </w:r>
          </w:p>
        </w:tc>
      </w:tr>
      <w:tr>
        <w:trPr>
          <w:trHeight w:val="9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грований іс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е тестування</w:t>
            </w:r>
          </w:p>
        </w:tc>
      </w:tr>
      <w:tr>
        <w:trPr>
          <w:trHeight w:val="71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мітка:</w:t>
      </w:r>
      <w:r>
        <w:rPr>
          <w:sz w:val="28"/>
          <w:lang w:val="uk-UA"/>
        </w:rPr>
        <w:t xml:space="preserve"> підсумкова оцінка працевитрат студента на засвоєння дисципліни в цілому підраховується як арифметична сума кредитів за відпрацьованими модуля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истема оцінки знань студентів і шкала оцін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кожний заліковий модуль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національною шка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-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-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ь повторного скла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‘язковим повторним кур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Примітка:</w:t>
      </w:r>
      <w:r>
        <w:rPr>
          <w:bCs/>
          <w:sz w:val="28"/>
          <w:szCs w:val="28"/>
          <w:lang w:val="uk-UA"/>
        </w:rPr>
        <w:t xml:space="preserve">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клад визначення підсумкової оцінки знань з навчальної дисциплін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валість навчальної дисципліни складає Тд=90 годин (2,5 кредити). До складу дисципліни входять два залікових модулів з тривалістю відповідн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м</w:t>
      </w:r>
      <w:r>
        <w:rPr>
          <w:bCs/>
          <w:sz w:val="28"/>
          <w:szCs w:val="28"/>
          <w:vertAlign w:val="subscript"/>
          <w:lang w:val="uk-UA"/>
        </w:rPr>
        <w:t>1</w:t>
      </w:r>
      <w:r>
        <w:rPr>
          <w:bCs/>
          <w:sz w:val="28"/>
          <w:szCs w:val="28"/>
          <w:lang w:val="uk-UA"/>
        </w:rPr>
        <w:t>=45 год.,               Тм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=45 год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ді коефіцієнт вагомості кожного залікового модуля буде складат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1=Т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bscript"/>
          <w:lang w:val="uk-UA"/>
        </w:rPr>
        <w:t xml:space="preserve">1: </w:t>
      </w:r>
      <w:r>
        <w:rPr>
          <w:bCs/>
          <w:sz w:val="28"/>
          <w:szCs w:val="28"/>
          <w:lang w:val="uk-UA"/>
        </w:rPr>
        <w:t xml:space="preserve">Тд=45:90=0,5                </w:t>
      </w:r>
      <w:r>
        <w:rPr>
          <w:bCs/>
          <w:i/>
          <w:sz w:val="28"/>
          <w:szCs w:val="28"/>
          <w:lang w:val="uk-UA"/>
        </w:rPr>
        <w:t>а2=Т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bscript"/>
          <w:lang w:val="uk-UA"/>
        </w:rPr>
        <w:t>2 :</w:t>
      </w:r>
      <w:r>
        <w:rPr>
          <w:bCs/>
          <w:sz w:val="28"/>
          <w:szCs w:val="28"/>
          <w:lang w:val="uk-UA"/>
        </w:rPr>
        <w:t>Тд=45:90=0,5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пустимо, що кількість балів за рівень знань певного студента за перший модуль склала В1=80 балів, за другий В2=88 бал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умкова оцінка рівня знань студента з дисципліни знаходиться за формулою середньозваженої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Д=</w:t>
      </w:r>
      <w:r>
        <w:rPr>
          <w:bCs/>
          <w:i/>
          <w:sz w:val="28"/>
          <w:szCs w:val="28"/>
          <w:lang w:val="uk-UA"/>
        </w:rPr>
        <w:t>а1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В1+а2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В2=0,5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80+0,5</w:t>
      </w:r>
      <w:r>
        <w:rPr>
          <w:bCs/>
          <w:i/>
          <w:sz w:val="28"/>
          <w:szCs w:val="28"/>
        </w:rPr>
        <w:t>#</w:t>
      </w:r>
      <w:r>
        <w:rPr>
          <w:bCs/>
          <w:i/>
          <w:sz w:val="28"/>
          <w:szCs w:val="28"/>
          <w:lang w:val="uk-UA"/>
        </w:rPr>
        <w:t>88=84 бали (добре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е навчальне домашнє завдання: реферати, доповіді, тестування - протягом семестру</w:t>
      </w:r>
    </w:p>
    <w:p>
      <w:pPr>
        <w:pStyle w:val="Normal"/>
        <w:spacing w:lineRule="auto" w:line="276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-426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, форми та методи навчанн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лекції, практичні заняття, консультації, самостійна робота)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 xml:space="preserve">Лекції, семінарські заняття, самостійна робота студентів згідно таблиці 4 «Розподіл змістових модулів»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 Методичне забезпеченн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о-методичні матеріали з навчальної дисципліни, які знаходяться на освітньому порталі ХНАДУ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StrongEmphasis"/>
          <w:b w:val="false"/>
          <w:bCs w:val="false"/>
          <w:color w:val="333333"/>
          <w:sz w:val="28"/>
          <w:szCs w:val="17"/>
        </w:rPr>
        <w:t>Введение в рыночную экономику.</w:t>
      </w:r>
      <w:r>
        <w:rPr>
          <w:rStyle w:val="StrongEmphasis"/>
          <w:color w:val="333333"/>
          <w:sz w:val="28"/>
          <w:szCs w:val="17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17"/>
        </w:rPr>
        <w:t>Учебное пособие для студентов всех специальностей</w:t>
      </w:r>
      <w:r>
        <w:rPr>
          <w:i/>
          <w:iCs/>
          <w:color w:val="333333"/>
          <w:sz w:val="28"/>
          <w:szCs w:val="17"/>
          <w:lang w:val="uk-UA"/>
        </w:rPr>
        <w:t xml:space="preserve">. </w:t>
      </w:r>
      <w:r>
        <w:rPr>
          <w:rStyle w:val="Pnnormal"/>
          <w:color w:val="333333"/>
          <w:sz w:val="28"/>
          <w:szCs w:val="17"/>
        </w:rPr>
        <w:t xml:space="preserve"> Бережной В.М., Чавыкина Ю.Б, Олейникова Н.А., Песоцкая Е.И.</w:t>
      </w:r>
      <w:r>
        <w:rPr>
          <w:rStyle w:val="Pnnormal"/>
          <w:color w:val="333333"/>
          <w:sz w:val="28"/>
          <w:szCs w:val="17"/>
          <w:lang w:val="uk-UA"/>
        </w:rPr>
        <w:t>, 2006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Pnnormal"/>
          <w:sz w:val="28"/>
          <w:szCs w:val="28"/>
          <w:lang w:val="uk-UA"/>
        </w:rPr>
      </w:pPr>
      <w:r>
        <w:rPr>
          <w:color w:val="333333"/>
          <w:sz w:val="28"/>
          <w:szCs w:val="17"/>
          <w:lang w:val="uk-UA"/>
        </w:rPr>
        <w:t>Закономірності розвитку світового господарства. Н</w:t>
      </w:r>
      <w:r>
        <w:rPr>
          <w:rStyle w:val="Pnnormal"/>
          <w:color w:val="333333"/>
          <w:sz w:val="28"/>
          <w:szCs w:val="17"/>
          <w:lang w:val="uk-UA"/>
        </w:rPr>
        <w:t>авчальний посібник</w:t>
      </w:r>
      <w:r>
        <w:rPr>
          <w:color w:val="333333"/>
          <w:sz w:val="28"/>
          <w:szCs w:val="17"/>
          <w:lang w:val="uk-UA"/>
        </w:rPr>
        <w:t xml:space="preserve"> </w:t>
      </w:r>
      <w:r>
        <w:rPr>
          <w:rStyle w:val="Pnnormal"/>
          <w:color w:val="333333"/>
          <w:sz w:val="28"/>
          <w:szCs w:val="17"/>
          <w:lang w:val="uk-UA"/>
        </w:rPr>
        <w:t>з дисциплін "Економічна теорія", "Політична економія"</w:t>
      </w:r>
      <w:r>
        <w:rPr>
          <w:color w:val="333333"/>
          <w:sz w:val="28"/>
          <w:szCs w:val="17"/>
          <w:lang w:val="uk-UA"/>
        </w:rPr>
        <w:t xml:space="preserve"> </w:t>
      </w:r>
      <w:r>
        <w:rPr>
          <w:rStyle w:val="Pnnormal"/>
          <w:color w:val="333333"/>
          <w:sz w:val="28"/>
          <w:szCs w:val="17"/>
          <w:lang w:val="uk-UA"/>
        </w:rPr>
        <w:t>для студентів всіх спеціальностей та всіх форм навчання. ас. Чавикіна Ю.Б., ас. Олійникова Н.А.,2006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color w:val="333333"/>
          <w:sz w:val="28"/>
          <w:szCs w:val="17"/>
        </w:rPr>
        <w:t xml:space="preserve">Основы экономической теории. </w:t>
      </w:r>
      <w:r>
        <w:rPr>
          <w:rStyle w:val="Pnnormal"/>
          <w:color w:val="333333"/>
          <w:sz w:val="28"/>
          <w:szCs w:val="17"/>
        </w:rPr>
        <w:t>Учебное пособие</w:t>
      </w:r>
      <w:r>
        <w:rPr>
          <w:rStyle w:val="Pnnormal"/>
          <w:color w:val="333333"/>
          <w:sz w:val="28"/>
          <w:szCs w:val="17"/>
          <w:lang w:val="uk-UA"/>
        </w:rPr>
        <w:t xml:space="preserve">. </w:t>
      </w:r>
      <w:r>
        <w:rPr>
          <w:rStyle w:val="Pnnormal"/>
          <w:color w:val="333333"/>
          <w:sz w:val="28"/>
          <w:szCs w:val="17"/>
        </w:rPr>
        <w:t xml:space="preserve"> Бережной В.М., Чавыкина Ю.Б.</w:t>
      </w:r>
      <w:r>
        <w:rPr>
          <w:rStyle w:val="Pnnormal"/>
          <w:color w:val="333333"/>
          <w:sz w:val="28"/>
          <w:szCs w:val="17"/>
          <w:lang w:val="uk-UA"/>
        </w:rPr>
        <w:t>, 2007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рекомендованих Інтернет – сайтів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lsrv.leonorm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bank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news.finance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budget.rada.gov.u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ncyclopediaofukraine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ncо</w:t>
      </w:r>
      <w:r>
        <w:rPr>
          <w:bCs/>
          <w:sz w:val="28"/>
          <w:szCs w:val="28"/>
          <w:lang w:val="en-US"/>
        </w:rPr>
        <w:t>nomics</w:t>
      </w:r>
      <w:r>
        <w:rPr>
          <w:bCs/>
          <w:sz w:val="28"/>
          <w:szCs w:val="28"/>
          <w:lang w:val="uk-UA"/>
        </w:rPr>
        <w:t>.com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uk-UA"/>
        </w:rPr>
        <w:t>http //www.b</w:t>
      </w:r>
      <w:r>
        <w:rPr>
          <w:bCs/>
          <w:sz w:val="28"/>
          <w:szCs w:val="28"/>
          <w:lang w:val="en-US"/>
        </w:rPr>
        <w:t>ibliomania</w:t>
      </w:r>
      <w:r>
        <w:rPr>
          <w:bCs/>
          <w:sz w:val="28"/>
          <w:szCs w:val="28"/>
          <w:lang w:val="uk-UA"/>
        </w:rPr>
        <w:t>.com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c</w:t>
      </w:r>
      <w:r>
        <w:rPr>
          <w:bCs/>
          <w:sz w:val="28"/>
          <w:szCs w:val="28"/>
          <w:lang w:val="en-US"/>
        </w:rPr>
        <w:t>onomicus</w:t>
      </w:r>
      <w:r>
        <w:rPr>
          <w:bCs/>
          <w:sz w:val="28"/>
          <w:szCs w:val="28"/>
          <w:lang w:val="uk-UA"/>
        </w:rPr>
        <w:t>.r</w:t>
      </w:r>
      <w:r>
        <w:rPr>
          <w:bCs/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10. Література, що рекомендована для самостійної роботи 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ий В.М., Кравчук Ю.Б. Політична економія. – Х. ХНАДУ. – 2009. - 15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ежной В.М., Чавыкина Ю.Б. Основы экономической теории: категориально-понятийный аппарат: конспект лекций. – Х. – ХНАДУ, 2008. – 117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Е.Ф. Економическая теорія – 3-е изд. – М.:ЮРАЙТ,2005. – 339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внов А.А. Основы экономической теории. – Х. Одиссей, 2006. – 51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, Палкін Ю.І. Основи економічних знань: Навч. посібник. – 2-е вид. перероб. і допов. - К.:Вища школа, 2002. – 543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Політекономія:Підручник / За ред. В.Д. Базилевича. – 5-те вид., стер. – К.: Знання-Прес, 2006. – 615с. –(Вища освіта ХХІ столітт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черний С.В. Економічна теорія: Навч. посібник для студ. всіх навч. закладів. – К.: «Академія», 2005. – 6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Політекономічний аспект: Підручник / За ред. Г.Н.Климка. – 3-тє вид., перероб. і доп. - К.: Т-во «Знання»,КОО,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Підручник / За заг. ред. д-ра екон. наук, проф. Л.С. Шевченко. – Х.: Право,2008. – 44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ы теории современной экономики / Под. Ред. Мамедова О.Ю. – Ростов-на-Дону: Ф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с,2000. – 4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хівський Г.А. Тестово-словниковий практикум з економічної теорії: Навч. посіб. – К.: Каравела, 2007. – 21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уэльсон П. Экономика. – М., 1992. – 49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ка. Учебник / Под ред. А.С.Булатова. – М.: „Юристъ”, 2002. – 89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теория: учебное пособие / Под ред. И.П.Николаевой. – М.: ТК Велби, Изд-во Проспект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ческая теория / Под ред. Добрынина А.И., Тарасевича Л.С. – СПб: Изд. „Питер”, 2001. – 54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кономическая теория / Под ред. Камаева В.Д. – М.: Влас, 2001. – 640 с.</w:t>
      </w:r>
    </w:p>
    <w:p>
      <w:pPr>
        <w:pStyle w:val="2"/>
        <w:tabs>
          <w:tab w:val="clear" w:pos="709"/>
          <w:tab w:val="left" w:pos="1038" w:leader="none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9"/>
          <w:tab w:val="left" w:pos="1038" w:leader="none"/>
          <w:tab w:val="left" w:pos="108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даткова література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Економіст», всі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Економіка. Економічні науки», в</w:t>
      </w:r>
      <w:r>
        <w:rPr>
          <w:sz w:val="28"/>
          <w:szCs w:val="28"/>
          <w:lang w:val="ru-RU"/>
        </w:rPr>
        <w:t>сі</w:t>
      </w:r>
      <w:r>
        <w:rPr>
          <w:sz w:val="28"/>
          <w:szCs w:val="28"/>
        </w:rPr>
        <w:t xml:space="preserve">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Журнал «Экономика Украины», вс</w:t>
      </w:r>
      <w:r>
        <w:rPr>
          <w:sz w:val="28"/>
          <w:szCs w:val="28"/>
        </w:rPr>
        <w:t>і номери за 2005-2015 р.р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Журнал «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номик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сі номери за 2005-2015 р.р.</w:t>
      </w:r>
    </w:p>
    <w:p>
      <w:pPr>
        <w:pStyle w:val="Heading9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/>
        <w:ind w:firstLine="567"/>
        <w:rPr>
          <w:szCs w:val="28"/>
        </w:rPr>
      </w:pPr>
      <w:r>
        <w:rPr>
          <w:szCs w:val="28"/>
        </w:rPr>
        <w:t>Підпис укладача _______________________Попадинець О.В.</w:t>
      </w:r>
    </w:p>
    <w:p>
      <w:pPr>
        <w:pStyle w:val="Heading9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nnormal">
    <w:name w:val="pn-norma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ntitle1">
    <w:name w:val="pn-title1"/>
    <w:qFormat/>
    <w:rPr>
      <w:b/>
      <w:bCs/>
      <w:caps/>
      <w:color w:val="333333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57:00Z</dcterms:created>
  <dc:creator>ЭТиП</dc:creator>
  <dc:description/>
  <cp:keywords/>
  <dc:language>en-US</dc:language>
  <cp:lastModifiedBy>Lena</cp:lastModifiedBy>
  <cp:lastPrinted>2012-09-04T18:12:00Z</cp:lastPrinted>
  <dcterms:modified xsi:type="dcterms:W3CDTF">2015-06-02T18:57:00Z</dcterms:modified>
  <cp:revision>2</cp:revision>
  <dc:subject/>
  <dc:title>Міністерство освіти і науки України</dc:title>
</cp:coreProperties>
</file>