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10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_____________ І.П. Гладкий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0"/>
        <w:rPr/>
      </w:pPr>
      <w:r>
        <w:rPr>
          <w:sz w:val="28"/>
          <w:szCs w:val="28"/>
          <w:lang w:val="uk-UA"/>
        </w:rPr>
        <w:t>«____» _________________ 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ПАКЕТ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ОБІВ ДІАГНОС</w:t>
      </w:r>
      <w:r>
        <w:rPr>
          <w:b/>
          <w:caps/>
          <w:sz w:val="32"/>
          <w:szCs w:val="32"/>
          <w:lang w:val="uk-UA"/>
        </w:rPr>
        <w:t>туванн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рівня підготовки фахівц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дисципліни </w:t>
      </w:r>
      <w:r>
        <w:rPr>
          <w:b/>
          <w:sz w:val="32"/>
          <w:szCs w:val="32"/>
          <w:u w:val="single"/>
          <w:lang w:val="uk-UA"/>
        </w:rPr>
        <w:t>Економічна теорі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(за умовами кредитно-модульної системи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 xml:space="preserve">Галузь знань – </w:t>
      </w:r>
      <w:r>
        <w:rPr>
          <w:sz w:val="32"/>
          <w:szCs w:val="32"/>
          <w:u w:val="single"/>
          <w:lang w:val="uk-UA"/>
        </w:rPr>
        <w:t>0601 – «Будівництво та архітектура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uk-UA"/>
        </w:rPr>
        <w:t>Напрям підготовки – </w:t>
      </w:r>
      <w:r>
        <w:rPr>
          <w:sz w:val="32"/>
          <w:szCs w:val="32"/>
          <w:u w:val="single"/>
          <w:lang w:val="uk-UA"/>
        </w:rPr>
        <w:t>6.060101 «Будівництво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1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кет засобів діагностування складений к.е.н., завідувачем кафедри економічної теорії та права, доцентом Шершенюк Оленою Миколаївн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економічної теорії та пр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економічних наук, доцент</w:t>
        <w:tab/>
        <w:tab/>
        <w:tab/>
        <w:tab/>
        <w:tab/>
        <w:t>О.В. Попадинець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Пакет засобів діагностики розглянутий на засіданні кафедри економічної теорії та права (протокол № 2 від «</w:t>
      </w:r>
      <w:r>
        <w:rPr>
          <w:sz w:val="28"/>
          <w:szCs w:val="28"/>
          <w:u w:val="single"/>
          <w:lang w:val="uk-UA" w:eastAsia="uk-UA"/>
        </w:rPr>
        <w:t>29</w:t>
      </w:r>
      <w:r>
        <w:rPr>
          <w:sz w:val="28"/>
          <w:szCs w:val="28"/>
          <w:lang w:val="uk-UA" w:eastAsia="uk-UA"/>
        </w:rPr>
        <w:t xml:space="preserve">» </w:t>
      </w:r>
      <w:r>
        <w:rPr>
          <w:sz w:val="28"/>
          <w:szCs w:val="28"/>
          <w:u w:val="single"/>
          <w:lang w:val="uk-UA" w:eastAsia="uk-UA"/>
        </w:rPr>
        <w:t>_серпня_</w:t>
      </w:r>
      <w:r>
        <w:rPr>
          <w:sz w:val="28"/>
          <w:szCs w:val="28"/>
          <w:lang w:val="uk-UA" w:eastAsia="uk-UA"/>
        </w:rPr>
        <w:t xml:space="preserve"> 2014 р.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Зав. кафедрою економічної теорії та права</w:t>
        <w:tab/>
        <w:tab/>
        <w:tab/>
        <w:t>О.М. Шершеню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>Схвалено Радою (методичною комісією) БДФ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протокол №        від «____»_____________2014 р.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Голова Ради (комісії) 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О. Псюрни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»______________2014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Узгоджено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вип. каф. будівництва і експлуатації доріг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________________________ Жданюк В.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14 р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СТРУКТУРА  НАВЧАЛЬНОЇ  ДИСЦИПЛІНИ</w:t>
      </w:r>
    </w:p>
    <w:p>
      <w:pPr>
        <w:pStyle w:val="Normal"/>
        <w:jc w:val="center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(СИСТЕМНИЙ ЗМІСТОВИЙ МОДУЛЬ)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4"/>
          <w:szCs w:val="24"/>
          <w:lang w:val="uk-UA"/>
        </w:rPr>
      </w:pPr>
      <w:r>
        <w:rPr>
          <w:b/>
          <w:bCs/>
          <w:i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. Опис навчальної дисциплін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i/>
          <w:lang w:val="uk-UA"/>
        </w:rPr>
        <w:t>«Основи підприємництва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28"/>
        <w:gridCol w:w="314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обсяг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ідготов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йного поток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вчального процесу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Загальний обсяг – 2 креди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лузь знань 0601 «Будівництво та архітектура»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прям підготовки – </w:t>
            </w:r>
            <w:r>
              <w:rPr>
                <w:sz w:val="24"/>
                <w:szCs w:val="24"/>
                <w:lang w:val="uk-UA"/>
              </w:rPr>
              <w:t>6.060101 «Будівництво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Навчальний курс – </w:t>
            </w:r>
            <w:r>
              <w:rPr>
                <w:sz w:val="24"/>
                <w:szCs w:val="24"/>
                <w:lang w:val="uk-UA"/>
              </w:rPr>
              <w:t>нормативни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блоків змістових модулів – 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Освітньо-кваліфікаційний рівень –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Бакалавр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 – 3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змістових модулів – 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отоків –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 навчання – 5-й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годин - 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Кількість навчальних груп у потоці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 w:eastAsia="uk-UA"/>
              </w:rPr>
              <w:t xml:space="preserve"> 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Кількість лекційних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блок змістових модулів – 27-45 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Лектор, відповідальний за курс – канд. екон. наук Шершенюк Олена Миколаївн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Практичні заняття, годин – 18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Один змістовий модуль – 2-6</w:t>
            </w:r>
            <w:r>
              <w:rPr>
                <w:b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годин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амостійна робота, годин – 36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Разом аудиторних годин на тиждень – 2 (1 – лекція, 1 – практичне заняття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точний контроль (види контролю: усне опитування, модульне тестування)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Підсумковий контроль </w:t>
            </w:r>
            <w:r>
              <w:rPr>
                <w:sz w:val="24"/>
                <w:szCs w:val="24"/>
                <w:lang w:val="uk-UA"/>
              </w:rPr>
              <w:t>(вид контролю: інтегрований іспит)</w:t>
            </w:r>
          </w:p>
        </w:tc>
      </w:tr>
    </w:tbl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jc w:val="center"/>
        <w:rPr/>
      </w:pPr>
      <w:r>
        <w:rPr>
          <w:b/>
          <w:bCs/>
          <w:sz w:val="24"/>
          <w:szCs w:val="24"/>
          <w:lang w:val="uk-UA"/>
        </w:rPr>
        <w:t>2. Основні терміни, поняття та їх визначення</w:t>
      </w:r>
    </w:p>
    <w:p>
      <w:pPr>
        <w:pStyle w:val="Normal"/>
        <w:shd w:fill="FFFFFF" w:val="clear"/>
        <w:tabs>
          <w:tab w:val="clear" w:pos="720"/>
          <w:tab w:val="left" w:pos="2163" w:leader="none"/>
        </w:tabs>
        <w:ind w:left="916" w:hanging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бірці використано терміни, подані у Законах України «Про вищу освіту» від 17.01.02р. № 2984-111 та «Про інноваційну діяльність» від 04.07.02 р. № 40-У, Державному класифікаторі професій ДК 003-95, Комплексі нормативних документів для розробки складових системи стандартів вищої освіти (додаток № 1 до наказу МОН України від 31.07.98 р. № 285 зі змінами та доповненнями, що введені розпорядженням МОН України від 05.03.01 р. № 28-р)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кредитно-модульна система організації навчального процесу – </w:t>
      </w:r>
      <w:r>
        <w:rPr>
          <w:sz w:val="24"/>
          <w:szCs w:val="24"/>
          <w:lang w:val="uk-UA"/>
        </w:rPr>
        <w:t>це модель організації навчального процесу, яка ґрунтується на поєднанні модульних технологій навчання та залікових освітніх одиниць (залікових кредитів)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заліковий кредит –</w:t>
      </w:r>
      <w:r>
        <w:rPr>
          <w:sz w:val="24"/>
          <w:szCs w:val="24"/>
          <w:lang w:val="uk-UA"/>
        </w:rPr>
        <w:t xml:space="preserve"> це одиниця виміру навчального навантаження, необхідного для засвоєння змістових модулів або блоку змістових модулів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модуль –</w:t>
        <w:tab/>
      </w:r>
      <w:r>
        <w:rPr>
          <w:sz w:val="24"/>
          <w:szCs w:val="24"/>
          <w:lang w:val="uk-UA"/>
        </w:rPr>
        <w:t xml:space="preserve">це задокументована завершена частина освітньо-професійної </w:t>
      </w:r>
      <w:r>
        <w:rPr>
          <w:spacing w:val="-2"/>
          <w:sz w:val="24"/>
          <w:szCs w:val="24"/>
          <w:lang w:val="uk-UA"/>
        </w:rPr>
        <w:t>програми (навчальної дисципліни, практики, державної атестації), що реалізується</w:t>
      </w:r>
      <w:r>
        <w:rPr>
          <w:sz w:val="24"/>
          <w:szCs w:val="24"/>
          <w:lang w:val="uk-UA"/>
        </w:rPr>
        <w:t xml:space="preserve">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містовий модуль – </w:t>
      </w:r>
      <w:r>
        <w:rPr>
          <w:sz w:val="24"/>
          <w:szCs w:val="24"/>
          <w:lang w:val="uk-UA"/>
        </w:rPr>
        <w:t>це система навчальних елементів, що поєднана за ознакою відповідності певному навчальному об’єк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 xml:space="preserve">заліковий модуль </w:t>
      </w:r>
      <w:r>
        <w:rPr>
          <w:sz w:val="24"/>
          <w:szCs w:val="24"/>
          <w:lang w:val="uk-UA"/>
        </w:rPr>
        <w:t xml:space="preserve">(блок змістових модулів) </w:t>
      </w:r>
      <w:r>
        <w:rPr>
          <w:i/>
          <w:iCs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це задокументована завершена система змістових модулів освітньо-професійної програми (навчальної дисципліни, практики, державної атестації), що реалізується відповідними формами навчального процес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–</w:t>
      </w:r>
      <w:r>
        <w:rPr>
          <w:i/>
          <w:iCs/>
          <w:sz w:val="24"/>
          <w:szCs w:val="24"/>
          <w:lang w:val="uk-UA"/>
        </w:rPr>
        <w:tab/>
        <w:t>обсяг модуля –</w:t>
      </w:r>
      <w:r>
        <w:rPr>
          <w:sz w:val="24"/>
          <w:szCs w:val="24"/>
          <w:lang w:val="uk-UA"/>
        </w:rPr>
        <w:t xml:space="preserve"> це навчальне навантаження студента з даного модуля в кредитах, що включають аудиторну і самостійну роботу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3. Загальні положення</w:t>
      </w:r>
    </w:p>
    <w:p>
      <w:pPr>
        <w:pStyle w:val="Normal"/>
        <w:shd w:fill="FFFFFF" w:val="clear"/>
        <w:ind w:left="52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а дисципліна розбивається на змістові модулі. У кожному модулі визначається тематика й обсяг лекцій, семінарських і практичних занять і самостійної роботи студентів, види контролю. За заліковими модулями розробляються пакети контрольних завдань, що містять перелік теоретичних питань і практичні завданн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4. Модульний контрол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оцінки знань студентів за окремий заліковий модуль складається у балах рейтингу згідно таблиці 1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  <w:t xml:space="preserve">Таблиця 1 - </w:t>
      </w:r>
      <w:r>
        <w:rPr>
          <w:b/>
          <w:bCs/>
          <w:spacing w:val="-4"/>
          <w:sz w:val="24"/>
          <w:szCs w:val="24"/>
          <w:lang w:val="en-US"/>
        </w:rPr>
        <w:t xml:space="preserve">Система оцінки знань </w:t>
      </w:r>
      <w:r>
        <w:rPr>
          <w:b/>
          <w:bCs/>
          <w:sz w:val="24"/>
          <w:szCs w:val="24"/>
          <w:lang w:val="en-US"/>
        </w:rPr>
        <w:t>студентів</w:t>
      </w:r>
      <w:r>
        <w:rPr>
          <w:b/>
          <w:bCs/>
          <w:spacing w:val="-4"/>
          <w:sz w:val="24"/>
          <w:szCs w:val="24"/>
          <w:lang w:val="en-US"/>
        </w:rPr>
        <w:t xml:space="preserve"> і ш</w:t>
      </w:r>
      <w:r>
        <w:rPr>
          <w:b/>
          <w:bCs/>
          <w:sz w:val="24"/>
          <w:szCs w:val="24"/>
          <w:lang w:val="en-US"/>
        </w:rPr>
        <w:t xml:space="preserve">кала оцінки </w:t>
      </w:r>
      <w:r>
        <w:rPr>
          <w:bCs/>
          <w:sz w:val="24"/>
          <w:szCs w:val="24"/>
          <w:lang w:val="en-US"/>
        </w:rPr>
        <w:t>(за кожний заліковий модул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82"/>
        <w:gridCol w:w="900"/>
        <w:gridCol w:w="6642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в балах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 за нац. шкалою</w:t>
            </w:r>
          </w:p>
        </w:tc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цінка за шкалою </w:t>
            </w:r>
            <w:r>
              <w:rPr>
                <w:sz w:val="21"/>
                <w:szCs w:val="21"/>
                <w:lang w:val="en-US"/>
              </w:rPr>
              <w:t>ECTS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цінка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ритерії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0 – 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ідмі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A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Відмін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сформовані, усі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0 – 8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об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B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уже 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їхнього виконання </w:t>
            </w:r>
            <w:r>
              <w:rPr>
                <w:b/>
                <w:sz w:val="21"/>
                <w:szCs w:val="21"/>
                <w:lang w:val="uk-UA"/>
              </w:rPr>
              <w:t>більшості</w:t>
            </w:r>
            <w:r>
              <w:rPr>
                <w:sz w:val="21"/>
                <w:szCs w:val="21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аксимального</w:t>
            </w:r>
          </w:p>
          <w:p>
            <w:pPr>
              <w:pStyle w:val="Normal"/>
              <w:overflowPunct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5 – 79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C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Добре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цілком</w:t>
            </w:r>
            <w:r>
              <w:rPr>
                <w:sz w:val="21"/>
                <w:szCs w:val="21"/>
                <w:lang w:val="uk-UA"/>
              </w:rPr>
              <w:t xml:space="preserve">, без прогалин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sz w:val="21"/>
                <w:szCs w:val="21"/>
                <w:lang w:val="uk-UA"/>
              </w:rPr>
              <w:t>недостатнь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усі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якість виконання </w:t>
            </w:r>
            <w:r>
              <w:rPr>
                <w:b/>
                <w:sz w:val="21"/>
                <w:szCs w:val="21"/>
                <w:lang w:val="uk-UA"/>
              </w:rPr>
              <w:t>жодного</w:t>
            </w:r>
            <w:r>
              <w:rPr>
                <w:sz w:val="21"/>
                <w:szCs w:val="21"/>
                <w:lang w:val="uk-UA"/>
              </w:rPr>
              <w:t xml:space="preserve"> з них </w:t>
            </w:r>
            <w:r>
              <w:rPr>
                <w:b/>
                <w:sz w:val="21"/>
                <w:szCs w:val="21"/>
                <w:lang w:val="uk-UA"/>
              </w:rPr>
              <w:t>не оцінено мінімальним</w:t>
            </w:r>
            <w:r>
              <w:rPr>
                <w:sz w:val="21"/>
                <w:szCs w:val="21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sz w:val="21"/>
                <w:szCs w:val="21"/>
                <w:lang w:val="uk-UA"/>
              </w:rPr>
              <w:t>помилка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7 – 74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D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але </w:t>
            </w:r>
            <w:r>
              <w:rPr>
                <w:b/>
                <w:sz w:val="21"/>
                <w:szCs w:val="21"/>
                <w:lang w:val="uk-UA"/>
              </w:rPr>
              <w:t>прогалини не носять</w:t>
            </w:r>
            <w:r>
              <w:rPr>
                <w:sz w:val="21"/>
                <w:szCs w:val="21"/>
                <w:lang w:val="uk-UA"/>
              </w:rPr>
              <w:t xml:space="preserve"> істотного характеру, необхідні практичні навички роботи з освоєним матеріалом в </w:t>
            </w:r>
            <w:r>
              <w:rPr>
                <w:b/>
                <w:sz w:val="21"/>
                <w:szCs w:val="21"/>
                <w:lang w:val="uk-UA"/>
              </w:rPr>
              <w:t>основному</w:t>
            </w:r>
            <w:r>
              <w:rPr>
                <w:sz w:val="21"/>
                <w:szCs w:val="21"/>
                <w:lang w:val="uk-UA"/>
              </w:rPr>
              <w:t xml:space="preserve"> сформовані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деякі</w:t>
            </w:r>
            <w:r>
              <w:rPr>
                <w:sz w:val="21"/>
                <w:szCs w:val="21"/>
                <w:lang w:val="uk-UA"/>
              </w:rPr>
              <w:t xml:space="preserve"> з виконаних завдань виконань, можливо, містять </w:t>
            </w:r>
            <w:r>
              <w:rPr>
                <w:b/>
                <w:sz w:val="21"/>
                <w:szCs w:val="21"/>
                <w:lang w:val="uk-UA"/>
              </w:rPr>
              <w:t>помил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 – 66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E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«Посереднь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 xml:space="preserve">деякі </w:t>
            </w:r>
            <w:r>
              <w:rPr>
                <w:sz w:val="21"/>
                <w:szCs w:val="21"/>
                <w:lang w:val="uk-UA"/>
              </w:rPr>
              <w:t xml:space="preserve">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агато</w:t>
            </w:r>
            <w:r>
              <w:rPr>
                <w:sz w:val="21"/>
                <w:szCs w:val="21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>мінімальног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5 – 59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езадові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X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освоєний </w:t>
            </w:r>
            <w:r>
              <w:rPr>
                <w:b/>
                <w:sz w:val="21"/>
                <w:szCs w:val="21"/>
                <w:lang w:val="uk-UA"/>
              </w:rPr>
              <w:t>частков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</w:t>
            </w:r>
            <w:r>
              <w:rPr>
                <w:b/>
                <w:sz w:val="21"/>
                <w:szCs w:val="21"/>
                <w:lang w:val="uk-UA"/>
              </w:rPr>
              <w:t>більшість</w:t>
            </w:r>
            <w:r>
              <w:rPr>
                <w:sz w:val="21"/>
                <w:szCs w:val="21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не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виконано</w:t>
            </w:r>
            <w:r>
              <w:rPr>
                <w:sz w:val="21"/>
                <w:szCs w:val="21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sz w:val="21"/>
                <w:szCs w:val="21"/>
                <w:lang w:val="uk-UA"/>
              </w:rPr>
              <w:t xml:space="preserve">мінімального; </w:t>
            </w:r>
            <w:r>
              <w:rPr>
                <w:sz w:val="21"/>
                <w:szCs w:val="21"/>
                <w:lang w:val="uk-UA"/>
              </w:rPr>
              <w:t>при</w:t>
            </w:r>
            <w:r>
              <w:rPr>
                <w:b/>
                <w:sz w:val="21"/>
                <w:szCs w:val="21"/>
                <w:lang w:val="uk-UA"/>
              </w:rPr>
              <w:t xml:space="preserve"> додатковій самостійній </w:t>
            </w:r>
            <w:r>
              <w:rPr>
                <w:sz w:val="21"/>
                <w:szCs w:val="21"/>
                <w:lang w:val="uk-UA"/>
              </w:rPr>
              <w:t xml:space="preserve">роботі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можливе 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можливістю повторного складанн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– 3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F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«Безумовно незадовільно» </w:t>
            </w:r>
            <w:r>
              <w:rPr>
                <w:sz w:val="21"/>
                <w:szCs w:val="21"/>
                <w:lang w:val="uk-UA"/>
              </w:rPr>
              <w:t>–</w:t>
            </w: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теоретичний зміст курсу </w:t>
            </w:r>
            <w:r>
              <w:rPr>
                <w:b/>
                <w:sz w:val="21"/>
                <w:szCs w:val="21"/>
                <w:lang w:val="uk-UA"/>
              </w:rPr>
              <w:t>не освоєно</w:t>
            </w:r>
            <w:r>
              <w:rPr>
                <w:sz w:val="21"/>
                <w:szCs w:val="21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sz w:val="21"/>
                <w:szCs w:val="21"/>
                <w:lang w:val="uk-UA"/>
              </w:rPr>
              <w:t>не сформовані</w:t>
            </w:r>
            <w:r>
              <w:rPr>
                <w:sz w:val="21"/>
                <w:szCs w:val="21"/>
                <w:lang w:val="uk-UA"/>
              </w:rPr>
              <w:t xml:space="preserve">, усі </w:t>
            </w:r>
            <w:r>
              <w:rPr>
                <w:b/>
                <w:sz w:val="21"/>
                <w:szCs w:val="21"/>
                <w:lang w:val="uk-UA"/>
              </w:rPr>
              <w:t>виконані</w:t>
            </w:r>
            <w:r>
              <w:rPr>
                <w:sz w:val="21"/>
                <w:szCs w:val="21"/>
                <w:lang w:val="uk-UA"/>
              </w:rPr>
              <w:t xml:space="preserve"> навчальні завдання містять грубі </w:t>
            </w:r>
            <w:r>
              <w:rPr>
                <w:b/>
                <w:sz w:val="21"/>
                <w:szCs w:val="21"/>
                <w:lang w:val="uk-UA"/>
              </w:rPr>
              <w:t>помилки, додаткова самостійна</w:t>
            </w:r>
            <w:r>
              <w:rPr>
                <w:sz w:val="21"/>
                <w:szCs w:val="21"/>
                <w:lang w:val="uk-UA"/>
              </w:rPr>
              <w:t xml:space="preserve"> робота над матеріалом курсу </w:t>
            </w:r>
            <w:r>
              <w:rPr>
                <w:b/>
                <w:sz w:val="21"/>
                <w:szCs w:val="21"/>
                <w:lang w:val="uk-UA"/>
              </w:rPr>
              <w:t xml:space="preserve">не приведе </w:t>
            </w:r>
            <w:r>
              <w:rPr>
                <w:sz w:val="21"/>
                <w:szCs w:val="21"/>
                <w:lang w:val="uk-UA"/>
              </w:rPr>
              <w:t xml:space="preserve">до якого-небудь значимого </w:t>
            </w:r>
            <w:r>
              <w:rPr>
                <w:b/>
                <w:sz w:val="21"/>
                <w:szCs w:val="21"/>
                <w:lang w:val="uk-UA"/>
              </w:rPr>
              <w:t xml:space="preserve">підвищення якості </w:t>
            </w:r>
            <w:r>
              <w:rPr>
                <w:sz w:val="21"/>
                <w:szCs w:val="21"/>
                <w:lang w:val="uk-UA"/>
              </w:rPr>
              <w:t xml:space="preserve">виконання навчальних завдань </w:t>
            </w:r>
            <w:r>
              <w:rPr>
                <w:b/>
                <w:sz w:val="21"/>
                <w:szCs w:val="21"/>
                <w:lang w:val="uk-UA"/>
              </w:rPr>
              <w:t>(з обов’язковим повторним курсом)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. Підсумковий контроль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наказу Міністерства освіти і науки України від 30.12.05 р. № 774, підсумкова оцінка знань з навчальної дисципліни визначається як середньозважена результатів засвоєння окремих залікових модулів.</w:t>
      </w:r>
    </w:p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0"/>
        <w:gridCol w:w="1620"/>
        <w:gridCol w:w="1800"/>
        <w:gridCol w:w="18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навчального 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 трудовитрат студента (кредит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контро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ала оцінювання знань студента (бал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ругий</w:t>
            </w:r>
            <w:r>
              <w:rPr>
                <w:sz w:val="22"/>
                <w:szCs w:val="22"/>
                <w:lang w:val="uk-UA"/>
              </w:rPr>
              <w:t xml:space="preserve"> заліковий модуль за змістовими модулями 13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ульне тест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тегрований ісп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1...100)</w:t>
            </w:r>
          </w:p>
        </w:tc>
      </w:tr>
    </w:tbl>
    <w:p>
      <w:pPr>
        <w:pStyle w:val="Normal"/>
        <w:shd w:fill="FFFFFF" w:val="clear"/>
        <w:ind w:firstLine="8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умкова оцінка знань з навчальної дисципліни визначається як середньозважена результатів засвоєння окремих залікових модулів в інтервалі (1… 100) балів. Розрахунок здійснюється за формулою</w:t>
      </w:r>
    </w:p>
    <w:p>
      <w:pPr>
        <w:pStyle w:val="Normal"/>
        <w:overflowPunct w:val="false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ab/>
        <w:t xml:space="preserve">де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- кількість балів за рівень знань студента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>-го залікового модуля;</w:t>
      </w:r>
    </w:p>
    <w:p>
      <w:pPr>
        <w:pStyle w:val="Normal"/>
        <w:shd w:fill="FFFFFF" w:val="clear"/>
        <w:ind w:firstLine="10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коефіцієнт вагомості кожного залікового модуля.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overflowPunct w:val="false"/>
        <w:ind w:firstLine="709"/>
        <w:jc w:val="both"/>
        <w:rPr/>
      </w:pPr>
      <w:r>
        <w:rPr>
          <w:sz w:val="24"/>
          <w:szCs w:val="24"/>
          <w:lang w:val="uk-UA"/>
        </w:rPr>
        <w:t xml:space="preserve">Підсумкова оцінка трудовитрат студента за освоєння змісту навчальної дисципліни 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  <w:szCs w:val="24"/>
          <w:lang w:val="uk-UA"/>
        </w:rPr>
        <w:t xml:space="preserve"> визначається як арифметична сума кредитів за всіма заліковими модулями, що засвоєні (</w:t>
      </w: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sz w:val="24"/>
          <w:szCs w:val="24"/>
          <w:lang w:val="uk-UA"/>
        </w:rPr>
        <w:t>):</w:t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uk-UA"/>
        </w:rPr>
        <w:t>,</w:t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 xml:space="preserve">де </w:t>
      </w:r>
      <w:r>
        <w:rPr>
          <w:i/>
          <w:sz w:val="24"/>
          <w:szCs w:val="24"/>
          <w:lang w:val="uk-UA"/>
        </w:rPr>
        <w:t>і</w:t>
      </w:r>
      <w:r>
        <w:rPr>
          <w:sz w:val="24"/>
          <w:szCs w:val="24"/>
          <w:lang w:val="uk-UA"/>
        </w:rPr>
        <w:t xml:space="preserve"> = 1…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– кількість залікових модулів;</w:t>
      </w:r>
    </w:p>
    <w:p>
      <w:pPr>
        <w:pStyle w:val="Normal"/>
        <w:ind w:firstLine="900"/>
        <w:rPr/>
      </w:pPr>
      <w:r>
        <w:rPr>
          <w:i/>
          <w:sz w:val="24"/>
          <w:szCs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- </w:t>
      </w:r>
      <w:r>
        <w:rPr>
          <w:sz w:val="24"/>
          <w:szCs w:val="24"/>
          <w:lang w:val="uk-UA"/>
        </w:rPr>
        <w:t>трудовитрати (в кредитах) на засвоєння залікового модуля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6. Приклад оформлення результатів тестування</w:t>
      </w:r>
    </w:p>
    <w:p>
      <w:pPr>
        <w:pStyle w:val="Normal"/>
        <w:shd w:fill="FFFFFF" w:val="clear"/>
        <w:ind w:firstLine="835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ультати тестування студент, не переписуючи самих тестових завдань, оформляє беспосередньо на тестовому бланку.</w:t>
      </w:r>
    </w:p>
    <w:p>
      <w:pPr>
        <w:pStyle w:val="Normal"/>
        <w:shd w:fill="FFFFFF" w:val="clear"/>
        <w:ind w:firstLine="835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ind w:firstLine="835"/>
        <w:jc w:val="right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  <w:t>Приклад бланку тестового завдання</w:t>
      </w:r>
    </w:p>
    <w:p>
      <w:pPr>
        <w:pStyle w:val="Normal"/>
        <w:jc w:val="center"/>
        <w:rPr>
          <w:bCs/>
          <w:i/>
          <w:i/>
          <w:iCs/>
          <w:sz w:val="24"/>
          <w:szCs w:val="24"/>
          <w:u w:val="single"/>
          <w:lang w:val="uk-UA"/>
        </w:rPr>
      </w:pPr>
      <w:r>
        <w:rPr>
          <w:bCs/>
          <w:i/>
          <w:iCs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о образования и науки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кра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ческой теории и пра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чебная дисциплина: </w:t>
      </w:r>
      <w:r>
        <w:rPr>
          <w:b/>
          <w:bCs/>
          <w:sz w:val="22"/>
          <w:szCs w:val="22"/>
        </w:rPr>
        <w:t>«Экономическая теория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ый тес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________ баллов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Группа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контроля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firstLine="900"/>
        <w:rPr/>
      </w:pPr>
      <w:r>
        <w:rPr>
          <w:sz w:val="22"/>
          <w:szCs w:val="22"/>
          <w:lang w:val="ru-RU"/>
        </w:rPr>
        <w:t xml:space="preserve">Часть 1 (28 баллов, </w:t>
      </w:r>
      <w:r>
        <w:rPr>
          <w:bCs w:val="false"/>
          <w:sz w:val="22"/>
          <w:szCs w:val="22"/>
        </w:rPr>
        <w:t>по 7 за каждый правильный ответ</w:t>
      </w:r>
      <w:r>
        <w:rPr>
          <w:sz w:val="22"/>
          <w:szCs w:val="22"/>
          <w:lang w:val="ru-RU"/>
        </w:rPr>
        <w:t>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Дайте определение понятия и короткие ответы на вопросы:</w:t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609"/>
      </w:tblGrid>
      <w:tr>
        <w:trPr>
          <w:trHeight w:val="98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Часть 2 (_________ баллов, по 7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ставьте пропущенные слова, выражения, чис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81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илонная мон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менная монета, изготавливаемая из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стоимость помещенного в нее металла и </w:t>
            </w:r>
            <w:r>
              <w:rPr>
                <w:b/>
                <w:sz w:val="22"/>
                <w:szCs w:val="22"/>
              </w:rPr>
              <w:t>затрат</w:t>
            </w:r>
            <w:r>
              <w:rPr>
                <w:sz w:val="22"/>
                <w:szCs w:val="22"/>
              </w:rPr>
              <w:t xml:space="preserve"> на ее чеканку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образить графически </w:t>
            </w:r>
            <w:r>
              <w:rPr>
                <w:b/>
                <w:sz w:val="22"/>
                <w:szCs w:val="22"/>
              </w:rPr>
              <w:t>кривую спрос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</w:rPr>
              <w:t>1%, то это свидетельствует о наличии эластичного спрос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Какой показатель группы Б соответствует показателю группы А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37"/>
        <w:gridCol w:w="509"/>
        <w:gridCol w:w="5316"/>
      </w:tblGrid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ознания и использования экономических закон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бщего к частно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о-веществен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ая</w:t>
            </w:r>
          </w:p>
        </w:tc>
      </w:tr>
      <w:tr>
        <w:trPr>
          <w:trHeight w:val="2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апитал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астного к общему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факторы развития конкуренц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ая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</w:t>
            </w:r>
          </w:p>
        </w:tc>
      </w:tr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ие способности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ционально-социальные</w:t>
            </w:r>
          </w:p>
        </w:tc>
      </w:tr>
      <w:tr>
        <w:trPr>
          <w:trHeight w:val="2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31"/>
      </w:tblGrid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13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4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 баллов, по 4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Согласны ли Вы с таким утверждением?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484"/>
        <w:gridCol w:w="1384"/>
      </w:tblGrid>
      <w:tr>
        <w:trPr>
          <w:trHeight w:val="27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4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рудоемкость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30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ежная масс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  <w:tr>
        <w:trPr>
          <w:trHeight w:val="5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Н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асть 5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___________ баллов, по 1 за каждый правильный отв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выполнения задания: Выберите правильный ответ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>Что являетс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объек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изучения экономиче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теории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бщество </w:t>
            </w:r>
            <w:r>
              <w:rPr>
                <w:rStyle w:val="Hps"/>
                <w:sz w:val="22"/>
                <w:szCs w:val="22"/>
              </w:rPr>
              <w:t>в целом; 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экономическая система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государства; г</w:t>
            </w:r>
            <w:r>
              <w:rPr>
                <w:sz w:val="22"/>
                <w:szCs w:val="22"/>
              </w:rPr>
              <w:t xml:space="preserve">) экономическая </w:t>
            </w:r>
            <w:r>
              <w:rPr>
                <w:rStyle w:val="Hps"/>
                <w:sz w:val="22"/>
                <w:szCs w:val="22"/>
              </w:rPr>
              <w:t>деятельность люд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кейнсианство; б) марксистская; в) монетаризм; г) маржинализм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с другой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ехнологическая система; б) социальная система; в) хозяйственный механизм; г)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ности, которые возникают с рождением, без удовлетворения которых человек вообще не может нормально функционироват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отребность в творчестве; б) социальные потребности; в) потребность в самовыражении; г) физиологические потребност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бы получить каждую дополнительную единицу нужного продукта, мы должны отказываться от все большего количества другого продукта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закон спроса; б) закон роста альтернативной стоимости; в) закон предложения; г) закон альтернативных издержек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уждение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процесс, возникающий в результате сочетания объекта и субъекта присвоения, то есть это конкретно-общественный способ овладения вещью; б) процесс лишения субъекта права на владение, пользование и распоряжение тем или иным объектом собственности; в) процесс предопределения способа сочетания рабочего со средствами производства, цель функционирования и развития экономической системы; г) процесс раскрытия сущности социально-экономического бытия обществ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Hps"/>
                <w:b/>
                <w:sz w:val="22"/>
                <w:szCs w:val="22"/>
              </w:rPr>
              <w:t xml:space="preserve">Среди значительного количества прав собственности выделяют три основные, а именно: </w:t>
            </w:r>
            <w:r>
              <w:rPr>
                <w:rStyle w:val="Hps"/>
                <w:sz w:val="22"/>
                <w:szCs w:val="22"/>
              </w:rPr>
              <w:t>а) владение, пользование, ответственность; б) на отчуждение, на безопасность, на бессрочность; в) владение, пользование, распоряжение; г) на приобретение, пользование, аренду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ая форма общественного производства как натуральное производство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такой тип организации производства, при котором люди производят продукты для удовлетворения своих собственных потребностей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такой тип организации производства, при котором люди производят продукты для удовлетворения потребностей коллективов предприятий и организаций; г) такой тип организации производства, при котором люди производят продукты для удовлетворения государственных потребносте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ономическое благо, удовлетворяющее определенную потребность человека и используемое для обмена (купли - продажи на рынке)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рабочая сила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предпринимательские способности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товар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платежеспособ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абстрактные, логические, теоретические понятия, которые в обобщенном виде выражают родовые признаки определенных экономических явлений и процессов; б) такой тип организации общественного хозяйства, при котором продукты производятся не для потребления их производителями, а специально для обмена, для продажи на рынке; в) процесс предопределения способа сочетания рабочего со средствами производства, цель функционирования и развития экономической системы; г) система экономических отношений, связанных с обменом товаров и услуг на основе широкого использования разнообразных форм собственности, товарно-денежных и финансово-кредитных механизм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льшое количество производителей, которые производят похожую, но неоднородную продукцию, происходит за счет повышения или снижения цен или уменьшение или увеличение качества или количества продукции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 xml:space="preserve">это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монополия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монополистическая конкуренц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олигополистическая конкуренц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свободная конкуренция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 «спрос» в экономической науке означа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платежеспособную потребность; б) социальную невостребованность; в) монополистическую конкуренцию; г) вещество природы, на которое человек воздействует в процессе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изменением величины спроса и изменением цены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прямая завис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обратная зависимость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ависит от конъюнктуры рынка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не зависит от цены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) ситуация, при которой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теория, которая приписывает денежной массе, находящейся в обращении, роль определяющего фактора в формировании экономического равновесия, развития производства и изменении объемов валового национального продукта; в) 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; г) экономическое соперничество, борьба между субъектами хозяйственной деятельности за лучшие условия производства и реализации товаров и услуг с целью получения как можно большей прибыл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функции закона конкуренции не существует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функция дифференциации товаропроизводителей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функция методологическа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функция ценообразования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 xml:space="preserve">) функция стимулирования; </w:t>
            </w:r>
            <w:r>
              <w:rPr>
                <w:rStyle w:val="Hps"/>
                <w:sz w:val="22"/>
                <w:szCs w:val="22"/>
              </w:rPr>
              <w:t>д) функция регулирова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7. Завдання до залікових модул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1 Заліковий модуль 1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економічного розвитку суспільств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>(за змістовними модулями 1-11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1. Економічна теорія як нау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стовий модуль 2. Суспільне виробництво та фактори, що на нього впливають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/>
        </w:rPr>
        <w:t>Змістовий модуль 3. Суспільний продукт. Рушійні сили розвитку економіки та виробниц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4. Власність у системі виробничих відносин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Змістовий модуль 5. Основні форми економічного розвитку. Товарна організація та її роль в еволюції суспіль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6. </w:t>
      </w:r>
      <w:r>
        <w:rPr>
          <w:bCs/>
          <w:sz w:val="24"/>
          <w:szCs w:val="24"/>
          <w:lang w:val="uk-UA"/>
        </w:rPr>
        <w:t>Ринкова економіка: суть, структура та інфраструктур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7. </w:t>
      </w:r>
      <w:r>
        <w:rPr>
          <w:sz w:val="24"/>
          <w:szCs w:val="24"/>
          <w:lang w:val="uk-UA"/>
        </w:rPr>
        <w:t>Попит і пропозиція. Теорія ринкової рівноваг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8. </w:t>
      </w:r>
      <w:r>
        <w:rPr>
          <w:sz w:val="24"/>
          <w:szCs w:val="24"/>
          <w:lang w:val="uk-UA"/>
        </w:rPr>
        <w:t>Конкуренція і монополія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9. </w:t>
      </w:r>
      <w:r>
        <w:rPr>
          <w:sz w:val="24"/>
          <w:szCs w:val="24"/>
          <w:lang w:val="uk-UA"/>
        </w:rPr>
        <w:t>Підприємництво у ринковій економіці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0. </w:t>
      </w:r>
      <w:r>
        <w:rPr>
          <w:sz w:val="24"/>
          <w:szCs w:val="24"/>
          <w:lang w:val="uk-UA"/>
        </w:rPr>
        <w:t>Капітал. Витрати виробництва і прибуто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 w:eastAsia="uk-UA"/>
        </w:rPr>
        <w:t xml:space="preserve">Змістовий модуль 11. </w:t>
      </w:r>
      <w:r>
        <w:rPr>
          <w:sz w:val="24"/>
          <w:szCs w:val="24"/>
          <w:lang w:val="uk-UA"/>
        </w:rPr>
        <w:t>Ринкові відносини в аграрному секторі економіки.</w:t>
      </w:r>
    </w:p>
    <w:p>
      <w:pPr>
        <w:pStyle w:val="Normal"/>
        <w:shd w:fill="FFFFFF" w:val="clear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ая теор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Труд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Натуральное производ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он спроса</w:t>
            </w:r>
            <w:r>
              <w:rPr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ривая производственных возможностей</w:t>
            </w:r>
            <w:r>
              <w:rPr>
                <w:sz w:val="22"/>
                <w:szCs w:val="22"/>
              </w:rPr>
              <w:t xml:space="preserve"> отражает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иватиза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ынок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Закон роста альтернативной стоимости</w:t>
            </w:r>
            <w:r>
              <w:rPr>
                <w:sz w:val="22"/>
                <w:szCs w:val="22"/>
              </w:rPr>
              <w:t xml:space="preserve"> заключается в следующем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Спрос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Конкуренция</w:t>
            </w:r>
            <w:r>
              <w:rPr>
                <w:sz w:val="24"/>
                <w:szCs w:val="24"/>
                <w:lang w:val="uk-UA"/>
              </w:rPr>
              <w:t xml:space="preserve"> –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Экономические интересы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Инфраструктура</w:t>
            </w:r>
            <w:r>
              <w:rPr>
                <w:b/>
                <w:i/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Предложение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Коэффициент эластичности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color w:val="000000"/>
                <w:spacing w:val="-5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5"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Совершенная (свободная) конкуренция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9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57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, которые изучает экономическая теория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Билонная моне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разменная монета, изготавливаемая из </w:t>
            </w: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металлов или их сплавов, номинальная стоимость котор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стоимость помещенного в нее металла и </w:t>
            </w:r>
            <w:r>
              <w:rPr>
                <w:b/>
                <w:sz w:val="24"/>
                <w:szCs w:val="24"/>
              </w:rPr>
              <w:t>затрат</w:t>
            </w:r>
            <w:r>
              <w:rPr>
                <w:sz w:val="24"/>
                <w:szCs w:val="24"/>
              </w:rPr>
              <w:t xml:space="preserve"> на ее чеканку</w:t>
            </w:r>
          </w:p>
        </w:tc>
      </w:tr>
      <w:tr>
        <w:trPr>
          <w:trHeight w:val="775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спрос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а 1% вызывает изменение объема спроса, которое </w:t>
            </w:r>
            <w:r>
              <w:rPr>
                <w:b/>
                <w:sz w:val="24"/>
                <w:szCs w:val="24"/>
              </w:rPr>
              <w:t xml:space="preserve">_____________________ </w:t>
            </w:r>
            <w:r>
              <w:rPr>
                <w:sz w:val="24"/>
                <w:szCs w:val="24"/>
              </w:rPr>
              <w:t>1%, то это свидетельствует о наличии эластичного спроса</w:t>
            </w:r>
          </w:p>
        </w:tc>
      </w:tr>
      <w:tr>
        <w:trPr>
          <w:trHeight w:val="52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экономической теории:</w:t>
            </w:r>
          </w:p>
        </w:tc>
      </w:tr>
      <w:tr>
        <w:trPr>
          <w:trHeight w:val="68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мешанная эконо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экономика равнозначного функционирования всех </w:t>
            </w:r>
            <w:r>
              <w:rPr>
                <w:b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 xml:space="preserve"> в условиях рыноч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ь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особый товар, выполняющий роль всеобщего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>
          <w:trHeight w:val="722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ь графически влияние неценовых факторов на изменение положения кривой спрос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ржинал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объясняющая экономические процессы и явления, на основе универсальной концепции использования </w:t>
            </w:r>
            <w:r>
              <w:rPr>
                <w:b/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</w:rPr>
              <w:t xml:space="preserve"> величин, которые характеризуют не внутреннюю сущность самих явлений, а их изменение в связи с изменением других явлений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</w:t>
            </w:r>
            <w:r>
              <w:rPr>
                <w:sz w:val="24"/>
                <w:szCs w:val="24"/>
              </w:rPr>
              <w:t xml:space="preserve"> как фактор производства является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деятельностью человека, направленной на производство экономических благ и оказание услуг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 потребностей Масло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он убывающей предельной полезности</w:t>
            </w:r>
            <w:r>
              <w:rPr>
                <w:sz w:val="24"/>
                <w:szCs w:val="24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757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еоклассический синт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бобщающая концепция, представители которой обосновывают принцип сочетания </w:t>
            </w:r>
            <w:r>
              <w:rPr>
                <w:b/>
                <w:sz w:val="24"/>
                <w:szCs w:val="24"/>
              </w:rPr>
              <w:t>_______________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 xml:space="preserve"> регулирования экономических процессов, отмечают необходимость движения к смешанной экономике</w:t>
            </w:r>
          </w:p>
        </w:tc>
      </w:tr>
      <w:tr>
        <w:trPr>
          <w:trHeight w:val="701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изводственное потреб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отребление </w:t>
            </w:r>
            <w:r>
              <w:rPr>
                <w:b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 xml:space="preserve"> рабочей силой работника при изготовлении общественно-необходимого продукта. Итак, этот вид потребления фактически означает производство</w:t>
            </w:r>
          </w:p>
        </w:tc>
      </w:tr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</w:t>
            </w:r>
            <w:r>
              <w:rPr>
                <w:b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 xml:space="preserve"> субъекта права на владение, пользование и распоряжение тем или иным объектом собственности.</w:t>
            </w:r>
          </w:p>
        </w:tc>
      </w:tr>
      <w:tr>
        <w:trPr>
          <w:trHeight w:val="1010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нд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организованный рынок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69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Школа неолиберализ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дея абсолютного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государства в процессы экономики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андно-административная экономика характеризуется жесткой </w:t>
            </w:r>
            <w:r>
              <w:rPr>
                <w:b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 xml:space="preserve"> экономических интересов на основе приоритетности и абсолютизации государственного интереса, который отождествляется с общественным и противопоставляется коллективным и личным интересам</w:t>
            </w:r>
          </w:p>
        </w:tc>
      </w:tr>
      <w:tr>
        <w:trPr>
          <w:trHeight w:val="698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хтовая бирж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стоянно действующий рынок, на котором заключаются сделки </w:t>
            </w:r>
            <w:r>
              <w:rPr>
                <w:b/>
                <w:sz w:val="24"/>
                <w:szCs w:val="24"/>
              </w:rPr>
              <w:t>___________________________</w:t>
            </w:r>
          </w:p>
        </w:tc>
      </w:tr>
      <w:tr>
        <w:trPr>
          <w:trHeight w:val="964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образить графически </w:t>
            </w:r>
            <w:r>
              <w:rPr>
                <w:b/>
                <w:sz w:val="24"/>
                <w:szCs w:val="24"/>
              </w:rPr>
              <w:t>кривую предлож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9857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8897"/>
        <w:gridCol w:w="50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первые термин «экономия» употребил: </w:t>
            </w:r>
            <w:r>
              <w:rPr>
                <w:sz w:val="24"/>
                <w:szCs w:val="24"/>
              </w:rPr>
              <w:t>а) Аристотель; б) Франсуа Кене; в) Адам Смит; г) Ксенофон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sz w:val="24"/>
                <w:szCs w:val="24"/>
              </w:rPr>
              <w:t>Экономиче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еория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b/>
                <w:sz w:val="24"/>
                <w:szCs w:val="24"/>
              </w:rPr>
              <w:t>которая выраж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интерес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торгов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буржуаз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пох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первоначального накопл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капита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 xml:space="preserve">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физиократ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меркантилиз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ласс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ейнсиан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школ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ещество природы, на которое человек воздействует в процессе труда, подвергая его обработке </w:t>
            </w:r>
            <w:r>
              <w:rPr>
                <w:b/>
                <w:bCs/>
                <w:sz w:val="24"/>
                <w:szCs w:val="24"/>
              </w:rPr>
              <w:t xml:space="preserve">– это: </w:t>
            </w:r>
            <w:r>
              <w:rPr>
                <w:sz w:val="24"/>
                <w:szCs w:val="24"/>
              </w:rPr>
              <w:t>а) средства труда; б) предмет труда; в) задачи труда; г) факторы производств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хнологическое соотношение, отражающее зависимость между совокупными затратами факторов производства, с одной стороны, и максимальным объемом выпуска продукции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с другой</w:t>
            </w:r>
            <w:r>
              <w:rPr>
                <w:b/>
                <w:bCs/>
                <w:sz w:val="24"/>
                <w:szCs w:val="24"/>
              </w:rPr>
              <w:t xml:space="preserve"> – это: </w:t>
            </w:r>
            <w:r>
              <w:rPr>
                <w:sz w:val="24"/>
                <w:szCs w:val="24"/>
              </w:rPr>
              <w:t>а) производствен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щественное, закономерное отношение и взаимодействие между противоположными сторонами экономического явления или процесса, в результате которого </w:t>
            </w:r>
            <w:r>
              <w:rPr>
                <w:b/>
                <w:i/>
                <w:sz w:val="24"/>
                <w:szCs w:val="24"/>
              </w:rPr>
              <w:t>эта категория</w:t>
            </w:r>
            <w:r>
              <w:rPr>
                <w:b/>
                <w:sz w:val="24"/>
                <w:szCs w:val="24"/>
              </w:rPr>
              <w:t xml:space="preserve"> является их движущей силой развития, а в гносеологическом (познавательном) аспекте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основой познания сущности экономических законов и категорий </w:t>
            </w:r>
            <w:r>
              <w:rPr>
                <w:b/>
                <w:bCs/>
                <w:sz w:val="24"/>
                <w:szCs w:val="24"/>
              </w:rPr>
              <w:t>– 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экономический интерес; б) экономический прогресс; в) экономическое противоречие; г) экономическая эффектив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ический уровень обеспеченности людей материальными и духовными благами определенной страны в конкретно-исторический период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уровень жизни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прожиточный минимум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ачество жизни населен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индекс развития человека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способам приватизации не относится: </w:t>
            </w:r>
            <w:r>
              <w:rPr>
                <w:sz w:val="24"/>
                <w:szCs w:val="24"/>
              </w:rPr>
              <w:t>а) процесс объединения предприятий различных форм собственности; б) выкуп объектов малой приватизации; в) выкуп государственного имущества предприятия согласно с альтернативным планом продукции; г) выкуп государственного имущества, сданного в аренду; д) продажа на аукционе и по контракту (конкурса)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ятие, отражающее целый комплекс отношений по передаче государственной собственности в другие формы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объедин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разгосударствле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слияние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кооперирование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олотодевизный стандарт характеризует: </w:t>
            </w:r>
            <w:r>
              <w:rPr>
                <w:sz w:val="24"/>
                <w:szCs w:val="24"/>
              </w:rPr>
              <w:t>а) обращение золотых монет, выполнение золотом всех функций денег, свободная чеканка золотых монет с фиксированным содержанием, свободный обмен бумажных денег на золото; б) банкноты разменивались на золото только при предоставлении суммы, установленной законом; в) банкноты обменивались на иностранную валюту, которая, в свою очередь, обменивалась на золото; г) размен банкнот на золото был отменен во всех странах, а обмен долларов на золото осуществлялся только для правительств и центральных банков страны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енное долговое обязательство строго установленной законом формы, в котором указаны величина денежного долга, сроки его уплаты, а также право его владельца требовать от должника уплаты долга при наступлении установленного срок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Style w:val="Hps"/>
                <w:sz w:val="24"/>
                <w:szCs w:val="24"/>
              </w:rPr>
              <w:t>вексель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чек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Style w:val="Hps"/>
                <w:sz w:val="24"/>
                <w:szCs w:val="24"/>
              </w:rPr>
              <w:t>блигация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акция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чная сделка с наличной формой расчета, согласно которой покупатель и продавец соглашаются на поставку товара оговоренного качества и количества (или валюты) на определенную дату в будущем. Цена товара, курс валюты и т.д. фиксируются в момент заключения сделки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а) фьючерсная сделка; б) форвардная сделка; в) онкольное соглашение; г) опцио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акого из предложенных биржевых посредников не существует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«Быки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«Медведи»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инвестор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брокер; </w:t>
            </w:r>
            <w:r>
              <w:rPr>
                <w:rStyle w:val="Hps"/>
                <w:sz w:val="24"/>
                <w:szCs w:val="24"/>
              </w:rPr>
              <w:t>д) макле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ффект Роберта Гиффена </w:t>
            </w:r>
            <w:r>
              <w:rPr>
                <w:b/>
                <w:bCs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</w:rPr>
              <w:t>это когда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а) уменьшение цены приводит к росту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сокращению; б) уменьшение цены приводит к сокращению спроса на товар, а увеличение цены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 его росту; в) и уменьшение и увеличение цены приводит к росту спроса на товар; г) и уменьшение и увеличение цены приводит к сокращению спроса на товар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сли на рынке действительная цена превышает уровень равновесной цены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риводит к подорожанию факторов производства этого товара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возникает дефицит товаров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возникает избыток товар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действительная цена продолжает расти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нополия, отражающая ситуацию, когда спрос на определенный товар или услугу лучше удовлетворяется одной или несколькими фирмами, называется: </w:t>
            </w:r>
            <w:r>
              <w:rPr>
                <w:sz w:val="24"/>
                <w:szCs w:val="24"/>
              </w:rPr>
              <w:t>а) административной; б) экономической; в) естественной; г) социальной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отраслевой концерн </w:t>
            </w: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 xml:space="preserve"> это: </w:t>
            </w:r>
            <w:r>
              <w:rPr>
                <w:rStyle w:val="Hps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объединение десятков и даже сотен предприятий различных отраслей промышленности, транспорта, торговли, участники которого теряют право собственности на средства производства и произведенный продукт, а главная фирма осуществляет над другими участниками объединения финансовый контроль; </w:t>
            </w:r>
            <w:r>
              <w:rPr>
                <w:rStyle w:val="Hps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 xml:space="preserve"> гигантский промышленный комплекс, в котором под единым финансовым контролем сосредоточены компании, действующие в различных, технологически не связанных между собой областях; </w:t>
            </w:r>
            <w:r>
              <w:rPr>
                <w:rStyle w:val="Hps"/>
                <w:sz w:val="24"/>
                <w:szCs w:val="24"/>
              </w:rPr>
              <w:t>в)</w:t>
            </w:r>
            <w:r>
              <w:rPr>
                <w:sz w:val="24"/>
                <w:szCs w:val="24"/>
              </w:rPr>
              <w:t xml:space="preserve"> объединение, которое создается на основе временных соглашений между несколькими банками и производственными корпорациями для проведения совместных крупномасштабных финансовых операций или осуществления производственных проектов; </w:t>
            </w:r>
            <w:r>
              <w:rPr>
                <w:rStyle w:val="Hps"/>
                <w:sz w:val="24"/>
                <w:szCs w:val="24"/>
              </w:rPr>
              <w:t>г)</w:t>
            </w:r>
            <w:r>
              <w:rPr>
                <w:sz w:val="24"/>
                <w:szCs w:val="24"/>
              </w:rPr>
              <w:t xml:space="preserve"> объединение ряда предприятий одной отрасли промышленности, участники которого сохраняют собственность на средства производства, но теряют собственность на произведенный продукт, то есть сохраняют производственную, но теряют коммерческую самостоятельность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2 Заліковий модуль 2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гальні основи ринкової економіки та державне регулювання економічних процесі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за змістовними модулями 13-16)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3.</w:t>
      </w:r>
      <w:r>
        <w:rPr>
          <w:sz w:val="24"/>
          <w:szCs w:val="24"/>
          <w:lang w:val="uk-UA"/>
        </w:rPr>
        <w:t xml:space="preserve"> Макроекономічна нестабільність і економічне зростання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4.</w:t>
      </w:r>
      <w:r>
        <w:rPr>
          <w:sz w:val="24"/>
          <w:szCs w:val="24"/>
          <w:lang w:val="uk-UA"/>
        </w:rPr>
        <w:t xml:space="preserve"> Державне регулювання економічних процесів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5.</w:t>
      </w:r>
      <w:r>
        <w:rPr>
          <w:sz w:val="24"/>
          <w:szCs w:val="24"/>
          <w:lang w:val="uk-UA"/>
        </w:rPr>
        <w:t xml:space="preserve"> Інтернаціоналізація господарського життя і світовий ринок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uk-UA"/>
        </w:rPr>
        <w:t>Змістовий модуль 16.</w:t>
      </w:r>
      <w:r>
        <w:rPr>
          <w:sz w:val="24"/>
          <w:szCs w:val="24"/>
          <w:lang w:val="uk-UA"/>
        </w:rPr>
        <w:t xml:space="preserve"> Глобалізація економіки та загальноцивілізаційні проблеми людства</w:t>
      </w:r>
      <w:r>
        <w:rPr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1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Дайте визначення понять та короткі відповіді на питання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>1.</w:t>
            </w:r>
            <w:r>
              <w:rPr>
                <w:b/>
                <w:i/>
                <w:spacing w:val="3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фляция</w:t>
            </w:r>
            <w:r>
              <w:rPr>
                <w:spacing w:val="3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Мировое хозяйство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  <w:lang w:val="uk-UA"/>
              </w:rPr>
              <w:t>3.</w:t>
            </w:r>
            <w:r>
              <w:rPr>
                <w:b/>
                <w:i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Интеллектуальный капитал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4. </w:t>
            </w:r>
            <w:r>
              <w:rPr>
                <w:b/>
                <w:sz w:val="22"/>
                <w:szCs w:val="22"/>
              </w:rPr>
              <w:t>Государственное регулирование экономики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3"/>
                <w:sz w:val="24"/>
                <w:szCs w:val="24"/>
                <w:lang w:val="uk-UA"/>
              </w:rPr>
              <w:t xml:space="preserve">5. </w:t>
            </w:r>
            <w:r>
              <w:rPr>
                <w:b/>
                <w:sz w:val="22"/>
                <w:szCs w:val="22"/>
              </w:rPr>
              <w:t>Международное разделение труда (МРТ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b/>
                <w:sz w:val="22"/>
                <w:szCs w:val="22"/>
              </w:rPr>
              <w:t>Субъекты государственного регулирования</w:t>
            </w:r>
            <w:r>
              <w:rPr>
                <w:i/>
                <w:sz w:val="24"/>
                <w:szCs w:val="24"/>
                <w:lang w:val="uk-UA"/>
              </w:rPr>
              <w:t xml:space="preserve"> –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</w:t>
            </w:r>
            <w:r>
              <w:rPr>
                <w:b/>
                <w:sz w:val="22"/>
                <w:szCs w:val="22"/>
              </w:rPr>
              <w:t>Портфельные инвестиции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w w:val="104"/>
                <w:sz w:val="24"/>
                <w:szCs w:val="24"/>
                <w:lang w:val="uk-UA"/>
              </w:rPr>
            </w:pP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8. </w:t>
            </w:r>
            <w:r>
              <w:rPr>
                <w:b/>
                <w:sz w:val="22"/>
                <w:szCs w:val="22"/>
              </w:rPr>
              <w:t>Объекты государственного регулирования</w:t>
            </w:r>
            <w:r>
              <w:rPr>
                <w:spacing w:val="-11"/>
                <w:w w:val="104"/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9. </w:t>
            </w:r>
            <w:r>
              <w:rPr>
                <w:b/>
                <w:sz w:val="22"/>
                <w:szCs w:val="22"/>
              </w:rPr>
              <w:t>Котировка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Сезонная безработица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11. </w:t>
            </w: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  <w:r>
              <w:rPr>
                <w:b/>
                <w:i/>
                <w:spacing w:val="-2"/>
                <w:sz w:val="24"/>
                <w:szCs w:val="24"/>
                <w:lang w:val="uk-UA"/>
              </w:rPr>
              <w:t xml:space="preserve"> –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12. </w:t>
            </w:r>
            <w:r>
              <w:rPr>
                <w:b/>
                <w:sz w:val="22"/>
                <w:szCs w:val="22"/>
              </w:rPr>
              <w:t>Чистая прибыль</w:t>
            </w:r>
            <w:r>
              <w:rPr>
                <w:b/>
                <w:spacing w:val="-1"/>
                <w:sz w:val="24"/>
                <w:szCs w:val="24"/>
                <w:lang w:val="uk-UA"/>
              </w:rPr>
              <w:t xml:space="preserve"> -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2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ставте пропущені слова, вирази, числа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іант</w:t>
            </w:r>
          </w:p>
        </w:tc>
      </w:tr>
      <w:tr>
        <w:trPr>
          <w:trHeight w:val="876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сленность рабочей сил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численность населения в возрасте от </w:t>
            </w:r>
            <w:r>
              <w:rPr>
                <w:b/>
                <w:sz w:val="22"/>
                <w:szCs w:val="22"/>
              </w:rPr>
              <w:t>_______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______</w:t>
            </w:r>
            <w:r>
              <w:rPr>
                <w:sz w:val="22"/>
                <w:szCs w:val="22"/>
              </w:rPr>
              <w:t xml:space="preserve"> лет, которое стремится реализовать свою способность </w:t>
            </w: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с целью получения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в денежной или натуральной форме</w:t>
            </w:r>
          </w:p>
        </w:tc>
      </w:tr>
      <w:tr>
        <w:trPr>
          <w:trHeight w:val="707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рытая инфляция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о такая инфляция, когда государство принимает меры, направленные на непосредственное сдерживания </w:t>
            </w:r>
            <w:r>
              <w:rPr>
                <w:b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t xml:space="preserve"> на товары и услуги, с одной стороны, и </w:t>
            </w:r>
            <w:r>
              <w:rPr>
                <w:b/>
                <w:sz w:val="22"/>
                <w:szCs w:val="22"/>
              </w:rPr>
              <w:t>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 другой.</w:t>
            </w:r>
          </w:p>
        </w:tc>
      </w:tr>
      <w:tr>
        <w:trPr>
          <w:trHeight w:val="68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мешанная экономика</w:t>
            </w:r>
            <w:r>
              <w:rPr>
                <w:sz w:val="22"/>
                <w:szCs w:val="22"/>
              </w:rPr>
              <w:t xml:space="preserve"> – это экономика равнозначного функционирования всех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 xml:space="preserve"> в условиях рыночной экономики.</w:t>
            </w:r>
          </w:p>
        </w:tc>
      </w:tr>
      <w:tr>
        <w:trPr>
          <w:trHeight w:val="71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еньги</w:t>
            </w:r>
            <w:r>
              <w:rPr>
                <w:sz w:val="22"/>
                <w:szCs w:val="22"/>
              </w:rPr>
              <w:t xml:space="preserve"> – это особый товар, выполняющий роль всеобщего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>, выступает посредником в обмене товаров и выражает экономические отношения между людьми по поводу производства и обмена товаров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ржки производ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стоимостная оценка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экономических ресурсов, осуществленных предпринимателями для </w:t>
            </w:r>
            <w:r>
              <w:rPr>
                <w:b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гфля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инфляция, сопровождаемая </w:t>
            </w:r>
            <w:r>
              <w:rPr>
                <w:b/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</w:rPr>
              <w:t xml:space="preserve"> производства и одновременно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уровня цен и безработицы.</w:t>
            </w:r>
          </w:p>
        </w:tc>
      </w:tr>
      <w:tr>
        <w:trPr>
          <w:trHeight w:val="595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экономическая интеграция (МЭ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роцесс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t xml:space="preserve"> национальных хозяйств группы стран, направленный на создание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хозяйственного механизма.</w:t>
            </w:r>
          </w:p>
        </w:tc>
      </w:tr>
      <w:tr>
        <w:trPr>
          <w:trHeight w:val="968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кон убывающей предельной полезности</w:t>
            </w:r>
            <w:r>
              <w:rPr>
                <w:sz w:val="22"/>
                <w:szCs w:val="22"/>
              </w:rPr>
              <w:t xml:space="preserve">, его смысл заключается в том, что каждая последующая единица товара приносит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>, чем предыдущая, и поэтому потребитель готов приобрести каждую последующую единицу товара за меньшую цену</w:t>
            </w:r>
          </w:p>
        </w:tc>
      </w:tr>
      <w:tr>
        <w:trPr>
          <w:trHeight w:val="549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первое и основное условие любого производства, но в сельском хозяйстве она еще и главное </w:t>
            </w: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97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ьюритиз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возрастание роли </w:t>
            </w:r>
            <w:r>
              <w:rPr>
                <w:b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 xml:space="preserve"> в привлечении и размещении средств коммерческими банками, конечными кредиторами и заемщиками, как инструмента регулирования движения ссудного капитала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ой рыно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развитая сфера </w:t>
            </w:r>
            <w:r>
              <w:rPr>
                <w:b/>
                <w:sz w:val="22"/>
                <w:szCs w:val="22"/>
              </w:rPr>
              <w:t>_____________</w:t>
            </w:r>
            <w:r>
              <w:rPr>
                <w:sz w:val="22"/>
                <w:szCs w:val="22"/>
              </w:rPr>
              <w:t xml:space="preserve"> обмена, основанная на _______________________________</w:t>
            </w:r>
          </w:p>
        </w:tc>
      </w:tr>
      <w:tr>
        <w:trPr>
          <w:trHeight w:val="762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ондовая биржа</w:t>
            </w:r>
            <w:r>
              <w:rPr>
                <w:sz w:val="22"/>
                <w:szCs w:val="22"/>
              </w:rPr>
              <w:t xml:space="preserve"> – организованный рынок </w:t>
            </w:r>
            <w:r>
              <w:rPr>
                <w:b/>
                <w:sz w:val="22"/>
                <w:szCs w:val="22"/>
              </w:rPr>
              <w:t>________________________</w:t>
            </w:r>
            <w:r>
              <w:rPr>
                <w:sz w:val="22"/>
                <w:szCs w:val="22"/>
              </w:rPr>
              <w:t>, выполняет функцию мобилизации денежных средств для долгосрочных инвестиций в экономику и для финансирования государственных программ</w:t>
            </w:r>
          </w:p>
        </w:tc>
      </w:tr>
      <w:tr>
        <w:trPr>
          <w:trHeight w:val="101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родными условиями</w:t>
            </w:r>
            <w:r>
              <w:rPr>
                <w:sz w:val="22"/>
                <w:szCs w:val="22"/>
              </w:rPr>
              <w:t xml:space="preserve"> существования дифференциальной ренты является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земельных ресурсов, различия в естественном плодородии земли, а также </w:t>
            </w:r>
            <w:r>
              <w:rPr>
                <w:b/>
                <w:sz w:val="22"/>
                <w:szCs w:val="22"/>
              </w:rPr>
              <w:t>_________________________</w:t>
            </w:r>
            <w:r>
              <w:rPr>
                <w:sz w:val="22"/>
                <w:szCs w:val="22"/>
              </w:rPr>
              <w:t xml:space="preserve"> земельных участков относительно рынков сбыта сельскохозяйственной продукции</w:t>
            </w:r>
          </w:p>
        </w:tc>
      </w:tr>
      <w:tr>
        <w:trPr>
          <w:trHeight w:val="25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ный балан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фактически выполненные </w:t>
            </w:r>
            <w:r>
              <w:rPr>
                <w:b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ое лицо</w:t>
            </w:r>
            <w:r>
              <w:rPr>
                <w:sz w:val="22"/>
                <w:szCs w:val="22"/>
              </w:rPr>
              <w:t xml:space="preserve"> – это предприятие, имеет свой </w:t>
            </w:r>
            <w:r>
              <w:rPr>
                <w:b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и занесено в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>, то есть прошло процедуру официального основания.</w:t>
            </w:r>
          </w:p>
        </w:tc>
      </w:tr>
      <w:tr>
        <w:trPr>
          <w:trHeight w:val="98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цес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это фаза экономического цикла, которой присущи </w:t>
            </w:r>
            <w:r>
              <w:rPr>
                <w:b/>
                <w:sz w:val="22"/>
                <w:szCs w:val="22"/>
              </w:rPr>
              <w:t>_______________________</w:t>
            </w:r>
            <w:r>
              <w:rPr>
                <w:sz w:val="22"/>
                <w:szCs w:val="22"/>
              </w:rPr>
              <w:t xml:space="preserve"> производства, находится между самой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 и самой </w:t>
            </w:r>
            <w:r>
              <w:rPr>
                <w:b/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</w:rPr>
              <w:t xml:space="preserve"> его точками, и 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 xml:space="preserve"> производства.</w:t>
            </w:r>
          </w:p>
        </w:tc>
      </w:tr>
      <w:tr>
        <w:trPr>
          <w:trHeight w:val="601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иниринг</w:t>
            </w:r>
            <w:r>
              <w:rPr>
                <w:sz w:val="22"/>
                <w:szCs w:val="22"/>
              </w:rPr>
              <w:t xml:space="preserve"> – система предоставления услуг фирмой-консультантом фирме-клиенту при </w:t>
            </w:r>
            <w:r>
              <w:rPr>
                <w:b/>
                <w:sz w:val="22"/>
                <w:szCs w:val="22"/>
              </w:rPr>
              <w:t>________________________________________________</w:t>
            </w:r>
          </w:p>
        </w:tc>
      </w:tr>
      <w:tr>
        <w:trPr>
          <w:trHeight w:val="704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ротный капи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часть промышленного капитала, который функционирует в виде </w:t>
            </w:r>
            <w:r>
              <w:rPr>
                <w:b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t xml:space="preserve">, вращаясь и перенося свою стоимость на </w:t>
            </w:r>
            <w:r>
              <w:rPr>
                <w:b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в течение одного производственно-технологического цикла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3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Які показники групи Б відповідають показнику групи А</w:t>
      </w:r>
    </w:p>
    <w:tbl>
      <w:tblPr>
        <w:tblW w:w="100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444"/>
        <w:gridCol w:w="537"/>
        <w:gridCol w:w="52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знания и использования экономических закон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к частно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укц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-веществе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ириче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апита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частного к общему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факторы развития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ураль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е производ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ие способ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действия закона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ционально-социаль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зн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нсивный тип экономического разви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рынк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су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бывающей предельной полезност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куренции по объекта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убъекты рыночной экономик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ке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дохо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замещ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рынк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тру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спрос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факторы предлож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развития НТП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отдач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част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ВП на душу насе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собственно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и потреби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закона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курен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и разнородной продукци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хозяйств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прирост всех элементов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сбы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ни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рабочей сил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капитала и государств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вершенствование всей системы производительных с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куп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грес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цен на ресурс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редпринима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кономическ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ния потреб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ц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нерск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он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и товаропроизводителей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4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Чи згодні ви з таким твердженням?</w:t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23"/>
        <w:gridCol w:w="12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й теоретической школой экономической теории была школа меркантил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рудоемкость</w:t>
            </w:r>
            <w:r>
              <w:rPr>
                <w:sz w:val="24"/>
                <w:szCs w:val="24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нежная мас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форма организации денежного обращения, которая исторически сложилась в определенной стране и законодательно закреплена государ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ыночная цена товара поднимется выше равновесного уровня, то на рынке произойдут следующие изменения: объем спроса уменьшится, а предложение вырастет. Образуется избыток предлагаемых това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краты основали подход, согласно которому экономическая политика должна направляться на поощрение торговли и накопление дене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газин-демз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коммерческие организации, главной задачей которых является содействие развитию экономических и торговых связей с партнерами зарубежных стр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цифровое, и графическое изображение кривой спроса указывают на прямую связь между величиной спроса на товар и ценой этого товар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астет цена на товар-комплемент, то уменьшается спрос и на этот товар, и на дополняющ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истское экономическое течение основывается на классовой борьбе пролетариата и капиталис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нополистическая конкуренция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sz w:val="24"/>
                <w:szCs w:val="24"/>
              </w:rPr>
              <w:t>один производитель диктует цены, устанавливает барьеры входа, негативно влияет на платежеспособность населения, формирует конкретное потребительское среду, является опасным для государ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ци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форма организации реализации товаров и услуг, основанная на проведении публичных торгов, где право купить имеет тот, кто предлагает самую высокую цен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растет цена на товар-субститут, то спрос на него снижается, а на его заменитель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повыша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с экономически доказал объективную неизбежность социализма, что обусловлено, прежде всего, прогрессом производительных сил, обобществлением производства и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едства тру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вещество природы, на которое человек действует в процессе труда, подвергая его обработ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документ, удостоверяющий передачу денег в долг на определенный срок с правом получения ежегодного фиксированного дохода и обязательство о возврате суммы долга в определенный сро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сли изменение цены не влияет на изменение объема спроса, имеет место </w:t>
            </w:r>
            <w:r>
              <w:rPr>
                <w:b/>
                <w:sz w:val="24"/>
                <w:szCs w:val="24"/>
              </w:rPr>
              <w:t>неэластичный спрос</w:t>
            </w:r>
            <w:r>
              <w:rPr>
                <w:sz w:val="24"/>
                <w:szCs w:val="24"/>
              </w:rPr>
              <w:t xml:space="preserve"> (E</w:t>
            </w:r>
            <w:r>
              <w:rPr>
                <w:sz w:val="24"/>
                <w:szCs w:val="24"/>
                <w:vertAlign w:val="subscript"/>
              </w:rPr>
              <w:t>Dр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онетариз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еория, которая предлагает активное вмешательство государства в экономику и приписывает денежной массе, находящейся в обращении, роль определяющего фактора в формировании экономического равнове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тч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это присвоение субъекту права на владение, пользование и распоряжение тем или иным объектом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варное производ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такой тип организации производства, при котором люди производят продукты для удовлетворения своих собственных потре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иг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 xml:space="preserve"> имущественный купон, выдаваемый в процессе приватизации государственного имущества для приобретения акций предприятий, подлежащих приват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НЕ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астина 5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 xml:space="preserve">Умови виконання завдання: </w:t>
      </w:r>
      <w:r>
        <w:rPr/>
        <w:t>Виберіть правильну відповідь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463"/>
        <w:gridCol w:w="11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учное обоснование экономической политики государства, разработка рекомендаций по применению принципов и методов рационального хозяйствования</w:t>
            </w:r>
            <w:r>
              <w:rPr>
                <w:b/>
                <w:bCs/>
                <w:sz w:val="22"/>
                <w:szCs w:val="22"/>
              </w:rPr>
              <w:t xml:space="preserve"> – это: </w:t>
            </w:r>
            <w:r>
              <w:rPr>
                <w:sz w:val="22"/>
                <w:szCs w:val="22"/>
              </w:rPr>
              <w:t>а) познавательная функция; б) теоретическая функция; в) практическая функция; г) методологическая функ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конами социально-экономического прогресса, поскольку они выражают фундаментальные основы и последовательность развития человеческого общества на всех этапах, являются: </w:t>
            </w:r>
            <w:r>
              <w:rPr>
                <w:sz w:val="22"/>
                <w:szCs w:val="22"/>
              </w:rPr>
              <w:t>а) специфические законы; б) общие законы; в) всеобщие законы; г) нет правильного ответ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Хозяйственный механизм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совокупность средств производства, работников с их физическими и умственными способностями, науки, технологий, информации, методов организации и управления производством, обеспечивающих создание материальных и духовных благ, необходимых для удовлетворения потребностей людей; в) отношения между людьми по поводу производства, распределения, обмена и потребления материальных и нематериальных благ; г) совокупность форм и методов регулирования экономических процессов и общественных действий хозяйствующих субъектов на основе использования экономических законов рынка, государственных экономических рычагов, правовых норм и институциональных образовани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стема, основанная на господстве государственной собственности, огосударствлении и монополизации народного хозяйства, жестком, централизованном директивном планировании производства и распределении ресурсов, отсутствии реальных товарно-денежных отношений, конкуренции и свободного ценообразования </w:t>
            </w:r>
            <w:r>
              <w:rPr>
                <w:b/>
                <w:bCs/>
                <w:sz w:val="22"/>
                <w:szCs w:val="22"/>
              </w:rPr>
              <w:t xml:space="preserve">– это: </w:t>
            </w:r>
            <w:r>
              <w:rPr>
                <w:sz w:val="22"/>
                <w:szCs w:val="22"/>
              </w:rPr>
              <w:t>а) традиционная экономическая система; б) командно-административная система; в) рыночная экономическая система; г) смешанная экономическая систем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роэкономический показатель, который выражает совокупную стоимость конечных товаров и услуг, созданных факторами производства, находящимися в собственности граждан страны, и не только в пределах этой страны, но и за рубежом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валовой национальный продукт (ВНП); б) валовой внутренний продукт (ВВП); в) национальный доход (НД); г) валовой общественный продукт (ВОП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ительность труд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ражает количество затраченного живого труда на производство единицы продукции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ия средств труда, т.е. количество продукции, произведенной с единицы основных производственных фондов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определяется как отношение объема произведенной продукции к количеству рабочих, занятых в ее производстве, или количеству отработанных человеко-часов за определенный промежуток времени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характеризует эффективность использованных предметов труда, т.е. показывает, сколько произведено продукции с единицы израсходованных материальных ресурсо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производительных сил, совершенствование самого человека, изменения условий его жизни приводят к формированию нового типа собственности: </w:t>
            </w:r>
            <w:r>
              <w:rPr>
                <w:sz w:val="22"/>
                <w:szCs w:val="22"/>
              </w:rPr>
              <w:t>а) частной; б) коллективной; в) общественной; г) государственно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современным формам частной собственности не относя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индивидуально-трудовая; б) кооперативная; в) партнерская; г) корпоративна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обый товар, выполняющий роль всеобщего эквивалентна, выступает посредником в обмене товаров и выражает экономические отношения между людьми по поводу производства и обмена товаров </w:t>
            </w:r>
            <w:r>
              <w:rPr>
                <w:b/>
                <w:bCs/>
                <w:sz w:val="22"/>
                <w:szCs w:val="22"/>
              </w:rPr>
              <w:t>– это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деньги; б) рабочая сила; в) средства труда; г) предметы труд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из предложенных функций денег не существуе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мера стоимости; б) средство фондоотдачи; в) средство обращения; г) средство платежа; д) мировые деньг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основным субъектам рыночной экономики не относятся: </w:t>
            </w:r>
            <w:r>
              <w:rPr>
                <w:sz w:val="22"/>
                <w:szCs w:val="22"/>
              </w:rPr>
              <w:t>а) деньги; б) домашние хозяйства; в) предприниматели; г) государст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е эффекты (экстерналии)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</w:rPr>
              <w:t>это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совокупность взаимосвязанных и соответствующим образом упорядоченных элементов экономики, образующих определенную целостность, экономическую структуру общества, которая имеет общую цель; б) отношения между людьми по поводу производства, распределения, обмена и потребления материальных и нематериальных благ; в) издержки и выгоды, связанные с производством и потреблением благ теми субъектами, которые не являются участниками определенной рыночной сделки; г) вещество природы, на которое человек воздействует в процессе труда, подвергая его обработк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закона предложения состоит в следующем: </w:t>
            </w:r>
            <w:r>
              <w:rPr>
                <w:sz w:val="22"/>
                <w:szCs w:val="22"/>
              </w:rPr>
              <w:t>а) чем выш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б) чем ниж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в) чем равновеснее цена (при прочих равных условиях), тем больше товара по такой цене товаропроизводители готовы предложить на рынок в течение определенного промежутка времени; г) чем выше цена (при прочих равных условиях), тем меньше товара по такой цене товаропроизводители готовы предложить на рынок в течение определенного промежутка времен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ой неценовой фактор влияния на объем предложения как технологический прогресс посредством применения новых технологий сместит кривую предложения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вверх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вниз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вправо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влево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ель рыночной структуры, при которой немного крупных фирм монополизируют производство и реализацию основной массы товаров, называется: </w:t>
            </w:r>
            <w:r>
              <w:rPr>
                <w:sz w:val="22"/>
                <w:szCs w:val="22"/>
              </w:rPr>
              <w:t>а) абсолютная монополия; б) монополистическая конкуренция; в) совершенная (свободная) конкуренция; г) олигополистическая конкурен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конкурентности рынка и монопольной власти на нем отдельного предприятия позволяет определить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коэффициент Лернера (Lerner Index)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индекс Херфиндаля - Хиршмана (Herfindale - Hirshтап Index - ННІ)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эффициент (индекс) рыночной концентрации (market concentration ratio – CRn)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эффициент эластичности предлож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форма объединения крупных промышленных фирм с банковскими структурами, в которой каждый член-участник самостоятельно решает собственные задачи, но не пренебрегает при этом интересами других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синдикат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трест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концерн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конгломерат; д) финансово-промышленные групп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выявления степени зависимости предприятий, образующих корпоративный капитал, от главной (материнской) компании применяют критерий системы участия. По этой системе, если доля участия материнской компании составляет 50-95%, то предприятие, входящие в состав корпорации (холдинга), принимает следующую форму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отделение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филиал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дочернее предприятие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ассоциац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раты, размер которых не зависит от изменения объемов производства, называются: </w:t>
            </w:r>
            <w:r>
              <w:rPr>
                <w:sz w:val="22"/>
                <w:szCs w:val="22"/>
              </w:rPr>
              <w:t>а) совокупные затраты; б) средние затраты; в) переменные затраты; г) постоянные затраты; д) граничные затраты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, остающаяся в распоряжении предпринимателя после расчетов с бюджетом по налоговым и обязательным платежным обязательствам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) чистая прибыль; </w:t>
            </w:r>
            <w:r>
              <w:rPr>
                <w:rStyle w:val="Hps"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ухгалтерская прибыль; </w:t>
            </w:r>
            <w:r>
              <w:rPr>
                <w:rStyle w:val="Hps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экономическая прибыль; </w:t>
            </w:r>
            <w:r>
              <w:rPr>
                <w:rStyle w:val="Hps"/>
                <w:sz w:val="22"/>
                <w:szCs w:val="22"/>
              </w:rPr>
              <w:t>г)</w:t>
            </w:r>
            <w:r>
              <w:rPr>
                <w:sz w:val="22"/>
                <w:szCs w:val="22"/>
              </w:rPr>
              <w:t xml:space="preserve"> нормальная прибыль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е граждане и лица без гражданства могут иметь правом собственности на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rStyle w:val="Hps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принадлежащая им недвижимость</w:t>
            </w:r>
            <w:r>
              <w:rPr>
                <w:rStyle w:val="Hps"/>
                <w:sz w:val="22"/>
                <w:szCs w:val="22"/>
              </w:rPr>
              <w:t>; б)</w:t>
            </w:r>
            <w:r>
              <w:rPr>
                <w:sz w:val="22"/>
                <w:szCs w:val="22"/>
              </w:rPr>
              <w:t xml:space="preserve"> земли сельскохозяйственного назначения; </w:t>
            </w:r>
            <w:r>
              <w:rPr>
                <w:rStyle w:val="Hps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коммунальная собственность</w:t>
            </w:r>
            <w:r>
              <w:rPr>
                <w:rStyle w:val="Hps"/>
                <w:sz w:val="22"/>
                <w:szCs w:val="22"/>
              </w:rPr>
              <w:t>; г</w:t>
            </w:r>
            <w:r>
              <w:rPr>
                <w:sz w:val="22"/>
                <w:szCs w:val="22"/>
              </w:rPr>
              <w:t>) земли несельскохозяйственного назначения, на которых размещена государственная собственность</w:t>
            </w:r>
            <w:r>
              <w:rPr>
                <w:rStyle w:val="Hps"/>
                <w:sz w:val="22"/>
                <w:szCs w:val="2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й рост, который осуществляется путем увеличения объемов вовлеченных в процесс производства ресурсов</w:t>
            </w:r>
            <w:r>
              <w:rPr>
                <w:rStyle w:val="Hps"/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а) экстенсивный; б) интенсивный; в) относительный; г) смешанный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 методам государственного регулирования экономики не относят: </w:t>
            </w:r>
            <w:r>
              <w:rPr>
                <w:sz w:val="22"/>
                <w:szCs w:val="22"/>
              </w:rPr>
              <w:t>а) правовое регулирование; б) экономическое регулирование; в) социальное регулирование; г) административное регулирование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обретение в другой стране товаров не для собственного использования, а для перепродажи третьей стране: </w:t>
            </w:r>
            <w:r>
              <w:rPr>
                <w:sz w:val="22"/>
                <w:szCs w:val="22"/>
              </w:rPr>
              <w:t>а) экспорт; б) импорт; в) реэкспорт; г) реимпор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8 Методичне забезпеченн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98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а навчальна програма з дисципліни «Економічна теорія» (за вимогами кредитно-модульної системи) для студентів галузі знань 0601 «Будівництво та архітектура» за напрямом підготовки 6.060101 «Будівництво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ий план з дисципліни «Економічна теорія» (за вимогами кредитно-модульної системи) для студентів галузі знань 0601 «Будівництво та архітектура» за напрямом підготовки 6.060101 «Будівництво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ind w:left="0" w:right="-6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пект лекцій з дисципліни «Економічна теорія» (за вимогами кредитно-модульної системи) для студентів галузі знань 0601 «Будівництво та архітектура» за напрямом підготовки 6.060101 «Будівництво» [Електронний ресурс]. – Режим доступу: </w:t>
      </w:r>
      <w:r>
        <w:rPr>
          <w:sz w:val="24"/>
          <w:szCs w:val="24"/>
          <w:u w:val="single"/>
          <w:lang w:val="uk-UA"/>
        </w:rPr>
        <w:t>http://files.khadi.kharkov.ua/upravlinnya-ta-biznesu/ekonomichnoji-teoriji-ta-prava/item/21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22" w:leader="none"/>
        </w:tabs>
        <w:suppressAutoHyphens w:val="false"/>
        <w:spacing w:before="5" w:after="0"/>
        <w:ind w:left="0" w:right="98" w:firstLine="7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комп'ютерних презентацій лекційного курсу «Економічна теорія» (за вимогами кредитно-модульної системи) для студентів галузі знань 0601 «Будівництво та архітектура» за напрямом підготовки 6.060101 «Будівництво» з використання мультимедійних засобів («Light pro»)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/>
      </w:pPr>
      <w:r>
        <w:rPr>
          <w:b/>
          <w:sz w:val="24"/>
          <w:szCs w:val="24"/>
          <w:lang w:val="uk-UA"/>
        </w:rPr>
        <w:t>9. Література, рекомендована для самостійної робот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тудентів</w:t>
      </w:r>
    </w:p>
    <w:p>
      <w:pPr>
        <w:pStyle w:val="Normal"/>
        <w:tabs>
          <w:tab w:val="clear" w:pos="720"/>
          <w:tab w:val="left" w:pos="0" w:leader="none"/>
          <w:tab w:val="left" w:pos="1122" w:leader="none"/>
        </w:tabs>
        <w:overflowPunct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конодавчі ак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>Господарський кодекс України: наук-практ. коментар / [авт. кол.: С. В. Ківалов, О. І. Харитонова, Є. О. Харитонов] ; за ред. О. І. Харитонової. – Х.: Одіссей, 2012. – 83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 xml:space="preserve"> Про банки і банківську діяльність [Електронний ресурс]: Закон України № 2121-III вiд 07 груд. 2000 р. // Відом. Верхов. Ради України. – 2001. – № 5/6. – Ст. 30. – Режим доступу: </w:t>
      </w:r>
      <w:r>
        <w:rPr>
          <w:color w:val="000000"/>
          <w:sz w:val="24"/>
          <w:szCs w:val="24"/>
          <w:u w:val="single"/>
          <w:lang w:val="uk-UA"/>
        </w:rPr>
        <w:t>http://zakon1.rada.gov.ua/cgi-bin/laws/main.cgi?nreg=2121-14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color w:val="000000"/>
          <w:sz w:val="24"/>
          <w:szCs w:val="24"/>
          <w:lang w:val="uk-UA"/>
        </w:rPr>
        <w:t xml:space="preserve">Про бухгалтерський облік та фінансову звітність в Україні [Електронний ресурс]: Закон України № 996-XIV від 16 лип. 1999 р. // Відом. Верхов. Ради України. – № 40. – Ст. 365. Режим доступу: </w:t>
      </w: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http://zakon.rada.gov.ua/cgi-bin/laws/main.cgi?nreg=2121-14</w:t>
        </w:r>
      </w:hyperlink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. Про державну реєстрацію юридичних осіб та фізичних осіб – підприємців : Закон України № 755-IV від 15 трав. 2003 р. // Відом. Верхов. Ради України. – 2003. – № 31/32. – Ст. 263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5. Про підприємства в Україні : Закон України  № 887-XII від 27 берез. 1991 р. // Відом. Верхов. Ради України. –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1991. – № 24. – Ст. 272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6. Про страхування: Закон України </w:t>
      </w:r>
      <w:r>
        <w:rPr>
          <w:rStyle w:val="Text"/>
          <w:color w:val="000000"/>
          <w:sz w:val="24"/>
          <w:szCs w:val="24"/>
          <w:lang w:val="uk-UA"/>
        </w:rPr>
        <w:t>№ 86/96 від 07 берез. 1996 р. // Відом. Верхов. Ради України. – 1996. – № 18. – Ст. 78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7. Про ціни та ціноутворення: Закон України № 507-XII вiд 03 груд. 1990 р. // </w:t>
      </w:r>
      <w:r>
        <w:rPr>
          <w:rStyle w:val="Text"/>
          <w:color w:val="000000"/>
          <w:sz w:val="24"/>
          <w:szCs w:val="24"/>
          <w:lang w:val="uk-UA"/>
        </w:rPr>
        <w:t>Відом. Верхов. Ради України. – 1990. – № 52. – Ст. 650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8. Кодекс законів про працю України. – К.: КМА, 2011. – 112с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9. Положення про типовий бізнес-план [Електронний ресурс]: наказ Фонду Держ. майна України від 26 трав. 2004 р. № 301. Режим доступу: </w:t>
      </w:r>
      <w:r>
        <w:rPr>
          <w:color w:val="000000"/>
          <w:sz w:val="24"/>
          <w:szCs w:val="24"/>
          <w:u w:val="single"/>
          <w:lang w:val="uk-UA"/>
        </w:rPr>
        <w:t>http://search.ligazakon.ua/l_doc2.nsf/link1/REG461.htm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638" w:leader="none"/>
        </w:tabs>
        <w:ind w:right="98" w:firstLine="67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10. Закон України «Податковий кодекс України» (Із змінами, внесеними згідно із Законом N 2856-VI (2856-17) від 23.12.2010) [Електронний ресурс]. </w:t>
      </w:r>
      <w:r>
        <w:rPr>
          <w:rStyle w:val="Text"/>
          <w:color w:val="000000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Режим доступу: </w:t>
      </w:r>
      <w:hyperlink r:id="rId4">
        <w:r>
          <w:rPr>
            <w:rStyle w:val="InternetLink"/>
            <w:sz w:val="24"/>
            <w:szCs w:val="24"/>
            <w:u w:val="single"/>
            <w:lang w:val="uk-UA"/>
          </w:rPr>
          <w:t>http://zakon.rada.gov.ua/cgi-bin/laws/main.cgi?nreg=2755-17</w:t>
        </w:r>
      </w:hyperlink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Економічна теорія: Політекономія: Підручник / За ред. В.Д. Базилевича. – 6-те вид., перероб. і доп. – К.: Знання-Прес, 2007. – 719 с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 xml:space="preserve">Основы экономической теории: принципы, проблемы, политика. Германский опыт и российский путь / </w:t>
      </w:r>
      <w:r>
        <w:rPr>
          <w:iCs/>
          <w:sz w:val="24"/>
          <w:szCs w:val="24"/>
          <w:lang w:val="uk-UA"/>
        </w:rPr>
        <w:t>Базелер У., Сабов 3., Хайнрих Й., Кох В</w:t>
      </w:r>
      <w:r>
        <w:rPr>
          <w:sz w:val="24"/>
          <w:szCs w:val="24"/>
          <w:lang w:val="uk-UA"/>
        </w:rPr>
        <w:t>. – СПб: Питер, 2000. – с. 229 – 27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 xml:space="preserve">Політична економія: Підручник / </w:t>
      </w:r>
      <w:r>
        <w:rPr>
          <w:iCs/>
          <w:sz w:val="24"/>
          <w:szCs w:val="24"/>
          <w:lang w:val="uk-UA"/>
        </w:rPr>
        <w:t>Башнянин Г.І., Лазур П.Ю., Медведєв В.С.</w:t>
      </w:r>
      <w:r>
        <w:rPr>
          <w:sz w:val="24"/>
          <w:szCs w:val="24"/>
          <w:lang w:val="uk-UA"/>
        </w:rPr>
        <w:t xml:space="preserve"> –К: Вид. Ельга «Ніка-Центр». – 2002. – 527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Башнянин Г.І. </w:t>
      </w:r>
      <w:r>
        <w:rPr>
          <w:sz w:val="24"/>
          <w:szCs w:val="24"/>
          <w:lang w:val="uk-UA"/>
        </w:rPr>
        <w:t>Політична економія. Навч. посібник / За ред. д.е.н. проф. Г.І. Башнянина та к.е.н. Є.С. Шевчука. 3-тє видання, перероб. і виправл. – Львів: Новий Світ-2000, 2004, – 4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Білик В.О. </w:t>
      </w:r>
      <w:r>
        <w:rPr>
          <w:sz w:val="24"/>
          <w:szCs w:val="24"/>
          <w:lang w:val="uk-UA"/>
        </w:rPr>
        <w:t>Економічна теорія: Навч. посібник / За ред. В.О. Білика, П.Т. Саблука; 4-те видання, перероб. і доп. – К.: ННЦ ІАЕ, 2004. – 56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Борисов Е.Ф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ия. Курс лекций: учеб. пособие для студентов вузов. 2-е изд. / </w:t>
      </w:r>
      <w:r>
        <w:rPr>
          <w:iCs/>
          <w:sz w:val="24"/>
          <w:szCs w:val="24"/>
          <w:lang w:val="uk-UA"/>
        </w:rPr>
        <w:t>Борисов Е.Ф.</w:t>
      </w:r>
      <w:r>
        <w:rPr>
          <w:sz w:val="24"/>
          <w:szCs w:val="24"/>
          <w:lang w:val="uk-UA"/>
        </w:rPr>
        <w:t xml:space="preserve"> – М.: Юрайт, 2002. – 3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iCs/>
          <w:sz w:val="24"/>
          <w:szCs w:val="24"/>
          <w:lang w:val="uk-UA"/>
        </w:rPr>
        <w:t xml:space="preserve">Брагинский С.В. </w:t>
      </w:r>
      <w:r>
        <w:rPr>
          <w:sz w:val="24"/>
          <w:szCs w:val="24"/>
          <w:lang w:val="uk-UA"/>
        </w:rPr>
        <w:t xml:space="preserve">Политическая экономия: дискуссионные проблемы, пути обновления / </w:t>
      </w:r>
      <w:r>
        <w:rPr>
          <w:iCs/>
          <w:sz w:val="24"/>
          <w:szCs w:val="24"/>
          <w:lang w:val="uk-UA"/>
        </w:rPr>
        <w:t>Брагинский С.В., Повзнер Я.А</w:t>
      </w:r>
      <w:r>
        <w:rPr>
          <w:sz w:val="24"/>
          <w:szCs w:val="24"/>
          <w:lang w:val="uk-UA"/>
        </w:rPr>
        <w:t>. – М.: Мысль, 1991. – 299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 xml:space="preserve">. Экономическая теория: Учеб. пособие / </w:t>
      </w:r>
      <w:r>
        <w:rPr>
          <w:iCs/>
          <w:sz w:val="24"/>
          <w:szCs w:val="24"/>
          <w:lang w:val="uk-UA"/>
        </w:rPr>
        <w:t>Бутук А.И</w:t>
      </w:r>
      <w:r>
        <w:rPr>
          <w:sz w:val="24"/>
          <w:szCs w:val="24"/>
          <w:lang w:val="uk-UA"/>
        </w:rPr>
        <w:t>. – К.:Викар. –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9. </w:t>
      </w:r>
      <w:r>
        <w:rPr>
          <w:iCs/>
          <w:sz w:val="24"/>
          <w:szCs w:val="24"/>
          <w:lang w:val="uk-UA"/>
        </w:rPr>
        <w:t xml:space="preserve">Гальчинський А.С. </w:t>
      </w:r>
      <w:r>
        <w:rPr>
          <w:sz w:val="24"/>
          <w:szCs w:val="24"/>
          <w:lang w:val="uk-UA"/>
        </w:rPr>
        <w:t xml:space="preserve">Основи економічної теорії: Підручник / </w:t>
      </w:r>
      <w:r>
        <w:rPr>
          <w:iCs/>
          <w:sz w:val="24"/>
          <w:szCs w:val="24"/>
          <w:lang w:val="uk-UA"/>
        </w:rPr>
        <w:t>Гальчинський А.С., Єщенко П.С, Палкін Ю.І</w:t>
      </w:r>
      <w:r>
        <w:rPr>
          <w:sz w:val="24"/>
          <w:szCs w:val="24"/>
          <w:lang w:val="uk-UA"/>
        </w:rPr>
        <w:t>. – К.: Вища шк., 1995. – 471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0. </w:t>
      </w:r>
      <w:r>
        <w:rPr>
          <w:iCs/>
          <w:sz w:val="24"/>
          <w:szCs w:val="24"/>
          <w:lang w:val="uk-UA"/>
        </w:rPr>
        <w:t>Гелбрейт Дж. К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ие теории и цели общества / </w:t>
      </w:r>
      <w:r>
        <w:rPr>
          <w:iCs/>
          <w:sz w:val="24"/>
          <w:szCs w:val="24"/>
          <w:lang w:val="uk-UA"/>
        </w:rPr>
        <w:t>Гелбрейт Дж. К.</w:t>
      </w:r>
      <w:r>
        <w:rPr>
          <w:sz w:val="24"/>
          <w:szCs w:val="24"/>
          <w:lang w:val="uk-UA"/>
        </w:rPr>
        <w:t xml:space="preserve"> – М.: Прогресс, 19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1.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 xml:space="preserve">. Мікроекономіка. Навч.посібник / </w:t>
      </w:r>
      <w:r>
        <w:rPr>
          <w:iCs/>
          <w:sz w:val="24"/>
          <w:szCs w:val="24"/>
          <w:lang w:val="uk-UA"/>
        </w:rPr>
        <w:t>Горобчук Т.Г</w:t>
      </w:r>
      <w:r>
        <w:rPr>
          <w:sz w:val="24"/>
          <w:szCs w:val="24"/>
          <w:lang w:val="uk-UA"/>
        </w:rPr>
        <w:t>. – К.: Центр навчальної літератури, 2004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2. Загальні основи економічної теорії / </w:t>
      </w:r>
      <w:r>
        <w:rPr>
          <w:iCs/>
          <w:sz w:val="24"/>
          <w:szCs w:val="24"/>
          <w:lang w:val="uk-UA"/>
        </w:rPr>
        <w:t>Заглинська Л.В., Заглинський А.О., Матусевич М.К., Самборський І.О</w:t>
      </w:r>
      <w:r>
        <w:rPr>
          <w:sz w:val="24"/>
          <w:szCs w:val="24"/>
          <w:lang w:val="uk-UA"/>
        </w:rPr>
        <w:t>. – К., 2002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iCs/>
          <w:sz w:val="24"/>
          <w:szCs w:val="24"/>
          <w:lang w:val="uk-UA"/>
        </w:rPr>
        <w:t xml:space="preserve">Заглинський А.О. </w:t>
      </w:r>
      <w:r>
        <w:rPr>
          <w:sz w:val="24"/>
          <w:szCs w:val="24"/>
          <w:lang w:val="uk-UA"/>
        </w:rPr>
        <w:t xml:space="preserve">Політична економія. Навч. посібник / </w:t>
      </w:r>
      <w:r>
        <w:rPr>
          <w:iCs/>
          <w:sz w:val="24"/>
          <w:szCs w:val="24"/>
          <w:lang w:val="uk-UA"/>
        </w:rPr>
        <w:t>Заглинський А.О., Матусевич М.К.</w:t>
      </w:r>
      <w:r>
        <w:rPr>
          <w:sz w:val="24"/>
          <w:szCs w:val="24"/>
          <w:lang w:val="uk-UA"/>
        </w:rPr>
        <w:t>. – Рівне: Волинські обереги, 2000 р. – 408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4. </w:t>
      </w:r>
      <w:r>
        <w:rPr>
          <w:iCs/>
          <w:sz w:val="24"/>
          <w:szCs w:val="24"/>
          <w:lang w:val="uk-UA"/>
        </w:rPr>
        <w:t xml:space="preserve">Задоя А.А. </w:t>
      </w:r>
      <w:r>
        <w:rPr>
          <w:sz w:val="24"/>
          <w:szCs w:val="24"/>
          <w:lang w:val="uk-UA"/>
        </w:rPr>
        <w:t xml:space="preserve">Основи экономики: Учеб. пособие / </w:t>
      </w:r>
      <w:r>
        <w:rPr>
          <w:iCs/>
          <w:sz w:val="24"/>
          <w:szCs w:val="24"/>
          <w:lang w:val="uk-UA"/>
        </w:rPr>
        <w:t xml:space="preserve">Задоя А.А., Петруня Ю.Е </w:t>
      </w:r>
      <w:r>
        <w:rPr>
          <w:sz w:val="24"/>
          <w:szCs w:val="24"/>
          <w:lang w:val="uk-UA"/>
        </w:rPr>
        <w:t>. –К.: Вища шк. – Знання, 1998. – 47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5. </w:t>
      </w:r>
      <w:r>
        <w:rPr>
          <w:iCs/>
          <w:sz w:val="24"/>
          <w:szCs w:val="24"/>
          <w:lang w:val="uk-UA"/>
        </w:rPr>
        <w:t>Иохин В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Экономическая теорія / </w:t>
      </w:r>
      <w:r>
        <w:rPr>
          <w:iCs/>
          <w:sz w:val="24"/>
          <w:szCs w:val="24"/>
          <w:lang w:val="uk-UA"/>
        </w:rPr>
        <w:t>Иохин В.Я.</w:t>
      </w:r>
      <w:r>
        <w:rPr>
          <w:sz w:val="24"/>
          <w:szCs w:val="24"/>
          <w:lang w:val="uk-UA"/>
        </w:rPr>
        <w:t xml:space="preserve"> – М.: Юрист, 2000. – 47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6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 / За ред. Предборського В.А. – К.: Кондор, 2003. – 4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7. </w:t>
      </w:r>
      <w:r>
        <w:rPr>
          <w:iCs/>
          <w:sz w:val="24"/>
          <w:szCs w:val="24"/>
          <w:lang w:val="uk-UA"/>
        </w:rPr>
        <w:t xml:space="preserve">Економічна </w:t>
      </w:r>
      <w:r>
        <w:rPr>
          <w:sz w:val="24"/>
          <w:szCs w:val="24"/>
          <w:lang w:val="uk-UA"/>
        </w:rPr>
        <w:t>теорія: Підручник / За ред. В.М. Тарасевича. – К.: Центр навчальної літератури, 2006. – 78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8. </w:t>
      </w:r>
      <w:r>
        <w:rPr>
          <w:iCs/>
          <w:sz w:val="24"/>
          <w:szCs w:val="24"/>
          <w:lang w:val="uk-UA"/>
        </w:rPr>
        <w:t xml:space="preserve">Климко Г.Н. </w:t>
      </w:r>
      <w:r>
        <w:rPr>
          <w:sz w:val="24"/>
          <w:szCs w:val="24"/>
          <w:lang w:val="uk-UA"/>
        </w:rPr>
        <w:t xml:space="preserve">Основи економічної теорії: політ економічний аспект: Підручник / </w:t>
      </w:r>
      <w:r>
        <w:rPr>
          <w:iCs/>
          <w:sz w:val="24"/>
          <w:szCs w:val="24"/>
          <w:lang w:val="uk-UA"/>
        </w:rPr>
        <w:t xml:space="preserve">Климко Г.Н., Нестеренко Л.О., Каніщенко Л.О. </w:t>
      </w:r>
      <w:r>
        <w:rPr>
          <w:sz w:val="24"/>
          <w:szCs w:val="24"/>
          <w:lang w:val="uk-UA"/>
        </w:rPr>
        <w:t>/ За ред. Климко Г.Н., Нестеренко Л.О. – 2-ге видання., перероб. і доп. – К.: Вища шк., – Знання, 1997. – 743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9. </w:t>
      </w:r>
      <w:r>
        <w:rPr>
          <w:iCs/>
          <w:sz w:val="24"/>
          <w:szCs w:val="24"/>
          <w:lang w:val="uk-UA"/>
        </w:rPr>
        <w:t>Корнійчук Л.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сторія економічних вчень: Навч. посібник / За ред. Л.Я. Корнійчука, Н.О. Титаренко та ін. – К.: Фенікс, 1998. – 4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 xml:space="preserve">. Економічна теорія: Підручник для студентів ВУЗів / </w:t>
      </w:r>
      <w:r>
        <w:rPr>
          <w:iCs/>
          <w:sz w:val="24"/>
          <w:szCs w:val="24"/>
          <w:lang w:val="uk-UA"/>
        </w:rPr>
        <w:t>Мочерний С.В</w:t>
      </w:r>
      <w:r>
        <w:rPr>
          <w:sz w:val="24"/>
          <w:szCs w:val="24"/>
          <w:lang w:val="uk-UA"/>
        </w:rPr>
        <w:t>. – К.: Видавничий центр «Академія», 1999. – 59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1.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 xml:space="preserve">Основи економічної теорії: Підручник для студентів ВУЗів / </w:t>
      </w:r>
      <w:r>
        <w:rPr>
          <w:iCs/>
          <w:sz w:val="24"/>
          <w:szCs w:val="24"/>
          <w:lang w:val="uk-UA"/>
        </w:rPr>
        <w:t xml:space="preserve">Мочерний С.В. </w:t>
      </w:r>
      <w:r>
        <w:rPr>
          <w:sz w:val="24"/>
          <w:szCs w:val="24"/>
          <w:lang w:val="uk-UA"/>
        </w:rPr>
        <w:t>– К.: Видавничий центр «Академія»», 2004. – 464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2. </w:t>
      </w:r>
      <w:r>
        <w:rPr>
          <w:iCs/>
          <w:sz w:val="24"/>
          <w:szCs w:val="24"/>
          <w:lang w:val="uk-UA"/>
        </w:rPr>
        <w:t>Ніколенко Ю.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економія: Підручник / </w:t>
      </w:r>
      <w:r>
        <w:rPr>
          <w:iCs/>
          <w:sz w:val="24"/>
          <w:szCs w:val="24"/>
          <w:lang w:val="uk-UA"/>
        </w:rPr>
        <w:t>Ніколенко Ю.В.</w:t>
      </w:r>
      <w:r>
        <w:rPr>
          <w:sz w:val="24"/>
          <w:szCs w:val="24"/>
          <w:lang w:val="uk-UA"/>
        </w:rPr>
        <w:t xml:space="preserve"> – К.: ЦУЛ, 2003. – 412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3. </w:t>
      </w:r>
      <w:r>
        <w:rPr>
          <w:iCs/>
          <w:sz w:val="24"/>
          <w:szCs w:val="24"/>
          <w:lang w:val="uk-UA"/>
        </w:rPr>
        <w:t xml:space="preserve">Основи </w:t>
      </w:r>
      <w:r>
        <w:rPr>
          <w:sz w:val="24"/>
          <w:szCs w:val="24"/>
          <w:lang w:val="uk-UA"/>
        </w:rPr>
        <w:t>економічної теорії: Підручник у 2 кн. Кн.. 2: Підприємництво, маркетинг, менеджмент. Відтворення в національному та світовому господарстві / Ю.В. Ніколенко, М.М. Віденко, А.В. Шегда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4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олітекономічний аспект: Підручник для ВНЗ / Г.Н.Климко – К.: Знання. – 2002. – 615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5. </w:t>
      </w:r>
      <w:r>
        <w:rPr>
          <w:iCs/>
          <w:sz w:val="24"/>
          <w:szCs w:val="24"/>
          <w:lang w:val="uk-UA"/>
        </w:rPr>
        <w:t>Основи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ої теорії: Підручник у 2 кн. Кн.. 1: Суспільне виробництво. Ринкова економіка / Ю.В. Ніколенко, А.В. Демківський, В.А., Євтушевський та ін.; За ред. Ю.В. Ніколенка. – 2-ге вид., перероб. і доп. – К.: Либідь, 1998. – 272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6. </w:t>
      </w:r>
      <w:r>
        <w:rPr>
          <w:iCs/>
          <w:sz w:val="24"/>
          <w:szCs w:val="24"/>
          <w:lang w:val="uk-UA"/>
        </w:rPr>
        <w:t>Политэкономия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чебник для вузов / Под ред. Д.В. Валового. Изд. 2-е. – М.: ЗАО, 2000. – 4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5. </w:t>
      </w:r>
      <w:r>
        <w:rPr>
          <w:iCs/>
          <w:sz w:val="24"/>
          <w:szCs w:val="24"/>
          <w:lang w:val="uk-UA"/>
        </w:rPr>
        <w:t>Політи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я: Навч. посібник / Кривенко К.Т. – К.: КНЕУ, 2001. – 50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7. </w:t>
      </w:r>
      <w:r>
        <w:rPr>
          <w:iCs/>
          <w:sz w:val="24"/>
          <w:szCs w:val="24"/>
          <w:lang w:val="uk-UA"/>
        </w:rPr>
        <w:t>Рибалкін В.О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літекономія: Навч. посібник для студ. вищих навч. закладів / За ред. В.О. Рибалкіна, В.Г. Бодрова. – К.: Академвидав, 2004. – 672 с. (Альма-матер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8. </w:t>
      </w:r>
      <w:r>
        <w:rPr>
          <w:iCs/>
          <w:sz w:val="24"/>
          <w:szCs w:val="24"/>
          <w:lang w:val="uk-UA"/>
        </w:rPr>
        <w:t>Старостенко Г. Г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літична економія: Навч. посібник / </w:t>
      </w:r>
      <w:r>
        <w:rPr>
          <w:iCs/>
          <w:sz w:val="24"/>
          <w:szCs w:val="24"/>
          <w:lang w:val="uk-UA"/>
        </w:rPr>
        <w:t xml:space="preserve">Старостенко Г. Г. </w:t>
      </w:r>
      <w:r>
        <w:rPr>
          <w:sz w:val="24"/>
          <w:szCs w:val="24"/>
          <w:lang w:val="uk-UA"/>
        </w:rPr>
        <w:t>– К.: Центр навч. л-ри, 2006. – 344 с.</w:t>
      </w:r>
    </w:p>
    <w:p>
      <w:pPr>
        <w:pStyle w:val="Heading7"/>
        <w:tabs>
          <w:tab w:val="clear" w:pos="720"/>
          <w:tab w:val="left" w:pos="0" w:leader="none"/>
          <w:tab w:val="left" w:pos="180" w:leader="none"/>
        </w:tabs>
        <w:ind w:left="0" w:right="0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>Блок змістових модулів №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 xml:space="preserve">Генеза </w:t>
      </w:r>
      <w:r>
        <w:rPr>
          <w:sz w:val="24"/>
          <w:szCs w:val="24"/>
          <w:lang w:val="uk-UA"/>
        </w:rPr>
        <w:t>ринкової економіки: Терміни. Поняття. Персоналії. Навч. словник-довідник / За наук. ред. Г.І.Башнянина і В.С. Іфтемічука. – Львів: Магнолія плюс, 200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>Економічна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еорія: макро- і мікроекономіка: Навч. посібник. для студ. економ. спец. вищ. навч. закл. / За ред.: 3. Ватаманюка, С. Панчишина. – К.: Основи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>Історія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економічних вчень / За ред. Корнійчука – К.: Знання-Прес, 1998 – 358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 xml:space="preserve">. Мікроекономіка: Навч. посібник / </w:t>
      </w:r>
      <w:r>
        <w:rPr>
          <w:iCs/>
          <w:sz w:val="24"/>
          <w:szCs w:val="24"/>
          <w:lang w:val="uk-UA"/>
        </w:rPr>
        <w:t>Павленко І.М</w:t>
      </w:r>
      <w:r>
        <w:rPr>
          <w:sz w:val="24"/>
          <w:szCs w:val="24"/>
          <w:lang w:val="uk-UA"/>
        </w:rPr>
        <w:t>. – К.: Центр навч. л-ри., 2006. – 288 с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лок змістових модулів №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iCs/>
          <w:sz w:val="24"/>
          <w:szCs w:val="24"/>
          <w:lang w:val="uk-UA"/>
        </w:rPr>
        <w:t>Ватаманюк 3.І. та ін</w:t>
      </w:r>
      <w:r>
        <w:rPr>
          <w:sz w:val="24"/>
          <w:szCs w:val="24"/>
          <w:lang w:val="uk-UA"/>
        </w:rPr>
        <w:t>. Економічна теорія: макро- і мікроекономіка. Навч. посібник / За ред. 3. Ватаманюка та С. Панчишина. – К.: Вид. Дім Альтернативи, 200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iCs/>
          <w:sz w:val="24"/>
          <w:szCs w:val="24"/>
          <w:lang w:val="uk-UA"/>
        </w:rPr>
        <w:t xml:space="preserve">Вечканов Г.С. </w:t>
      </w:r>
      <w:r>
        <w:rPr>
          <w:sz w:val="24"/>
          <w:szCs w:val="24"/>
          <w:lang w:val="uk-UA"/>
        </w:rPr>
        <w:t xml:space="preserve">Макроэкономика / </w:t>
      </w:r>
      <w:r>
        <w:rPr>
          <w:iCs/>
          <w:sz w:val="24"/>
          <w:szCs w:val="24"/>
          <w:lang w:val="uk-UA"/>
        </w:rPr>
        <w:t>Вечканов Г.С., Вечканова Г.Р.</w:t>
      </w:r>
      <w:r>
        <w:rPr>
          <w:sz w:val="24"/>
          <w:szCs w:val="24"/>
          <w:lang w:val="uk-UA"/>
        </w:rPr>
        <w:t xml:space="preserve"> – СПб: ЗАО «Издательство «Питер»'; 2000. – С. 6 – 14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3. </w:t>
      </w:r>
      <w:r>
        <w:rPr>
          <w:iCs/>
          <w:sz w:val="24"/>
          <w:szCs w:val="24"/>
          <w:lang w:val="uk-UA"/>
        </w:rPr>
        <w:t xml:space="preserve">Макконнелл К.Р. </w:t>
      </w:r>
      <w:r>
        <w:rPr>
          <w:sz w:val="24"/>
          <w:szCs w:val="24"/>
          <w:lang w:val="uk-UA"/>
        </w:rPr>
        <w:t xml:space="preserve">Экономикс: принципы, проблемы и политика: Пер. с англ. / </w:t>
      </w:r>
      <w:r>
        <w:rPr>
          <w:iCs/>
          <w:sz w:val="24"/>
          <w:szCs w:val="24"/>
          <w:lang w:val="uk-UA"/>
        </w:rPr>
        <w:t>Макконнелл К.Р., Брю С.Л.</w:t>
      </w:r>
      <w:r>
        <w:rPr>
          <w:sz w:val="24"/>
          <w:szCs w:val="24"/>
          <w:lang w:val="uk-UA"/>
        </w:rPr>
        <w:t xml:space="preserve"> – М.: Республика, 1992. – Т.2. – 400 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 xml:space="preserve">. Макроекономіка: Навч. посібник / </w:t>
      </w:r>
      <w:r>
        <w:rPr>
          <w:iCs/>
          <w:sz w:val="24"/>
          <w:szCs w:val="24"/>
          <w:lang w:val="uk-UA"/>
        </w:rPr>
        <w:t>Панчишин С.О</w:t>
      </w:r>
      <w:r>
        <w:rPr>
          <w:sz w:val="24"/>
          <w:szCs w:val="24"/>
          <w:lang w:val="uk-UA"/>
        </w:rPr>
        <w:t>. – К.: Либідь, 2001. – 253 – 280 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iCs/>
          <w:sz w:val="24"/>
          <w:szCs w:val="24"/>
          <w:lang w:val="uk-UA"/>
        </w:rPr>
        <w:t xml:space="preserve">Савченко А.Г. </w:t>
      </w:r>
      <w:r>
        <w:rPr>
          <w:sz w:val="24"/>
          <w:szCs w:val="24"/>
          <w:lang w:val="uk-UA"/>
        </w:rPr>
        <w:t xml:space="preserve">Макроекономіка: Підручник / </w:t>
      </w:r>
      <w:r>
        <w:rPr>
          <w:iCs/>
          <w:sz w:val="24"/>
          <w:szCs w:val="24"/>
          <w:lang w:val="uk-UA"/>
        </w:rPr>
        <w:t>Савченко А.Г., Пухтаєвич Г.О., Тітьонко О.М</w:t>
      </w:r>
      <w:r>
        <w:rPr>
          <w:sz w:val="24"/>
          <w:szCs w:val="24"/>
          <w:lang w:val="uk-UA"/>
        </w:rPr>
        <w:t>. – К.: Либідь, 1999. – С. 10 – 2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iCs/>
          <w:sz w:val="24"/>
          <w:szCs w:val="24"/>
          <w:lang w:val="uk-UA"/>
        </w:rPr>
        <w:t>Шевчук В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жнародна економіка: Теорія і практика / </w:t>
      </w:r>
      <w:r>
        <w:rPr>
          <w:iCs/>
          <w:sz w:val="24"/>
          <w:szCs w:val="24"/>
          <w:lang w:val="uk-UA"/>
        </w:rPr>
        <w:t>Шевчук В.</w:t>
      </w:r>
      <w:r>
        <w:rPr>
          <w:sz w:val="24"/>
          <w:szCs w:val="24"/>
          <w:lang w:val="uk-UA"/>
        </w:rPr>
        <w:t xml:space="preserve"> – Навч. посібник. – Львів: Каменяр, 2003.</w:t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ив</w:t>
      </w:r>
    </w:p>
    <w:p>
      <w:pPr>
        <w:pStyle w:val="Normal"/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економічної теорії та права __________________ О.М. Шершенюк</w:t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900"/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900"/>
      <w:jc w:val="center"/>
      <w:outlineLvl w:val="6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Hps">
    <w:name w:val="hps"/>
    <w:basedOn w:val="Style8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Text">
    <w:name w:val="text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1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360"/>
    </w:pPr>
    <w:rPr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Формула"/>
    <w:basedOn w:val="Normal"/>
    <w:qFormat/>
    <w:pPr>
      <w:autoSpaceDE w:val="true"/>
      <w:ind w:left="567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both"/>
    </w:pPr>
    <w:rPr>
      <w:b/>
      <w:sz w:val="28"/>
      <w:szCs w:val="24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zakon.rada.gov.ua/cgi-bin/laws/main.cgi?nreg=2121-14" TargetMode="External"/><Relationship Id="rId4" Type="http://schemas.openxmlformats.org/officeDocument/2006/relationships/hyperlink" Target="http://zakon.rada.gov.ua/cgi-bin/laws/main.cgi?nreg=2755-17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58:00Z</dcterms:created>
  <dc:creator>User</dc:creator>
  <dc:description/>
  <cp:keywords/>
  <dc:language>en-US</dc:language>
  <cp:lastModifiedBy>User</cp:lastModifiedBy>
  <cp:lastPrinted>2012-01-21T15:40:00Z</cp:lastPrinted>
  <dcterms:modified xsi:type="dcterms:W3CDTF">2015-06-04T13:37:00Z</dcterms:modified>
  <cp:revision>40</cp:revision>
  <dc:subject/>
  <dc:title/>
</cp:coreProperties>
</file>