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емінарських занять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Історія економіки та економічної думки 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А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друку і в світ дозволяю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ерший проректор     </w:t>
        <w:tab/>
        <w:tab/>
        <w:tab/>
        <w:tab/>
        <w:tab/>
        <w:t>І.П. Гладкий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емінарських заня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«Історія економіки та економічної дум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  </w:t>
        <w:tab/>
        <w:tab/>
        <w:tab/>
        <w:t xml:space="preserve">                 О.В. Попадинець               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12"/>
      </w:tblGrid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Відповідальний за  випус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ої теорії та прав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spacing w:lineRule="auto" w:line="276"/>
              <w:ind w:left="0" w:right="0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  <w:p>
            <w:pPr>
              <w:pStyle w:val="Heading2"/>
              <w:spacing w:lineRule="auto" w:line="276"/>
              <w:ind w:left="0" w:right="0" w:firstLine="567"/>
              <w:rPr/>
            </w:pPr>
            <w:r>
              <w:rPr>
                <w:b w:val="false"/>
              </w:rPr>
              <w:t>(О.М.Шершенюк)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АДУ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емінарських заня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«Історія економіки та економічної дум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методичною </w:t>
      </w:r>
    </w:p>
    <w:p>
      <w:pPr>
        <w:pStyle w:val="Normal"/>
        <w:spacing w:lineRule="auto" w:line="276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ю університету,</w:t>
      </w:r>
    </w:p>
    <w:p>
      <w:pPr>
        <w:pStyle w:val="Normal"/>
        <w:spacing w:lineRule="auto" w:line="276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 від __________ р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ДУ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 О.В. Попадинець 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right="17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0" w:right="17" w:hanging="0"/>
        <w:rPr/>
      </w:pPr>
      <w:r>
        <w:rPr>
          <w:i/>
          <w:color w:val="000000"/>
        </w:rPr>
        <w:t>Тема 1.</w:t>
      </w:r>
      <w:r>
        <w:rPr>
          <w:color w:val="000000"/>
        </w:rPr>
        <w:t xml:space="preserve"> ПРЕДМЕТ І МЕТОД ІСТОРІЇ ЕКОНОМІКИ ТА ЕКОНОМІЧНОЇ ДУМКИ</w:t>
      </w:r>
    </w:p>
    <w:p>
      <w:pPr>
        <w:pStyle w:val="Heading1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Предмет і метод ІЕЕД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Функції, цілі й завдання курс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Взаємозв'язок історії економіки й історії економічної дум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Варіанти періодизації історії економіки та історії економічної думки.</w:t>
      </w:r>
    </w:p>
    <w:p>
      <w:pPr>
        <w:pStyle w:val="Heading1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4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вивчає ІЕЕД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4"/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Чому ІЕЕД є фундаментальною дисципліною щодо всіх економічних наук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4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лічіть основні методи й функції ІЕЕ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4"/>
        <w:ind w:left="0" w:firstLine="720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Проаналізуйте взаємозв'язок історії економіки й історії економічної дум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4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'ясніть суть основних підходів до періодизації ІЕЕД.</w:t>
      </w:r>
    </w:p>
    <w:p>
      <w:pPr>
        <w:pStyle w:val="Heading1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Предмет і завдання ІЕЕД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Творчі функції ІЕЕД у системі економічних наук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Етапи розвитку історико-економічної нау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Роль ІЕЕД в економічній освіті.</w: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>Тести</w:t>
      </w:r>
    </w:p>
    <w:p>
      <w:pPr>
        <w:pStyle w:val="Normal"/>
        <w:widowControl w:val="false"/>
        <w:spacing w:lineRule="auto" w:line="264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Перелічіть елементи, складові логічної структури історико-економічної науки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закономірності;</w:t>
        <w:tab/>
        <w:t>д) джерела інформації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/>
      </w:pPr>
      <w:r>
        <w:rPr>
          <w:color w:val="000000"/>
          <w:lang w:val="uk-UA"/>
        </w:rPr>
        <w:t>б)</w:t>
        <w:tab/>
      </w:r>
      <w:r>
        <w:rPr>
          <w:color w:val="000000"/>
          <w:spacing w:val="-4"/>
          <w:lang w:val="uk-UA"/>
        </w:rPr>
        <w:t>об'єкт і предмет дослідження;</w:t>
      </w:r>
      <w:r>
        <w:rPr>
          <w:color w:val="000000"/>
          <w:lang w:val="uk-UA"/>
        </w:rPr>
        <w:tab/>
        <w:t>е) школи, теорії, ідеї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/>
      </w:pPr>
      <w:r>
        <w:rPr>
          <w:color w:val="000000"/>
          <w:lang w:val="uk-UA"/>
        </w:rPr>
        <w:t>в)</w:t>
        <w:tab/>
        <w:t>категорії;</w:t>
        <w:tab/>
        <w:t>ж)</w:t>
      </w:r>
      <w:r>
        <w:rPr>
          <w:color w:val="000000"/>
          <w:spacing w:val="-6"/>
          <w:lang w:val="uk-UA"/>
        </w:rPr>
        <w:tab/>
        <w:t>всі перераховані пункти вірні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</w:t>
        <w:tab/>
        <w:t>функції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Ф. Лист поділяв історію економічного розвитку на п'ять стадій – дикості, пастушачу, землеробську, землеробсько-мануфактурну, землеробсько-мануфактурно-комерційну. Який критерій узятий за основу періодизації?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пануюча форма господарської діяльності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</w:t>
        <w:tab/>
        <w:t>інтенсивність обміну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  <w:tab/>
        <w:t>тип власності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left="1080" w:hanging="37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</w:t>
        <w:tab/>
        <w:t>рівень розвитку виробництва, галузевий і професійний поділ прац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Який вислів найбільш точно відображає маршрут історії людства?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історія – це кілька циклів, які постійно змінюють один одний (Д. Вико)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</w:t>
        <w:tab/>
        <w:t>історія – це рух нагору спираллю, що звужується (Г. Гегель)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  <w:tab/>
        <w:t>історія – це вибухи пасіонарності (пламенарності, підйому), що чергуються (Л. Гумильо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історія – це хао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Історичний метод аналізу обгрунтували?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а) В. Рошер      б) Ф. Лист;      в) К. Маркс;      г) В. Лені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 числа фундаментальних економічних наук відноситься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історія економіки й економічної думки;</w:t>
        <w:tab/>
        <w:tab/>
        <w:t>в) маркетинг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</w:t>
        <w:tab/>
        <w:t>економіка промисловості;</w:t>
        <w:tab/>
        <w:tab/>
        <w:tab/>
        <w:tab/>
        <w:tab/>
        <w:tab/>
        <w:t>г) менеджмен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Основне значення вивчення історії економіки полягає в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ухваленні вірного рішення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</w:t>
        <w:tab/>
        <w:t>забезпеченні гарантованого виключення кризових явищ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  <w:tab/>
        <w:t>формуванні економічного мислення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</w:t>
        <w:tab/>
        <w:t>можливості передбачати еволюцію суспільних явищ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-2"/>
          <w:lang w:val="uk-UA"/>
        </w:rPr>
        <w:t>Автором перших публікацій, присвячених історії економічної думки, 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М. Блауг;</w:t>
        <w:tab/>
        <w:tab/>
        <w:tab/>
        <w:tab/>
        <w:t>в) Дюпон де Немур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М. Балудянський;</w:t>
        <w:tab/>
        <w:tab/>
        <w:tab/>
        <w:tab/>
        <w:t>г) А. Смі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 Кому належать слова про історичність будь-якої науки: «Зміст будь-якої науки включає історію й не може бути задовільно викладена поза її»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Дж. М. Кейнс;</w:t>
        <w:tab/>
        <w:tab/>
        <w:tab/>
        <w:tab/>
        <w:t>в) К. Маркс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Й. Шумпетер;</w:t>
        <w:tab/>
        <w:tab/>
        <w:tab/>
        <w:tab/>
        <w:t>г) Ф. Лис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Чи можна стверджувати, що глибокі економічні кризи є могутнім імпульсом розвитку економічної теорії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вірно;</w:t>
        <w:tab/>
        <w:tab/>
        <w:tab/>
        <w:tab/>
        <w:t>в) не завжд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е вірно;</w:t>
        <w:tab/>
        <w:tab/>
        <w:tab/>
        <w:tab/>
        <w:t>г) вірні б), 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Зміна економічної системи, як правило, веде до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економічного зросту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</w:t>
        <w:tab/>
        <w:t>збереження теоретичної парадигми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  <w:tab/>
        <w:t>зменшення об'ємів виробництва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</w:t>
        <w:tab/>
        <w:t>зміни економічної парадіг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Автором контрфактичних моделей економічного розвитку є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А. Тойнбі;</w:t>
        <w:tab/>
        <w:t>б)</w:t>
        <w:tab/>
        <w:t>Р. Фогель;</w:t>
        <w:tab/>
        <w:t>в)</w:t>
        <w:tab/>
        <w:t>К. Марк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Корінна проблема геополітики сьогодні – це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оволодіння торговельними шляхами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</w:t>
        <w:tab/>
        <w:t>захоплення чужих територій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4500" w:leader="none"/>
          <w:tab w:val="left" w:pos="486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  <w:tab/>
        <w:t>боротьба за природні ресурси.</w:t>
      </w:r>
    </w:p>
    <w:p>
      <w:pPr>
        <w:pStyle w:val="Heading1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1.</w:t>
        <w:tab/>
        <w:t>Блауг М. Экономическая мысль в ретроспективе ; пер. с англ. – 4-е изд. – М. : Дело Лтд, 1994. Введени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2.</w:t>
        <w:tab/>
        <w:t>Бродель Ф. Время мира. Материальная цивилизация, экономика и капитализм, XV–XVIII вв. – М., 199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Економічна історія: навч. посібник / за ред. С. І. Архієреєва, Н. Б. Решетняк. – Х. : НТУ «ХПІ», 2005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Заблоцький Б. Ф. Економіка України / Б. Ф. Заблоцький, М. Ф. Кокошко, Т. С. Смовженко. – Львів, 1977. – Розд. 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Історія економічних учень : у 2-х частинах. Ч. 1 : підручник / за ред. В. Д. Базилевича. – 2-е вид., випр. – К. : Знання, 2005. – С. 15–20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7.</w:t>
      </w:r>
      <w:r>
        <w:rPr>
          <w:color w:val="000000"/>
          <w:spacing w:val="-4"/>
          <w:lang w:val="uk-UA"/>
        </w:rPr>
        <w:tab/>
        <w:t xml:space="preserve">Ковальчук В. М. Історія економіки та економічної думки : навч. посібник / В. М. </w:t>
      </w:r>
      <w:r>
        <w:rPr>
          <w:color w:val="000000"/>
          <w:spacing w:val="-2"/>
          <w:lang w:val="uk-UA"/>
        </w:rPr>
        <w:t>Ковальчук, М. В. Лазарович</w:t>
      </w:r>
      <w:r>
        <w:rPr>
          <w:color w:val="000000"/>
          <w:spacing w:val="-4"/>
          <w:lang w:val="uk-UA"/>
        </w:rPr>
        <w:t>, М. І. Сарай. – К. : Знання, 2008. Вступ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8.</w:t>
        <w:tab/>
      </w:r>
      <w:r>
        <w:rPr>
          <w:color w:val="000000"/>
          <w:spacing w:val="-6"/>
        </w:rPr>
        <w:t>Копнин А. В. Гносеологические и логические основы науки. – М., 1974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9.</w:t>
        <w:tab/>
        <w:t>Мак-Клоски Д. Полезно ли прошлое для экономических наук? Thesis, 1993. – Т. 1. – Вып. 1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10.</w:t>
        <w:tab/>
        <w:t xml:space="preserve">Сурин А. И. История экономики и экономических учений. – М. : Финансы и статистика, 1998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</w:t>
        <w:tab/>
        <w:t xml:space="preserve">Уперенко М. О. Економічна історія України : навч. посібник / М. О. Уперенко, Е. А. Кузнєцов, Парієнко та ін. – Х. : ТОВ «Одіссей», 2004. – Розд.1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12.</w:t>
        <w:tab/>
        <w:t>Худокормов А. Г. Дж. Стиглиц – лидер информационной экономики и нового кейнсианства // Российский экономический журнал. – 2008. – № 3–4. С. 59–65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3. </w:t>
      </w:r>
      <w:r>
        <w:rPr>
          <w:color w:val="000000"/>
        </w:rPr>
        <w:t>Экономическая история. История экономических учений : учебник / Р. М. Гусейнов, В. А. Семенихина. – М. : Омега-Л, 2006. Предислов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ind w:left="0" w:right="17" w:hanging="0"/>
        <w:rPr/>
      </w:pPr>
      <w:r>
        <w:rPr>
          <w:i/>
          <w:color w:val="000000"/>
        </w:rPr>
        <w:t>Тема 2.</w:t>
      </w:r>
      <w:r>
        <w:rPr>
          <w:color w:val="000000"/>
        </w:rPr>
        <w:t xml:space="preserve"> ГОСПОДАРСТВО ПЕРВІСНОГО СУСПІЛЬСТВА І ЙОГО ЕВОЛЮЦІЯ НА ЕТАПІ РАННІХ ЦИВІЛІЗАЦІЙ</w:t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>1.</w:t>
        <w:tab/>
        <w:t>Основні етапи господарської еволюції первісного суспільства, їх характеристик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Особливості господарства країн Давнього Сход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Економічна думка Давнього Сходу.</w:t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Дайте характеристику господарській діяльності людей на різних етапах первісного суспільства за наступними параметрам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форми власності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б)</w:t>
        <w:tab/>
        <w:t xml:space="preserve">основні види господарської діяльності привласнюючого та </w:t>
      </w:r>
      <w:r>
        <w:rPr>
          <w:color w:val="000000"/>
        </w:rPr>
        <w:t>в</w:t>
      </w:r>
      <w:r>
        <w:rPr>
          <w:color w:val="000000"/>
          <w:lang w:val="uk-UA"/>
        </w:rPr>
        <w:t>ідтворюючого господарст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  <w:tab/>
        <w:t>основні форми суспільно-господарської організа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Які причини розкладання первісного суспільства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Чому в країнах Давнього Сходу сформувалася централізована державна система господарства, азіатський спосіб виробництва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Які особливості економічної думки країн Давнього Сход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Які основні економічні ідеї, проблеми висвітлюються в письмових джерелах держав Давнього Сходу?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Господарське життя на території сучасної України в первісну епох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2.</w:t>
        <w:tab/>
      </w:r>
      <w:r>
        <w:rPr>
          <w:color w:val="000000"/>
          <w:spacing w:val="12"/>
          <w:lang w:val="uk-UA"/>
        </w:rPr>
        <w:t>Розвиток соціально-економічних відносин в державах Давнього Сход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Техніко-економічні досягнення перших цивілізацій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Господарський розвиток Єгипт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Економічні чинники появи давньосхідних держа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Пам’ятки економічної думки в країнах Давнього Сходу.</w:t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4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ік економіки сучасного суспіль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825" w:leader="none"/>
          <w:tab w:val="left" w:pos="6345" w:leader="none"/>
          <w:tab w:val="left" w:pos="6705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500 тис. років;</w:t>
        <w:tab/>
        <w:t>б)</w:t>
        <w:tab/>
        <w:t>320 тис. років;</w:t>
        <w:tab/>
        <w:t>в)</w:t>
        <w:tab/>
        <w:t>40–50 тис. ро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ервісній економіці властиві наступні характеристики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амий тривалий етап в історії людського суспільства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аявність майнової нерівності й експлуатація людини людиною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/>
      </w:pPr>
      <w:r>
        <w:rPr>
          <w:color w:val="000000"/>
          <w:lang w:val="uk-UA"/>
        </w:rPr>
        <w:t>в) поступовий перехід від привласнюючого типу господарства до відтворюючого типу</w:t>
      </w:r>
      <w:r>
        <w:rPr>
          <w:color w:val="000000"/>
          <w:spacing w:val="2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сновні види (форми) привласнюючого господар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бирання;      б) ремесло;      в) рибальство;      г) полюва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Основні види (форми) відтворюючого господар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емлеробство;</w:t>
        <w:tab/>
        <w:t>в) ремесл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котарство;</w:t>
        <w:tab/>
        <w:t>г) полюва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ануюча форма власності в річкових цивілізаці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общинна;      б) державна;      в) храмова;      г) селянсь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</w:rPr>
        <w:t>Представ</w:t>
      </w:r>
      <w:r>
        <w:rPr>
          <w:color w:val="000000"/>
          <w:lang w:val="uk-UA"/>
        </w:rPr>
        <w:t>ники економічної думки дориночної епохи ідеалізува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ринкові економічні відносин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атурально-господарські відносин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велику торгівлю й лихварств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Закони Хаммурапі регламентували боргове рабство з метою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якнайшвидшого переходу до ринкової економі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забезпечення податкових надходжень у скарбницю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не допустити руйнування основ натурального господар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У яких цитатах письмових джерел найбільше рельєфно простежується ідеологія централізованого господар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Закони Ману; 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осадова інструкція візир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акони Хаммурап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9. Яка каста в Індії займалася найбільш почесною економічною діяльністю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брахмани;      б) кшантрії;      в) вайші;      г) шудр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Яка основна тема в Законах Хаммурапі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ильний не повинен пригноблювати слабког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обмеження торгово-лихварських операці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урегулювання відносини між рабами й рабовласника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1.</w:t>
        <w:tab/>
        <w:t>Березин И. С. Краткая история экономической мысли : учебн. пособие. – М. : Изд. РДЛ. – 2000.</w:t>
      </w:r>
      <w:r>
        <w:rPr>
          <w:color w:val="000000"/>
          <w:lang w:val="uk-UA"/>
        </w:rPr>
        <w:t xml:space="preserve"> – Гл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2.</w:t>
        <w:tab/>
        <w:t>Економічна історія : навч. посібник / за ред. С. І. Архієреєва, Н. Б. Решетняк. – Х. : НТУ «ХПІ», 2005.</w:t>
      </w:r>
      <w:r>
        <w:rPr>
          <w:color w:val="000000"/>
          <w:lang w:val="uk-UA"/>
        </w:rPr>
        <w:t xml:space="preserve"> – Тема 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3.</w:t>
        <w:tab/>
        <w:t>Гусейнов Р. М. Экономическая история. История экономических учений : учебник / Р. М. Гусейнов, В. А. Семенихина. – М. : Омега-Л, 2006.</w:t>
      </w:r>
      <w:r>
        <w:rPr>
          <w:color w:val="000000"/>
          <w:lang w:val="uk-UA"/>
        </w:rPr>
        <w:t xml:space="preserve"> – Ч. І. – Розд. 1. – Гл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4.</w:t>
        <w:tab/>
        <w:t>История мировой экономики : учебник для вузов / под ред. Г. Б. Поляка, А. Н. Марковой. – М. : ЮНТИ, 1999.</w:t>
      </w:r>
      <w:r>
        <w:rPr>
          <w:color w:val="000000"/>
          <w:lang w:val="uk-UA"/>
        </w:rPr>
        <w:t xml:space="preserve"> – Гл. 4, 5, 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Ковальчук В. М. Історія економіки та економічної думки : навч. посібник / В. М. Ковальчук, М. В. Лазарович, М. І. Сарай. – К. : Знання, 2008. – Ч. ІІ – Розд. 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spacing w:val="-6"/>
        </w:rPr>
        <w:t>6.</w:t>
        <w:tab/>
        <w:t xml:space="preserve">Хачатурян В. М. </w:t>
      </w:r>
      <w:r>
        <w:rPr>
          <w:color w:val="000000"/>
          <w:spacing w:val="-4"/>
        </w:rPr>
        <w:t>Ист</w:t>
      </w:r>
      <w:r>
        <w:rPr>
          <w:color w:val="000000"/>
          <w:spacing w:val="-4"/>
          <w:lang w:val="uk-UA"/>
        </w:rPr>
        <w:t>о</w:t>
      </w:r>
      <w:r>
        <w:rPr>
          <w:color w:val="000000"/>
          <w:spacing w:val="-4"/>
        </w:rPr>
        <w:t xml:space="preserve">рия мировых цивилизаций с древнейших </w:t>
      </w:r>
      <w:r>
        <w:rPr>
          <w:color w:val="000000"/>
          <w:spacing w:val="-6"/>
        </w:rPr>
        <w:t>времен до конца XX века : пособие / под ред. В. И. Уколовой. – М. : Дрофа, 2008.</w:t>
      </w:r>
      <w:r>
        <w:rPr>
          <w:color w:val="000000"/>
          <w:spacing w:val="-6"/>
          <w:lang w:val="uk-UA"/>
        </w:rPr>
        <w:t xml:space="preserve"> – Гл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7.</w:t>
        <w:tab/>
        <w:t>Хрестоматия по истории древнего мира : пособие для учителя / сост. Е. А. Черкасова. – М. : Просвещение, 1991.</w:t>
      </w:r>
      <w:r>
        <w:rPr>
          <w:color w:val="000000"/>
          <w:lang w:val="uk-UA"/>
        </w:rPr>
        <w:t xml:space="preserve"> – Розд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</w:rPr>
        <w:t>8.</w:t>
        <w:tab/>
        <w:t>Хрестоматия по истории государства и права зарубежных стран (Древности и Средние века) / сост. д. ю. н., проф. В. А. Томсинов. – М. : Изд. Зерцало, 1999.</w:t>
      </w:r>
      <w:r>
        <w:rPr>
          <w:color w:val="000000"/>
          <w:lang w:val="uk-UA"/>
        </w:rPr>
        <w:t xml:space="preserve"> – Розд. 1.</w:t>
      </w:r>
    </w:p>
    <w:p>
      <w:pPr>
        <w:pStyle w:val="Heading3"/>
        <w:ind w:left="0" w:right="17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3"/>
        <w:ind w:left="0" w:right="17" w:hanging="0"/>
        <w:rPr/>
      </w:pPr>
      <w:r>
        <w:rPr>
          <w:i/>
          <w:color w:val="000000"/>
        </w:rPr>
        <w:t>Тема 3.</w:t>
      </w:r>
      <w:r>
        <w:rPr>
          <w:color w:val="000000"/>
        </w:rPr>
        <w:t xml:space="preserve"> ОСОБЛИВОСТІ ГОСПОДАРСЬКОГО РОЗВИТКУ ТА ЕКОНОМІЧНОЇ ДУМКИ ПЕРІОДУ ФОРМУВАННЯ СВІТОВИХ ЦИВІЛІЗАЦІЙ (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т. до н. е. –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т. н. е.)</w:t>
      </w:r>
    </w:p>
    <w:p>
      <w:pPr>
        <w:pStyle w:val="Heading1"/>
        <w:spacing w:lineRule="auto" w:line="266"/>
        <w:rPr>
          <w:color w:val="000000"/>
          <w:lang w:val="uk-UA"/>
        </w:rPr>
      </w:pPr>
      <w:r>
        <w:rPr>
          <w:color w:val="000000"/>
          <w:lang w:val="uk-UA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.</w:t>
        <w:tab/>
        <w:t>«Осьовий час» і його роль у формуванні Східної й Західної цивілізацій, їх корінні розбіжност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  <w:t>2.</w:t>
        <w:tab/>
        <w:t>Східна цивілізація і її характеристика в «осьовий час». Економічна думка Давньої Індії. Економічна думка Давнього Китаю (конфуціанство, легізм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Зліт і падіння економіки античного світу і їх відбиття в працях античних мислителів.</w:t>
      </w:r>
    </w:p>
    <w:p>
      <w:pPr>
        <w:pStyle w:val="Normal"/>
        <w:widowControl w:val="false"/>
        <w:spacing w:lineRule="auto" w:line="266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spacing w:val="8"/>
          <w:lang w:val="uk-UA"/>
        </w:rPr>
        <w:t>1.</w:t>
        <w:tab/>
      </w:r>
      <w:r>
        <w:rPr>
          <w:color w:val="000000"/>
          <w:spacing w:val="10"/>
          <w:lang w:val="uk-UA"/>
        </w:rPr>
        <w:t>Якими подіями був відзначено «осьовий час» у розвитку людської цивіліза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Назвіть варіанти економічних моделей розвитку, характерних для Древньої Гре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Перелічить основні фактори, що істотно вплинули на розвиток економіки Древнього Рим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Проаналізуйте кризу рабовласницької системи господарства Давнього Рима за наступними параметрами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17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які причини обумовили різке зниження продуктивності праці рабів у перші сторіччя н.е.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17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</w:t>
        <w:tab/>
        <w:t>що являла собою рабовласницька латифундія й чому власники змушені були переходити до колонату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17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  <w:tab/>
        <w:t>що таке система колонату й чому економічні відносини, властиві їй, ми називаємо «протофеодальними»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Які основні економічні ідеї й погляди відбиті в літературних пам'ятках країн Давнього Сходу й античних держав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У чому суть вчення Аристотеля про економіку й хрематистику?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Розвиток соціально-економічних відносин в «осьовий час» у давньосхідних державах – Індії й Кита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Криза рабовласницької системи господарства і її відбиття в працях античних мислителі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Античні міста-поліси Північного Причорномор'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Економічні погляди Аристотеля і їхнє наукове значе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6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ове в «осьовому часі»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/>
      </w:pPr>
      <w:r>
        <w:rPr>
          <w:color w:val="000000"/>
          <w:lang w:val="uk-UA"/>
        </w:rPr>
        <w:t>а) </w:t>
      </w:r>
      <w:r>
        <w:rPr>
          <w:color w:val="000000"/>
          <w:spacing w:val="6"/>
          <w:lang w:val="uk-UA"/>
        </w:rPr>
        <w:t>людина усвідомлює буття в цілому, самого себе й свої межі; ставить перед собою вищі цілі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/>
      </w:pPr>
      <w:r>
        <w:rPr>
          <w:color w:val="000000"/>
          <w:spacing w:val="6"/>
          <w:lang w:val="uk-UA"/>
        </w:rPr>
        <w:t>б) </w:t>
      </w:r>
      <w:r>
        <w:rPr>
          <w:color w:val="000000"/>
          <w:spacing w:val="-4"/>
          <w:lang w:val="uk-UA"/>
        </w:rPr>
        <w:t>у цю епоху розроблені основні категорії, які ми використовуємо донині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) закладені основи світових релігій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г) всі відповіді 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2. Фактори, що обумовили феномен «осьового часу»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  <w:t>а) погіршення кліматичних умов, що сприяли соціально-еконо-мічній кризі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>б) поліцентризм у політичній, соціальній, культурній сферах життя суспільства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/>
      </w:pPr>
      <w:r>
        <w:rPr>
          <w:color w:val="000000"/>
          <w:spacing w:val="6"/>
          <w:lang w:val="uk-UA"/>
        </w:rPr>
        <w:t xml:space="preserve">в) наявність </w:t>
      </w:r>
      <w:r>
        <w:rPr>
          <w:color w:val="000000"/>
          <w:spacing w:val="8"/>
          <w:lang w:val="uk-UA"/>
        </w:rPr>
        <w:t>централізованих</w:t>
      </w:r>
      <w:r>
        <w:rPr>
          <w:color w:val="000000"/>
          <w:spacing w:val="6"/>
          <w:lang w:val="uk-UA"/>
        </w:rPr>
        <w:t xml:space="preserve"> східних Деспотій.</w:t>
      </w:r>
    </w:p>
    <w:p>
      <w:pPr>
        <w:pStyle w:val="Normal"/>
        <w:widowControl w:val="false"/>
        <w:spacing w:lineRule="auto" w:line="266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3. Пошуки й зрушення в духовному й соціальному житті суспільства в «осьовий час» яскравіше всього виявили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у країнах з поліцентричною організацією суспільства – Давній Греції, Давній Індії, Давньому Кита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на територіях, зайнятих «варварам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 у давніх централізованих державах – Єгипті й Вавилоні.</w:t>
      </w:r>
    </w:p>
    <w:p>
      <w:pPr>
        <w:pStyle w:val="Normal"/>
        <w:widowControl w:val="false"/>
        <w:spacing w:lineRule="auto" w:line="266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4. В «осьовий час»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розглянуті всі можливості філософського збагнення дійсн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випробувані різні варіанти політичного устрою суспіль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 виявилась розмаїтість релігійної творчості (культи, вірування, політеїзм, монотеїзм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 випробувані різні стилі й напрямки в мистецтві (архітектурі, скульптурі, поезії й ін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 всі варіанти вірні.</w:t>
      </w:r>
    </w:p>
    <w:p>
      <w:pPr>
        <w:pStyle w:val="Normal"/>
        <w:widowControl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 Кому належить висловлення: «Не робіть іншим того, чого собі не побажаєте. Тоді ні в державі, ні в родині не буде невдоволення»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Конфуцій;      б) Будда;      в) Заратустра;      г) Платон.</w:t>
      </w:r>
    </w:p>
    <w:p>
      <w:pPr>
        <w:pStyle w:val="Normal"/>
        <w:widowControl w:val="false"/>
        <w:spacing w:lineRule="auto" w:line="266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6. Хто з античних філософів назвав свій трактат «Економікос»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ократ;      б) Аристотель;      в) Платон;      г) Ксенофонт.</w:t>
      </w:r>
    </w:p>
    <w:p>
      <w:pPr>
        <w:pStyle w:val="Normal"/>
        <w:widowControl w:val="false"/>
        <w:spacing w:lineRule="auto" w:line="266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7. Аристотель відносив до сфери хрематистик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емлеробство й ремесл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лихварство й торговельно-посередницькі опера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дрібну торгівлю.</w:t>
      </w:r>
    </w:p>
    <w:p>
      <w:pPr>
        <w:pStyle w:val="Normal"/>
        <w:widowControl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 Уперше на важливість поділу праці, його вплив на підвищення продуктивності праці залежно від обсягів ринку звернув уваг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825" w:leader="none"/>
          <w:tab w:val="left" w:pos="6345" w:leader="none"/>
          <w:tab w:val="left" w:pos="6705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ристотель;</w:t>
        <w:tab/>
        <w:t>б) Ксенофонт;</w:t>
        <w:tab/>
        <w:t>в) А. Сміт.</w:t>
      </w:r>
    </w:p>
    <w:p>
      <w:pPr>
        <w:pStyle w:val="Normal"/>
        <w:widowControl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. Ідею рабства як ту, що випливає із природних особливостей і відмінностей людей, обґрунтовує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825" w:leader="none"/>
          <w:tab w:val="left" w:pos="6345" w:leader="none"/>
          <w:tab w:val="left" w:pos="6705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Аристотель;</w:t>
        <w:tab/>
        <w:t>б)</w:t>
        <w:tab/>
        <w:t>Ксенофонт;</w:t>
        <w:tab/>
        <w:t>в)</w:t>
        <w:tab/>
        <w:t>Платон.</w:t>
      </w:r>
    </w:p>
    <w:p>
      <w:pPr>
        <w:pStyle w:val="Normal"/>
        <w:widowControl w:val="false"/>
        <w:spacing w:lineRule="auto" w:line="266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10. Головне джерело античного раб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неспроможні боржн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родаж військовополонених і мирних жителів, захоплених під час воєнних ді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сім'ї раб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засуджені злочинці.</w:t>
      </w:r>
    </w:p>
    <w:p>
      <w:pPr>
        <w:pStyle w:val="Normal"/>
        <w:widowControl w:val="false"/>
        <w:spacing w:lineRule="auto" w:line="266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11. Головна причина кризи античної економік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овстання рабів;            в)  економічне ослаблення вільного селян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торгнення варварів;    г)  технічний прогрес.</w:t>
      </w:r>
    </w:p>
    <w:p>
      <w:pPr>
        <w:pStyle w:val="Normal"/>
        <w:widowControl w:val="false"/>
        <w:spacing w:lineRule="auto" w:line="266"/>
        <w:ind w:firstLine="709"/>
        <w:rPr/>
      </w:pPr>
      <w:r>
        <w:rPr>
          <w:color w:val="000000"/>
          <w:lang w:val="uk-UA"/>
        </w:rPr>
        <w:t xml:space="preserve">12. Римські колони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ц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колишні раби;</w:t>
        <w:tab/>
        <w:t>в) військовополонен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колишні вільні селяни;</w:t>
        <w:tab/>
        <w:t>г) колоні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1.</w:t>
        <w:tab/>
      </w:r>
      <w:r>
        <w:rPr>
          <w:color w:val="000000"/>
        </w:rPr>
        <w:t>Березин И. С. Краткая история экономической мысли : учебн. пособие. – М. : Изд. РДЛ. – 2000.</w:t>
      </w:r>
      <w:r>
        <w:rPr>
          <w:color w:val="000000"/>
          <w:lang w:val="uk-UA"/>
        </w:rPr>
        <w:t xml:space="preserve"> – Гл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2.</w:t>
        <w:tab/>
      </w:r>
      <w:r>
        <w:rPr>
          <w:color w:val="000000"/>
        </w:rPr>
        <w:t>Гусейнов Р. М. Экономическая история. История экономических учений : учебник / Р. М. Гусейнов, В. А. Семенихина. – М. : Омега-Л, 2006.</w:t>
      </w:r>
      <w:r>
        <w:rPr>
          <w:color w:val="000000"/>
          <w:lang w:val="uk-UA"/>
        </w:rPr>
        <w:t xml:space="preserve"> – Розд. 1 – Гл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Економічна історія : навч. пос. / за ред. С. І. Архієреєва, Н. Б. Решетняк. – Х. : НТУ «ХПІ», 2005. – Тема І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Історія економічних вчень : навч. пос. / за ред. С. І. Архієреєва, Н. Б. Решетняк. – Х. : НТУ «ХПІ», 2003. – Тема 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5.</w:t>
        <w:tab/>
      </w:r>
      <w:r>
        <w:rPr>
          <w:color w:val="000000"/>
        </w:rPr>
        <w:t>Ковалев И. Н. История экономики и экономических учений. – Ростов</w:t>
      </w:r>
      <w:r>
        <w:rPr>
          <w:color w:val="000000"/>
          <w:lang w:val="uk-UA"/>
        </w:rPr>
        <w:t xml:space="preserve"> н/Д.: Феникс, 2000. – Гл. 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6.</w:t>
        <w:tab/>
        <w:t>Ковальчук В. М. Історія економіки та економічної думки : навч. пос. /</w:t>
      </w:r>
      <w:r>
        <w:rPr>
          <w:color w:val="000000"/>
          <w:spacing w:val="-10"/>
          <w:lang w:val="uk-UA"/>
        </w:rPr>
        <w:t xml:space="preserve"> </w:t>
      </w:r>
      <w:r>
        <w:rPr>
          <w:color w:val="000000"/>
          <w:lang w:val="uk-UA"/>
        </w:rPr>
        <w:t>В. М. Ковальчук, М. В. Лазарович, М. І. Сарай. – К. : Знання, 2008. – Ч. ІІ. – Розд.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7.</w:t>
        <w:tab/>
      </w:r>
      <w:r>
        <w:rPr>
          <w:color w:val="000000"/>
        </w:rPr>
        <w:t>Пантин В. И. Глобальная политическая история и современность // Общественные науки и современность. – 2002. – № 5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Туган-Барановський М. І. Політична економія. Ч. І– К. : Наукова думка, 1994. – Ч. І. – Розд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9.</w:t>
        <w:tab/>
      </w:r>
      <w:r>
        <w:rPr>
          <w:color w:val="000000"/>
        </w:rPr>
        <w:t>Хачатурян В. М. История цивилизаций с древнейших времен до конца ХХ в.: пособие для учебн. завед. / под ред. В. И. Уколовой. – М. : Дрофа, 2001.</w:t>
      </w:r>
      <w:r>
        <w:rPr>
          <w:color w:val="000000"/>
          <w:lang w:val="uk-UA"/>
        </w:rPr>
        <w:t xml:space="preserve"> – Гл. 1, 2, 3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10.</w:t>
        <w:tab/>
      </w:r>
      <w:r>
        <w:rPr>
          <w:color w:val="000000"/>
        </w:rPr>
        <w:t>Хрестоматия по истории государства и права зарубежных стран (Древность и Средние века) / сост. д.ю.н., проф. В. А. Томсинов. – М. : Изд. Зерцало, 1999. – Ч. I. – Розд. 1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11.</w:t>
        <w:tab/>
      </w:r>
      <w:r>
        <w:rPr>
          <w:color w:val="000000"/>
        </w:rPr>
        <w:t>Хрестоматия по истории Древнего Рима / под ред. С. Л. Утченко. – М.: 1962.</w:t>
      </w:r>
      <w:r>
        <w:rPr>
          <w:color w:val="000000"/>
          <w:lang w:val="uk-UA"/>
        </w:rPr>
        <w:t xml:space="preserve"> – Ч. І. – Розд. 1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12.</w:t>
        <w:tab/>
      </w:r>
      <w:r>
        <w:rPr>
          <w:color w:val="000000"/>
        </w:rPr>
        <w:t>Энциклопедия : Мудрость тысячелетий / сост. В. Балязин. – М. : Олма Медиа Групп, 2007.</w:t>
      </w:r>
      <w:r>
        <w:rPr>
          <w:color w:val="000000"/>
          <w:lang w:val="uk-UA"/>
        </w:rPr>
        <w:t xml:space="preserve"> Книга І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13.</w:t>
        <w:tab/>
      </w:r>
      <w:r>
        <w:rPr>
          <w:color w:val="000000"/>
        </w:rPr>
        <w:t>Ясперс К. Смысл и назначение истории. – М.: 1994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Heading3"/>
        <w:ind w:left="0" w:right="17" w:hanging="0"/>
        <w:rPr/>
      </w:pPr>
      <w:r>
        <w:rPr>
          <w:i/>
          <w:color w:val="000000"/>
        </w:rPr>
        <w:t>Тема 4.</w:t>
      </w:r>
      <w:r>
        <w:rPr>
          <w:color w:val="000000"/>
        </w:rPr>
        <w:t xml:space="preserve"> ГОСПОДАРСТВО ТА ЕКОНОМІЧНА ДУМКА СУСПІЛЬСТВ ЄВРОПЕЙСЬКОЇ ЦИВІЛІЗАЦІЇ В ПЕРІОД СЕРЕДНЬОВІЧЧЯ</w:t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Генезис феодальних відносин і його особливості в різних регіонах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Форми і характер феодального землеволодінн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Середньовічні міста. Розвиток ремесла і торгівл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Економічний розвиток Київської Рус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Економічні ідеї середньовічних схолас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Вкажіть основні ознаки та етапи розвитку феодального господарства. Яки існували форми феодального землеволодіння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Чим відрізнявся феод від бенефіція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Назвіть основні види феодальної ренти і розкрийте їх змі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В чому полягає сутність процесу комутації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5.</w:t>
        <w:tab/>
      </w:r>
      <w:r>
        <w:rPr>
          <w:color w:val="000000"/>
          <w:spacing w:val="-8"/>
          <w:lang w:val="uk-UA"/>
        </w:rPr>
        <w:t>У яких організаційних формах існували середньовічне ремесло і торгівля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Назвіть основні торгові шляхи епохи Середньовічч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Як проходив процес феодалізації у Київській Рус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Назвіть характерні ознаки методології середньовічних схоласті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У чому сутність вчення Фоми Аквінського про «справедливу ціну»?</w:t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Розвиток феодальної економіки Західної Європи в ХІ–XV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Господарчий устрій Візантії у IV–XV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Організація середньовічного ремесла і торгівл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Процес феодалізації Київської Русі: порівняльний аналіз із країнами Західної Європ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Економічні погляди Фоми Аквінського.</w:t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4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кажіть поняття, внутрішньо не властиві феодалізм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раби;</w:t>
        <w:tab/>
        <w:t>е) феодал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еляни;</w:t>
        <w:tab/>
        <w:t>є) фабрик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наймані робітники;</w:t>
        <w:tab/>
        <w:t>ж) натуральне господарство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купці;</w:t>
        <w:tab/>
        <w:t>з) економічна своб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капіталі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цес заміни відробіткової та продуктової ренти грошовою у Західній Європі називався 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трансформація;</w:t>
        <w:tab/>
        <w:t>б) модифікація;</w:t>
        <w:tab/>
        <w:t>в) комутаці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тальна регламентація цехового виробництва пояснювала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турботою про споживача;</w:t>
        <w:tab/>
        <w:t>в) престижем профес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имогами церкви;</w:t>
        <w:tab/>
        <w:t>г) вузькістю ринк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 Ганзейський союз не входи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Німеччина;</w:t>
        <w:tab/>
        <w:t>г) Росі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Голландія;</w:t>
        <w:tab/>
        <w:t>д) Італі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СШ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Особливості вчення, </w:t>
      </w:r>
      <w:r>
        <w:rPr>
          <w:color w:val="000000"/>
        </w:rPr>
        <w:t>що</w:t>
      </w:r>
      <w:r>
        <w:rPr>
          <w:color w:val="000000"/>
          <w:lang w:val="uk-UA"/>
        </w:rPr>
        <w:t xml:space="preserve"> полягало у запозиченні ідей, підкоренні авторитетам притаманні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латону;</w:t>
        <w:tab/>
        <w:t>б) Аристотелю;</w:t>
        <w:tab/>
        <w:t>в) схоласт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6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ргументи, які виправдовували існування позичкового відсотку вперше були висунуті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латоном;</w:t>
        <w:tab/>
        <w:t>б) Аристотелем;</w:t>
        <w:tab/>
        <w:t>в) пізніми схоластами.</w:t>
      </w:r>
    </w:p>
    <w:p>
      <w:pPr>
        <w:pStyle w:val="Heading1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1"/>
        <w:ind w:firstLine="180"/>
        <w:jc w:val="both"/>
        <w:rPr/>
      </w:pPr>
      <w:r>
        <w:rPr>
          <w:color w:val="000000"/>
        </w:rPr>
        <w:t>1.</w:t>
        <w:tab/>
        <w:t>Березин И. С. Краткая история экономической мысли : учебн. пособие. – М. : Изд. РДЛ. – 2000.</w:t>
      </w:r>
      <w:r>
        <w:rPr>
          <w:color w:val="000000"/>
          <w:lang w:val="uk-UA"/>
        </w:rPr>
        <w:t xml:space="preserve"> – Гл. 3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spacing w:lineRule="auto" w:line="271"/>
        <w:ind w:firstLine="180"/>
        <w:jc w:val="both"/>
        <w:rPr/>
      </w:pPr>
      <w:r>
        <w:rPr>
          <w:color w:val="000000"/>
        </w:rPr>
        <w:t>2.</w:t>
        <w:tab/>
      </w:r>
      <w:r>
        <w:rPr>
          <w:color w:val="000000"/>
          <w:lang w:val="uk-UA"/>
        </w:rPr>
        <w:t>Історія економічних учень : підручник / Л. Я. Корнійчук, Татаренко Н.О., Поручник А. М.та ін. / за ред. Корнійчук Л. Я., Татаренко Н.О. – К.: КНЕУ, 1999. – Розд. 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1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Ковальчук В. М. Історія економіки та економічної думки : навч. пос. / В. М. Ковальчук, М. В. Лазарович, М. І. Сарай. – К. : Знання, 2008. – Ч. І. - Розд.2. – Ч. ІІ. – Розд. 4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spacing w:lineRule="auto" w:line="271"/>
        <w:ind w:firstLine="180"/>
        <w:jc w:val="both"/>
        <w:rPr/>
      </w:pPr>
      <w:r>
        <w:rPr>
          <w:color w:val="000000"/>
          <w:lang w:val="uk-UA"/>
        </w:rPr>
        <w:t>4.</w:t>
        <w:tab/>
        <w:t>Конотопов Н. В.,Сметанин С. И. История экономики : учебник для вузов. – М : Изд. Научно оброз</w:t>
      </w:r>
      <w:r>
        <w:rPr>
          <w:color w:val="000000"/>
        </w:rPr>
        <w:t>овательской литературы ЭРА, 1999. – Розд. 2 – Гл.1, 2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spacing w:lineRule="auto" w:line="271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Лісовицький В. М. Історія економічних вчень. – К., 2009. – Гл. 1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spacing w:lineRule="auto" w:line="271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 xml:space="preserve">Лановік Б.Д., Матисякевич З. М., Матейко Р. М. Економічна історія України і світу : підруч. / за ред. Лановік Б.Д. – К. : Вікар, 2004 </w:t>
      </w:r>
    </w:p>
    <w:p>
      <w:pPr>
        <w:pStyle w:val="Normal"/>
        <w:widowControl w:val="false"/>
        <w:spacing w:lineRule="auto" w:line="27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3"/>
        <w:rPr/>
      </w:pPr>
      <w:r>
        <w:rPr>
          <w:i/>
          <w:color w:val="000000"/>
        </w:rPr>
        <w:t>Тема 5.</w:t>
      </w:r>
      <w:r>
        <w:rPr>
          <w:color w:val="000000"/>
        </w:rPr>
        <w:t xml:space="preserve"> ФОРМУВАННЯ ПЕРЕДУМОВ РИНКОВОЇ ЕКОНОМІКИ В КРАЇНАХ ЄВРОПЕЙСЬКОЇ ЦИВІЛІЗАЦІЇ</w:t>
      </w:r>
    </w:p>
    <w:p>
      <w:pPr>
        <w:pStyle w:val="Style13"/>
        <w:rPr/>
      </w:pPr>
      <w:r>
        <w:rPr>
          <w:color w:val="000000"/>
        </w:rPr>
        <w:t xml:space="preserve">(XVI – </w:t>
      </w:r>
      <w:r>
        <w:rPr>
          <w:caps w:val="false"/>
          <w:smallCaps w:val="false"/>
          <w:color w:val="000000"/>
        </w:rPr>
        <w:t xml:space="preserve">перша половина </w:t>
      </w:r>
      <w:r>
        <w:rPr>
          <w:color w:val="000000"/>
        </w:rPr>
        <w:t xml:space="preserve">XVII </w:t>
      </w:r>
      <w:r>
        <w:rPr>
          <w:caps w:val="false"/>
          <w:smallCaps w:val="false"/>
          <w:color w:val="000000"/>
        </w:rPr>
        <w:t>ст</w:t>
      </w:r>
      <w:r>
        <w:rPr>
          <w:color w:val="000000"/>
        </w:rPr>
        <w:t>.)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64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.</w:t>
      </w:r>
      <w:r>
        <w:rPr>
          <w:color w:val="000000"/>
          <w:spacing w:val="6"/>
          <w:lang w:val="uk-UA"/>
        </w:rPr>
        <w:tab/>
        <w:t>Передумови і соціально-економічні наслідки Великих географічних відкритті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2.</w:t>
        <w:tab/>
        <w:t>Джерела, методи і результати первісного нагромадження капітал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3.</w:t>
        <w:tab/>
        <w:t>Економіка українських земель в XVII–XVIII ст.: зміни у сільському господарстві, промисловості, торгівлі, фінансах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4.</w:t>
        <w:tab/>
        <w:t>Історичні передумови виникнення, сутність і етапи еволюції меркантилізму.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Які фактори сприяли Великим географічним відкриттям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Які були наслідки Великих географічних відкриттів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Що таке «революція цін»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4.</w:t>
        <w:tab/>
      </w:r>
      <w:r>
        <w:rPr>
          <w:color w:val="000000"/>
          <w:spacing w:val="8"/>
          <w:lang w:val="uk-UA"/>
        </w:rPr>
        <w:t>Які завдання вирішувалися у процесі «первісного нагромадження капіталу»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5.</w:t>
        <w:tab/>
      </w:r>
      <w:r>
        <w:rPr>
          <w:color w:val="000000"/>
          <w:spacing w:val="8"/>
          <w:lang w:val="uk-UA"/>
        </w:rPr>
        <w:t>Що являв собою процес «огороджування» в Англії і які були його наслідк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Назвіть основні джерела первісного нагромадження капітал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Які види мануфактур ви знаєте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У чому полягали особливості поземельних відносин в Україні після національно-визвольної війни 1648–1654 рр.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Які причини привели до виникнення самостійних економічних шкіл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>Поясніть різницю між ідеями раннього і пізнього меркантилізму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</w:t>
        <w:tab/>
        <w:t>Які особливості меркантилістської політики Ж. Кольбера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</w:t>
        <w:tab/>
        <w:t>Які закономірності економічних процесів були виявлені і зафіксовані меркантилістами?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  <w:lang w:val="uk-UA"/>
        </w:rPr>
      </w:pPr>
      <w:r>
        <w:rPr>
          <w:color w:val="000000"/>
          <w:lang w:val="uk-UA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Найважливіші географічні відкриття XV–XVI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«Революція цін» і її соціально-економічні наслід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Особливості первісного нагромадження капіталу в Англ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Форми і типи мануфактурного виробництв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Особливості меркантилізму у різних країн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6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6"/>
        <w:ind w:left="720" w:hanging="0"/>
        <w:jc w:val="both"/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spacing w:val="2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1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Які з перелічених явищ відносяться до передумов, а які до наслідків Великих географічних відкриттів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«революція цін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 колоніальні захопле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утворення Османської імпер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 формування світового рин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д) поява великих океанських суде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е) псування монетарного золо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2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Методами первісного нагромадження капіталу бу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нееквівалентний обмін з колонія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 відрахування від промислового прибут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розорення дрібних виробник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 добровільні пожертви громадя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3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Основними джерелами первісного нагромадження капіталу у Франції бу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колоніальні захоплення;</w:t>
        <w:tab/>
        <w:tab/>
        <w:tab/>
        <w:t>в) державні поз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 xml:space="preserve">работоргівля; </w:t>
        <w:tab/>
        <w:tab/>
        <w:tab/>
        <w:t>г) акціонування підприєм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4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Суть процесу «огороджування» полягала у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виділення ділянок землі під видобуток корисних копали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 перетворення рілля у пасовищ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виділення землі для підприємст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 перетворення пасовищ у ріл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5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Мануфактурне виробництво характеризую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наймана прац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б) використання машин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виготовлення високоякісної продук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 виробництво на замовле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6. Зміни у земельних відносинах в Україні після національно-визвольної війни полягали 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 прискоренні комута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 переході землі у власність держав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розповсюдженні козацько-селянського дрібного землеволоді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7. Такі заходи суспільного розвитку як накопичення багатства, протекціонізм, використання дитячої праці, характерні для погляді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схоластів;</w:t>
        <w:tab/>
        <w:t>б) фізіократів;</w:t>
        <w:tab/>
        <w:t>в) меркантиліст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8. Згідно меркантилістської концепції, джерелом багатства країни 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зростання іноземних інвестиці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 перевищення імпорту над експорто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перевищення експорту над імпорто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 підвищення продуктивності суспільної прац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9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Так званий «закон Грешема», сформований в епоху меркантилізм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стверджує, що дешеві гроші витискують дорог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 встановлює залежність між кількістю грошей у країні та рівнем цін на товар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встановлює темпи зростання грошової мас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spacing w:val="2"/>
          <w:lang w:val="uk-UA"/>
        </w:rPr>
        <w:t>1.</w:t>
        <w:tab/>
      </w:r>
      <w:r>
        <w:rPr>
          <w:color w:val="000000"/>
          <w:spacing w:val="2"/>
        </w:rPr>
        <w:t>Белоусов В.</w:t>
      </w:r>
      <w:r>
        <w:rPr>
          <w:color w:val="000000"/>
          <w:spacing w:val="2"/>
          <w:lang w:val="uk-UA"/>
        </w:rPr>
        <w:t xml:space="preserve"> М</w:t>
      </w:r>
      <w:r>
        <w:rPr>
          <w:color w:val="000000"/>
          <w:spacing w:val="2"/>
        </w:rPr>
        <w:t xml:space="preserve">., Ершова Т.В. История экономических учений: Учебное пособие. </w:t>
      </w:r>
      <w:r>
        <w:rPr>
          <w:color w:val="000000"/>
          <w:spacing w:val="2"/>
          <w:lang w:val="uk-UA"/>
        </w:rPr>
        <w:t xml:space="preserve">– </w:t>
      </w:r>
      <w:r>
        <w:rPr>
          <w:color w:val="000000"/>
          <w:spacing w:val="2"/>
        </w:rPr>
        <w:t>Ростов н/Д: Феникс</w:t>
      </w:r>
      <w:r>
        <w:rPr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</w:rPr>
        <w:t>1999</w:t>
      </w:r>
      <w:r>
        <w:rPr>
          <w:color w:val="000000"/>
          <w:spacing w:val="2"/>
          <w:lang w:val="uk-UA"/>
        </w:rPr>
        <w:t>. – Розд. 1. – Тема 2; Хрестомат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2.</w:t>
        <w:tab/>
        <w:t>Березин И.С. Краткая история экономического развития: Учебное пособие. – М., 1998. – Гл. 4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spacing w:val="2"/>
          <w:lang w:val="uk-UA"/>
        </w:rPr>
        <w:t>3.</w:t>
        <w:tab/>
      </w:r>
      <w:r>
        <w:rPr>
          <w:color w:val="000000"/>
          <w:spacing w:val="2"/>
        </w:rPr>
        <w:t xml:space="preserve">Бродель Ф. Время мира / Материальная цивилизация, экономика и капитализм, XV–XVIII вв. </w:t>
      </w:r>
      <w:r>
        <w:rPr>
          <w:color w:val="000000"/>
          <w:spacing w:val="2"/>
          <w:lang w:val="uk-UA"/>
        </w:rPr>
        <w:t xml:space="preserve">– </w:t>
      </w:r>
      <w:r>
        <w:rPr>
          <w:color w:val="000000"/>
          <w:spacing w:val="2"/>
        </w:rPr>
        <w:t>М.</w:t>
      </w:r>
      <w:r>
        <w:rPr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</w:rPr>
        <w:t>199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4.</w:t>
        <w:tab/>
        <w:t>Лісовицький В. М. Історія економічних вчень : Навч. посібник. – К. : Центр учбової літератури, 2009. – Гл. 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5.</w:t>
        <w:tab/>
        <w:t>Мор Т. Утопія. – М., 1978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spacing w:val="2"/>
          <w:lang w:val="uk-UA"/>
        </w:rPr>
        <w:t>6.</w:t>
        <w:tab/>
        <w:t>Тимочко Н.О., Пучко О.А. Рудомьоткіна Л.М. та ін. Економічна історія: Лекції. – К., 2</w:t>
      </w:r>
      <w:r>
        <w:rPr>
          <w:color w:val="000000"/>
          <w:spacing w:val="2"/>
        </w:rPr>
        <w:t>00</w:t>
      </w:r>
      <w:r>
        <w:rPr>
          <w:color w:val="000000"/>
          <w:spacing w:val="2"/>
          <w:lang w:val="uk-UA"/>
        </w:rPr>
        <w:t>0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uk-UA"/>
        </w:rPr>
        <w:t xml:space="preserve"> – Тема 4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spacing w:val="2"/>
          <w:lang w:val="uk-UA"/>
        </w:rPr>
        <w:t>7.</w:t>
        <w:tab/>
      </w:r>
      <w:r>
        <w:rPr>
          <w:color w:val="000000"/>
          <w:spacing w:val="2"/>
        </w:rPr>
        <w:t>Экономическая теория. Хрестоматия / Сост., коммент., словарь, предм. указатель. – Е. Ф. Борисов. – М.: Высшая школа, 1995. Хрестоматия с.7</w:t>
      </w:r>
      <w:r>
        <w:rPr>
          <w:color w:val="000000"/>
          <w:spacing w:val="2"/>
          <w:lang w:val="uk-UA"/>
        </w:rPr>
        <w:t>–</w:t>
      </w:r>
      <w:r>
        <w:rPr>
          <w:color w:val="000000"/>
          <w:spacing w:val="2"/>
        </w:rPr>
        <w:t>11.</w:t>
      </w:r>
    </w:p>
    <w:p>
      <w:pPr>
        <w:pStyle w:val="Style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i/>
          <w:color w:val="000000"/>
        </w:rPr>
        <w:t>Тема 6.</w:t>
      </w:r>
      <w:r>
        <w:rPr>
          <w:color w:val="000000"/>
        </w:rPr>
        <w:t xml:space="preserve"> РОЗВИТОК РИНКОВОГО ГОСПОДАРСТВА В ПЕРІОД СТАНОВЛЕННЯ НАЦІОНАЛЬНИХ ДЕРЖАВ</w:t>
        <w:br/>
        <w:t>(</w:t>
      </w:r>
      <w:r>
        <w:rPr>
          <w:caps w:val="false"/>
          <w:smallCaps w:val="false"/>
          <w:color w:val="000000"/>
        </w:rPr>
        <w:t xml:space="preserve">друга половина </w:t>
      </w:r>
      <w:r>
        <w:rPr>
          <w:color w:val="000000"/>
        </w:rPr>
        <w:t xml:space="preserve">XVII – </w:t>
      </w:r>
      <w:r>
        <w:rPr>
          <w:caps w:val="false"/>
          <w:smallCaps w:val="false"/>
          <w:color w:val="000000"/>
        </w:rPr>
        <w:t xml:space="preserve">перша половина </w:t>
      </w:r>
      <w:r>
        <w:rPr>
          <w:color w:val="000000"/>
        </w:rPr>
        <w:t xml:space="preserve">XIX </w:t>
      </w:r>
      <w:r>
        <w:rPr>
          <w:caps w:val="false"/>
          <w:smallCaps w:val="false"/>
          <w:color w:val="000000"/>
        </w:rPr>
        <w:t>ст</w:t>
      </w:r>
      <w:r>
        <w:rPr>
          <w:color w:val="000000"/>
        </w:rPr>
        <w:t>.)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Сутність і особливості промислового перевороту у різних країнах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Соціально-економічні наслідки промислового переворот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Зародження класичної школи у політичній економ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Економічні теорії А. Сміта і Д. Рікардо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Еволюція класичної школи у першій половині ХІХ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Економічні вчення К. Маркса.</w:t>
      </w:r>
    </w:p>
    <w:p>
      <w:pPr>
        <w:pStyle w:val="Heading1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.</w:t>
        <w:tab/>
      </w:r>
      <w:r>
        <w:rPr>
          <w:color w:val="000000"/>
          <w:spacing w:val="-2"/>
          <w:lang w:val="uk-UA"/>
        </w:rPr>
        <w:t>Дайте визначення промисловому перевороту (промисловій революції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Проаналізуйте передумови, основні етапи та найважливіші соціально-економічні наслідки промислового перевороту в Англ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В чому полягали особливості промислового перевороту у Франції, Німеччині та США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Як відбувався промисловий переворот в Україн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5.</w:t>
        <w:tab/>
      </w:r>
      <w:r>
        <w:rPr>
          <w:color w:val="000000"/>
          <w:spacing w:val="-2"/>
          <w:lang w:val="uk-UA"/>
        </w:rPr>
        <w:t>Які характерні риси властиві класичній школі політичної економії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В чому полягає особливість теорії вартості В. Петт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Які основні принципи є характерними для методології А. Сміта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Як трактує проблему вартості Д. Рікардо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В чому суть теорії «порівняльних переваг» Д. Рікардо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>В чому полягає суть «закону Сея»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</w:t>
        <w:tab/>
        <w:t>Як аргументує Т. Мальтус свій «закон народонаселення»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</w:t>
        <w:tab/>
        <w:t>За що критикували класичну школу політичної економії представники історичної школи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</w:t>
        <w:tab/>
        <w:t>На яких принципах побудована економіка в моделях суспільства, які розробляли соціалісти-утопісти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</w:t>
        <w:tab/>
        <w:t>В чому полягає таємниця прибуткової вартості за Марксом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</w:t>
        <w:tab/>
        <w:t>У чому полягає внесок Маркса в розвіток економічної науки?</w:t>
      </w:r>
    </w:p>
    <w:p>
      <w:pPr>
        <w:pStyle w:val="Normal"/>
        <w:widowControl w:val="false"/>
        <w:shd w:fill="FFFFFF" w:val="clear"/>
        <w:autoSpaceDE w:val="false"/>
        <w:spacing w:lineRule="auto" w:line="26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Порівняльний аналіз ходу промислової революції у країнах ранньої індустріаліза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2.</w:t>
        <w:tab/>
      </w:r>
      <w:r>
        <w:rPr>
          <w:color w:val="000000"/>
          <w:spacing w:val="-2"/>
          <w:lang w:val="uk-UA"/>
        </w:rPr>
        <w:t>Вплив промислової революції на розвиток продуктивних сил Україн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Соціально-економічні і історичні передумови виникнення класичної школи у політичній економ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4.</w:t>
        <w:tab/>
        <w:t>Економічна система Адама Сміт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Д. Рікардо як ідеолог промислової революції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Критичний напрям у економічній науці першої половини ХІХ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Внесок класичної політичної економії у розвиток сучасної макроекономічної теор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Історичні долі марксизм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6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мислова революція ц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ерехід від привласнювального господарства до відтворювальног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ліквідація цехової системи організації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в) перехід від ручної праці до механізованої та нова організація виробниц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мислова революція в Англії почала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в суконному виробництві;</w:t>
        <w:tab/>
        <w:t>в) в текстильній промислов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 важкій промисловості;</w:t>
        <w:tab/>
        <w:t>г) на транспор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-6"/>
          <w:lang w:val="uk-UA"/>
        </w:rPr>
        <w:t>До соціально-економічних наслідків промислової революції відносять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ростання чисельності міського населе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загострення проблеми збуту продук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виникнення перших форм робітничого рух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посилення міграційних процес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) усі перелічені фактор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-14"/>
          <w:lang w:val="uk-UA"/>
        </w:rPr>
        <w:t>Імміграційні процеси спричинили значний вплив на промислову революцію 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655" w:leader="none"/>
          <w:tab w:val="left" w:pos="3060" w:leader="none"/>
          <w:tab w:val="left" w:pos="4815" w:leader="none"/>
          <w:tab w:val="left" w:pos="5265" w:leader="none"/>
          <w:tab w:val="left" w:pos="7155" w:leader="none"/>
          <w:tab w:val="left" w:pos="756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нглії;</w:t>
        <w:tab/>
        <w:t>б) Франції;</w:t>
        <w:tab/>
        <w:t>в) Німеччині;</w:t>
        <w:tab/>
        <w:t>г) СШ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Особливістю промислової революції в США 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ереселенський характер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изькі темпи приросту населе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начна кількість картел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ранній перехід до парової енерг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 Формулювання принципу трудової теорії вартості, що пов’язує вартість товару з працею, витраченою на видобуток золота і срібла, належи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6"/>
        <w:ind w:firstLine="708"/>
        <w:jc w:val="both"/>
        <w:rPr/>
      </w:pPr>
      <w:r>
        <w:rPr>
          <w:color w:val="000000"/>
          <w:lang w:val="uk-UA"/>
        </w:rPr>
        <w:t>а) Вільяму Петті;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>б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авиду Рікардо;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>в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даму Смі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Додана вартість за К. Марксом створюєть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умісно працею, капіталом, землею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есплаченою додатковою працею найманих працивник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остійним капітал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 Ідеї про «природний порядок», «економічну людину», про роль економічної свободи і приватної власності як умови її існування розвива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холасти;      б) меркантилісти;      в) представники класичної шко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«Чистий продукт», згідно вчення фізіократів, ц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а) додаткова вартість, що одержують шляхом експлуатації найманих робітник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збільшення споживчих вартостей за рахунок родючості грунту та продуктивності худоб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озитивне сальдо торговельного баланс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 Одна з перших спроб подати у схематичному вигляді процес капіталістичного відтворення відображена 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а) «Економічній таблиці» Ф. Кене;          в) «Багатстві народів» А. Смі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Багатстві народів» А. Смі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«Невидима рука» А. Сміта ц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діяльність невідворотних економічних закон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керівна роль держави у економічній сфер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божественне приречення людської діяльно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Розвиваючи теорію вартості, А. Сміт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чітко додержується теорії трудової варт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є прихильником теорії корисн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) дає різні трактування вартості товару для «раннього і примітивного стану суспільства», де немає найманої праці і для суспільства, де є наймана прац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lang w:val="uk-UA"/>
        </w:rPr>
        <w:t>13. </w:t>
      </w:r>
      <w:r>
        <w:rPr>
          <w:color w:val="000000"/>
          <w:spacing w:val="4"/>
          <w:lang w:val="uk-UA"/>
        </w:rPr>
        <w:t>Досліджуючи проблему вартості товару, Д. Рікардо вважає, що вартість визначаєть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успільною продуктивністю праці, коли визначальними є найгірші умови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родуктивністю праці при середніх умовах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індивідуальними витратами прац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 У своїй теорії доходів Д. Рікардо вважає, що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аробітна плата і прибуток  можуть одночасно зростати пропорційно внеску кожного фактору виробництва – праці і капітал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/>
      </w:pPr>
      <w:r>
        <w:rPr>
          <w:color w:val="000000"/>
          <w:lang w:val="uk-UA"/>
        </w:rPr>
        <w:t xml:space="preserve">б) </w:t>
      </w:r>
      <w:r>
        <w:rPr>
          <w:color w:val="000000"/>
          <w:spacing w:val="4"/>
          <w:lang w:val="uk-UA"/>
        </w:rPr>
        <w:t>заробітна плата і прибуток можуть змінюватися тільки у протилежних напрямк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 Автором теорії «трьох факторів виробництва» 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Томас Роберт Мальтус;    б) Жан Батист Сей;     в) Джон Стюарт Міл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. Ринок завжди знаходиться у стані рівноваги, оскільки люди виносять товари на ринок для того, щоб відразу зароблені гроші витратити на придбання інших товарів. Це су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тотожності Се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теорії реалізації Т.Р. Мальтус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теорії регулювання сукупного попиту Д. М. Кейн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7. Сутність «закону народонаселення» Т. Мальтуса полягає в тому, що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в країні, де зростають доходи і капітали, постійне зростання попиту на робочі руки стимулює швидке зростання населе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аселення подвоюється кожні 25 років і зростає у геометричній прогресії, тоді як засоби існування зростають в арифметичній прогрес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 Для того, щоб реалізувати частину вартості продукту, яка перевищує заробітну плату і прибуток, необхідні «треті особи» – непродуктивні верстви населення: земельні власники, духовенство, армія та ін. Це теорія реалізації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Т. Р. Мальтуса;</w:t>
        <w:tab/>
        <w:t>б) С. Сісмонді;</w:t>
        <w:tab/>
        <w:t>в) Д.С. Мі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lang w:val="uk-UA"/>
        </w:rPr>
        <w:t>19</w:t>
      </w:r>
      <w:r>
        <w:rPr>
          <w:color w:val="000000"/>
          <w:spacing w:val="4"/>
          <w:lang w:val="uk-UA"/>
        </w:rPr>
        <w:t>. </w:t>
      </w:r>
      <w:r>
        <w:rPr>
          <w:color w:val="000000"/>
          <w:spacing w:val="6"/>
          <w:lang w:val="uk-UA"/>
        </w:rPr>
        <w:t>Захист принципу «виховального протекціонізму» характерний для погляді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420" w:leader="none"/>
          <w:tab w:val="left" w:pos="3780" w:leader="none"/>
          <w:tab w:val="left" w:pos="5940" w:leader="none"/>
          <w:tab w:val="left" w:pos="63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дама Сміта;</w:t>
        <w:tab/>
        <w:t>б) Давида Рікардо;</w:t>
        <w:tab/>
        <w:tab/>
        <w:t>в) Фрідріха Ліс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0. Основними засобами досягнення цілей побудови суспільства рівності і справедливості соціалісти-утопісти вважа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вільну конкуренцію, ринковий механізм ціноутворення, невтручання держави в економі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суспільну власність, планомірне регулювання економіки, зрівняльний розподіл доходів.</w:t>
      </w:r>
    </w:p>
    <w:p>
      <w:pPr>
        <w:pStyle w:val="Heading1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/>
      </w:pPr>
      <w:r>
        <w:rPr>
          <w:color w:val="000000"/>
          <w:lang w:val="uk-UA"/>
        </w:rPr>
        <w:t>1.</w:t>
        <w:tab/>
      </w:r>
      <w:r>
        <w:rPr>
          <w:color w:val="000000"/>
        </w:rPr>
        <w:t xml:space="preserve">Бродель Фернан. Материальная цивилизация, экономика и капитализм. </w:t>
      </w:r>
      <w:r>
        <w:rPr>
          <w:color w:val="000000"/>
          <w:lang w:val="uk-UA"/>
        </w:rPr>
        <w:t>Т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Время мира. – М. : Прогресс, 199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2.</w:t>
        <w:tab/>
        <w:t>Всемирная история экономической мысли</w:t>
      </w:r>
      <w:r>
        <w:rPr>
          <w:color w:val="000000"/>
          <w:lang w:val="uk-UA"/>
        </w:rPr>
        <w:t>. Т. 2</w:t>
      </w:r>
      <w:r>
        <w:rPr>
          <w:color w:val="000000"/>
        </w:rPr>
        <w:t>. – М. : Мысль, 1988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3.</w:t>
        <w:tab/>
        <w:t xml:space="preserve">История экономики 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учебник </w:t>
      </w:r>
      <w:r>
        <w:rPr>
          <w:color w:val="000000"/>
          <w:lang w:val="uk-UA"/>
        </w:rPr>
        <w:t>/</w:t>
      </w:r>
      <w:r>
        <w:rPr>
          <w:color w:val="000000"/>
        </w:rPr>
        <w:t xml:space="preserve"> ред. О. Д. Кузнецова, И. Н. Шапкин. – М. : ИНФРА-М, 2000.</w:t>
      </w:r>
      <w:r>
        <w:rPr>
          <w:color w:val="000000"/>
          <w:lang w:val="uk-UA"/>
        </w:rPr>
        <w:t xml:space="preserve"> – Гл. 5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4.</w:t>
        <w:tab/>
        <w:t xml:space="preserve">Камерон Р. Краткая экономическая история мира. От палеолита до наших дней </w:t>
      </w:r>
      <w:r>
        <w:rPr>
          <w:color w:val="000000"/>
          <w:lang w:val="uk-UA"/>
        </w:rPr>
        <w:t>; пер.</w:t>
      </w:r>
      <w:r>
        <w:rPr>
          <w:color w:val="000000"/>
        </w:rPr>
        <w:t xml:space="preserve"> с англ. – М.: РОССПЭН, 200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Лановик Б. Економічна історія України і світу / Б. Лановик, З. Матисякевич, Р. Матейко. – К., 2001. - Книга 1. – Ч. ІІІ. – Розд.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Лісовицький В. М. Історія економічних вчень : навч. посіб. – К. : Центр навч. літ-ри, 2009. – Гл.2, 3, 4, 5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/>
      </w:pPr>
      <w:r>
        <w:rPr>
          <w:color w:val="000000"/>
          <w:lang w:val="uk-UA"/>
        </w:rPr>
        <w:t>7.</w:t>
        <w:tab/>
        <w:t xml:space="preserve">Мальтус Т. </w:t>
      </w:r>
      <w:r>
        <w:rPr>
          <w:color w:val="000000"/>
        </w:rPr>
        <w:t>Опыт о законе народонаселения / Антология экономической классики: в 2-х т.: Пер. с англ. –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 Эконов, 1993. – Т. 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Маркс К. Капитал. ТТ. І–ІІІ / Маркс К., Энгельс Ф. Соч. 2-ое изд. ТТ. 23–25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lang w:val="uk-UA"/>
        </w:rPr>
        <w:t>9.</w:t>
        <w:tab/>
      </w:r>
      <w:r>
        <w:rPr>
          <w:color w:val="000000"/>
          <w:spacing w:val="-6"/>
          <w:lang w:val="uk-UA"/>
        </w:rPr>
        <w:t>Миль Дж. С. Основы политэкономии и некоторые аспекты их приложения к социальной философии: в 3-х т. Пер. С англ.. – М. : Прогресс, 1980. – Т. 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spacing w:val="-2"/>
        </w:rPr>
        <w:t>Рикардо Д. Начала политэкономии и налогового обложения / Антология экономической классики: в 2-х т.: Пер. с англ. – М.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>: Эконов, 1993. – Т. 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lang w:val="uk-UA"/>
        </w:rPr>
        <w:t>11.</w:t>
        <w:tab/>
        <w:t xml:space="preserve">Смит А. Исследование о природе и причинах багатства народов </w:t>
      </w:r>
      <w:r>
        <w:rPr>
          <w:color w:val="000000"/>
        </w:rPr>
        <w:t xml:space="preserve">/ </w:t>
      </w:r>
      <w:r>
        <w:rPr>
          <w:color w:val="000000"/>
          <w:spacing w:val="-4"/>
        </w:rPr>
        <w:t>Антология экономической классики: в 2-х т.: Пер. с англ. – М.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>: Эконов, 1993. – Т. 1.</w:t>
      </w:r>
    </w:p>
    <w:p>
      <w:pPr>
        <w:pStyle w:val="Normal"/>
        <w:widowControl w:val="false"/>
        <w:spacing w:lineRule="auto" w:line="276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widowControl w:val="false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6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/>
      </w:pPr>
      <w:r>
        <w:rPr>
          <w:b/>
          <w:i/>
          <w:caps/>
          <w:color w:val="000000"/>
          <w:lang w:val="uk-UA"/>
        </w:rPr>
        <w:t>Тема 7.</w:t>
      </w:r>
      <w:r>
        <w:rPr>
          <w:b/>
          <w:caps/>
          <w:color w:val="000000"/>
          <w:lang w:val="uk-UA"/>
        </w:rPr>
        <w:tab/>
        <w:t>Ринкове господарство країн ЗАПАДНої цивілізації в період монополістичноГО КАПІТАЛІЗМУ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/>
      </w:pPr>
      <w:r>
        <w:rPr>
          <w:b/>
          <w:caps/>
          <w:color w:val="000000"/>
          <w:lang w:val="uk-UA"/>
        </w:rPr>
        <w:t>(</w:t>
      </w:r>
      <w:r>
        <w:rPr>
          <w:b/>
          <w:color w:val="000000"/>
          <w:lang w:val="uk-UA"/>
        </w:rPr>
        <w:t xml:space="preserve">друга половина </w:t>
      </w:r>
      <w:r>
        <w:rPr>
          <w:b/>
          <w:caps/>
          <w:color w:val="000000"/>
          <w:lang w:val="en-US"/>
        </w:rPr>
        <w:t>xix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uk-UA"/>
        </w:rPr>
        <w:t xml:space="preserve"> початок </w:t>
      </w:r>
      <w:r>
        <w:rPr>
          <w:b/>
          <w:caps/>
          <w:color w:val="000000"/>
          <w:lang w:val="en-US"/>
        </w:rPr>
        <w:t>x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т</w:t>
      </w:r>
      <w:r>
        <w:rPr>
          <w:b/>
          <w:caps/>
          <w:color w:val="000000"/>
          <w:lang w:val="uk-UA"/>
        </w:rPr>
        <w:t>.)</w:t>
      </w:r>
    </w:p>
    <w:p>
      <w:pPr>
        <w:pStyle w:val="Normal"/>
        <w:tabs>
          <w:tab w:val="clear" w:pos="708"/>
          <w:tab w:val="left" w:pos="4230" w:leader="none"/>
        </w:tabs>
        <w:spacing w:lineRule="auto" w:line="264"/>
        <w:ind w:hanging="45"/>
        <w:rPr>
          <w:rFonts w:ascii="Arial" w:hAnsi="Arial" w:cs="Arial"/>
          <w:b/>
          <w:b/>
          <w:cap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64"/>
        <w:ind w:hanging="45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План семінарського занятт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уга науково-технічна революція та її вплив на економіку провідних країн світ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рактерні риси та особливості господарського розвитку провідних країн світу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ологічні основи маржиналізму і його основні школ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нній інституціоналізм та його основні напрямк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6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64"/>
        <w:ind w:firstLine="709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/>
      </w:pPr>
      <w:r>
        <w:rPr>
          <w:color w:val="000000"/>
          <w:lang w:val="uk-UA"/>
        </w:rPr>
        <w:t xml:space="preserve">Якими були основні причини економічного піднесення провідних країн світу наприкінці </w:t>
      </w:r>
      <w:r>
        <w:rPr>
          <w:color w:val="000000"/>
          <w:lang w:val="en-US"/>
        </w:rPr>
        <w:t>XIX</w:t>
      </w:r>
      <w:r>
        <w:rPr>
          <w:color w:val="000000"/>
          <w:lang w:val="uk-UA"/>
        </w:rPr>
        <w:t>–початку ХХ ст.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то став безпосередніми попередниками маржиналізму?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Чому К. Менгер, Л. Вальрас та В. Джевонс вважаються фунда-торами маржиналізму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а економічна теорія стала «візитною карткою» австрійської економічної школи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чому специфіка соціального напряму в політичній економії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/>
      </w:pPr>
      <w:r>
        <w:rPr>
          <w:color w:val="000000"/>
          <w:lang w:val="uk-UA"/>
        </w:rPr>
        <w:t xml:space="preserve">У чому полігають відмінності між соціально-психологічним, соціально-правовим та </w:t>
      </w:r>
      <w:r>
        <w:rPr>
          <w:color w:val="000000"/>
          <w:spacing w:val="4"/>
          <w:lang w:val="uk-UA"/>
        </w:rPr>
        <w:t>кон</w:t>
      </w:r>
      <w:r>
        <w:rPr>
          <w:rFonts w:cs="Arial"/>
          <w:color w:val="000000"/>
          <w:spacing w:val="4"/>
          <w:lang w:val="uk-UA"/>
        </w:rPr>
        <w:t>'</w:t>
      </w:r>
      <w:r>
        <w:rPr>
          <w:color w:val="000000"/>
          <w:spacing w:val="4"/>
          <w:lang w:val="uk-UA"/>
        </w:rPr>
        <w:t>юнктурно-статистичним інституціоналізмом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 чому сутність «Закону Парето»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Які основні положення теорії загальної економічної рівноваги Л. Вальраса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виток яких економічних ідей дав змогу А. Маршаллу стати одним із засновників неокласичної економічної теорії?</w:t>
      </w:r>
    </w:p>
    <w:p>
      <w:pPr>
        <w:pStyle w:val="Normal"/>
        <w:tabs>
          <w:tab w:val="clear" w:pos="708"/>
          <w:tab w:val="left" w:pos="423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64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Теми повідомлень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кономічне піднесення США та Німеччин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фактори промислового відставання Англії та Франції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встрійська школа маржиналізму та її особливості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spacing w:val="14"/>
          <w:lang w:val="uk-UA"/>
        </w:rPr>
      </w:pPr>
      <w:r>
        <w:rPr>
          <w:color w:val="000000"/>
          <w:spacing w:val="14"/>
          <w:lang w:val="uk-UA"/>
        </w:rPr>
        <w:t xml:space="preserve">Соціальний напрямок політичної економії як передумова по-яви інституціоналізму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итуціоналізм та його головні напрямк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Лозаннська школа» Л. Вальрас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0" w:leader="none"/>
          <w:tab w:val="left" w:pos="4230" w:leader="none"/>
        </w:tabs>
        <w:spacing w:lineRule="auto" w:line="264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. Маршалл – фундатор «кембриджської школи» маржиналізму.</w:t>
      </w:r>
    </w:p>
    <w:p>
      <w:pPr>
        <w:pStyle w:val="Normal"/>
        <w:tabs>
          <w:tab w:val="clear" w:pos="708"/>
          <w:tab w:val="left" w:pos="423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spacing w:lineRule="auto" w:line="264"/>
        <w:ind w:firstLine="709"/>
        <w:rPr>
          <w:rFonts w:ascii="Arial" w:hAnsi="Arial" w:cs="Arial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  <w:lang w:val="uk-UA"/>
        </w:rPr>
        <w:t>Тести</w:t>
      </w:r>
    </w:p>
    <w:p>
      <w:pPr>
        <w:pStyle w:val="Normal"/>
        <w:widowControl w:val="false"/>
        <w:shd w:fill="FFFFFF" w:val="clear"/>
        <w:spacing w:lineRule="auto" w:line="264"/>
        <w:ind w:firstLine="709"/>
        <w:rPr/>
      </w:pPr>
      <w:r>
        <w:rPr>
          <w:b/>
          <w:i/>
          <w:iCs/>
          <w:color w:val="000000"/>
          <w:spacing w:val="-3"/>
          <w:lang w:val="uk-UA"/>
        </w:rPr>
        <w:t>Виберіть правильну відповідь</w:t>
      </w:r>
      <w:r>
        <w:rPr>
          <w:b/>
          <w:iCs/>
          <w:color w:val="000000"/>
          <w:spacing w:val="-3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64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1. Який період слід вважати початком другої технічної революції у країнах Західної Європи:</w:t>
      </w:r>
    </w:p>
    <w:p>
      <w:pPr>
        <w:pStyle w:val="Normal"/>
        <w:widowControl w:val="false"/>
        <w:shd w:fill="FFFFFF" w:val="clear"/>
        <w:spacing w:lineRule="auto" w:line="264"/>
        <w:ind w:firstLine="709"/>
        <w:rPr>
          <w:color w:val="000000"/>
        </w:rPr>
      </w:pPr>
      <w:r>
        <w:rPr>
          <w:color w:val="000000"/>
        </w:rPr>
        <w:t>а) 40 роки XIX ст.;</w:t>
        <w:tab/>
        <w:tab/>
        <w:t>г) 90 роки XIX ст.;</w:t>
      </w:r>
    </w:p>
    <w:p>
      <w:pPr>
        <w:pStyle w:val="Normal"/>
        <w:widowControl w:val="false"/>
        <w:shd w:fill="FFFFFF" w:val="clear"/>
        <w:spacing w:lineRule="auto" w:line="264"/>
        <w:ind w:firstLine="709"/>
        <w:rPr/>
      </w:pPr>
      <w:r>
        <w:rPr>
          <w:color w:val="000000"/>
        </w:rPr>
        <w:t>б) 70 роки XIX ст.;</w:t>
      </w:r>
      <w:r>
        <w:rPr>
          <w:color w:val="000000"/>
          <w:lang w:val="uk-UA"/>
        </w:rPr>
        <w:tab/>
        <w:tab/>
      </w:r>
      <w:r>
        <w:rPr>
          <w:color w:val="000000"/>
        </w:rPr>
        <w:t>д) початок XX ст.</w:t>
      </w:r>
    </w:p>
    <w:p>
      <w:pPr>
        <w:pStyle w:val="Normal"/>
        <w:widowControl w:val="false"/>
        <w:shd w:fill="FFFFFF" w:val="clear"/>
        <w:spacing w:lineRule="auto" w:line="264"/>
        <w:ind w:firstLine="709"/>
        <w:rPr>
          <w:color w:val="000000"/>
        </w:rPr>
      </w:pPr>
      <w:r>
        <w:rPr>
          <w:color w:val="000000"/>
        </w:rPr>
        <w:t>в) 80 роки XIX ст.</w:t>
      </w:r>
    </w:p>
    <w:p>
      <w:pPr>
        <w:pStyle w:val="Normal"/>
        <w:widowControl w:val="false"/>
        <w:shd w:fill="FFFFFF" w:val="clear"/>
        <w:spacing w:lineRule="auto" w:line="264"/>
        <w:ind w:firstLine="709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Головна виробнича перевага використання електроенергії була в:</w:t>
      </w:r>
    </w:p>
    <w:p>
      <w:pPr>
        <w:pStyle w:val="Normal"/>
        <w:widowControl w:val="false"/>
        <w:shd w:fill="FFFFFF" w:val="clear"/>
        <w:spacing w:lineRule="auto" w:line="264"/>
        <w:ind w:firstLine="709"/>
        <w:rPr/>
      </w:pPr>
      <w:r>
        <w:rPr>
          <w:color w:val="000000"/>
        </w:rPr>
        <w:t>а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истоті виробництва;</w:t>
      </w:r>
      <w:r>
        <w:rPr>
          <w:color w:val="000000"/>
          <w:lang w:val="uk-UA"/>
        </w:rPr>
        <w:tab/>
        <w:tab/>
        <w:tab/>
        <w:tab/>
        <w:t>в</w:t>
      </w:r>
      <w:r>
        <w:rPr>
          <w:color w:val="000000"/>
        </w:rPr>
        <w:t>) вилученні трансміс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3408" w:leader="underscore"/>
        </w:tabs>
        <w:spacing w:lineRule="auto" w:line="264"/>
        <w:ind w:firstLine="709"/>
        <w:rPr/>
      </w:pPr>
      <w:r>
        <w:rPr>
          <w:color w:val="000000"/>
          <w:spacing w:val="-11"/>
          <w:lang w:val="uk-UA"/>
        </w:rPr>
        <w:t xml:space="preserve">б) </w:t>
      </w:r>
      <w:r>
        <w:rPr>
          <w:color w:val="000000"/>
          <w:spacing w:val="-5"/>
          <w:lang w:val="uk-UA"/>
        </w:rPr>
        <w:t>просторовій незалежності виробництва;</w:t>
        <w:tab/>
        <w:tab/>
      </w:r>
      <w:r>
        <w:rPr>
          <w:color w:val="000000"/>
        </w:rPr>
        <w:t>г) мініатюризації.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ередумовою колоніального характеру розвитку англійського монополістичного капіталу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1125" w:leader="none"/>
        </w:tabs>
        <w:spacing w:lineRule="auto" w:line="264"/>
        <w:ind w:firstLine="709"/>
        <w:rPr/>
      </w:pPr>
      <w:r>
        <w:rPr>
          <w:color w:val="000000"/>
          <w:spacing w:val="-11"/>
          <w:lang w:val="uk-UA"/>
        </w:rPr>
        <w:t>а)</w:t>
      </w:r>
      <w:r>
        <w:rPr>
          <w:color w:val="000000"/>
          <w:lang w:val="uk-UA"/>
        </w:rPr>
        <w:t> наявність великих колон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1125" w:leader="none"/>
        </w:tabs>
        <w:spacing w:lineRule="auto" w:line="264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б) відсутність умов для високоприбуткового розміщення капіталу на території країни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125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 прагнення англійських капіталістів до світового володарю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10"/>
          <w:lang w:val="uk-UA"/>
        </w:rPr>
        <w:t>Лихварський характер французького монополістичного капіталу був зумовлений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80" w:leader="none"/>
        </w:tabs>
        <w:ind w:firstLine="709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а) наявністю гіпертрофірованої банківської та грошово-кредитної системи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8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низьким рівнем товарності аграрного сектору та нерозвинутістю важкої промисловості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80" w:leader="none"/>
        </w:tabs>
        <w:ind w:firstLine="709"/>
        <w:jc w:val="both"/>
        <w:rPr/>
      </w:pPr>
      <w:r>
        <w:rPr>
          <w:color w:val="000000"/>
          <w:lang w:val="uk-UA"/>
        </w:rPr>
        <w:t>в)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особливостями французького менталіт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-8"/>
          <w:lang w:val="uk-UA"/>
        </w:rPr>
        <w:t>Термін «гранична корисність» вперше був введений в економічний аналіз:</w:t>
      </w:r>
    </w:p>
    <w:p>
      <w:pPr>
        <w:pStyle w:val="Normal"/>
        <w:shd w:fill="FFFFFF" w:val="clear"/>
        <w:ind w:left="708" w:firstLine="1"/>
        <w:rPr>
          <w:color w:val="000000"/>
          <w:lang w:val="uk-UA"/>
        </w:rPr>
      </w:pPr>
      <w:r>
        <w:rPr>
          <w:color w:val="000000"/>
          <w:lang w:val="uk-UA"/>
        </w:rPr>
        <w:t>а) А. Смітом;    б) А. Маршалом;    в) К. Менгером;    г) Г. Госсеном.</w:t>
      </w:r>
    </w:p>
    <w:p>
      <w:pPr>
        <w:pStyle w:val="Normal"/>
        <w:shd w:fill="FFFFFF" w:val="clear"/>
        <w:ind w:left="708" w:firstLine="1"/>
        <w:rPr/>
      </w:pPr>
      <w:r>
        <w:rPr>
          <w:color w:val="000000"/>
          <w:spacing w:val="8"/>
          <w:lang w:val="uk-UA"/>
        </w:rPr>
        <w:t xml:space="preserve">6. </w:t>
      </w:r>
      <w:r>
        <w:rPr>
          <w:color w:val="000000"/>
          <w:spacing w:val="3"/>
          <w:lang w:val="uk-UA"/>
        </w:rPr>
        <w:t>Однією з особливостей методології маржиналізму є дослідження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080" w:leader="none"/>
        </w:tabs>
        <w:ind w:firstLine="709"/>
        <w:rPr/>
      </w:pPr>
      <w:r>
        <w:rPr>
          <w:color w:val="000000"/>
          <w:spacing w:val="-4"/>
          <w:lang w:val="uk-UA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3"/>
          <w:lang w:val="uk-UA"/>
        </w:rPr>
        <w:t>сукупних економічних величин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080" w:leader="none"/>
        </w:tabs>
        <w:ind w:firstLine="709"/>
        <w:rPr/>
      </w:pPr>
      <w:r>
        <w:rPr>
          <w:color w:val="000000"/>
          <w:spacing w:val="-5"/>
          <w:lang w:val="uk-UA"/>
        </w:rPr>
        <w:t>б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  <w:lang w:val="uk-UA"/>
        </w:rPr>
        <w:t>граничних економічних величин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080" w:leader="none"/>
        </w:tabs>
        <w:ind w:firstLine="709"/>
        <w:rPr/>
      </w:pPr>
      <w:r>
        <w:rPr>
          <w:color w:val="000000"/>
          <w:spacing w:val="3"/>
          <w:lang w:val="uk-UA"/>
        </w:rPr>
        <w:t>в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>оптимальних величин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080" w:leader="none"/>
        </w:tabs>
        <w:ind w:firstLine="709"/>
        <w:rPr/>
      </w:pPr>
      <w:r>
        <w:rPr>
          <w:color w:val="000000"/>
          <w:spacing w:val="3"/>
          <w:lang w:val="uk-UA"/>
        </w:rPr>
        <w:t>г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>середніх економічних величин;</w:t>
      </w:r>
    </w:p>
    <w:p>
      <w:pPr>
        <w:pStyle w:val="Normal"/>
        <w:shd w:fill="FFFFFF" w:val="clear"/>
        <w:ind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7. Ціна товару на ринку, згідно теорії А. Маршала, визначається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125" w:leader="none"/>
        </w:tabs>
        <w:ind w:firstLine="709"/>
        <w:rPr/>
      </w:pPr>
      <w:r>
        <w:rPr>
          <w:color w:val="000000"/>
          <w:spacing w:val="-4"/>
          <w:lang w:val="uk-UA"/>
        </w:rPr>
        <w:t>а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uk-UA"/>
        </w:rPr>
        <w:t>витратами праці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125" w:leader="none"/>
        </w:tabs>
        <w:ind w:firstLine="709"/>
        <w:rPr/>
      </w:pPr>
      <w:r>
        <w:rPr>
          <w:color w:val="000000"/>
          <w:spacing w:val="-2"/>
          <w:lang w:val="uk-UA"/>
        </w:rPr>
        <w:t>б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7"/>
          <w:lang w:val="uk-UA"/>
        </w:rPr>
        <w:t>витратами виробництва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125" w:leader="none"/>
        </w:tabs>
        <w:ind w:firstLine="709"/>
        <w:rPr/>
      </w:pPr>
      <w:r>
        <w:rPr>
          <w:color w:val="000000"/>
          <w:spacing w:val="7"/>
          <w:lang w:val="uk-UA"/>
        </w:rPr>
        <w:t>в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uk-UA"/>
        </w:rPr>
        <w:t>співвідношенням обсягу попиту і обсягу пропозиції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125" w:leader="none"/>
        </w:tabs>
        <w:ind w:firstLine="709"/>
        <w:rPr/>
      </w:pPr>
      <w:r>
        <w:rPr>
          <w:color w:val="000000"/>
          <w:spacing w:val="7"/>
          <w:lang w:val="uk-UA"/>
        </w:rPr>
        <w:t>г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uk-UA"/>
        </w:rPr>
        <w:t>граничною корисністю.</w:t>
      </w:r>
    </w:p>
    <w:p>
      <w:pPr>
        <w:pStyle w:val="Normal"/>
        <w:shd w:fill="FFFFFF" w:val="clear"/>
        <w:ind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8. Предметом економічного аналізу інституціоналістн вважають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80" w:leader="none"/>
        </w:tabs>
        <w:spacing w:lineRule="auto" w:line="264"/>
        <w:ind w:firstLine="709"/>
        <w:rPr/>
      </w:pPr>
      <w:r>
        <w:rPr>
          <w:color w:val="000000"/>
          <w:spacing w:val="-4"/>
          <w:lang w:val="uk-UA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3"/>
          <w:lang w:val="uk-UA"/>
        </w:rPr>
        <w:t>сферу виробництва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80" w:leader="none"/>
        </w:tabs>
        <w:spacing w:lineRule="auto" w:line="264"/>
        <w:ind w:firstLine="709"/>
        <w:rPr/>
      </w:pPr>
      <w:r>
        <w:rPr>
          <w:color w:val="000000"/>
          <w:spacing w:val="-2"/>
          <w:lang w:val="uk-UA"/>
        </w:rPr>
        <w:t>б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  <w:lang w:val="uk-UA"/>
        </w:rPr>
        <w:t>сферу спожива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color w:val="000000"/>
          <w:spacing w:val="-3"/>
          <w:lang w:val="uk-UA"/>
        </w:rPr>
        <w:t>в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uk-UA"/>
        </w:rPr>
        <w:t>сфери економіки, політики і права у іх взаємодії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color w:val="000000"/>
          <w:lang w:val="uk-UA"/>
        </w:rPr>
        <w:t>г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феру виробництва і обігу.|</w:t>
      </w:r>
    </w:p>
    <w:p>
      <w:pPr>
        <w:pStyle w:val="Normal"/>
        <w:shd w:fill="FFFFFF" w:val="clear"/>
        <w:spacing w:lineRule="auto" w:line="264"/>
        <w:ind w:firstLine="709"/>
        <w:rPr/>
      </w:pPr>
      <w:r>
        <w:rPr>
          <w:color w:val="000000"/>
          <w:lang w:val="uk-UA"/>
        </w:rPr>
        <w:t xml:space="preserve">9. </w:t>
      </w:r>
      <w:r>
        <w:rPr>
          <w:color w:val="000000"/>
          <w:spacing w:val="-4"/>
          <w:lang w:val="uk-UA"/>
        </w:rPr>
        <w:t>Теорія інституціоналізму передбачає, що економічне життя суспільст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color w:val="000000"/>
          <w:lang w:val="uk-UA"/>
        </w:rPr>
        <w:t>а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ає досліджуватися автономно від інших сфер суспіль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color w:val="000000"/>
          <w:lang w:val="uk-UA"/>
        </w:rPr>
        <w:t>б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вивається стихійно і вимагає втручання держав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в) має вивчатися у взаємозв'язку з діями усіх суспільних інститутів, моралі і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color w:val="000000"/>
          <w:lang w:val="uk-UA"/>
        </w:rPr>
        <w:t>г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 потребує вивчення.</w:t>
      </w:r>
    </w:p>
    <w:p>
      <w:pPr>
        <w:pStyle w:val="Normal"/>
        <w:widowControl w:val="false"/>
        <w:shd w:fill="FFFFFF" w:val="clear"/>
        <w:spacing w:lineRule="auto" w:line="264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10. Поняття «ефект Веблена» означ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5" w:leader="none"/>
        </w:tabs>
        <w:spacing w:lineRule="auto" w:line="264"/>
        <w:ind w:firstLine="709"/>
        <w:rPr/>
      </w:pPr>
      <w:r>
        <w:rPr>
          <w:color w:val="000000"/>
          <w:lang w:val="uk-UA"/>
        </w:rPr>
        <w:t>а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ямий зв'язок між зростанням ціни і зростанням попиту на това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color w:val="000000"/>
          <w:spacing w:val="-2"/>
          <w:lang w:val="uk-UA"/>
        </w:rPr>
        <w:t>б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зворотній зв'язок між зростанням ціни і зростанням попиту на това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color w:val="000000"/>
          <w:lang w:val="uk-UA"/>
        </w:rPr>
        <w:t>в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адінням попиту на неякісні това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color w:val="000000"/>
          <w:lang w:val="uk-UA"/>
        </w:rPr>
        <w:t>г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ростанням попиту при незмінних цін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64"/>
        <w:ind w:left="0" w:firstLine="709"/>
        <w:jc w:val="both"/>
        <w:rPr/>
      </w:pPr>
      <w:r>
        <w:rPr>
          <w:color w:val="000000"/>
          <w:spacing w:val="-2"/>
          <w:lang w:val="en-US"/>
        </w:rPr>
        <w:t> </w:t>
      </w:r>
      <w:r>
        <w:rPr>
          <w:color w:val="000000"/>
          <w:spacing w:val="-2"/>
          <w:lang w:val="uk-UA"/>
        </w:rPr>
        <w:t>Австрийская школа в политической зкономии: К. Менгер, Е. Бем-</w:t>
      </w:r>
      <w:r>
        <w:rPr>
          <w:color w:val="000000"/>
          <w:lang w:val="uk-UA"/>
        </w:rPr>
        <w:t xml:space="preserve">Баверк, Ф. Визер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 : </w:t>
      </w:r>
      <w:r>
        <w:rPr>
          <w:color w:val="000000"/>
        </w:rPr>
        <w:t>Э</w:t>
      </w:r>
      <w:r>
        <w:rPr>
          <w:color w:val="000000"/>
          <w:lang w:val="uk-UA"/>
        </w:rPr>
        <w:t>кономика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Блауг М. Экономическая мысль в ретроспективе. – М. : Дело ЛДТ, 1999. – Гл. 8 –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Веблен Т. Теория праздного класса. – М.: Прогресе, 1984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 История мировой зкономики : Учебник для вузов / Под ред. Г. П. Поляка, А. Н. Марковой. М: ЮНИТИ, 1999. – Розд. 4, Гл. 26 – 28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4426" w:leader="dot"/>
        </w:tabs>
        <w:autoSpaceDE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 Кларк Д. Б. Распределение богатства. – М: Экономика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 Ковальчук В. М., Лазорович М. В., Сарай М. І. Історія економіки та економічної думки: Навч. пос-іб. К.: Знання, 2008. – Розд. 4, Гл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 А. Маршалл. Принципи зкономичєской науки. В 3-х томах. – М.: Прогресе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 Митчел У. П. Экономический циклы. Проблема и постановка. – М.: Госиздат. 193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 Туган-Барановський М. І. Політична економія. Курс популярний. – К.: Наукова Думка, 1994. – Ч. І. – Розд. 1.</w:t>
      </w:r>
    </w:p>
    <w:p>
      <w:pPr>
        <w:pStyle w:val="Normal"/>
        <w:shd w:fill="FFFFFF" w:val="clear"/>
        <w:spacing w:lineRule="auto" w:line="266"/>
        <w:ind w:firstLine="709"/>
        <w:jc w:val="both"/>
        <w:rPr/>
      </w:pPr>
      <w:r>
        <w:rPr>
          <w:color w:val="000000"/>
          <w:lang w:val="uk-UA"/>
        </w:rPr>
        <w:t xml:space="preserve">10. Ю. Ядгаров </w:t>
      </w:r>
      <w:r>
        <w:rPr>
          <w:iCs/>
          <w:color w:val="000000"/>
          <w:lang w:val="uk-UA"/>
        </w:rPr>
        <w:t xml:space="preserve">Я. </w:t>
      </w:r>
      <w:r>
        <w:rPr>
          <w:color w:val="000000"/>
          <w:lang w:val="uk-UA"/>
        </w:rPr>
        <w:t>С. История зкономических учений: учебник. М. : ИНФРА-М, 2000. – Ч. ІІІ. – Розд. 2 – Тема 12–14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/>
      </w:pPr>
      <w:r>
        <w:rPr>
          <w:i/>
          <w:color w:val="000000"/>
        </w:rPr>
        <w:t>тема 8.</w:t>
      </w:r>
      <w:r>
        <w:rPr>
          <w:color w:val="000000"/>
        </w:rPr>
        <w:t xml:space="preserve"> ОСОБЛИВОСТІ РОЗВИТКУ РИНКОВОГО ГОСПОДАРСТВА ТА ОСНОВНІ НАПРЯМКИ ЕКОНОМІЧНОЇ ДУМКИ В УКРАЇНІ</w:t>
      </w:r>
    </w:p>
    <w:p>
      <w:pPr>
        <w:pStyle w:val="Style13"/>
        <w:rPr/>
      </w:pPr>
      <w:r>
        <w:rPr>
          <w:color w:val="000000"/>
        </w:rPr>
        <w:t>(</w:t>
      </w:r>
      <w:r>
        <w:rPr>
          <w:caps w:val="false"/>
          <w:smallCaps w:val="false"/>
          <w:color w:val="000000"/>
        </w:rPr>
        <w:t xml:space="preserve">друга половина </w:t>
      </w:r>
      <w:r>
        <w:rPr>
          <w:color w:val="000000"/>
        </w:rPr>
        <w:t xml:space="preserve">XIX – </w:t>
      </w:r>
      <w:r>
        <w:rPr>
          <w:caps w:val="false"/>
          <w:smallCaps w:val="false"/>
          <w:color w:val="000000"/>
        </w:rPr>
        <w:t>початок</w:t>
      </w:r>
      <w:r>
        <w:rPr>
          <w:color w:val="000000"/>
        </w:rPr>
        <w:t xml:space="preserve"> XX </w:t>
      </w:r>
      <w:r>
        <w:rPr>
          <w:caps w:val="false"/>
          <w:smallCaps w:val="false"/>
          <w:color w:val="000000"/>
        </w:rPr>
        <w:t>ст</w:t>
      </w:r>
      <w:r>
        <w:rPr>
          <w:color w:val="000000"/>
        </w:rPr>
        <w:t>.)</w:t>
      </w:r>
    </w:p>
    <w:p>
      <w:pPr>
        <w:pStyle w:val="Heading1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Особливості промислового перевороту в Україн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.</w:t>
        <w:tab/>
        <w:t>Аграрні реформи та їх вплив на соціально-економічне становище селя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Розвиток української економічної думки під впливом ідей класичної політеконом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Українська економічна думка у післяреформений період.</w:t>
      </w:r>
    </w:p>
    <w:p>
      <w:pPr>
        <w:pStyle w:val="Heading1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Охарактеризуйте передумови, основні етапи та наслідки промислового перевороту на Східній Україні. Якими є його особливост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Розкрийте зміст аграрних реформ 1848 та 1861 р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Яким чином реформа 1861 р. та Столипінська реформа сприяли розвитку капіталізму в Україн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Розкрийте передумови виникнення української коопера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5.</w:t>
        <w:tab/>
      </w:r>
      <w:r>
        <w:rPr>
          <w:color w:val="000000"/>
          <w:spacing w:val="2"/>
          <w:lang w:val="uk-UA"/>
        </w:rPr>
        <w:t>Яким був основний зміст ліберально-дворянських ідей у дореформений період в Україн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Якими були економічні та політичні погляди С. Подолинського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Чим викликані особливості розвитку політичної економії в Україн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У чому суть інвестиційної теорії циклів М. Туган-Барановського?</w:t>
      </w:r>
    </w:p>
    <w:p>
      <w:pPr>
        <w:pStyle w:val="Heading1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Основні положення та економічні наслідки реформи 1861 р. та ліквідація кріпацтв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Столипінська аграрна реформа та вплив на соціально-економічний розвиток Україн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Початок промислового перевороту в Україні та промисловий підйом 90-х рр. XIX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Наукова спадщина М. Туган-Барановського, його внесок до скарбниці світової економічної дум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Математична школа у політичній економії Україн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Економічні та політичні погляди С. Подолинсько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>Тести</w:t>
      </w:r>
    </w:p>
    <w:p>
      <w:pPr>
        <w:pStyle w:val="Normal"/>
        <w:widowControl w:val="false"/>
        <w:spacing w:lineRule="auto" w:line="264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 який із ключових факторів розвитку капіталізму ліквідація кріпацтва в Україні вплинула найбільше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технічна революці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концентрація капітал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 ріст масштабів товарообігу на зовнішньому рин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 формування ринку найманої прац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 якому з провідних регіонів Російської Імперії виникло перше монопольне об’єднання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у Санкт-Петербурзі;</w:t>
        <w:tab/>
        <w:t>в) у Центральному (Московському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а Уралі;</w:t>
        <w:tab/>
        <w:t>г) в Украї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ерша монополія виникла в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вугільній промислов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чорній металург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сільськогосподарському машинобудівництв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виробництві цукр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залізничному транспорт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Які позитивні та негативні наслідки Столипінської аграрної реформи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ліквідація сільської громад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творення Селянського бан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 впровадження нових форм землекористування «відрубів» та хутірських господарст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/>
      </w:pPr>
      <w:r>
        <w:rPr>
          <w:color w:val="000000"/>
          <w:lang w:val="uk-UA"/>
        </w:rPr>
        <w:t>г) </w:t>
      </w:r>
      <w:r>
        <w:rPr>
          <w:color w:val="000000"/>
          <w:spacing w:val="6"/>
          <w:lang w:val="uk-UA"/>
        </w:rPr>
        <w:t>створення «відрізків» землі та обмеження наділів більшості селян 5 десятина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 подорожчання майже у 3 рази ціни землі за «викупними платежами» від рівня ринкової цін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/>
      </w:pPr>
      <w:r>
        <w:rPr>
          <w:color w:val="000000"/>
          <w:lang w:val="uk-UA"/>
        </w:rPr>
        <w:t>е) </w:t>
      </w:r>
      <w:r>
        <w:rPr>
          <w:color w:val="000000"/>
          <w:spacing w:val="2"/>
          <w:lang w:val="uk-UA"/>
        </w:rPr>
        <w:t>велика можливість використовувати передові досягнення агротехнічної нау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ромислова революція в Україні почалася 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харчовій промисловості;</w:t>
        <w:tab/>
        <w:tab/>
        <w:t>в) виробництві сукн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бавовняній промисловості;</w:t>
        <w:tab/>
        <w:tab/>
        <w:t>г) металург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-8"/>
          <w:lang w:val="uk-UA"/>
        </w:rPr>
        <w:t>До особливостей розвитку української промисловості можна віднест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більш високі, ніж у цілому по країні темпи розвит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концентрація на півдні України паливно-енергетичної баз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начний вплив іноземного капітал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г) виникнення та поглиблення структурних та територіальних диспропорці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вірні відповіді а, б, в,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 Знайдіть відповідність між прізвищами вчених та школами (теоріями), які ці вчені представля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140" w:leader="none"/>
          <w:tab w:val="left" w:pos="4545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 М. Туган-Барановський;</w:t>
        <w:tab/>
        <w:t>а) праксеологі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140" w:leader="none"/>
          <w:tab w:val="left" w:pos="4545" w:leader="none"/>
        </w:tabs>
        <w:spacing w:lineRule="auto" w:line="264"/>
        <w:ind w:firstLine="708"/>
        <w:jc w:val="both"/>
        <w:rPr/>
      </w:pPr>
      <w:r>
        <w:rPr>
          <w:color w:val="000000"/>
          <w:lang w:val="uk-UA"/>
        </w:rPr>
        <w:t>2) С. Подолинський;</w:t>
        <w:tab/>
        <w:t>б) </w:t>
      </w:r>
      <w:r>
        <w:rPr>
          <w:color w:val="000000"/>
          <w:spacing w:val="-8"/>
          <w:lang w:val="uk-UA"/>
        </w:rPr>
        <w:t>енергетична теорія економічного розвит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140" w:leader="none"/>
          <w:tab w:val="left" w:pos="4545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 Є. Слуцький;</w:t>
        <w:tab/>
        <w:t>в) психологічна школ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140" w:leader="none"/>
          <w:tab w:val="left" w:pos="4545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 Д. Журавський;</w:t>
        <w:tab/>
        <w:t>г) інвестиційна теорія цикл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140" w:leader="none"/>
          <w:tab w:val="left" w:pos="4545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 Н. Бунге.</w:t>
        <w:tab/>
        <w:t>д) статист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Кого із перелічених вчених об’єднує участь у розробці спільної економічної концепції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 М. Туган-Барановський, С. Подолинський, К. Маркс, А. Смі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І. Вернадський, Т. Степанов, Д. Рікардо, М. Левитськ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88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. </w:t>
      </w:r>
      <w:r>
        <w:rPr>
          <w:color w:val="000000"/>
        </w:rPr>
        <w:t>Белоусов В. М. История экономических учений: учебное пособие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/ В. М. </w:t>
      </w:r>
      <w:r>
        <w:rPr>
          <w:color w:val="000000"/>
          <w:lang w:val="uk-UA"/>
        </w:rPr>
        <w:t>Белоусов, Т. В. Ершова. – Ростов н/Д. : Феникс, 1999. – Гл. 6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2. </w:t>
      </w:r>
      <w:r>
        <w:rPr>
          <w:color w:val="000000"/>
        </w:rPr>
        <w:t>Блауг М. Экономическая мысль в ретроспективе; пер. с англ. – М.: Дело ЛТД, 1994. – Раздел 9; Раздел 16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Горкіна Л. П. Нариси з історії політичної економії в Україні. – К.: Наукова думка, 1994. – Розділ І, ІІ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4. </w:t>
      </w:r>
      <w:r>
        <w:rPr>
          <w:color w:val="000000"/>
        </w:rPr>
        <w:t>Дмитриченко Л. И. История экономических учений : учебное пособие. – Донецк : КИТИС; ДонГУ, 1999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Тема 7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 Економічна історія: навч. посіб. / ред. С. І. Архієреєв, Н. Б. Решетняк. – Х. : НТУ «ХПІ», 2005. – Тема 6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Економічна історія України : навч. посіб. / М. О. Уперенко, Е. А. Кузнєцова та інш. – Х. : Одіссей, 2004. – Розд.7, 8, 9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7.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Історія економічних вчень : навч. посіб. / В. М. Двінських, Н. В. Шибаєва та інш.; ред. С. І. Архієреєв, Н. Б. Решетняк. – Х. : НТУ «ХПІ», 2003. Тема 8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8.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Коропецький І. С. Українські економісти ХІХ ст.. та західна наука. – К. : Либідь, 1993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9.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Лановик Б. Економічна історія України і світу : підручник / Б. Лановик, З. Митисякевич, Р. Матейко. – К.: Вікар, 2001. – Розд. 3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>Туган-Барановський М. І. Політична економія : курс популярний. – К., 1994. – Ч. І. – Розд. 1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11.</w:t>
        <w:tab/>
        <w:t>Царенко О. М. Економіка України і світу. Курс лекцій: навч. посіб. / О. М. Царенко, А. С. Захарчук. – Суми : Університетська книга, 2000. – Лекції 10, 11.</w:t>
      </w:r>
    </w:p>
    <w:p>
      <w:pPr>
        <w:pStyle w:val="Normal"/>
        <w:widowControl w:val="false"/>
        <w:spacing w:lineRule="auto" w:line="264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i/>
          <w:color w:val="000000"/>
        </w:rPr>
        <w:t>тема 9.</w:t>
      </w:r>
      <w:r>
        <w:rPr>
          <w:color w:val="000000"/>
        </w:rPr>
        <w:t xml:space="preserve"> ГОСПОДАРСТВО ТА ЕКОНОМІЧНА ДУМКА В ПЕРІОД ДЕРЖАВНО-МОНОПОЛІСТИЧНОГО РОЗВИТКУ СУСПІЛЬСТВ ЄВРОПЕЙСЬКОЇ ЦИВІЛІЗАЦІЇ (</w:t>
      </w:r>
      <w:r>
        <w:rPr>
          <w:caps w:val="false"/>
          <w:smallCaps w:val="false"/>
          <w:color w:val="000000"/>
        </w:rPr>
        <w:t xml:space="preserve">перша половина </w:t>
      </w:r>
      <w:r>
        <w:rPr>
          <w:color w:val="000000"/>
        </w:rPr>
        <w:t xml:space="preserve">ХХ </w:t>
      </w:r>
      <w:r>
        <w:rPr>
          <w:caps w:val="false"/>
          <w:smallCaps w:val="false"/>
          <w:color w:val="000000"/>
        </w:rPr>
        <w:t>ст</w:t>
      </w:r>
      <w:r>
        <w:rPr>
          <w:color w:val="000000"/>
        </w:rPr>
        <w:t>.)</w:t>
      </w:r>
    </w:p>
    <w:p>
      <w:pPr>
        <w:pStyle w:val="Heading1"/>
        <w:spacing w:lineRule="auto" w:line="266"/>
        <w:rPr>
          <w:color w:val="000000"/>
          <w:lang w:val="uk-UA"/>
        </w:rPr>
      </w:pPr>
      <w:r>
        <w:rPr>
          <w:color w:val="000000"/>
          <w:lang w:val="uk-UA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Економічні зміни в господарстві воюючих країн, що були зумовлені Першою світовою війною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lang w:val="uk-UA"/>
        </w:rPr>
        <w:t>2.</w:t>
        <w:tab/>
      </w:r>
      <w:r>
        <w:rPr>
          <w:color w:val="000000"/>
          <w:spacing w:val="-10"/>
          <w:lang w:val="uk-UA"/>
        </w:rPr>
        <w:t xml:space="preserve">Світова </w:t>
      </w:r>
      <w:r>
        <w:rPr>
          <w:color w:val="000000"/>
          <w:spacing w:val="-8"/>
          <w:lang w:val="uk-UA"/>
        </w:rPr>
        <w:t>економічна</w:t>
      </w:r>
      <w:r>
        <w:rPr>
          <w:color w:val="000000"/>
          <w:spacing w:val="-10"/>
          <w:lang w:val="uk-UA"/>
        </w:rPr>
        <w:t xml:space="preserve"> криза 1929–1933 рр. та її вплив на світове господарство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Економічна теорія монополістичної конкуренції Е. Чемберлін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Економічна теорія недосконалої конкуренції Д. Робінсо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Економічне вчення Дж. М. Кейнса.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Становлення світового господарства. Концепції імперіалізму як відображення зовнішньоекономічної політики країн Західної Європ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Вплив Першої світової війни на розвиток господарства європейських країн та США. Версальська угода та її економічна сутність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Причини виникнення та наслідки економічної кризи 1929-1933 років для країн Європейської цивіліза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Криза світового господарства (1929–1933 рр.) та шляхи виходу з неї. Сутність політики «Нового курсу» Ф. Д. Рузвельт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Зміни в господарствах країн Західної цивілізації в 20–30 рр. ХХ ст. та їх відображення в теоретичній системі Дж. М. Кейнс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6.</w:t>
        <w:tab/>
        <w:t>Економічна криза 1929–1933 років та особливості її прояву в Англії та Фран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Особливості економічної кризи 1929–1933 років у Німеччині. Роль німецької школи неолібералізму у господарському відродженні країн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Світове господарство в роки стабілізації. Плани Дауеса та Юнга, їх сутність та ме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Господарство провідних країн Західної цивілізації на етапі державно-монополістичного розвитку. Теорії конкуренції Е. Чемберліна, Дж. Робінсон.</w:t>
      </w:r>
    </w:p>
    <w:p>
      <w:pPr>
        <w:pStyle w:val="Normal"/>
        <w:widowControl w:val="false"/>
        <w:shd w:fill="FFFFFF" w:val="clear"/>
        <w:autoSpaceDE w:val="false"/>
        <w:spacing w:lineRule="auto" w:line="26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Перша світова війна та її вплив на господарський розвиток провідних країн світу (Німеччина, Англія, Франція, СШ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Світова економічна криза 1929–1933 рр. та шляхи виходу з неї («Новий курс» Ф. Д. Рузвельта та економічна політика нацизму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Дж. М. Кейнс та його теорія як основа впровадження системи макроекономічного регулювання в провідних країнах сві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6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ерсальський мирний договір прийнято 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  <w:tab w:val="left" w:pos="3420" w:leader="none"/>
          <w:tab w:val="left" w:pos="5130" w:leader="none"/>
          <w:tab w:val="left" w:pos="5535" w:leader="none"/>
          <w:tab w:val="left" w:pos="7290" w:leader="none"/>
          <w:tab w:val="left" w:pos="765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  <w:tab/>
        <w:t>1918 р.;</w:t>
        <w:tab/>
        <w:t>б)</w:t>
        <w:tab/>
        <w:t>1919 р.;</w:t>
        <w:tab/>
        <w:t>в)</w:t>
        <w:tab/>
        <w:t>1922 р.;</w:t>
        <w:tab/>
        <w:t>г)</w:t>
        <w:tab/>
        <w:t>1924 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лан Ч. Дауеса передбача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осилення репараційного тис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адання фінансової допомо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рямі інвестиції в економі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конкуренцію з боку німецьких товар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ичинами світової економічної кризи 1929–1933 рр. ста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а) недовиробництво товарів; 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 мілітаризація економіки;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 надвиробництво товар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 проблема перекваліфікації робітник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д) монополізація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е) відсталість сільського господар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є) політична боротьб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ж) державне регулювання економі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) Перша світова вій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лан Юнга було прийнято 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  <w:tab w:val="left" w:pos="3420" w:leader="none"/>
          <w:tab w:val="left" w:pos="5130" w:leader="none"/>
          <w:tab w:val="left" w:pos="5535" w:leader="none"/>
          <w:tab w:val="left" w:pos="7290" w:leader="none"/>
          <w:tab w:val="left" w:pos="765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1929 р.;</w:t>
        <w:tab/>
        <w:t>в) 1931 р.;</w:t>
        <w:tab/>
        <w:t>б) 1930 р.;</w:t>
        <w:tab/>
        <w:t>г) 1933 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Роботу «Загальна теорія зайнятості, процента і грошей» написа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  <w:tab w:val="left" w:pos="3420" w:leader="none"/>
          <w:tab w:val="left" w:pos="5130" w:leader="none"/>
          <w:tab w:val="left" w:pos="5535" w:leader="none"/>
          <w:tab w:val="left" w:pos="7290" w:leader="none"/>
          <w:tab w:val="left" w:pos="765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Дж.М. Кейнс;</w:t>
        <w:tab/>
        <w:tab/>
        <w:t>в) Е. Хансе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  <w:tab w:val="left" w:pos="3420" w:leader="none"/>
          <w:tab w:val="left" w:pos="5130" w:leader="none"/>
          <w:tab w:val="left" w:pos="5535" w:leader="none"/>
          <w:tab w:val="left" w:pos="7290" w:leader="none"/>
          <w:tab w:val="left" w:pos="765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К. Маркс;</w:t>
        <w:tab/>
        <w:tab/>
        <w:t>г) Р. Харр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Які теорії критикував Дж. М. Кейнс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теорію ринкового саморегулювання економі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кількісну теорію гроше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теорію ринків Сея (закон Сея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сі попередні відповіді правильн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правильні відповіді а) і б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/>
      </w:pPr>
      <w:r>
        <w:rPr>
          <w:color w:val="000000"/>
          <w:spacing w:val="-4"/>
          <w:lang w:val="uk-UA"/>
        </w:rPr>
        <w:t xml:space="preserve">7. </w:t>
      </w:r>
      <w:r>
        <w:rPr>
          <w:color w:val="000000"/>
          <w:spacing w:val="-8"/>
          <w:lang w:val="uk-UA"/>
        </w:rPr>
        <w:t>Який період можна вважати початковим етапом формування кейнсіан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20-ті роки XX ст.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безпосередньо роки «великої депресії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30-ті роки XX с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Назвіть історичні передумови виникнення кейнсіан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розвиток монополі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збільшення кількості грошей в обіг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ростання ці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«велика депресія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посилення циклічності економічного розвит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) жорстке регулювання економіки державо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Що можна назвати центральною проблемою загальної теорії Кейнс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інвестиційний мультиплікатор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ередню і граничну схильність до спожива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ринцип ефективного попи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 Згідно з «основним психологічним законом» Дж. М. Кейнса, зі зростанням доходів темпи приросту споживанн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алишаються на попередньому рівн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ипереджають темпи приросту доход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ростають, але не тією ж мірою, що й доход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зменшуються порівняно з попереднім рівн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Основу методології дослідження Дж. М. Кейнса становля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ріоритет мікроекономічного аналіз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ріоритет макроекономічного аналіз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концепція «ефективного попиту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автоматичне саморегулювання ринкової економічної систе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) мультиплікатор інвестиці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Які заходи, на погляд Кейнса, спроможні вивести економіку з кризи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омірна інфляці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ідвищення граничної ефективності капітальних вкладень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ниження облікової ставки процент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активне втручання держави в економік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створення додаткових робочих місць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) стимулювання заощаджень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) розвиток споживчого креди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spacing w:lineRule="auto" w:line="266"/>
        <w:ind w:firstLine="720"/>
        <w:jc w:val="both"/>
        <w:rPr/>
      </w:pPr>
      <w:r>
        <w:rPr>
          <w:color w:val="000000"/>
        </w:rPr>
        <w:t>1.</w:t>
        <w:tab/>
        <w:t>Бартенев С. А. Экономическая история: учебник. –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 Экономистъ, 2004.</w:t>
      </w:r>
      <w:r>
        <w:rPr>
          <w:color w:val="000000"/>
          <w:lang w:val="uk-UA"/>
        </w:rPr>
        <w:t xml:space="preserve"> – Гл. 5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spacing w:lineRule="auto" w:line="266"/>
        <w:ind w:firstLine="720"/>
        <w:jc w:val="both"/>
        <w:rPr/>
      </w:pPr>
      <w:r>
        <w:rPr>
          <w:color w:val="000000"/>
        </w:rPr>
        <w:t>2.</w:t>
        <w:tab/>
        <w:t>Березин И. С. Краткая история экономического развития : учебн. пособ. –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 Русская деловая лит-ра, 1998.</w:t>
      </w:r>
      <w:r>
        <w:rPr>
          <w:color w:val="000000"/>
          <w:lang w:val="uk-UA"/>
        </w:rPr>
        <w:t xml:space="preserve"> - Тема 7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spacing w:lineRule="auto" w:line="266"/>
        <w:ind w:firstLine="720"/>
        <w:jc w:val="both"/>
        <w:rPr/>
      </w:pPr>
      <w:r>
        <w:rPr>
          <w:color w:val="000000"/>
        </w:rPr>
        <w:t>3.</w:t>
        <w:tab/>
        <w:t>Блауг М. Экономическая мысль в ретроспективе ; пер. с англ. – М. : Дело Лтд, 1994.</w:t>
      </w:r>
      <w:r>
        <w:rPr>
          <w:color w:val="000000"/>
          <w:lang w:val="uk-UA"/>
        </w:rPr>
        <w:t xml:space="preserve"> - Тема 4 ,5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spacing w:lineRule="auto" w:line="266"/>
        <w:ind w:firstLine="720"/>
        <w:jc w:val="both"/>
        <w:rPr/>
      </w:pPr>
      <w:r>
        <w:rPr>
          <w:color w:val="000000"/>
        </w:rPr>
        <w:t>4.</w:t>
        <w:tab/>
        <w:t>Гусейнов Р. История мировой экономики: Запад–Восток–Россия : учебн. Пособ. – Новосибирск: Сиб. унив. изд-во, 2004.</w:t>
      </w:r>
      <w:r>
        <w:rPr>
          <w:color w:val="000000"/>
          <w:lang w:val="uk-UA"/>
        </w:rPr>
        <w:t xml:space="preserve"> Гл. 2,6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spacing w:lineRule="auto" w:line="266"/>
        <w:ind w:firstLine="720"/>
        <w:jc w:val="both"/>
        <w:rPr/>
      </w:pPr>
      <w:r>
        <w:rPr>
          <w:color w:val="000000"/>
        </w:rPr>
        <w:t>5.</w:t>
        <w:tab/>
        <w:t>Кейнс Дж. М. Трактат про грошову реформу. Загальна теорія зайнятості, процента та грошей. – К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 АУБ, 1999.</w:t>
      </w:r>
      <w:r>
        <w:rPr>
          <w:color w:val="000000"/>
          <w:lang w:val="uk-UA"/>
        </w:rPr>
        <w:t xml:space="preserve"> Гл. 5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spacing w:lineRule="auto" w:line="266"/>
        <w:ind w:firstLine="720"/>
        <w:jc w:val="both"/>
        <w:rPr/>
      </w:pPr>
      <w:r>
        <w:rPr>
          <w:color w:val="000000"/>
        </w:rPr>
        <w:t>6.</w:t>
        <w:tab/>
        <w:t xml:space="preserve">Робинсон Дж. Экономическая теория несовершенной конкуренции / ред. И. М. Осадчая; пер. с англ. – М.: Прогресс, 1986. </w:t>
      </w:r>
      <w:r>
        <w:rPr>
          <w:color w:val="000000"/>
          <w:lang w:val="uk-UA"/>
        </w:rPr>
        <w:t>Тема 4, 5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spacing w:lineRule="auto" w:line="266"/>
        <w:ind w:firstLine="720"/>
        <w:jc w:val="both"/>
        <w:rPr/>
      </w:pPr>
      <w:r>
        <w:rPr>
          <w:color w:val="000000"/>
        </w:rPr>
        <w:t>7.</w:t>
        <w:tab/>
        <w:t>Чемберлин Э. Теория монополистической конкуренции: Реориентация теории стоимости / ред. Ю. Я. Ольсевич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; пер. с англ.. –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 Экономика, 1996.</w:t>
      </w:r>
      <w:r>
        <w:rPr>
          <w:color w:val="000000"/>
          <w:lang w:val="uk-UA"/>
        </w:rPr>
        <w:t xml:space="preserve"> Гл. 2, 3, 4, 6, 7.</w:t>
      </w:r>
    </w:p>
    <w:p>
      <w:pPr>
        <w:pStyle w:val="Normal"/>
        <w:widowControl w:val="false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/>
      </w:pPr>
      <w:r>
        <w:rPr>
          <w:i/>
          <w:color w:val="000000"/>
        </w:rPr>
        <w:t xml:space="preserve">тема 10. </w:t>
      </w:r>
      <w:r>
        <w:rPr>
          <w:color w:val="000000"/>
        </w:rPr>
        <w:t>РОЗВИТОК НАЦІОНАЛЬНИХ ЕКОНОМІК КРАЇН ЗАХІДНОЇ ЦИВІЛІЗАЦІЇ В СИСТЕМІ СВІТОВОГО ГОСПОДАРСТВА ПІД ВПЛИВОМ НАУКОВО-ТЕХНІЧНОЇ рЕВОЛЮЦІЇ</w:t>
      </w:r>
    </w:p>
    <w:p>
      <w:pPr>
        <w:pStyle w:val="Style13"/>
        <w:rPr/>
      </w:pPr>
      <w:r>
        <w:rPr>
          <w:color w:val="000000"/>
        </w:rPr>
        <w:t>(</w:t>
      </w:r>
      <w:r>
        <w:rPr>
          <w:caps w:val="false"/>
          <w:smallCaps w:val="false"/>
          <w:color w:val="000000"/>
        </w:rPr>
        <w:t xml:space="preserve">друга половина </w:t>
      </w:r>
      <w:r>
        <w:rPr>
          <w:color w:val="000000"/>
        </w:rPr>
        <w:t xml:space="preserve">ХХ </w:t>
      </w:r>
      <w:r>
        <w:rPr>
          <w:caps w:val="false"/>
          <w:smallCaps w:val="false"/>
          <w:color w:val="000000"/>
        </w:rPr>
        <w:t>ст</w:t>
      </w:r>
      <w:r>
        <w:rPr>
          <w:color w:val="000000"/>
        </w:rPr>
        <w:t>.)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агальна характеристика розвитку світової системи господарства і провідних напрямів економічної думки в 50–70 роки ХХ 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осилення ролі держави в господарстві суспільств Західної цивілізації та його аргументація в економічній думці в 50–70 роки ХХ 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плив військово-конверсійних та інноваційно-технологічних факторів на розвиток національних економік провідних країн Європи після Другої світової вій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озвиток економічних систем змішаного типу та його відображення в економічній думці у другій половині ХХ 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Загальна характеристика розвитку світової економічної думки у 50–70 роках ХХ ст.: неокейнсіанство, неокласична течія, неолібералізм, інституціоналізм.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кономічні та соціальні наслідки другої світової вій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09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Значення плану Маршалу для економічного розвитку країн західного сві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чому полягає успіх реформ Л. Ерхард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чинники зумовили над швидкий розвиток західних країн після другої світової вій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чинники і проблеми економічного зростання переважають у роботах економістів –теоретиків 2-ї половини ХХст.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09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Визначте особливості та протиріччя розвитку таких провідних течій економічної думки Заходу як неокейнсіанство, неокласичний синтез та неолібералі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характеризуйте основні напрямки дослідження соціально-економічних проблем з позиції інституційної теорії.</w:t>
      </w:r>
    </w:p>
    <w:p>
      <w:pPr>
        <w:pStyle w:val="Normal"/>
        <w:widowControl w:val="false"/>
        <w:shd w:fill="FFFFFF" w:val="clear"/>
        <w:autoSpaceDE w:val="false"/>
        <w:spacing w:lineRule="auto" w:line="26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мецьке «економічне диво»: зміст, чинники та значення для країн Західної Європ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Японске «економічне диво»: зміст, чинники та значення для Південно-Східного регіон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Роль США у другій половині ХХ ст. у ході становлення світової економі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гіональна міжнародна економічна інтеграція та утворення Є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Теоретичне дослідження економічної інтеграції в роботах представників неолібералізму, корпораціоналізму, структуралізму, неокейнсіанства та дирижизм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альне ринкове господарство в ФРН: теорія і практ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оделі економічного зростання в роботах теоретиків другої половини ХХ с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66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тність та значення теорії трансакційних витрат.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6"/>
        <w:ind w:left="720" w:hanging="0"/>
        <w:jc w:val="both"/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spacing w:val="2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1. У якій з капіталістичних країн у 50–70 рр. ХХ ст. частка державного сектору була найбільшою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2835" w:leader="none"/>
          <w:tab w:val="left" w:pos="3195" w:leader="none"/>
          <w:tab w:val="left" w:pos="5085" w:leader="none"/>
          <w:tab w:val="left" w:pos="5445" w:leader="none"/>
          <w:tab w:val="left" w:pos="7155" w:leader="none"/>
          <w:tab w:val="left" w:pos="7470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 Англія;</w:t>
        <w:tab/>
        <w:t>б) Франція;</w:t>
        <w:tab/>
        <w:t>в) ФРН;</w:t>
        <w:tab/>
        <w:t>г) СШ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2. Основною причиною другої світової війни було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2835" w:leader="none"/>
          <w:tab w:val="left" w:pos="3195" w:leader="none"/>
          <w:tab w:val="left" w:pos="5085" w:leader="none"/>
          <w:tab w:val="left" w:pos="5445" w:leader="none"/>
          <w:tab w:val="left" w:pos="7155" w:leader="none"/>
          <w:tab w:val="left" w:pos="747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локальні конфлікти в різних регіонах світу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2835" w:leader="none"/>
          <w:tab w:val="left" w:pos="3195" w:leader="none"/>
          <w:tab w:val="left" w:pos="5085" w:leader="none"/>
          <w:tab w:val="left" w:pos="5445" w:leader="none"/>
          <w:tab w:val="left" w:pos="7155" w:leader="none"/>
          <w:tab w:val="left" w:pos="747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нерівномірність розвитку економічного потенціалу індустріальних країн та їх потреба у розширенні ринків збуту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2835" w:leader="none"/>
          <w:tab w:val="left" w:pos="3195" w:leader="none"/>
          <w:tab w:val="left" w:pos="5085" w:leader="none"/>
          <w:tab w:val="left" w:pos="5445" w:leader="none"/>
          <w:tab w:val="left" w:pos="7155" w:leader="none"/>
          <w:tab w:val="left" w:pos="747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</w:t>
        <w:tab/>
        <w:t>перерозподіл сфер впливу між союзами найбільших монополістів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2835" w:leader="none"/>
          <w:tab w:val="left" w:pos="3195" w:leader="none"/>
          <w:tab w:val="left" w:pos="5085" w:leader="none"/>
          <w:tab w:val="left" w:pos="5445" w:leader="none"/>
          <w:tab w:val="left" w:pos="7155" w:leader="none"/>
          <w:tab w:val="left" w:pos="747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реваншистські намагання Німеччини, що підтримувались керівними колами США, Англії та Франції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3. Головний економічний зміст «холодної війни» полягав у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3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боротьбі за джерела сировин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3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боротьбі за ринку збуту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3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</w:t>
        <w:tab/>
        <w:t>гонці озброєння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3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боротьбі тоталітаризму та демократії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4</w:t>
      </w:r>
      <w:r>
        <w:rPr>
          <w:color w:val="000000"/>
          <w:spacing w:val="-2"/>
          <w:lang w:val="uk-UA"/>
        </w:rPr>
        <w:t>. Що стало головною причиною світової кризи середини 70 років ХХ ст.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розбалансованість економіки через новий етап НТП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різке дорожчання паливно-енергетичних та сировинних ресурсів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</w:t>
        <w:tab/>
        <w:t>послаблення ринкової саморегуляції економік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посилення державного втручання в економік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5</w:t>
      </w:r>
      <w:r>
        <w:rPr>
          <w:color w:val="000000"/>
          <w:spacing w:val="6"/>
          <w:lang w:val="uk-UA"/>
        </w:rPr>
        <w:t>. Розмістить у порядку значення економічні наслідки розпаду колоніальної системи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зміна національного складу метрополій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істотне підвищення цін на нафту та газ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</w:t>
        <w:tab/>
        <w:t>утворення численних суверенних держав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економічна інтеграція Західної Європ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6. Згідно неоліберальним уявленням економічне зростання забезпечує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нарощування обсягів капіталовкладень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оптимальне співвідношення факторів виробництва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</w:t>
        <w:tab/>
        <w:t>досягнення НТП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все перераховано в однаковій мір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7. Які дві «чисті» форми  економічних порядків виділяє В. Ойкен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капіталізм і соціалізм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індустріальний і аграрний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</w:t>
        <w:tab/>
        <w:t>централізованно-керований та ринковий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815" w:leader="none"/>
          <w:tab w:val="left" w:pos="517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капіталізм і комуніз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8. Яка теорія порівнювала роль держави в економіці з роллю судді на футбольному полі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кейнсіанська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монетаристська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)</w:t>
        <w:tab/>
        <w:t>соціального ринкового господарства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раціональних очікувань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 xml:space="preserve">9. </w:t>
      </w:r>
      <w:r>
        <w:rPr>
          <w:color w:val="000000"/>
          <w:spacing w:val="-4"/>
          <w:lang w:val="uk-UA"/>
        </w:rPr>
        <w:t>Теорія інституціоналізму передбачає, що економічне життя суспільства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</w:t>
        <w:tab/>
        <w:t>має досліджуватись автономно від інших сфер суспільства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)</w:t>
        <w:tab/>
        <w:t>розвивається стихійно і потребує втручання держав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/>
      </w:pPr>
      <w:r>
        <w:rPr>
          <w:color w:val="000000"/>
          <w:spacing w:val="2"/>
          <w:lang w:val="uk-UA"/>
        </w:rPr>
        <w:t>в)</w:t>
        <w:tab/>
      </w:r>
      <w:r>
        <w:rPr>
          <w:color w:val="000000"/>
          <w:lang w:val="uk-UA"/>
        </w:rPr>
        <w:t>має досліджуватись у зв’язку з дією усіх суспільних інституцій, моралі та права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4455" w:leader="none"/>
          <w:tab w:val="left" w:pos="4815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</w:t>
        <w:tab/>
        <w:t>не потребує вивченн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10. Автором теорії суспільного вибору є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2835" w:leader="none"/>
          <w:tab w:val="left" w:pos="3195" w:leader="none"/>
          <w:tab w:val="left" w:pos="5085" w:leader="none"/>
          <w:tab w:val="left" w:pos="5445" w:leader="none"/>
          <w:tab w:val="left" w:pos="7155" w:leader="none"/>
          <w:tab w:val="left" w:pos="7470" w:leader="none"/>
        </w:tabs>
        <w:spacing w:lineRule="auto" w:line="266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) Т. Веблен;      б) Дж. Бьюкенен;      в) Г. Беккер;      г) У. Мітчелл.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1.</w:t>
        <w:tab/>
        <w:t>Г. Беккер. Экономический взгляд на жизнь / Вестник ЛГУ. Сер. 5. Экономика. Вып. 3. – 1993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2.</w:t>
        <w:tab/>
        <w:t>Дж. Бьюкенен. Теория общественного выбора / Вопросы экономики. – 1994. – №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3.</w:t>
        <w:tab/>
        <w:t>Ярцева Н.В. Современные концепции экономической мысли. Учебное пособие // http://irbis.asu.ru/mmc/econ/u_sovrcon/6.ru.shtml. - Гл.1-4, 6-7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3.</w:t>
        <w:tab/>
        <w:t>Економічна історія: Навч. посібник / За ред. С.І. Архієреєва, Н.Б. Решетняк – Харків: НТУ «ХПІ», 2005. – Тема 8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4.</w:t>
        <w:tab/>
        <w:t>Історія економічних вчень: Навч. посібник / За ред. В.М. Двінських, Н.Б. Решетняк, Н.В. Шибаєвої. – Харків : НТУ «ХПІ», 2003. – Тема 10–1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5.</w:t>
        <w:tab/>
        <w:t>Економічна історія України і світу/За ред. Лановика Б. – 5-те вид., стер. – К. : Вікар, 2002.–Розд. 4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6.</w:t>
        <w:tab/>
        <w:t>Экономическая история зарубежных стран. Курс лекцій / Под общ. Ред. В. Голубовича.– Мн.: ИП «Экоперспектива», 1997. – Гл.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7.</w:t>
        <w:tab/>
        <w:t>Блауг М. Экономическая мысль в ретроспективе. – М., 1994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/>
      </w:pPr>
      <w:r>
        <w:rPr>
          <w:i/>
          <w:color w:val="000000"/>
        </w:rPr>
        <w:t>Тема 11.</w:t>
      </w:r>
      <w:r>
        <w:rPr>
          <w:color w:val="000000"/>
        </w:rPr>
        <w:t xml:space="preserve"> СВІТОВЕ ГОСПОДАРСТВО ТА ОСНОВНІ НАПРЯМКИ ЕКОНОМІЧНОЇ ДУМКИ НА ЕТАПІ ІНФОРМАЦІЙНО-ТЕХНОЛОГІЧНОЇ РЕВОЛЮЦІЇ (</w:t>
      </w:r>
      <w:r>
        <w:rPr>
          <w:caps w:val="false"/>
          <w:smallCaps w:val="false"/>
          <w:color w:val="000000"/>
        </w:rPr>
        <w:t>кінець</w:t>
      </w:r>
      <w:r>
        <w:rPr>
          <w:color w:val="000000"/>
        </w:rPr>
        <w:t xml:space="preserve"> ХХ – </w:t>
      </w:r>
      <w:r>
        <w:rPr>
          <w:caps w:val="false"/>
          <w:smallCaps w:val="false"/>
          <w:color w:val="000000"/>
        </w:rPr>
        <w:t xml:space="preserve">початок </w:t>
      </w:r>
      <w:r>
        <w:rPr>
          <w:color w:val="000000"/>
        </w:rPr>
        <w:t xml:space="preserve">ХХІ </w:t>
      </w:r>
      <w:r>
        <w:rPr>
          <w:caps w:val="false"/>
          <w:smallCaps w:val="false"/>
          <w:color w:val="000000"/>
        </w:rPr>
        <w:t>ст</w:t>
      </w:r>
      <w:r>
        <w:rPr>
          <w:color w:val="000000"/>
        </w:rPr>
        <w:t>.)</w:t>
      </w:r>
    </w:p>
    <w:p>
      <w:pPr>
        <w:pStyle w:val="Heading1"/>
        <w:spacing w:lineRule="auto" w:line="264"/>
        <w:rPr>
          <w:color w:val="000000"/>
          <w:lang w:val="uk-UA"/>
        </w:rPr>
      </w:pPr>
      <w:r>
        <w:rPr>
          <w:color w:val="000000"/>
          <w:lang w:val="uk-UA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Інтернаціоналізація, інтеграція та глобалізація світового господарства останньої третини ХХ–початку ХХІ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Економічна криза 1973–1975 рр.: сутність та наслідк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Передумови виникнення та загальна характеристика інформаційно-технологічної революції останньої третини ХХ–початку ХХІ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4.</w:t>
        <w:tab/>
      </w:r>
      <w:r>
        <w:rPr>
          <w:color w:val="000000"/>
          <w:spacing w:val="14"/>
          <w:lang w:val="uk-UA"/>
        </w:rPr>
        <w:t>Сутність та передумови виникнення посткейнсіанства та нового кейнсіанств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Основні напрямки «неоліберального відродження»: монетаризм, економіка пропозиції та теорія раціональних очікувань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Методологія інституціоналізму та його основні напрям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Неоінституціональна теорія та ідеї її представників.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В чому полягає процес глобалізації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Назвіть причини економічної кризи 1973–1975 рр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 xml:space="preserve">Якими способами подолання кризи середини 70 рр. ХХ ст. скористалися розвинуті капіталістичні країни?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4.</w:t>
        <w:tab/>
      </w:r>
      <w:r>
        <w:rPr>
          <w:color w:val="000000"/>
          <w:spacing w:val="12"/>
          <w:lang w:val="uk-UA"/>
        </w:rPr>
        <w:t>В чому полягають відмінні риси англійського та американського посткейнсіанства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В чому полягають основні положення монетаристської теорії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Що собою являє крива Лаффера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Які основні припущення теорії раціональних очікувань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Що таке інститут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В чому полягає сутність таких теорій як «теорія трьох хвиль» Е. Тоффлера, постіндустріального суспільства Дж. К. Гелбрейта та «теорема Коуза»?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.</w:t>
        <w:tab/>
      </w:r>
      <w:r>
        <w:rPr>
          <w:color w:val="000000"/>
          <w:spacing w:val="-2"/>
          <w:lang w:val="uk-UA"/>
        </w:rPr>
        <w:t>Європейська інтеграція: передумови виникнення, мета, етапи розвитк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Інформаційно-технологічна революція останьої третини ХХ – початку ХХІ ст.: передумови, сутність, наслід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Вклад нового кейнсіанства в розвиток економічної дум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Становлення ТНК як суб’єкта міжнародних відносин в останій третині ХХ–на початку ХХІ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Порівняльний аналіз «рейганоміки» та «тетчеризму»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Застосування монетаристської концепції в перехідній економіці України та його наслід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Характерні риси «старого» та «нового» інституціоналізм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Методологія та складові напрямки неоінституціоналізму.</w:t>
      </w:r>
    </w:p>
    <w:p>
      <w:pPr>
        <w:pStyle w:val="Heading1"/>
        <w:spacing w:lineRule="auto" w:line="264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tabs>
          <w:tab w:val="clear" w:pos="708"/>
          <w:tab w:val="center" w:pos="5093" w:leader="none"/>
        </w:tabs>
        <w:spacing w:lineRule="auto" w:line="264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итання впливу розподілу доходів на процеси суспільного відтворення досліджувалось представникам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625" w:leader="none"/>
          <w:tab w:val="left" w:pos="6075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нглійського посткейнсіан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625" w:leader="none"/>
          <w:tab w:val="left" w:pos="6075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американського посткейнсіан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625" w:leader="none"/>
          <w:tab w:val="left" w:pos="6075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нового кейнсіан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625" w:leader="none"/>
          <w:tab w:val="left" w:pos="6075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монетаризм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Головною причиною світової кризи середини 70 рр. ХХ ст. 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трімке зростання цін на енергоресурс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трімке зростання тіньового сектор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ростаюча фінансова глобалізаці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всі відповіді 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Вплив грошового обігу на процеси суспільного відтворення в своїх дослідженнях аналізували представник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американського посткейнсіан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англійського посткейнсіан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нового кейнсіан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всі відповіді 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Структурні зміни в народному господарстві провідних капіталістичних країн в останній третині ХХ ст. полягали 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а) збільшенні питомої ваги промисловості в загальному обсязі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збільшенні питомої ваги сільського господарства та скороченні промисловості в загальному обсязі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в) збільшенні питомої ваги сфери послуг в загальному обсязі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 збільшенні питомої ваги промисловості та скороченні сфери послуг в загальному обсязі виробниц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ке з нижче наведених тверджень є помилковим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глобалізація – це процес вирішення глобальних пробле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 глобалізація – це процес посилення взаємозв’язків та взаємозалежнотей між країна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 глобалізація проявляється в інтенсифікації міжнародного руху факторів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 глобалізація проявляється в розвитку ТН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«Грошове правило» пропону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меншувати грошову масу в обігу на 3–5 % щорічн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зберігати грошову масу незмінною протягом кількох рок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рівномірно збільшувати грошову масу в обігу на 3–5 % щорічн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стимулювати попит на гроші з боку економічних агентів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Економіка пропозиції акцентувала увагу н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роблемах грошово-кредитної політ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б) забезпеченні фіскальних стимулів для розвитку вільного підприєм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/>
      </w:pPr>
      <w:r>
        <w:rPr>
          <w:color w:val="000000"/>
          <w:lang w:val="uk-UA"/>
        </w:rPr>
        <w:t>в</w:t>
      </w:r>
      <w:r>
        <w:rPr>
          <w:color w:val="000000"/>
          <w:spacing w:val="-8"/>
          <w:lang w:val="uk-UA"/>
        </w:rPr>
        <w:t>) питаннях ефективного розміщення та використання факторів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правильними є відповіді б) і в)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 Теорія постіндустріального суспільства є частиною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  <w:tab w:val="left" w:pos="5895" w:leader="none"/>
          <w:tab w:val="left" w:pos="621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індустріально-соціологічної школи;</w:t>
        <w:tab/>
        <w:t xml:space="preserve"> </w:t>
        <w:tab/>
        <w:t>в) кон’юнктурної школ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  <w:tab w:val="left" w:pos="5850" w:leader="none"/>
          <w:tab w:val="left" w:pos="5895" w:leader="none"/>
          <w:tab w:val="left" w:pos="621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школи суспільного вибору;</w:t>
        <w:tab/>
        <w:tab/>
        <w:tab/>
        <w:t>г) австрійської школи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Концепція «техноструктури» належи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895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Д. Беллу;</w:t>
        <w:tab/>
        <w:tab/>
        <w:t>в) Дж. Бьюкенен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895" w:leader="none"/>
          <w:tab w:val="left" w:pos="594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Дж. Гелбрейту;</w:t>
        <w:tab/>
        <w:tab/>
        <w:t>г) Р. Коузу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Трансакційні витрат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абезпечують охорону прав власн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прияють трансак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абезпечують перехід прав власності з одних рук до інших; охорону цих пра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всі відповіді правильні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John Black. A Dictionary of Economics. Oxford, New York. – Oxford University Press, 2002. – 523р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Stiglitz J., Greenwald B. Towards a New Paradigm in Monetary Economics.– Cambridge: Cambridge University Press, 2003. – 327 p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3.</w:t>
        <w:tab/>
        <w:t>Владимирова И. Г. Исследование уровня транснационализации компаний / Владимирова И. Г. // Менеджмент в России и за рубежом. – 2001. – № 6.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</w:t>
      </w:r>
      <w:r>
        <w:rPr>
          <w:color w:val="000000"/>
        </w:rPr>
        <w:t>.14-17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Вольчик В. В. Курс лекций по институциональной экономике. – Ростов н/Д. : Изд-во Рост. ун-та, 2000. – Лекція 1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Всемирная история: учебник для вузов / ред. Г. Б. Поляк, А. Н. Маркова. – М. : Культура и спорт ; ЮНИТИ, 1997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6.</w:t>
        <w:tab/>
        <w:t xml:space="preserve">Гелбрейт Дж. К. «Экономические теории и цели общества» – </w:t>
      </w:r>
      <w:r>
        <w:rPr>
          <w:color w:val="000000"/>
        </w:rPr>
        <w:t>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 Прогресс. 197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7.</w:t>
        <w:tab/>
      </w:r>
      <w:r>
        <w:rPr>
          <w:color w:val="000000"/>
          <w:spacing w:val="-14"/>
          <w:lang w:val="uk-UA"/>
        </w:rPr>
        <w:t>Довбенко М. Нобелівська нагорода за розробку теорії асиметричної інформації / М. Довбенко // Економіка України. – 2003. – № 10 (503).– С. 86–90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Инджикян Р. О. ОПЕК в мировом капиталистическом хозяйстве / АН СРСР ; Институт мировой экономики и международных отношений. – М.: Международные отношения, 1983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Історія економічних вчень : навч. посіб. / ред. Двінських В. М., Решетняк Н. Б., Шибаєва Н. В. – Х. : НТУ «ХПІ», 2003. – Теми 10, 11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>Історія економічних учень : у 2-х частинах. Ч. 2: підручник / ред. В. Д. Базилевич. – 2-е вид., випр. – К: Знання, 2005. – Розд. 12, 13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bCs/>
          <w:color w:val="000000"/>
          <w:lang w:val="uk-UA"/>
        </w:rPr>
        <w:t>11. </w:t>
      </w:r>
      <w:r>
        <w:rPr>
          <w:bCs/>
          <w:color w:val="000000"/>
        </w:rPr>
        <w:t>Д</w:t>
      </w:r>
      <w:r>
        <w:rPr>
          <w:bCs/>
          <w:color w:val="000000"/>
          <w:lang w:val="uk-UA"/>
        </w:rPr>
        <w:t>ж</w:t>
      </w:r>
      <w:r>
        <w:rPr>
          <w:bCs/>
          <w:color w:val="000000"/>
        </w:rPr>
        <w:t>.М. Кейнс</w:t>
      </w:r>
      <w:r>
        <w:rPr>
          <w:bCs/>
          <w:color w:val="000000"/>
          <w:lang w:val="uk-UA"/>
        </w:rPr>
        <w:t xml:space="preserve">. </w:t>
      </w:r>
      <w:r>
        <w:rPr>
          <w:bCs/>
          <w:color w:val="000000"/>
        </w:rPr>
        <w:t>Общая теория занятости процента и денег</w:t>
      </w:r>
      <w:r>
        <w:rPr>
          <w:bCs/>
          <w:color w:val="000000"/>
          <w:lang w:val="uk-UA"/>
        </w:rPr>
        <w:t xml:space="preserve">. </w:t>
      </w:r>
      <w:r>
        <w:rPr>
          <w:color w:val="000000"/>
        </w:rPr>
        <w:t>- Антология экономической классики. – М.: Эконов, 1993. – Т. 2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2.</w:t>
        <w:tab/>
        <w:t xml:space="preserve">Лисовицкий В. Н. История </w:t>
      </w:r>
      <w:r>
        <w:rPr>
          <w:color w:val="000000"/>
        </w:rPr>
        <w:t>э</w:t>
      </w:r>
      <w:r>
        <w:rPr>
          <w:color w:val="000000"/>
          <w:lang w:val="uk-UA"/>
        </w:rPr>
        <w:t>кономических учений. – Х. : ООО «Р.И.Ф.», 2002. – Гл.8, 9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3.</w:t>
        <w:tab/>
        <w:t xml:space="preserve">Норт Д. Вклад неоинституционализма в понимание проблем переходной экономики. </w:t>
      </w:r>
      <w:r>
        <w:rPr>
          <w:color w:val="000000"/>
        </w:rPr>
        <w:t>Лекционное высиупление от 7 марта 1997г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– </w:t>
      </w:r>
      <w:r>
        <w:rPr>
          <w:i/>
          <w:color w:val="000000"/>
          <w:lang w:val="en-US"/>
        </w:rPr>
        <w:t>http</w:t>
      </w:r>
      <w:r>
        <w:rPr>
          <w:i/>
          <w:color w:val="000000"/>
        </w:rPr>
        <w:t xml:space="preserve">:// </w:t>
      </w:r>
      <w:r>
        <w:rPr>
          <w:i/>
          <w:color w:val="000000"/>
          <w:lang w:val="en-US"/>
        </w:rPr>
        <w:t>www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Wider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unu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edu</w:t>
      </w:r>
      <w:r>
        <w:rPr>
          <w:i/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</w:t>
        <w:tab/>
        <w:t>Петренко С. А. Правове регулювання інноваційного розвитку сфери інформаційних технологій / С. А. Петренко // Теоретичні та практичні аспекти економіки та інтелектуальної власності. – 2009. – С. 43–47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</w:t>
        <w:tab/>
        <w:t>Розмаинский И. В. Вклад Х. Ф. Мински в экономическую теорию и основне причины кризисов в позднеиндустриальной денежной экономике / И. В. Розмаинский // Экономический вестник Ростовского государственного университета. – 2009. – Том 7. – № 1. – С. 1–12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.</w:t>
        <w:tab/>
        <w:t>Фридмен М. Количественная теория денег. – М. : Дело, 1996.</w:t>
      </w:r>
    </w:p>
    <w:p>
      <w:pPr>
        <w:pStyle w:val="Style13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Style13"/>
        <w:rPr/>
      </w:pPr>
      <w:r>
        <w:rPr>
          <w:i/>
          <w:color w:val="000000"/>
        </w:rPr>
        <w:t>тема 12.</w:t>
      </w:r>
      <w:r>
        <w:rPr>
          <w:color w:val="000000"/>
        </w:rPr>
        <w:t xml:space="preserve"> ЕКОНОМІЧНИЙ РОЗВИТОК УКРАЇНИ В УМОВАХ РАДЯНСЬКОЇ ЕКОНОМІЧНОЇ СИСТЕМИ ТА ЙОГО ТРАКТУВАННЯ В ЕКОНОМІЧНІЙ ДУМЦІ</w:t>
      </w:r>
    </w:p>
    <w:p>
      <w:pPr>
        <w:pStyle w:val="Heading1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Економічні перетворення у роки революційних струсів і утвердження соціалістичної моделі господарюванн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Господарська реформа 1965 року: зміст і наслід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Основні причини і прояви застійного і передкризового стану радянської економі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Формування теорії централізовано планованої економіки. Дискусії 20–30 років ХХ с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Внесок українських економістів у розвиток політичної економії.</w:t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1.</w:t>
        <w:tab/>
      </w:r>
      <w:r>
        <w:rPr>
          <w:color w:val="000000"/>
          <w:spacing w:val="2"/>
          <w:lang w:val="uk-UA"/>
        </w:rPr>
        <w:t>В чому полягала політика Української Центральної Ради у галузі аграрних відносин, фінансів та грошового обігу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2.</w:t>
        <w:tab/>
        <w:t>В чому полягав зміст політики «воєнного комунізму» в Україні? Які її наслідк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spacing w:val="2"/>
          <w:lang w:val="uk-UA"/>
        </w:rPr>
        <w:t>3.</w:t>
        <w:tab/>
      </w:r>
      <w:r>
        <w:rPr>
          <w:color w:val="000000"/>
          <w:spacing w:val="8"/>
          <w:lang w:val="uk-UA"/>
        </w:rPr>
        <w:t>В чому полягає суть та значення запровадження нової економічної політик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4.</w:t>
        <w:tab/>
      </w:r>
      <w:r>
        <w:rPr>
          <w:color w:val="000000"/>
          <w:spacing w:val="4"/>
          <w:lang w:val="uk-UA"/>
        </w:rPr>
        <w:t>З проведення яких заходів розпочалося здійснення нової економічної політик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Як проводилася грошова реформа 1922–1924 років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Як проходив процес індустріалізації в Україн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Як проводилася колективізація селянства і які були її наслідк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Які характерні риси командно-адміністративної систем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Які проблеми в економіці України 50–60 років ХХ ст. свідчать про її передкризовий стан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>Які зміни у господарському механізмі передбачалися реформою 1965 року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</w:t>
        <w:tab/>
        <w:t>В чому полягають  причини невдачі у реалізації намічених реформою 1965 року мір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6"/>
        <w:ind w:firstLine="72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12.</w:t>
        <w:tab/>
        <w:t>Які були погляди В. І. Леніна на соціалізм і його економічну систему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</w:t>
        <w:tab/>
        <w:t>Як трактувалися в політичній економії соціалізму проблеми планомірної організації виробництва та ролі товарно-грошових відносин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</w:t>
        <w:tab/>
        <w:t>На основі яких теоретичних позицій здійснювалися спроби реформування соціалістичної економічної системи?</w:t>
      </w:r>
    </w:p>
    <w:p>
      <w:pPr>
        <w:pStyle w:val="Normal"/>
        <w:widowControl w:val="false"/>
        <w:shd w:fill="FFFFFF" w:val="clear"/>
        <w:autoSpaceDE w:val="false"/>
        <w:spacing w:lineRule="auto" w:line="26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Зниження темпів зростання радянської економіки як прояв її застійного стан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Реформи господарчого механізму і причини їх невдач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Формування політичної економії соціалізму (20–50 рр. ХХ ст.)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4.</w:t>
        <w:tab/>
        <w:t>Ідеї реформування радянської планової економіки у роботах Є. Ліберма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4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color w:val="000000"/>
          <w:lang w:val="uk-UA"/>
        </w:rPr>
        <w:t>1</w:t>
      </w:r>
      <w:r>
        <w:rPr>
          <w:color w:val="000000"/>
          <w:spacing w:val="4"/>
          <w:lang w:val="uk-UA"/>
        </w:rPr>
        <w:t>. План побудови економіки соціалістичного суспільства включа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а) створення монополістичних об’єднань типу трестів, концерн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б) утвердження трудової приватної власності селян на землю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націоналізацію основних засобів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) вільний розвиток товарно-грошових зв’язків між елементами економічної систе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. Політика «воєнного комунізму» передбачал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розподіл продукту у відповідності з принципом «робочих грошей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централізоване постачання населення продовольством, що вилучалося у виробників шляхом продовольчої розверст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/>
      </w:pPr>
      <w:r>
        <w:rPr>
          <w:color w:val="000000"/>
          <w:spacing w:val="4"/>
          <w:lang w:val="uk-UA"/>
        </w:rPr>
        <w:t xml:space="preserve">в) </w:t>
      </w:r>
      <w:r>
        <w:rPr>
          <w:color w:val="000000"/>
          <w:spacing w:val="-6"/>
          <w:lang w:val="uk-UA"/>
        </w:rPr>
        <w:t>встановлення «робітничого контролю» на підприємствах промислов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правління економікою через ради народного господар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Міри «нової економічної політики» включа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встановлення фіксованого продовольчого податку на селя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аціоналізацію дрібних і середніх підприємст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заміну наркоматів галузевими міністерства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організацію колгосп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Джерелами коштів для прискореної індустріалізації бу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іноземні поз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нагромадження в легкій і харчовій промисловост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експорт дешевого зерна, закупленого по заниженим ціна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різке скорочення фонду споживання у національному дохо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лективізація сільського господарства мала наслідкам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зростання обсягів сільськогосподарського виробниц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ліквідацію експлуататорського класу («куркульства»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стійке постачання промисловості продовольством і сировиною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падіння рівня сільськогосподарського виробництва і гол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6. Передкризовий стан економіки України у 50 роках ХХ ст. проявився 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неконтрольованому зростанні ці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загостренні проблеми збут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дефіциті товарів народного спожива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наростаючих диспропорціях відтворювального процес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Причинами невдач  господарської реформи 1965 року бу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омилки керівництва у проведенні рефор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опір «консерваторів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в) неприйнятність командної системи до використання ринкових регулятор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8. Які функції політичної економії переважали у період державного соціалізм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ізнавальна;</w:t>
        <w:tab/>
        <w:t>в) методологічн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рактична;</w:t>
        <w:tab/>
        <w:t>г) ідеологіч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 Ідеологом реформування радянської економіки на ринкових засадах у середині 60-х років бу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М. Вознесенський;</w:t>
        <w:tab/>
        <w:t>в) В. Новожил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. Струмилін;</w:t>
        <w:tab/>
        <w:t>г) Є. Ліберман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color w:val="000000"/>
        </w:rPr>
        <w:t>Валовой Л. Экономика: взгляды разных лет. Становление. Становление, развитие и перестройка хозяйственного механизма. – М. : Наука, 19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/>
      </w:pPr>
      <w:r>
        <w:rPr>
          <w:color w:val="000000"/>
        </w:rPr>
        <w:t xml:space="preserve">Економічна </w:t>
      </w:r>
      <w:r>
        <w:rPr>
          <w:color w:val="000000"/>
          <w:lang w:val="uk-UA"/>
        </w:rPr>
        <w:t>історія: Навч.посібн. / За ред. С.І. Архієреєва, Н.Б. Решетняк. – Харків : НТУ “ХПІ”, 2005. – Гл. 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стоія економічної думки України : навч. посібник / Р. Х. Васильєва, Л. П. Горкіна, Н. А. Петровська та ін. – К.: Либідь, 1993. – Гл.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ановік Б.Д., Матисякевич З. М., Матейко Р. М. Економічна історія України і світу : підруч. / за ред. Лановік Б.Д. – К.: Вікар, 2004 – Книга 2 – Розд. 4,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енин В. И. Вариант статьи «Очередные задачи Советской власти». – ПСС. – Т. 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совицкий В.М. Історія економічних вчень: Навч. пос. – К.: Центр учбової літератури, 2009. – Гл. 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/>
      </w:pPr>
      <w:r>
        <w:rPr>
          <w:color w:val="000000"/>
          <w:lang w:val="uk-UA"/>
        </w:rPr>
        <w:t xml:space="preserve">Лортикян Э.Л. История государственного и рыночного регулировния </w:t>
      </w:r>
      <w:r>
        <w:rPr>
          <w:color w:val="000000"/>
        </w:rPr>
        <w:t>экономики Украины. – Харьков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/>
      </w:pPr>
      <w:r>
        <w:rPr>
          <w:color w:val="000000"/>
        </w:rPr>
        <w:t>КПСС в резолюциях и решениях съездов, конференций и пленумов ЦК. – Москв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Политиздат. – Тема 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64"/>
        <w:ind w:left="0" w:firstLine="720"/>
        <w:jc w:val="both"/>
        <w:rPr/>
      </w:pPr>
      <w:r>
        <w:rPr>
          <w:color w:val="000000"/>
          <w:lang w:val="uk-UA"/>
        </w:rPr>
        <w:t>Кудров</w:t>
      </w:r>
      <w:r>
        <w:rPr>
          <w:color w:val="000000"/>
        </w:rPr>
        <w:t xml:space="preserve"> В. М. Советская экономика в ректроспективе. Опыт переосмышления. – 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.: «Наука»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25" w:leader="none"/>
        </w:tabs>
        <w:spacing w:lineRule="auto" w:line="264"/>
        <w:ind w:left="0" w:firstLine="72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Новожилов В.В. Недостаток товаров // Вестник финансов. – №2, 1926.</w:t>
      </w:r>
    </w:p>
    <w:p>
      <w:pPr>
        <w:pStyle w:val="Normal"/>
        <w:widowControl w:val="false"/>
        <w:spacing w:lineRule="auto" w:line="264"/>
        <w:jc w:val="both"/>
        <w:rPr>
          <w:color w:val="000000"/>
          <w:spacing w:val="-8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pacing w:val="-8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</w:r>
    </w:p>
    <w:p>
      <w:pPr>
        <w:pStyle w:val="Style13"/>
        <w:rPr/>
      </w:pPr>
      <w:r>
        <w:rPr>
          <w:i/>
          <w:color w:val="000000"/>
          <w:lang w:val="ru-RU"/>
        </w:rPr>
        <w:t>тема 1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УВАННЯ ЗАСАД РИНКОВОГО ГОСПОДАРСТВА В УКРАЇНІ (90 роки ХХ ст.)</w:t>
      </w:r>
    </w:p>
    <w:p>
      <w:pPr>
        <w:pStyle w:val="Heading1"/>
        <w:rPr>
          <w:color w:val="000000"/>
        </w:rPr>
      </w:pPr>
      <w:r>
        <w:rPr>
          <w:color w:val="000000"/>
        </w:rPr>
        <w:t>План семінарського занятт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Стан економіки України на момент проголошення незалежност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Основні напрямки ринкових перетворень в економіці України (1991–1994 рр.): позитивні і негативні наслідк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Радикальні економічні перетворення другої половини 90 рокі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Основні напрямки теоретичних досліджень в українській економічній літературі 90 років ХХ століття.</w:t>
      </w:r>
    </w:p>
    <w:p>
      <w:pPr>
        <w:pStyle w:val="Heading1"/>
        <w:rPr>
          <w:color w:val="000000"/>
        </w:rPr>
      </w:pPr>
      <w:r>
        <w:rPr>
          <w:color w:val="000000"/>
        </w:rPr>
        <w:t>Питання для самоконтролю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Як розвивалась економіка України наприкінці 80 років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/>
      </w:pPr>
      <w:r>
        <w:rPr>
          <w:color w:val="000000"/>
          <w:lang w:val="uk-UA"/>
        </w:rPr>
        <w:t>2.</w:t>
        <w:tab/>
      </w:r>
      <w:r>
        <w:rPr>
          <w:color w:val="000000"/>
          <w:spacing w:val="12"/>
          <w:lang w:val="uk-UA"/>
        </w:rPr>
        <w:t>Які завдання необхідно було вирішити для переходу до ринкової економік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Чому процеси приватизації призвели до суттєвих соціально-економічних протиріч у суспільстві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Які теоретичні проблеми необхідно було вирішувати українським дослідникам у 90 роки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Як характеризуються масштаби економічних перетворень в Україні у 90 роки ХХ століття?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Теми повідомлень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Роль держави у трансформаційних перетвореннях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Концепція монетаризму як теоретична основа ринкових реформ: теорія і практика реалізації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Особливості інституціонального підходу до досліджень трансформації економічних сист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Тести</w:t>
      </w:r>
    </w:p>
    <w:p>
      <w:pPr>
        <w:pStyle w:val="Normal"/>
        <w:widowControl w:val="false"/>
        <w:spacing w:lineRule="auto" w:line="264"/>
        <w:ind w:left="7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беріть правильну відповід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Становлення ринкової економіки, з точки зору монетаристів, проходить через фаз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фінансової стабіліза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становлення ринкових інститут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структурного коректування економі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275" w:leader="none"/>
          <w:tab w:val="left" w:pos="5400" w:leader="none"/>
        </w:tabs>
        <w:spacing w:lineRule="auto" w:line="264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сі відповіді 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Рисою, притаманною тільки перехідній економіці, 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825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монополізм;</w:t>
        <w:tab/>
        <w:t xml:space="preserve">      в) безробітт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825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інфляція;</w:t>
        <w:tab/>
        <w:t xml:space="preserve">      г) відсутність механізму саморегуляц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3. Функціями державного регулювання в умовах трансформації економіки є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традиційні (цільова, регулююча, контролююча, соціальна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макроекономічна стабілізаці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інституційні перетворе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сі відповіді 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еретворення у перехідній економіці охоплюю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макроекономічні перетворе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зміни інституційного характер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еретворення на рівні мікроекономі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одночасні мікро, макроперетворення та інституційні змі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  <w:t>5. Об’єктивні фактори, що ускладнювали трансформаційні процеси в Україні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истемна криза народного господарства СРСР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розрив економічних зв’язків, пов’язаний з руйнуванням СРСР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структурна деформованість економіки Україн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всі відповіді 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6. Суб’єктивні фактори, що ускладнили трансформаційні процеси в Україні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невпорядкованість відносин між основними гілками влад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б) відсутність на початку реформ наукової концепції та програми перетворень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омилки та прорахунки уряд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сі відповіді 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Специфічні риси державного регулювання перехідної економіки України – ц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наявність чіткої стратегії перетворень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плив традицій командної системи управлінн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традиції бюрократизм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вірно: б), 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8. До підсумків трансформації економіки України до 2005 року відносять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створення в Україні основ змішаної економічної систе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ефективна робота усіх ринкі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високий рівень соціальної захищеності громадя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відсутність монополізм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Світовий банк відносить Україн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до розвинутих країн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до ринків, що народжуються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до країн, що розвиваютьс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сі відповіді невір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6"/>
        <w:ind w:firstLine="70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10. Теоретичні дослідження українських вчених у 90-ті роки охоплювал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а) обґрунтування концептуальних засад національної економічної моделі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изначення змісту інституціональних перетворень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обґрунтування стратегії розвитку на довгострокову перспектив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сі відповіді вірні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5400" w:leader="none"/>
        </w:tabs>
        <w:spacing w:lineRule="auto" w:line="266"/>
        <w:ind w:firstLine="708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Heading1"/>
        <w:spacing w:lineRule="auto" w:line="266"/>
        <w:rPr>
          <w:color w:val="000000"/>
        </w:rPr>
      </w:pPr>
      <w:r>
        <w:rPr>
          <w:color w:val="000000"/>
        </w:rPr>
        <w:t>Список літератур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/>
      </w:pPr>
      <w:r>
        <w:rPr>
          <w:color w:val="000000"/>
          <w:spacing w:val="-4"/>
          <w:lang w:val="uk-UA"/>
        </w:rPr>
        <w:t>1.</w:t>
        <w:tab/>
      </w:r>
      <w:r>
        <w:rPr>
          <w:color w:val="000000"/>
          <w:spacing w:val="4"/>
          <w:lang w:val="uk-UA"/>
        </w:rPr>
        <w:t>Гальчинський А. Інноваційна стратегія українських реформ / А. Гальчинський, В. Геєць, А. Кінах, В. Семіноженко. – К.: Знання України, 2002. – 336 с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Геєць В. Деякі порівняльні ознаки трансформаційних моделей економіки України і Росії. // Економіка України. – 2005. – № 5. – С. 4–13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Гриценко А. Структура рыночной трансформации инверсионного типа // Экономика Украины. – 1997. – № 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  <w:tab/>
        <w:t>Дідківська Л. І. Державне регулювання економіки: навч. посібн. / Л. І. Дідівська, Л. С. Головко. – К. : Знання-Прес, 2000. – 209 с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Ковальчук В. М. Історія економіки та економічної думки : навч. посіб. / В. М. Ковальчук, М. В. Лазарович, М. І. Сарай. – К. : Знання, 2008. – Ч.І., Розд. 5, с.199-25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Лукінов І. Методи та засоби державного регулювання економіки перехідного періоду // Економіка України. – 1999. – № 5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>Сакс Д., Пивоварський А. Економіка перехідного періоду: Уроки для України / Д. Сакс, А. Пивоварський ; пер. з англ. – К.: Основи, 1996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Трансформація моделі економіки України (ідеологія, протиріччя, перспективи) : Інститут економічного прогнозування / ред. академіка НАН України В.М.Геєць. – К. : ЛОГОС, 1999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Чухно А. Нова економічна політика // Економіка України. – 2005. – №№ 6, 7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6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>Економічна наука в Харківському університеті: колективна монографія В. В. Глущенко, В. В. Александрова та ін. – Х. : ХНУ, 2005. – 332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64" w:before="0" w:after="60"/>
      <w:ind w:left="0" w:right="17" w:hanging="0"/>
      <w:jc w:val="center"/>
      <w:outlineLvl w:val="2"/>
    </w:pPr>
    <w:rPr>
      <w:b/>
      <w:caps/>
      <w:color w:val="FF0000"/>
      <w:sz w:val="28"/>
      <w:szCs w:val="28"/>
      <w:lang w:val="uk-UA"/>
    </w:rPr>
  </w:style>
  <w:style w:type="character" w:styleId="WW8Num5z0">
    <w:name w:val="WW8Num5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cap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Heading1"/>
    <w:qFormat/>
    <w:pPr>
      <w:keepNext w:val="false"/>
      <w:widowControl w:val="false"/>
      <w:numPr>
        <w:ilvl w:val="0"/>
        <w:numId w:val="0"/>
      </w:numPr>
      <w:spacing w:lineRule="auto" w:line="264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caps/>
      <w:color w:val="FF0000"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3:00Z</dcterms:created>
  <dc:creator>Admin</dc:creator>
  <dc:description/>
  <cp:keywords/>
  <dc:language>en-US</dc:language>
  <cp:lastModifiedBy>Lena</cp:lastModifiedBy>
  <cp:lastPrinted>2011-02-14T14:13:00Z</cp:lastPrinted>
  <dcterms:modified xsi:type="dcterms:W3CDTF">2015-05-26T10:20:00Z</dcterms:modified>
  <cp:revision>3</cp:revision>
  <dc:subject/>
  <dc:title>ВКАЗІВКИ ДО СЕМІНАРСЬКИХ ЗАНЯТЬ З ІЕ та ЕД</dc:title>
</cp:coreProperties>
</file>