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 та методичні вказівки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контрольних робі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Мікроекономік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ФЗН економічних спеціальностей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А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друку і в світ дозволяю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ерший проректор     </w:t>
        <w:tab/>
        <w:tab/>
        <w:tab/>
        <w:tab/>
        <w:tab/>
        <w:t>І.П. Гладкий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 та методичні вказівки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контрольних робі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Мікроекономі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ля студентів ФЗН економічних спеціальнос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 </w:t>
        <w:tab/>
        <w:tab/>
        <w:tab/>
        <w:t xml:space="preserve">                 О.В. Попадинець               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12"/>
      </w:tblGrid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Відповідальний за  випус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ої теорії та прав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spacing w:lineRule="auto" w:line="276"/>
              <w:ind w:left="576" w:hanging="576"/>
              <w:rPr/>
            </w:pPr>
            <w:r>
              <w:rPr>
                <w:b/>
              </w:rPr>
              <w:t>_______________</w:t>
            </w:r>
          </w:p>
          <w:p>
            <w:pPr>
              <w:pStyle w:val="Heading2"/>
              <w:spacing w:lineRule="auto" w:line="276"/>
              <w:ind w:left="576" w:hanging="576"/>
              <w:rPr>
                <w:b/>
                <w:b/>
              </w:rPr>
            </w:pPr>
            <w:r>
              <w:rPr>
                <w:b/>
              </w:rPr>
              <w:t>(Л.М.Яворська)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АДУ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 та методичні вказівки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контрольних робі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Мікроекономі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ля студентів ФЗН економічних спеціальнос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методичною </w:t>
      </w:r>
    </w:p>
    <w:p>
      <w:pPr>
        <w:pStyle w:val="Normal"/>
        <w:spacing w:lineRule="auto" w:line="276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ю університету,</w:t>
      </w:r>
    </w:p>
    <w:p>
      <w:pPr>
        <w:pStyle w:val="Normal"/>
        <w:spacing w:lineRule="auto" w:line="276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 від __________ р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НАДУ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Контрольна робота складається з трьох частин: теоретичної, відповідей на питання «вірно-невірно» та розрахунково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rFonts w:cs="Arial" w:ascii="Arial" w:hAnsi="Arial"/>
          <w:u w:val="single"/>
          <w:lang w:val="uk-UA"/>
        </w:rPr>
        <w:t xml:space="preserve">Теоретична частина </w:t>
      </w:r>
      <w:r>
        <w:rPr>
          <w:u w:val="single"/>
          <w:lang w:val="uk-UA"/>
        </w:rPr>
        <w:t>– розкрити питання згідно представленого пла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 – 10-15 сторін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Arial" w:ascii="Arial" w:hAnsi="Arial"/>
          <w:u w:val="single"/>
          <w:lang w:val="uk-UA"/>
        </w:rPr>
        <w:t>Практична (розрахункова частина)</w:t>
      </w:r>
      <w:r>
        <w:rPr>
          <w:lang w:val="uk-UA"/>
        </w:rPr>
        <w:t>: на основі індивідуальних даних (за власним з варіантом) студент має розрахувати: всі види витрат, обсяг попиту та пропозиції за умов досконалої конкуренції, кількість виготовленої продукції та приток фірми. Аналогічні розрахунки слід зробити і для фірми-монополіста, що функціонує при тих же витратах. Зроблені розрахунки слід представити в табличній та графічній форм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бсяг розрахункової частини – 5-7 сторінок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нтрольна робота має містити план (простий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ова: українська, російська. Обов’язкові посилання на літературні джерела по тексту. Список використаної літератури – не менше 10 джере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завдання та питання «вірно-невірно» за варіантами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Тема 1. Мікроекономіка як наука.</w:t>
      </w:r>
    </w:p>
    <w:p>
      <w:pPr>
        <w:pStyle w:val="Normal"/>
        <w:rPr>
          <w:lang w:val="uk-UA"/>
        </w:rPr>
      </w:pPr>
      <w:r>
        <w:rPr>
          <w:lang w:val="uk-UA"/>
        </w:rPr>
        <w:t>1.Предмет а методи мікроекономіки.</w:t>
      </w:r>
    </w:p>
    <w:p>
      <w:pPr>
        <w:pStyle w:val="Normal"/>
        <w:rPr>
          <w:lang w:val="uk-UA"/>
        </w:rPr>
      </w:pPr>
      <w:r>
        <w:rPr>
          <w:lang w:val="uk-UA"/>
        </w:rPr>
        <w:t>2.Координація економіч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3.Модель ринкового кругообігу.</w:t>
      </w:r>
    </w:p>
    <w:p>
      <w:pPr>
        <w:pStyle w:val="Normal"/>
        <w:rPr>
          <w:lang w:val="uk-UA"/>
        </w:rPr>
      </w:pPr>
      <w:r>
        <w:rPr>
          <w:lang w:val="uk-UA"/>
        </w:rPr>
        <w:t>4.Модель попиту та пропозиції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39"/>
        <w:jc w:val="both"/>
        <w:rPr/>
      </w:pPr>
      <w:r>
        <w:rPr>
          <w:lang w:val="uk-UA"/>
        </w:rPr>
        <w:t>мікроекономіка формує погляд на економічні процеси «згори» і концентрує увагу на агрегованих показника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39"/>
        <w:jc w:val="both"/>
        <w:rPr/>
      </w:pPr>
      <w:r>
        <w:rPr>
          <w:lang w:val="uk-UA"/>
        </w:rPr>
        <w:t>якщо будь-яка кількість товару продається за однаковою ціною, то попит на цей товар досконало нееластич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39"/>
        <w:jc w:val="both"/>
        <w:rPr>
          <w:lang w:val="uk-UA"/>
        </w:rPr>
      </w:pPr>
      <w:r>
        <w:rPr>
          <w:lang w:val="uk-UA"/>
        </w:rPr>
        <w:t>у точці максимуму сукупного продукту граничний продукт більш середнь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39"/>
        <w:jc w:val="both"/>
        <w:rPr/>
      </w:pPr>
      <w:r>
        <w:rPr>
          <w:lang w:val="uk-UA"/>
        </w:rPr>
        <w:t>до умов досконалої конкуренції не належить відсутність будь-яких бар’єрів на вступ нових фірм в галуз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39"/>
        <w:jc w:val="both"/>
        <w:rPr>
          <w:lang w:val="uk-UA"/>
        </w:rPr>
      </w:pPr>
      <w:r>
        <w:rPr>
          <w:lang w:val="uk-UA"/>
        </w:rPr>
        <w:t>попит на товар є похідним від попиту на ресурс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Тема 2. Попит та пропозиці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Функції та графіки в мікроекономіці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2.Попит. Функція попит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3.Пропозиція. Функція пропозиції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4.Зміни  у попиті та пропозиції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основні об’єкти мікросистеми – домогосподарства, фірми, держа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всі точки на кривій байдужості означають однаковий рівень доходу споживач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в короткостроковому періоді усі виробничі витрати лишаються постійни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ринок автомобілів згідно своїм характеристикам відповідає умовам досконалої конкуренції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два ресурси є субститутами, то скорочення ціни на один з них призведе до зменшення попиту на інший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Heading1"/>
        <w:ind w:first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3.Ринково рівновага та нерівноваг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Взаємодія попиту та пропозиції. Ринкова рівноваг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Механізм встановлення рівноваги. Ринкова динамік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Регулювання ринку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будь-які економічні рішення ґрунтуються на порівнянні вигод і витрат суб’єкт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кожна точка на бюджетній лінії означає комбінацію двох товар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виробнича функція показує найбільш вигідний для фірми випуск при заданих цінах на ресурс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крива попиту для конкурентної фірми має від’ємний нахи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чим еластичніше попит на вироблену продукцію, тим еластичніший попит на ресурс, за допомогою якого вона виробляється.</w:t>
      </w:r>
    </w:p>
    <w:p>
      <w:pPr>
        <w:pStyle w:val="Normal"/>
        <w:widowControl w:val="false"/>
        <w:ind w:left="18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4. Еластичність попиту та пропозиц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Загальне поняття еластично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Еластичність попиту та її вид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Еластичність пропозиц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Застосування еластичності в мікроаналізі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альтернативна вартість – це вартість можливостей, що втрачені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чим далі крива байдужості знаходиться від початку координат, тим меншу корисність вона відображає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ізокванта ілюструє різні обсяги продукту, які можна зробити при заданих кількостях ресурсі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для конкурентної фірми ціна продукту дорівнює граничному доход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фірма досягає мінімального рівня витрат у тому разі, коли граничний продукт кожного фактора дорівнює його цін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  <w:t>Тема 5.Основи теорії спожива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Переваги споживача та корисність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Функція корисно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Закони Госен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Бюджетне обмеження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-6"/>
          <w:lang w:val="uk-UA"/>
        </w:rPr>
        <w:t>в мікроекономіці широко застосовується математичний інструментарі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-4"/>
          <w:lang w:val="uk-UA"/>
        </w:rPr>
        <w:t>при збільшенні доходу споживача бюджетна лінія зменшується вправ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ізокванта ілюструє криву сукупного продук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якщо ринкова ціна постійна, то збільшення об’єму випуску не впиватиме на обсяг прибутк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ри монополістичній конкуренції крива попиту фірми за інших рівних умов менш похила, чим за умов монополії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6. Вибір споживача та функція попиту. Індивідуальний та ринковий попит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Оптимум споживача. Еквімаржинальний принцип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Індивідуальний попит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Криві Енгел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Ринковий попит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обсяг попиту виміряється в грошових одиниц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споживач максимізує корисність, якщо його бюджетна лінія перетинає криву байдуж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і зростанням обсягу виробництва ізокванта буде зміщуватись праворуч вн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якщо крива сукупного доходу фірми лежить нижче кривої сукупних витрат, то за будь-якого об’єму виробництва прибуток фірми має від’ємне знач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spacing w:val="6"/>
          <w:lang w:val="uk-UA"/>
        </w:rPr>
        <w:t xml:space="preserve">монополістичний конкурент визначає обсяг випуску за правилом </w:t>
      </w:r>
      <w:r>
        <w:rPr>
          <w:i/>
          <w:spacing w:val="6"/>
          <w:lang w:val="uk-UA"/>
        </w:rPr>
        <w:t>P</w:t>
      </w:r>
      <w:r>
        <w:rPr>
          <w:spacing w:val="6"/>
          <w:lang w:val="uk-UA"/>
        </w:rPr>
        <w:t xml:space="preserve"> = </w:t>
      </w:r>
      <w:r>
        <w:rPr>
          <w:i/>
          <w:spacing w:val="6"/>
          <w:lang w:val="uk-UA"/>
        </w:rPr>
        <w:t>MC</w:t>
      </w:r>
      <w:r>
        <w:rPr>
          <w:spacing w:val="6"/>
          <w:lang w:val="uk-UA"/>
        </w:rPr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/>
      </w:pPr>
      <w:r>
        <w:rPr>
          <w:sz w:val="24"/>
        </w:rPr>
        <w:t>Тема 7. Ефект заміни та ефект доходу. Концепція добробуту та економічна політик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Ефект заміни та ефект доход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Рівняння Слуцького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Компенсуючи зміни. Компенсований попит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Добробут споживача та економічна політика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рушення кривої пропозиції вправо означає, що виробники пропонують більшу кількість продукту при кожному рівні ці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покупець придбає більше одиниць якого-небудь товару, то гранична корисність споживання зростає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для будь-якої виробничої функції характерний зростаючий граничний продук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конкурентна фірма мінімізує збитки, зменшуючи виробництво до нуля, якщо ціна продукту нижче середніх змінних витра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граничні витрати на ресурс – це зміна сукупного обсягу виторгу фірми, якщо вона використовує додаткову одиницю ресурс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8. Виробництво та витрати у ринковій економіц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Фірми в ринковій економіц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Виробнича функція.</w:t>
      </w:r>
    </w:p>
    <w:p>
      <w:pPr>
        <w:pStyle w:val="Normal"/>
        <w:rPr>
          <w:lang w:val="uk-UA"/>
        </w:rPr>
      </w:pPr>
      <w:r>
        <w:rPr>
          <w:lang w:val="uk-UA"/>
        </w:rPr>
        <w:t>3.Витрати. Постійні та змінні витрати. Загальні, граничні та середні витрати фірми та їх графіки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наслідком встановлення ціни «підлоги» є дефіцит товару на рин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 xml:space="preserve">стан споживчої рівноваги полягає у тому, що сукупна корисність товару </w:t>
      </w:r>
      <w:r>
        <w:rPr>
          <w:i/>
          <w:lang w:val="uk-UA"/>
        </w:rPr>
        <w:t>Х</w:t>
      </w:r>
      <w:r>
        <w:rPr>
          <w:lang w:val="uk-UA"/>
        </w:rPr>
        <w:t xml:space="preserve"> дорівнює сукупній корисності товару </w:t>
      </w:r>
      <w:r>
        <w:rPr>
          <w:i/>
          <w:lang w:val="uk-UA"/>
        </w:rPr>
        <w:t>У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pacing w:val="6"/>
          <w:lang w:val="uk-UA"/>
        </w:rPr>
      </w:pPr>
      <w:r>
        <w:rPr>
          <w:spacing w:val="6"/>
          <w:lang w:val="uk-UA"/>
        </w:rPr>
        <w:t>заміщення одного ресурсу іншим відбувається за умов руху по ізокванті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сума збитків підприємства, яке закривається в короткотерміновому періоді в умовах досконалої конкуренції, дорівнює сукупним змінним втрат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для конкурентної фірми оптимальним є таке сполучення праці та капіталу, коли відношення граничних продуктів цих факторів до їх ціни однакове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9. Пропозиція конкурентної фірми у довгостроковому період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Фірми та ринк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Пропозиція конкурентної фірм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Фірми та ринок у довгостроковому періоді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у стані рівноваги криві попиту та пропозиції на товар збігають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теорія поведінки споживача передбачає, що споживач може максимізувати сукупну корисні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оптимальна комбінація ресурсів знаходиться в точці перетинання двох ізокван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конкурентна фірма у довготерміновому періоді одержує лише нормальний прибут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крива попиту фірми на ресурс є кривою граничної доходності ресурсу, кожна точка якої показує кількість ресурсу, яку купувала б фірма за кожної можливої ціни даного ресурс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10.Конкурентні ринки факторів виробництв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Попит на фактори виробництва з боку конкурентної фірми та галуз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Пропозиція факторів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3. Рівновага на ринку факторів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крива індивідуального попиту розташована ближче до вісі цін, чим крива ринкового попит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ординалізм припускає можливість вимірювання величини корисності в умовних одиниця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-4"/>
          <w:lang w:val="uk-UA"/>
        </w:rPr>
        <w:t>ізокоста – це лінія, що демонструє множину комбінацій цін на ресурс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у короткотерміновому періоді конкурентна фірма, яка максимізує прибуток або мінімізує збитки, не буде продовжувати виробництва, якщо ціна продукту нижча середніх сукупних витра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еластичність попиту на ресурс залежить від частки витрат на цей ресурс у витратах фірм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11. Ринки капітал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Структура та роль ринків капітал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Фактори, що впливають на ринок капітал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Рівновага на ринку капіталу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мікроекономіка може бути визначена як галузь економічної науки, що досліджує економічну роль держав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теорія поведінки споживача передбачає, що споживач може максимізувати граничну корисні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граничні витрати дорівнюють середнім витратам при тім обсязі виробництва, при якому середні змінні витрати досягають мінімуму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якщо фірма має монопольну владу на ринку, то потреби здійснювати рекламу в неї немає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з підвищенням граничного продукту ресурсу, обсяг попиту на нього зростає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/>
      </w:pPr>
      <w:r>
        <w:rPr>
          <w:sz w:val="24"/>
        </w:rPr>
        <w:t>Тема 12. Загальна економічна рівновага та добробут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Загальна рівновага та ефективність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Ринкова рівновага та добробут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Ринки та соціальні цілі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економічний попит - це є бажання споживача придбати даний товар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гранична корисність визначається як максимальний рівень корисності, який споживач хоче одержа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економічний прибуток представляє собою неявні витра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монополіст може впливати на ціну продукту, маніпулюючи пропонованою кількістю продукт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на конкурентному ринку праці рівноважна ставка зарплатні дорівнює цінності граничного продукту прац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13. Недосконала конкуренція та ринкова влад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Монополі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Недосконала конкуренція та ринкові структур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Основи державної політики захисту конкуренції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адіння попиту на товар може бути викликане зменшенням цін на товари-замінники цього товар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акон спадної граничної корисності полягає в тому, що: всі блага мають для споживача різну корисність і тому їх можна розмістити в порядку спадання цієї корисності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-2"/>
          <w:lang w:val="uk-UA"/>
        </w:rPr>
        <w:t>економічний прибуток звичайно перевищує бухгалтерський прибуток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монополіст цілком «вільний» від ринкових цін у встановленні ціни й обсягу виробниц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аконодавче обмеження мінімального рівня заробітної плати сприяє, як правило, збільшенню зайнятост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14. Зовнішні ефекти у ринковій економіц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Приватні та соціальні витрати та вигод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Позитивін та від’ємні зовнішні ефекти. Проблема зовнішніх ефектів та її вирішенн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Приватний сектор та зовнішні ефекти. Теорема Коуза – Стиглер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Держава та зовнішні ефекти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акон пропозиції стверджує: якщо ціни ростуть, а інші умови незмінні, то це приведе до росту пропозиц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сукупна корисність зростає, якщо гранична корисність зменшуєть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за певного обсягу виробництва граничні втрати перевищують ціну товару, підприємство в умовах досконалої конкуренції має максимізувати прибут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для компанії – монополіста граничний дохід менше ніж ці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риймаючи рішення про працевлаштування робітник зважує на заробітну плату, яку він може отримати та на втрачений час дозвілл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360"/>
        <w:rPr/>
      </w:pPr>
      <w:r>
        <w:rPr>
          <w:u w:val="single"/>
          <w:lang w:val="uk-UA"/>
        </w:rPr>
        <w:t>Тема 15. Суспільні блага. Суспільний вибір та добробут: роль держави</w:t>
      </w:r>
      <w:r>
        <w:rPr>
          <w:lang w:val="uk-UA"/>
        </w:rPr>
        <w:t>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Класифікація економічних благ. Приватні та суспільні блага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Проблема “безбілетника” та забезпечення суспільними благам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Попит та суспільні блага та ефективній обсяг суспільних благ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Забезпечення суспільними благами: можливості ринку та держави. Суспільний вибір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 xml:space="preserve">зростання цін на матеріали, необхідні для виробництва товару </w:t>
      </w:r>
      <w:r>
        <w:rPr>
          <w:i/>
          <w:lang w:val="uk-UA"/>
        </w:rPr>
        <w:t>Х</w:t>
      </w:r>
      <w:r>
        <w:rPr>
          <w:lang w:val="uk-UA"/>
        </w:rPr>
        <w:t>, викликає зрушення кривої попиту нагору і вправ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акон спадної граничної корисності полягає в тому, що необхідно спочатку споживати корисні блага, а потім всі інші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4"/>
          <w:lang w:val="uk-UA"/>
        </w:rPr>
        <w:t>чим більше обсяг виробництва у фірмі, тим менше сукупні постійні витра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максимізуючи прибуток монополіст буде завжди прагнути уникати нееластичного відрізка його кривої попит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spacing w:val="-4"/>
          <w:lang w:val="uk-UA"/>
        </w:rPr>
        <w:t>ринкова пропозиція праці складається з багатьох галузевих пропозицій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Тема 16. Монополістична конкуренція та ефективний обсяг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1.Загальні ознаки ринку монополістичної конкуренції.</w:t>
      </w:r>
    </w:p>
    <w:p>
      <w:pPr>
        <w:pStyle w:val="Normal"/>
        <w:rPr>
          <w:lang w:val="uk-UA"/>
        </w:rPr>
      </w:pPr>
      <w:r>
        <w:rPr>
          <w:lang w:val="uk-UA"/>
        </w:rPr>
        <w:t>2. Визначення обсягу та ціни продукції на ринку монополістичної конкуренції.</w:t>
      </w:r>
    </w:p>
    <w:p>
      <w:pPr>
        <w:pStyle w:val="Normal"/>
        <w:rPr>
          <w:lang w:val="uk-UA"/>
        </w:rPr>
      </w:pPr>
      <w:r>
        <w:rPr>
          <w:lang w:val="uk-UA"/>
        </w:rPr>
        <w:t>3. Відмінність поведінки виробника на ринку монополії та монополістичної конкуренції</w:t>
      </w:r>
    </w:p>
    <w:p>
      <w:pPr>
        <w:pStyle w:val="Normal"/>
        <w:rPr>
          <w:lang w:val="uk-UA"/>
        </w:rPr>
      </w:pPr>
      <w:r>
        <w:rPr>
          <w:lang w:val="uk-UA"/>
        </w:rPr>
        <w:t>4. Переваги та недоліки ринку монополістичної конкуренції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удосконалювання технології зрушує криву попиту нагору і впра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кардиналістський підхід до поняття корисності не потребує порівняння корисностей різних бла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-2"/>
          <w:lang w:val="uk-UA"/>
        </w:rPr>
        <w:t>середні постійні витрати скорочуються зі зростанням об’єму випус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pacing w:val="5"/>
          <w:lang w:val="uk-UA"/>
        </w:rPr>
      </w:pPr>
      <w:r>
        <w:rPr>
          <w:spacing w:val="5"/>
          <w:lang w:val="uk-UA"/>
        </w:rPr>
        <w:t>монополістична фірма буде нарощувати виробництво продукції до такого обсягу, при якому граничний дохід дорівнює граничним витрат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коли ставки заробітної плати зростають, альтернативна вартість дозвілля також зростає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Розрахункове завдання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360"/>
        <w:rPr/>
      </w:pPr>
      <w:r>
        <w:rPr>
          <w:u w:val="single"/>
          <w:lang w:val="uk-UA"/>
        </w:rPr>
        <w:t xml:space="preserve">Тема 17. </w:t>
      </w:r>
      <w:r>
        <w:rPr>
          <w:u w:val="single"/>
        </w:rPr>
        <w:t>Класифікаційні ознаки ринкових структур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Досконала конкуренці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Монополістична конкуренці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Олігополі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4.Монополія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коефіцієнт еластичності попиту за доходом визначається як зміна об’єму попиту, віднесена до зміни ці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ерший закон Госена формулюється наступним чином: корисність від споживання кожної наступної одиниці блага зменшуєть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-2"/>
          <w:lang w:val="uk-UA"/>
        </w:rPr>
        <w:t>до постійних витрат фірми варто віднести заробітну плату робітник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якщо на ринку мається більше двох фірм, то має місце олігополі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монопсонія зацікавлена у скороченні рівня зайнятост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ind w:left="36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18. Виробництво та ціна в умовах досконалої конкуренц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Ринковий попит на продукцію фірми в умовах досконалої конкуренц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Умова максимізації прибутку.</w:t>
      </w:r>
    </w:p>
    <w:p>
      <w:pPr>
        <w:pStyle w:val="Normal"/>
        <w:rPr>
          <w:lang w:val="uk-UA"/>
        </w:rPr>
      </w:pPr>
      <w:r>
        <w:rPr>
          <w:lang w:val="uk-UA"/>
        </w:rPr>
        <w:t>3.Конкурентна фірма в короткостроковому та довгостроковому періоді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із зменшенням ціни на один товар на 2 % попит на взаємопов’язаний з ним товар зменшився на 3 %, то це означає, що коефіцієнт перехресної еластичності попиту перевищує 1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точки перетину бюджетної лінії з осями координат показують рівень корисності, що досягається за умов споживання даного обсягу благ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сукупні витрати – це витрати, що дорівнюють сумі доходів, яку можна одержати при найбільш вигідному з усіх можливих використанні ресурсі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spacing w:val="-2"/>
          <w:lang w:val="uk-UA"/>
        </w:rPr>
        <w:t>на олігополістичному ринку не можуть бути присутні невеликі фір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профспілка на ринку праці є монополістом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Тема 19. Монополія та ефективний обсяг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1.Визначення оптимальних параметрів виробництва монополіста.</w:t>
      </w:r>
    </w:p>
    <w:p>
      <w:pPr>
        <w:pStyle w:val="Normal"/>
        <w:rPr>
          <w:lang w:val="uk-UA"/>
        </w:rPr>
      </w:pPr>
      <w:r>
        <w:rPr>
          <w:lang w:val="uk-UA"/>
        </w:rPr>
        <w:t>2.Правило “великого пальця” для ціноутворення.</w:t>
      </w:r>
    </w:p>
    <w:p>
      <w:pPr>
        <w:pStyle w:val="Normal"/>
        <w:rPr>
          <w:lang w:val="uk-UA"/>
        </w:rPr>
      </w:pPr>
      <w:r>
        <w:rPr>
          <w:lang w:val="uk-UA"/>
        </w:rPr>
        <w:t>3.Особливості кривої пропозиції в умовах монополії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нееластична пропозиція означає, що підвищення ціни на 1 % веде до збільшення обсягу пропозиції менш як на 1 %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pacing w:val="4"/>
          <w:lang w:val="uk-UA"/>
        </w:rPr>
        <w:t>точки перетину бюджетної лінії з осями координат показують кількості товарів, які може придбати споживач, витративши увесь свій дохі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змінні витрати безпосередньо залежать від зміни ціни товар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на олігополістичному ринку фірма підвищить чи знизить ціну чи обсяг виробництва продукції, то це вплине на продажі і прибуток фірм-конкуренті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реальна ставка відсотку не може перевищувати номінальн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Тема 20. Поведінка фірми – олігополіста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1. Модель Бертрана або модель олігополістичних цінових війн.</w:t>
      </w:r>
    </w:p>
    <w:p>
      <w:pPr>
        <w:pStyle w:val="Normal"/>
        <w:rPr/>
      </w:pPr>
      <w:r>
        <w:rPr>
          <w:lang w:val="uk-UA"/>
        </w:rPr>
        <w:t>2. Ламана крива попиту на продукцію олігополіста.</w:t>
      </w:r>
    </w:p>
    <w:p>
      <w:pPr>
        <w:pStyle w:val="Normal"/>
        <w:rPr/>
      </w:pPr>
      <w:r>
        <w:rPr>
          <w:lang w:val="uk-UA"/>
        </w:rPr>
        <w:t>3. Ціноутворення за лідером.</w:t>
      </w:r>
    </w:p>
    <w:p>
      <w:pPr>
        <w:pStyle w:val="Normal"/>
        <w:rPr/>
      </w:pPr>
      <w:r>
        <w:rPr>
          <w:lang w:val="uk-UA"/>
        </w:rPr>
        <w:t>4. Модель дуополії Курно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із зміною ціни на 1 %, обсяг попиту змінюється на 5 %, то попит є нееластични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нахил бюджетної лінії відображає кількість одного блага, яку споживач згоден поміняти на таку ж кількість іншого блага, щоб залишитися на тому ж рівні добробу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у довгостроковому періоді усі витрати є постійни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картелі і подібні їм таємні угоди на практиці важко створювати і підтримувати довгий ча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теперішня вартість капіталу залежить від того, яку цінність він здатний створити в майбутньом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21.Теорія прибутк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Прибуток та фактори, що його визначають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Умови максимізації прибутк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Підприємницький дохід та монопольний прибуток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якщо коефіцієнт цінової еластичності попиту на товар дорівнює 0,7, то такий попит є еластични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 xml:space="preserve">бюджетна лінія не змінить свого положення, якщо ціна товару </w:t>
      </w:r>
      <w:r>
        <w:rPr>
          <w:i/>
          <w:lang w:val="uk-UA"/>
        </w:rPr>
        <w:t>А</w:t>
      </w:r>
      <w:r>
        <w:rPr>
          <w:lang w:val="uk-UA"/>
        </w:rPr>
        <w:t xml:space="preserve"> знизиться на стільки ж відсотків, на скільки ціна товару </w:t>
      </w:r>
      <w:r>
        <w:rPr>
          <w:i/>
          <w:lang w:val="uk-UA"/>
        </w:rPr>
        <w:t>В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надлишок доходу над економічними витратами – це нормальний прибуток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spacing w:val="4"/>
          <w:lang w:val="uk-UA"/>
        </w:rPr>
        <w:t>дуополія – один з окремих випадків моделі монополістичної конкуренції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роцедура дисконтування збільшує величину доходу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Розрахункове завданн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/>
      </w:pPr>
      <w:r>
        <w:rPr>
          <w:u w:val="single"/>
          <w:lang w:val="uk-UA"/>
        </w:rPr>
        <w:t>Тема 22. Виробництво та ціна в умовах досконалої конкуренції</w:t>
      </w:r>
      <w:r>
        <w:rPr>
          <w:lang w:val="uk-UA"/>
        </w:rPr>
        <w:t>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Ринковий попит на продукцію фірми в умовах досконалої конкуренції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Умова максимізації прибутку.</w:t>
      </w:r>
    </w:p>
    <w:p>
      <w:pPr>
        <w:pStyle w:val="Normal"/>
        <w:rPr>
          <w:lang w:val="uk-UA"/>
        </w:rPr>
      </w:pPr>
      <w:r>
        <w:rPr>
          <w:lang w:val="uk-UA"/>
        </w:rPr>
        <w:t>3.Конкурентна фірма в короткостроковому та довгостроковому періоді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опит, що характеризується незмінністю обсягів за будь-якої ціни при інших рівних умовах – це досконало еластичний попи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 xml:space="preserve">бюджетна лінія не змінить свого положення, якщо ціна товару </w:t>
      </w:r>
      <w:r>
        <w:rPr>
          <w:i/>
          <w:lang w:val="uk-UA"/>
        </w:rPr>
        <w:t>А</w:t>
      </w:r>
      <w:r>
        <w:rPr>
          <w:lang w:val="uk-UA"/>
        </w:rPr>
        <w:t xml:space="preserve"> зросте на стільки ж відсотків, на скільки ціна товару </w:t>
      </w:r>
      <w:r>
        <w:rPr>
          <w:i/>
          <w:lang w:val="uk-UA"/>
        </w:rPr>
        <w:t>В</w:t>
      </w:r>
      <w:r>
        <w:rPr>
          <w:lang w:val="uk-UA"/>
        </w:rPr>
        <w:t xml:space="preserve"> знизить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дохід на одиницю реалізованої продукції – це сукупний дохі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ринкова поведінка галузевого картелю, що максимізує прибуток, тотожна поведінці чистої монополії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чим більша ставка відсотку, тим більший дисконтований дохід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23. Загальні, середні та граничні показники виробництва та їх аналіз у мікроекономіці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80" w:hanging="180"/>
        <w:rPr>
          <w:lang w:val="uk-UA"/>
        </w:rPr>
      </w:pPr>
      <w:r>
        <w:rPr>
          <w:lang w:val="uk-UA"/>
        </w:rPr>
        <w:t>Продуктивність, загальна, середня та гранична продуктивність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80" w:hanging="180"/>
        <w:rPr>
          <w:lang w:val="uk-UA"/>
        </w:rPr>
      </w:pPr>
      <w:r>
        <w:rPr>
          <w:lang w:val="uk-UA"/>
        </w:rPr>
        <w:t>Витрати та їх вид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80" w:hanging="180"/>
        <w:rPr>
          <w:lang w:val="uk-UA"/>
        </w:rPr>
      </w:pPr>
      <w:r>
        <w:rPr>
          <w:lang w:val="uk-UA"/>
        </w:rPr>
        <w:t>Дохід та його показник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80" w:hanging="180"/>
        <w:rPr>
          <w:lang w:val="uk-UA"/>
        </w:rPr>
      </w:pPr>
      <w:r>
        <w:rPr>
          <w:lang w:val="uk-UA"/>
        </w:rPr>
        <w:t>Визначення оптимальних обсягів виробництва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spacing w:val="6"/>
          <w:lang w:val="uk-UA"/>
        </w:rPr>
      </w:pPr>
      <w:r>
        <w:rPr>
          <w:spacing w:val="6"/>
          <w:lang w:val="uk-UA"/>
        </w:rPr>
        <w:t>чим менше замінників має товар, тим більш еластичним є попит на нього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 xml:space="preserve">гранична норма заміщення товару </w:t>
      </w:r>
      <w:r>
        <w:rPr>
          <w:i/>
          <w:lang w:val="uk-UA"/>
        </w:rPr>
        <w:t>А</w:t>
      </w:r>
      <w:r>
        <w:rPr>
          <w:lang w:val="uk-UA"/>
        </w:rPr>
        <w:t xml:space="preserve"> товаром </w:t>
      </w:r>
      <w:r>
        <w:rPr>
          <w:i/>
          <w:lang w:val="uk-UA"/>
        </w:rPr>
        <w:t>В</w:t>
      </w:r>
      <w:r>
        <w:rPr>
          <w:lang w:val="uk-UA"/>
        </w:rPr>
        <w:t xml:space="preserve"> означає: скільки одиниць товару </w:t>
      </w:r>
      <w:r>
        <w:rPr>
          <w:i/>
          <w:lang w:val="uk-UA"/>
        </w:rPr>
        <w:t>А</w:t>
      </w:r>
      <w:r>
        <w:rPr>
          <w:lang w:val="uk-UA"/>
        </w:rPr>
        <w:t xml:space="preserve"> споживач купує, якщо ціна товару </w:t>
      </w:r>
      <w:r>
        <w:rPr>
          <w:i/>
          <w:lang w:val="uk-UA"/>
        </w:rPr>
        <w:t>В</w:t>
      </w:r>
      <w:r>
        <w:rPr>
          <w:lang w:val="uk-UA"/>
        </w:rPr>
        <w:t xml:space="preserve"> зменшується на одну грошову одиниц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середні витрати – це витрати на одиницю випуск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spacing w:val="4"/>
          <w:lang w:val="uk-UA"/>
        </w:rPr>
        <w:t>цінові війни призводять до зниження прибутків усіх учасників олігополії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фірма буде здійснювати інвестиції тоді, коли очікувана норма прибутку буде менша, ніж відсоткова ставка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Тема 24. Монополістична конкуренція та ефективний обсяг виробництва.</w:t>
      </w:r>
    </w:p>
    <w:p>
      <w:pPr>
        <w:pStyle w:val="Normal"/>
        <w:rPr/>
      </w:pPr>
      <w:r>
        <w:rPr>
          <w:lang w:val="uk-UA"/>
        </w:rPr>
        <w:t>1.Загальні ознаки ринку монополістичної конкуренції.</w:t>
      </w:r>
    </w:p>
    <w:p>
      <w:pPr>
        <w:pStyle w:val="Normal"/>
        <w:rPr/>
      </w:pPr>
      <w:r>
        <w:rPr>
          <w:lang w:val="uk-UA"/>
        </w:rPr>
        <w:t>2. Визначення обсягу та ціни продукції на ринку монополістичної конкуренції.</w:t>
      </w:r>
    </w:p>
    <w:p>
      <w:pPr>
        <w:pStyle w:val="Normal"/>
        <w:rPr>
          <w:lang w:val="uk-UA"/>
        </w:rPr>
      </w:pPr>
      <w:r>
        <w:rPr>
          <w:lang w:val="uk-UA"/>
        </w:rPr>
        <w:t>3. Відмінність поведінки виробника на ринку монополії та монополістичної конкуренції</w:t>
      </w:r>
    </w:p>
    <w:p>
      <w:pPr>
        <w:pStyle w:val="Normal"/>
        <w:rPr/>
      </w:pPr>
      <w:r>
        <w:rPr>
          <w:lang w:val="uk-UA"/>
        </w:rPr>
        <w:t>4. Переваги та недоліки ринку монополістичної конкуренції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попит на предмети розкоші більш еластичний, ніж попит на товари першої необхід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 xml:space="preserve">гранична норма заміщення товару </w:t>
      </w:r>
      <w:r>
        <w:rPr>
          <w:i/>
          <w:lang w:val="uk-UA"/>
        </w:rPr>
        <w:t>А</w:t>
      </w:r>
      <w:r>
        <w:rPr>
          <w:lang w:val="uk-UA"/>
        </w:rPr>
        <w:t xml:space="preserve"> товаром </w:t>
      </w:r>
      <w:r>
        <w:rPr>
          <w:i/>
          <w:lang w:val="uk-UA"/>
        </w:rPr>
        <w:t>В</w:t>
      </w:r>
      <w:r>
        <w:rPr>
          <w:lang w:val="uk-UA"/>
        </w:rPr>
        <w:t xml:space="preserve"> означає від якої кількості одиниць товару </w:t>
      </w:r>
      <w:r>
        <w:rPr>
          <w:i/>
          <w:lang w:val="uk-UA"/>
        </w:rPr>
        <w:t>А</w:t>
      </w:r>
      <w:r>
        <w:rPr>
          <w:lang w:val="uk-UA"/>
        </w:rPr>
        <w:t xml:space="preserve"> споживач готовий відмовитися в обмін на отримання додаткової одиниці товару </w:t>
      </w:r>
      <w:r>
        <w:rPr>
          <w:i/>
          <w:lang w:val="uk-UA"/>
        </w:rPr>
        <w:t>В</w:t>
      </w:r>
      <w:r>
        <w:rPr>
          <w:lang w:val="uk-UA"/>
        </w:rPr>
        <w:t>, щоб загальна корисність залишилась незмінно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постійні витрати містять витрати на зарплату керуючого персоналу, охорони, відсотки по кредитах, заробітну платню робоч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spacing w:val="4"/>
          <w:lang w:val="uk-UA"/>
        </w:rPr>
        <w:t>у точці рівноваги Курно на кожну з фірм перепадає половина обсягу рин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економічна рента є платою за ресурси з абсолютно нееластичною кривою попит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Тема 25. Поведінка фірми – олігополіста.</w:t>
      </w:r>
    </w:p>
    <w:p>
      <w:pPr>
        <w:pStyle w:val="Normal"/>
        <w:rPr>
          <w:lang w:val="uk-UA"/>
        </w:rPr>
      </w:pPr>
      <w:r>
        <w:rPr>
          <w:lang w:val="uk-UA"/>
        </w:rPr>
        <w:t>1.Модель Бер тарана або модель олігополістичних цінових війн.</w:t>
      </w:r>
    </w:p>
    <w:p>
      <w:pPr>
        <w:pStyle w:val="Normal"/>
        <w:rPr>
          <w:lang w:val="uk-UA"/>
        </w:rPr>
      </w:pPr>
      <w:r>
        <w:rPr>
          <w:lang w:val="uk-UA"/>
        </w:rPr>
        <w:t>2.Ламана крива попиту на продукцію олігополіста.</w:t>
      </w:r>
    </w:p>
    <w:p>
      <w:pPr>
        <w:pStyle w:val="Normal"/>
        <w:rPr>
          <w:lang w:val="uk-UA"/>
        </w:rPr>
      </w:pPr>
      <w:r>
        <w:rPr>
          <w:lang w:val="uk-UA"/>
        </w:rPr>
        <w:t>3.Ціноутворення за лідером.</w:t>
      </w:r>
    </w:p>
    <w:p>
      <w:pPr>
        <w:pStyle w:val="Normal"/>
        <w:rPr>
          <w:lang w:val="uk-UA"/>
        </w:rPr>
      </w:pPr>
      <w:r>
        <w:rPr>
          <w:lang w:val="uk-UA"/>
        </w:rPr>
        <w:t>4.Модель дуополії Курно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мікроекономіка може бути визначена як галузь економічної науки, що досліджує економічну роль держав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теорія граничної корисності пояснює цінність благ їх загальною корисністю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uk-UA"/>
        </w:rPr>
        <w:t>змінні витрати містять: витрати на оплату праці працівників, амортизацію устаткування, рентні платежі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характерною рисою монополії, на відміну від конкурентної фірми є прагнення максимізувати прибуток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>поточна дисконтова на вартість – це витрати поточного періоду на реалізацію інвестиційного проект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Розрахункове завдання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анні щодо розрахункового завдання (за варіантами):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Використовуючи власні данні, заповнити колонки таблиці для фірми, що працює за умов досконалої конкуренції та збільшує обсяг виробництва від 0 до 10 одиниць продукції</w:t>
      </w:r>
      <w:r>
        <w:rPr/>
        <w:t>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698"/>
        <w:gridCol w:w="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пуск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/ M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R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R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uk-UA"/>
        </w:rPr>
        <w:t>За представленими у таблиці розрахунками визначте оптимальний обсяг виробництва та намалюйте графіки: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ТС, FC, VC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ATC, AFC, AVC, MC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TR,TC (позначте зону прибутку та збитків)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MR, MC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значте критичні ціни( ціну беззбитковості та ціну зупинки виробництв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користовуючи данні щодо рівноважної ціни у галузі, визначте, чи буде це ринок розширюватись чи скорочуватис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>Припустимо, що галузь монополізується. Витрати фірми –монополісти є аналогічними фірми –конкуренту. Враховуючи, що монополіст самостійно визначає обсяг виробництва, і попит на його продукцію не є еластичним, визначте обсяг сукупного та граничного виторгу та економічні результати діяльності при виробництві від 0 до 10 одиниць товару. Заповніть таблицю, скориставшись індивідуальними даними про попит та ціни. Визначте оптимальний обсяг виробництва та намалюйте графіки: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TR,TC (позначте зону прибутку та збитків)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D, MR, MC, ATC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Індивідуальні данні про витрати конкурентної фірми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50, 90, 125, 158, 195, 235, 280, 335,475, 63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35, 40,5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5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1, 54, 71, 91, 114, 149, 200, 265, 440, 57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41, 30, 2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Варіант 3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8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63, 103, 138, 170, 208, 254, 307, 368, 436, 51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68, 52, 4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5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51, 80, 101, 116, 135, 160, 191, 229, 275, 33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48, 31, 2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0</w:t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VC: 0, 39, 66, 86, 107, 132, 165, 208, 260, 334, 42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0, 35, 2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8, 64, 84, 105, 130, 162, 203, 253, 309, 37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0, 35, 2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7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10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82, 152, 217, 277, 347, 437, 547, 677, 827, 997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105, 82, 6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60</w:t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VC: 0, 32, 56, 74, 94, 118, 148, 188, 237, 296, 3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5, 29, 2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9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0</w:t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VC: 0, 36, 67, 86, 110, 140, 176, 220, 273, 338, 417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0, 35, 2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75, 105, 125, 140, 153, 173, 204, 254, 324, 42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60, 42, 2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66, 90, 107, 114, 127, 146, 177, 226, 299, 40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60, 40, 2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8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2, 56, 74, 94, 118, 148, 188, 237, 296, 365, 48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7, 30, 2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3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8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86, 130, 161, 188, 217, 250, 286, 336, 399, 47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62, 46, 3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Варіант 1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45, 85, 120, 153, 188, 228, 273, 328, 393, 46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8, 47, 3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68. 108, 143 173, 208, 248, 293, 348, 413, 488</w:t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Р: 68, 55, 3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78, 100, 108, 114, 127, 146, 177, 226, 299, 40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2, 32, 2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7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8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89, 130, 162, 193, 227, 271, 324, 389, 469, 56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70, 52, 4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5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60, 100, 135, 165, 200, 240, 285, 340, 405, 48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5, 45, 3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19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8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4, 56, 74, 94, 118, 148, 188, 237, 296, 3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5, 36, 2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2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2, 56, 74, 94, 118, 148, 190, 237, 296, 36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6, 33, 2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21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5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1, 54, 71, 91, 114, 149, 200, 265, 345, 44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41, 30, 2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2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70, 107, 130, 147, 160, 180, 221, 261 331, 433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55, 35, 2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23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10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81, 151, 216, 276, 346, 436, 546, 675, 826, 996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115, 85, 69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24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7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81, 111, 131, 146, 159, 179, 210, 260, 330, 432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65, 45, 3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>
          <w:lang w:val="uk-UA"/>
        </w:rPr>
        <w:t>Варіант 25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FC – 50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VC: 0, 30, 52, 68, 88, 113, 145, 185, 232, 290, 358</w:t>
      </w:r>
    </w:p>
    <w:p>
      <w:pPr>
        <w:pStyle w:val="Normal"/>
        <w:spacing w:lineRule="auto" w:line="216"/>
        <w:ind w:left="360" w:hanging="0"/>
        <w:rPr>
          <w:lang w:val="uk-UA"/>
        </w:rPr>
      </w:pPr>
      <w:r>
        <w:rPr>
          <w:lang w:val="uk-UA"/>
        </w:rPr>
        <w:t>Р: 40, 33, 27</w:t>
      </w:r>
    </w:p>
    <w:p>
      <w:pPr>
        <w:pStyle w:val="Normal"/>
        <w:spacing w:lineRule="auto" w:line="216"/>
        <w:ind w:left="360" w:hanging="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Індивідуальні данні про обсяг попиту та ціни фірми - монополіста</w:t>
      </w:r>
    </w:p>
    <w:p>
      <w:pPr>
        <w:pStyle w:val="Normal"/>
        <w:spacing w:lineRule="auto" w:line="216"/>
        <w:ind w:left="360" w:hanging="0"/>
        <w:rPr/>
      </w:pPr>
      <w:r>
        <w:rPr/>
        <w:t>Варіант 1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/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 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3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4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5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6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7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8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9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0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1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2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3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4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5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6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7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8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19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0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1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2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3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4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rPr/>
      </w:pPr>
      <w:r>
        <w:rPr/>
        <w:t>Варіант 25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5"/>
        <w:gridCol w:w="835"/>
        <w:gridCol w:w="834"/>
        <w:gridCol w:w="834"/>
        <w:gridCol w:w="834"/>
        <w:gridCol w:w="824"/>
        <w:gridCol w:w="824"/>
        <w:gridCol w:w="824"/>
        <w:gridCol w:w="824"/>
        <w:gridCol w:w="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 на продукцію монополіста (тис.о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іспиту (заліку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pacing w:val="-2"/>
          <w:lang w:val="uk-UA"/>
        </w:rPr>
        <w:t>Предмет мікроекономіки. Мікроекономіка в системі економічних наук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Методи мікроекономічного аналіз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Мікроекономічна система та її основні характеристики. Нормативна та позитивна мікроекономі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Модель попиту: функція, графік, фактори вплив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Модель пропозиції: функція, графік, фактори вплив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Ринкова рівновага та механізм її встановлення. Метод порівняльної статистики в аналізі ринкової рівноваг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Стабільність рівноваги та її нестандартні випад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аукоподібна модель” як динамічна модель ринкової рівноваг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Основні засоби державного регулювання ринк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Поняття еластичності та методи її вимірюванн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Цінова еластичність попиту. Нецінова еластичність попи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Цінова еластичність пропозиц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Еластичність та сукупний виторг фірм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Корисність. Закон спадної граничної корисност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Споживацькі переваги та криві байдужост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Гранична норма заміщенн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Бюджетні обмеження споживач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Рівновага споживач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Кардиналістська теорія корисност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Ординалістська теорія корисност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Споживацький вибір, його основні правила та особливост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Реакція споживача на зміну доходу. Крива “дохід-споживання”. Криві Енгел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Реакція споживача на зміну ціни. Побудова, аналіз та використання кривої “ціна-споживання”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Ефект доходу та ефект заміщення за Дж. Хіксом та за Є. Слуцьки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Парадокс Гіфе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робнича функція та її вид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робництво з одним змінним факторо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робнича функція у довг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pacing w:val="-2"/>
          <w:lang w:val="uk-UA"/>
        </w:rPr>
        <w:t>Ізокванта та її особливості. Гранична норма технологічного заміщенн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Ефект масштабу виробниц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Концепція витрат виробниц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ди витрат виробниц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Функція витра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Ізокоста та її властивост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Рівновага виробни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трати фірми в коротк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трати виробництва у довг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Теорія ринкових структур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Основні риси ринку досконалої конкуренц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pacing w:val="-2"/>
          <w:lang w:val="uk-UA"/>
        </w:rPr>
        <w:t>Економічна стратегія конкурентної фірми в коротк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Правила максимізації прибутку фірмою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Конкурентна фірма у довг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Ефективність конкурентного ринк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Характерні особливості чистої монополії. Ціноутворення монопол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Максимізація прибутку монополістом у короткостроковому та довг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Цінова дискримінація: поняття, умови та вид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Економічні наслідки монопол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Антимонопольна політика та її особливості в Україн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Основні риси олігопол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Ціноутворення олігополії в короткостроковому період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Некооперативна та кооперативна поведінка фірм-олігополісті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Основні моделі та стратегії фірм-олігополісті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Ефективність та соціально-економічні наслідки олігопол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Сутність монополістичної конкуренції. Нецінова конкуренці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Максимізація прибутку в умовах монополістичної конкуренц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Монополістична конкуренція та ефективні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Теорія граничної продуктивності та попит на ресурс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Зміни в попиті на ресур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Оптимальне співвідношення ресурсі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Правило мінімізації витрат при використанні ресурсі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Правило максимізації прибутку при використанні ресурсі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Ціноутворення на ринку ресурсі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Визначення заробітної пла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Формування заробітної плати на ринку досконалої та недосконалої конкуренції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Ринок землі та його особливості. Сутність та механізм формування економічної рен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Позичковий відсоток як дохід на фактор капітал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Економічний та нормальний прибуток.</w:t>
      </w:r>
    </w:p>
    <w:p>
      <w:pPr>
        <w:pStyle w:val="Normal"/>
        <w:widowControl w:val="false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Перелік рекомендованої літератур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Башнянин Г. І. Мікроекономічна теорія : навч. посібник / Г. І. Башнянин, О. В. Щедра, І. В. Бойчук. – Львів : Новий Світ-2000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Горобчук Т. Т. Мікроекономіка : навч. посібник для студ. вищ. навч. закл. – К. : Центр навч. літ-ри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Гронтковська Г. Мікроекономіка. Практикум : навч. посібник / Г. Гронтковська, А. Косік. – К. : Центр навч. літ-ри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Економічна теорія: макро- і мікроекономіка / ред. Ватаманюка. – К. : Альтернатива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spacing w:val="4"/>
          <w:lang w:val="uk-UA"/>
        </w:rPr>
      </w:pPr>
      <w:r>
        <w:rPr>
          <w:spacing w:val="4"/>
          <w:lang w:val="uk-UA"/>
        </w:rPr>
        <w:t>Емцов Р. Г. Микроэкономика / Р. Г. Емцов, М. Ю. Лукин. – М. : МГУ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Задоя А. О. Мікроекономіка. Курс лекцій та вправи : навч. посібник. – К. : Знання : КОО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Ивашковский С. Микроэкономика : учебник. – М. : Дело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Колесніченко І. М. Мікроекономіка : практикум / І. М. Колесніченко, В. М. Філатов. – Х. : ІНЖЕК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Конохова З. П. Микроэкономика : метод. пособие для студентов заочной формы обучения. – Х. : ХГПУ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Корнейчук Б. В. Микроэкономика : тесты и задачи / Б. В. Корнейчук, А. Г. Симкина. – СПб : Питер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Лисовицкий В. Н. Микроэкономика. – Х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Лісовий А. Мікроекономіка : курс лекцій. – Ірпінь : Акад. ДПС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Максимова В. Ф. Микроэкономика. – М., 199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Микроэкономика / ред. Е. Б. Яковлева. – 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Микроэкономика : в 2-х т. / Гальперин В. М. и др. – СПб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Мікроекономіка : навч. посібник / ред. С. І. Архієреєв, Н. Б. Решет-няк. – Х. : НТУ «ХПІ»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Мікроекономіка : навч. посібник для студ. екон. вузів / уклад. У. Броль та ін. ; Дрезд. техн. ун-т, Терноп. держ. екон. ун-т. – Тернопіль : Економічна думка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Мікроекономіка : опорний конспект лекцій / В. Базилевич, В. Лук’янов, Н. Писаренко, Н. Квіцинська. – К. : Четверта хвиля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Мікроекономіка і макроекономіка / С. Будаговська та ін. – К. : Основи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spacing w:val="-4"/>
          <w:lang w:val="uk-UA"/>
        </w:rPr>
        <w:t>Міхов Л. І. Мікроекономіка : навч. посібник / Л. І. Міхов, Л. Л. Кірова. –</w:t>
      </w:r>
      <w:r>
        <w:rPr>
          <w:lang w:val="uk-UA"/>
        </w:rPr>
        <w:t xml:space="preserve"> Донецьк : Юго-Восток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Мэнкью Г. Н. Принципы микроэкономики. – СПб : Питер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/>
      </w:pPr>
      <w:r>
        <w:rPr>
          <w:lang w:val="uk-UA"/>
        </w:rPr>
        <w:t>Нарижна Л. Мікроекономіка. : навч. посібник для підгот. до екзамену та складання модулів з курсу / Л. Нарижна, Л. Пономарьова. – Краматорськ : ДДМА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Нуреев Р. М. Курс микроэкономики. – М. : НОММА-ИНФРА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Островерх П. І. Мікроекономіка + тести і задачі : навч. посібник – Львів : ЛНУ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Пиндайк Р. Микроэкономика / Р. Пиндайк, Д. Рубинфельд Д. – М.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1"/>
        <w:ind w:left="539" w:hanging="539"/>
        <w:jc w:val="both"/>
        <w:rPr>
          <w:lang w:val="uk-UA"/>
        </w:rPr>
      </w:pPr>
      <w:r>
        <w:rPr>
          <w:lang w:val="uk-UA"/>
        </w:rPr>
        <w:t>Сборник задач по микроэкономике / ред. Р. М. Нуреев. – М : НОРМА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Селищев А. С. Микроэкономика: Анализ рынка. Теория цены. Рынок и общество : учебник. – СПб : Питер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Симкина Л. Г. Микроэкономика / Л. Г. Симкина, Б. В. Корнейчук. – СПб : Питер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lang w:val="uk-UA"/>
        </w:rPr>
      </w:pPr>
      <w:r>
        <w:rPr>
          <w:lang w:val="uk-UA"/>
        </w:rPr>
        <w:t>Сотников В. И. Микроэкономика в структурно-логических схемах : учеб. пособие / В. И. Сотников, Ю. В. Сотникова. – Х. : ИНЖЭК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lang w:val="uk-UA"/>
        </w:rPr>
        <w:t>Стеблій Г. Я. Мікроекономіка у схемах : комплекс метод. матеріалів з вивч. курсу мікроекономіки (для бакалавра з економіки та підприємництва) / Г. Я. Стеблій, О. В. Горбачевська. – Львів : ЛБІ НБУ, 2005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игова Т. Микроэкономика. – К. : МАУП, 2000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left="360" w:hanging="360"/>
    </w:pPr>
    <w:rPr>
      <w:sz w:val="28"/>
      <w:u w:val="single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5:00Z</dcterms:created>
  <dc:creator>Admin</dc:creator>
  <dc:description/>
  <cp:keywords/>
  <dc:language>en-US</dc:language>
  <cp:lastModifiedBy>ЕТ-165</cp:lastModifiedBy>
  <cp:lastPrinted>2010-09-21T22:15:00Z</cp:lastPrinted>
  <dcterms:modified xsi:type="dcterms:W3CDTF">2012-09-06T08:29:00Z</dcterms:modified>
  <cp:revision>5</cp:revision>
  <dc:subject/>
  <dc:title>Завдання до курсової роботи </dc:title>
</cp:coreProperties>
</file>