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2АА,АД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АП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2АА,АД</w:t>
                      </w:r>
                      <w:r>
                        <w:rPr>
                          <w:szCs w:val="28"/>
                          <w:u w:val="single"/>
                        </w:rPr>
                        <w:t>, АП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462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 автомобі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акультету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. __________  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99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0.6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 автомобі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акультету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. __________  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993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ЕКОНОМІЧНА ТЕОРІЯ ТА ПРА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ідготовки</w:t>
      </w:r>
      <w:r>
        <w:rPr>
          <w:b/>
          <w:bCs/>
          <w:lang w:val="uk-UA"/>
        </w:rPr>
        <w:t xml:space="preserve"> </w:t>
        <w:tab/>
        <w:t xml:space="preserve"> </w:t>
        <w:tab/>
        <w:tab/>
        <w:t>___________</w:t>
      </w:r>
      <w:r>
        <w:rPr>
          <w:bCs/>
          <w:u w:val="single"/>
          <w:lang w:val="uk-UA"/>
        </w:rPr>
        <w:t>бакалавр</w:t>
      </w:r>
      <w:r>
        <w:rPr>
          <w:bCs/>
          <w:lang w:val="uk-UA"/>
        </w:rPr>
        <w:t>__</w:t>
      </w:r>
      <w:r>
        <w:rPr>
          <w:b/>
          <w:bCs/>
          <w:lang w:val="uk-UA"/>
        </w:rPr>
        <w:t>______________________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назва освітньо-кваліфікаційного рівня)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галузі знань</w:t>
      </w:r>
      <w:r>
        <w:rPr>
          <w:lang w:val="uk-UA"/>
        </w:rPr>
        <w:t xml:space="preserve"> </w:t>
        <w:tab/>
        <w:tab/>
        <w:t>_</w:t>
      </w:r>
      <w:r>
        <w:rPr>
          <w:u w:val="single"/>
          <w:lang w:val="uk-UA"/>
        </w:rPr>
        <w:t>0505 «Машинобудування та матеріалообробка»</w:t>
      </w:r>
      <w:r>
        <w:rPr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lang w:val="uk-UA"/>
        </w:rPr>
        <w:t>напряму підготовки</w:t>
      </w:r>
      <w:r>
        <w:rPr>
          <w:lang w:val="uk-UA"/>
        </w:rPr>
        <w:t xml:space="preserve"> </w:t>
        <w:tab/>
        <w:t>___</w:t>
      </w:r>
      <w:r>
        <w:rPr>
          <w:u w:val="single"/>
          <w:lang w:val="uk-UA"/>
        </w:rPr>
        <w:t xml:space="preserve">6.050503 «Машинобудування»; </w:t>
      </w:r>
    </w:p>
    <w:p>
      <w:pPr>
        <w:pStyle w:val="Normal"/>
        <w:ind w:firstLine="2977"/>
        <w:rPr>
          <w:bCs/>
          <w:lang w:val="uk-UA"/>
        </w:rPr>
      </w:pPr>
      <w:r>
        <w:rPr>
          <w:u w:val="single"/>
          <w:lang w:val="uk-UA"/>
        </w:rPr>
        <w:t>6.050501 «Прикладна механіка»</w:t>
      </w:r>
      <w:r>
        <w:rPr>
          <w:bCs/>
          <w:lang w:val="uk-UA"/>
        </w:rPr>
        <w:t>____</w:t>
      </w:r>
    </w:p>
    <w:p>
      <w:pPr>
        <w:pStyle w:val="Normal"/>
        <w:ind w:left="6118" w:hanging="6061"/>
        <w:jc w:val="center"/>
        <w:rPr>
          <w:lang w:val="uk-UA"/>
        </w:rPr>
      </w:pPr>
      <w:r>
        <w:rPr>
          <w:lang w:val="uk-UA"/>
        </w:rPr>
        <w:t>(шифр і назва напряму підготовки)</w:t>
      </w:r>
    </w:p>
    <w:p>
      <w:pPr>
        <w:pStyle w:val="Normal"/>
        <w:ind w:left="2835" w:hanging="2835"/>
        <w:jc w:val="both"/>
        <w:rPr>
          <w:u w:val="single"/>
          <w:lang w:val="uk-UA"/>
        </w:rPr>
      </w:pPr>
      <w:r>
        <w:rPr>
          <w:b/>
          <w:lang w:val="uk-UA"/>
        </w:rPr>
        <w:t>спеціальності</w:t>
        <w:tab/>
      </w:r>
      <w:r>
        <w:rPr>
          <w:b/>
          <w:bCs/>
          <w:lang w:val="uk-UA"/>
        </w:rPr>
        <w:t xml:space="preserve"> </w:t>
      </w:r>
      <w:r>
        <w:rPr>
          <w:u w:val="single"/>
          <w:lang w:val="uk-UA"/>
        </w:rPr>
        <w:t>бакалавр з машинобудування, бакалавр з прикладної механіки, проектув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Heading1"/>
        <w:ind w:hanging="0"/>
        <w:rPr/>
      </w:pPr>
      <w:r>
        <w:rPr>
          <w:sz w:val="24"/>
        </w:rPr>
        <w:t>1</w:t>
      </w:r>
      <w:r>
        <w:rPr/>
        <w:t>.ОПИС НАВЧАЛЬНОЇ ДИСЦИПЛІНИ</w:t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484"/>
        <w:gridCol w:w="2817"/>
        <w:gridCol w:w="21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1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 105</w:t>
            </w:r>
          </w:p>
        </w:tc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3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Іспит_</w:t>
            </w:r>
            <w:r>
              <w:rPr>
                <w:szCs w:val="28"/>
                <w:lang w:val="uk-UA"/>
              </w:rPr>
              <w:t xml:space="preserve">_______ </w:t>
            </w: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до іспи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567"/>
        <w:gridCol w:w="567"/>
        <w:gridCol w:w="3402"/>
        <w:gridCol w:w="142"/>
        <w:gridCol w:w="425"/>
        <w:gridCol w:w="142"/>
        <w:gridCol w:w="371"/>
        <w:gridCol w:w="196"/>
        <w:gridCol w:w="1187"/>
      </w:tblGrid>
      <w:tr>
        <w:trPr>
          <w:trHeight w:val="55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2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. тиж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16" w:hRule="exact"/>
        </w:trPr>
        <w:tc>
          <w:tcPr>
            <w:tcW w:w="1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1. </w:t>
            </w:r>
            <w:r>
              <w:rPr>
                <w:b/>
                <w:bCs/>
                <w:sz w:val="28"/>
                <w:szCs w:val="28"/>
              </w:rPr>
              <w:t>Розвиток суспільст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його п</w:t>
            </w:r>
            <w:r>
              <w:rPr>
                <w:b/>
                <w:bCs/>
                <w:sz w:val="28"/>
                <w:szCs w:val="28"/>
              </w:rPr>
              <w:t xml:space="preserve">рогнозування </w:t>
            </w:r>
          </w:p>
        </w:tc>
      </w:tr>
      <w:tr>
        <w:trPr>
          <w:trHeight w:val="2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едмет і метод економічної теорії 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икнення та основні етапи розвитку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кономіка, як суспільна природна підсистема та її роль у розвитку суспільства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економічної теорії та її об’єкт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 w:val="20"/>
                <w:szCs w:val="20"/>
              </w:rPr>
              <w:t>Економічна теорія, як наука про суспільне виробничі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ідносини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ологія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і категорії та закони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і функції економічної теорії. 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Місце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економічної теорії в системі економічних наук.</w:t>
            </w:r>
          </w:p>
          <w:p>
            <w:pPr>
              <w:pStyle w:val="Normal"/>
              <w:shd w:fill="FFFFFF" w:val="clear"/>
              <w:ind w:left="-40" w:firstLine="24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. Економічна теорія як нау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 ЕТ та його еволюці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ї 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ЕТ в системі економічних дисциплін. Структура Е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2. Суспільне виробництво: фактори і результати.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гальна характеристика господарської діяльності. Поняття блага (вільні та господарські блага).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Економічні потреби суспільства, їх суть та структура. Безмежність потреб. Протиріччя між потребами та ресурсами суспільства. 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успільна праця та її необхідність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Відтворення й виробництво. Виробничі ресурси та виробничий потенціал суспільства. Основні фактори виробництва. 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Крива виробничих можливостей. 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>6.Економічна та соціальна ефективність виробниц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2. Суспільне виробництв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и: сутність, види, закон зростанн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а як спосіб задоволення потреб. Різновиди благ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та його ресурс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а виробничих можливостей та її економічний зміс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економічної та соціальної ефективності виробниц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b/>
                <w:sz w:val="20"/>
                <w:szCs w:val="20"/>
                <w:lang w:val="uk-UA"/>
              </w:rPr>
              <w:t xml:space="preserve">Власність і економічні системи суспільств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тя економічної системи суспільств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радиційна, ринкова, командно-адміністративна та змішана економічні системи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ність, об’єкти та суб’єкти власності. Правова сутність власності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Пучок" прав власності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 власності та їх реалізація. Роздержавлення та приватизаці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3. Власність як економічна категорія. Економічна система суспільст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ність та різновиди економічних систем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ласність як економічна та юридична категорія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243" w:leader="none"/>
                <w:tab w:val="left" w:pos="385" w:leader="none"/>
              </w:tabs>
              <w:spacing w:before="0" w:after="0"/>
              <w:ind w:left="-40" w:firstLine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 прав власності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та типи власності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формація відносин власност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b/>
                <w:sz w:val="20"/>
                <w:szCs w:val="20"/>
                <w:lang w:val="uk-UA"/>
              </w:rPr>
              <w:t xml:space="preserve">Товарне виробництво. Товар і гроші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Натуральне та товарне виробництво, сутність та основні риси. Умови виникнення товарного виробництва. Проста та розвинута форми товарного виробництв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Товарна форма продукту праці. Товар та його властивості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Поняття та особливості послуг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Закон вартості. Ціна як грошова форма вартості товару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Еволюція, сутність та функції гроше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Грошова система. Грошова маса. Формула Фішера. Інфляція та її види.</w:t>
            </w:r>
          </w:p>
          <w:p>
            <w:pPr>
              <w:pStyle w:val="TextBodyIndent"/>
              <w:spacing w:before="0" w:after="0"/>
              <w:ind w:left="-40" w:firstLine="244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4. </w:t>
            </w:r>
            <w:r>
              <w:rPr>
                <w:b/>
                <w:bCs/>
                <w:sz w:val="20"/>
                <w:szCs w:val="20"/>
                <w:lang w:val="uk-UA"/>
              </w:rPr>
              <w:t>Товарне виробництво та його елемент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Натуральне виробництво, сутність та основні рис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Товарне виробництво. Умови виникнення. Товари та послуг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Закон вартості. Теорії вартості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604" w:hanging="502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Еволюція, сутність та функції грош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ind w:left="604" w:hanging="502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Інфляція та її види.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5. Ринок: структура та інфраструктура.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утність ринку та його структура. Основні етапи розвитку ринку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Функції ринку. Види ринків. </w:t>
            </w:r>
          </w:p>
          <w:p>
            <w:pPr>
              <w:pStyle w:val="Heading"/>
              <w:ind w:firstLine="24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нципи ринкової економіки. Переваги та недоліки ринку. </w:t>
            </w:r>
          </w:p>
          <w:p>
            <w:pPr>
              <w:pStyle w:val="Heading"/>
              <w:ind w:firstLine="244"/>
              <w:jc w:val="both"/>
              <w:rPr/>
            </w:pPr>
            <w:r>
              <w:rPr>
                <w:bCs/>
                <w:sz w:val="20"/>
                <w:szCs w:val="20"/>
              </w:rPr>
              <w:t>4. 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      </w:r>
          </w:p>
          <w:p>
            <w:pPr>
              <w:pStyle w:val="Heading"/>
              <w:ind w:firstLine="24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5.Сутність та основні елементи інфраструктури ринку. Функції інфраструктури ринку. Біржі та їх роль в ринковій економіц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5. </w:t>
            </w:r>
            <w:r>
              <w:rPr>
                <w:b/>
                <w:bCs/>
                <w:sz w:val="20"/>
                <w:szCs w:val="20"/>
                <w:lang w:val="uk-UA"/>
              </w:rPr>
              <w:t>Ринок як форма господарських зв’язкі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тність та функції ринку. Принципи ринку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и ринків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зновиди ринкових структур.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фраструктура ринку т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її компоненти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Закони попиту та пропозиції в ринковій економіці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1.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2. Поняття пропозиції в ринковій економіці. Закон пропозиції. Висхідний характер кривої пропозиції. Цінові та не цінові фактори, що впливаю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 пропозицію. 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3. Ринкова рівновага. Рівноважна ціна. Рівноважна кількість. Надлишок та дефіцит товарів на ринк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2. Еластичність попиту за ціною. Еластичність попиту за доходом. Еластичність пропозиції за ціною. Практичне застосування теорії еластичності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6. </w:t>
            </w:r>
            <w:r>
              <w:rPr>
                <w:b/>
                <w:bCs/>
                <w:sz w:val="20"/>
                <w:szCs w:val="20"/>
                <w:lang w:val="uk-UA"/>
              </w:rPr>
              <w:t>Попит і пропозиція як механізм ринкової економік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та його характеристика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позиція та її чинник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тановлення та коливання ринкової рівноваги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Еластичність попиту і пропозиці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ind w:first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Підприємство та підприємництво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Підприємництво. Підприємницька діяльність: принципи, види, організаційні форми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Поняття "фірма". Сучасні теорії фірми. Види та типи фірм. Малий бізнес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Альтернативні витрати. Прямі і непрямі витрати. Постійні та змінні витрати. Закон спадаючої віддачі. Середні і граничні витрати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.Вибір оптимального масштабу виробництва. Дохід фірми та його види. Прибуток фірми. Бухгалтерський та економічний прибуток. </w:t>
            </w:r>
            <w:r>
              <w:rPr>
                <w:color w:val="000000"/>
                <w:sz w:val="20"/>
                <w:szCs w:val="20"/>
              </w:rPr>
              <w:t xml:space="preserve">Правило максимізації прибутку. 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7. </w:t>
            </w:r>
            <w:r>
              <w:rPr>
                <w:b/>
                <w:bCs/>
                <w:sz w:val="20"/>
                <w:szCs w:val="20"/>
                <w:lang w:val="uk-UA"/>
              </w:rPr>
              <w:t>Підприємство та його результати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1.Підприємництво: сутність та функції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2. Сутність та різновиди підприємств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3. Витрати підприємства та їх графічне зображення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4. Доход та прибуто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ідприємства. Максимізація прибутку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5. Особливості поведінки виробників за умов різних ринков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труктур</w:t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8. Ринок факторів виробництва та формування факторних доходів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Основні фактори виробництва. Залежність росту виробництва від використання факторів виробництва. Факторні доходи та їх функціональний розподіл. Поняття попиту на чинники виробництва. Граничні факторні витрати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Ринок праці. Сутність, види та функції заробітної плати. Особливості пропозиції на ринку праці. 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. Ринок капіталу. Процент. Кредит та його види. Ринок кредитних ресурсів. Проблеми та перспективи інвестиційної діяльності в Україні.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-40" w:firstLine="4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8. Особливості функціонування р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инків факторів виробництва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на фактори виробництва та фактори, що його визначають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ринку праці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землі та земельна рент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before="0" w:after="0"/>
              <w:ind w:left="-40" w:firstLine="14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капіталу та його особливості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0"/>
              <w:ind w:left="-40" w:firstLine="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1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2. </w:t>
            </w:r>
            <w:r>
              <w:rPr>
                <w:b/>
                <w:bCs/>
                <w:sz w:val="28"/>
                <w:szCs w:val="28"/>
              </w:rPr>
              <w:t>Поліпшення рівня життя суспільства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акроекономіка: основні проблеми та показник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мет макроекономіки. Головні макроекономічні проблем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національних рахунків. Національне багатство: сутність та структура. Структура, методи розрахунку валового національного продукту(ВНП). Номінальний і реальний ВНП. Валовий внутрішній продукт. Кінцевий і проміжний продукт. Чистий національний продукт. Національний дохід особистий дохо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крокономічна рівноваг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9. Макроекономічний рівень господарювання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роекономіка як елемент ЕТ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національних рахунків та її компоненти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упний попит і сукупна пропозиція. Макроекономічна рівнова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кроекономічна нестабільність: циклічність, інфляція та безробітт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Економічне зростання: сутність, типи та фактори. НТР та її роль в економічному зростанні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Циклічність економічного розвитку. Основні характеристики циклів. Економічні та структурні криз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йнятість і безробіття. Форми безробіття. Поняття повної зайнятості. Наслідки безробітт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ляція та її типи. Гіперінфляція. Рівень інфляції в Україні. Взаємозв'язок інфляції і безробіття. Крива Філліпса. Концепція природного рівня безробітт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0" w:firstLine="102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ержавне антикризове регулювання економіки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pacing w:val="-11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10. </w:t>
            </w:r>
            <w:r>
              <w:rPr>
                <w:b/>
                <w:color w:val="000000"/>
                <w:spacing w:val="-11"/>
                <w:sz w:val="20"/>
                <w:szCs w:val="20"/>
                <w:lang w:val="uk-UA"/>
              </w:rPr>
              <w:t>Циклічність економічного розвитку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1"/>
                <w:sz w:val="20"/>
                <w:szCs w:val="20"/>
                <w:lang w:val="uk-UA"/>
              </w:rPr>
              <w:t>Сутність, види та фактори економічного зростання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і цикли: різновиди та фаз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робіття як прояв циклічності економік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 і наслідки інфляції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подолання економічних кри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а1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Фінансова систем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и: сутність і функції в ринковій економіці. Фінансова система та її структур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ржавний бюджет. Бюджетна система. Доходи і видатки державного бюджету.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та їх види. Податкова система. Принципи оподаткування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ий дефіцит та його види. Державний борг: причини виникнення та вид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1. Фінансова система та її елемен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ність та функції фінансів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як головний елемент фінансової систем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і видатки</w:t>
            </w:r>
            <w:r>
              <w:rPr>
                <w:lang w:val="uk-UA"/>
              </w:rPr>
              <w:t xml:space="preserve"> бюджету. </w:t>
            </w:r>
            <w:r>
              <w:rPr>
                <w:sz w:val="20"/>
                <w:szCs w:val="20"/>
                <w:lang w:val="uk-UA"/>
              </w:rPr>
              <w:t>Податки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фіцит держбюджету. Державний борг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b/>
                <w:sz w:val="20"/>
                <w:szCs w:val="20"/>
                <w:lang w:val="uk-UA"/>
              </w:rPr>
              <w:t>Державне регулювання ринкової економіки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а як суб’єкт економічної системи. Економічні функції держави в сучасній ринковій економіці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и, методи та інструменти регулювання економіки. Прямі та непрямі методи.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527" w:leader="none"/>
              </w:tabs>
              <w:spacing w:before="0" w:after="0"/>
              <w:ind w:left="0" w:firstLine="244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олітика держави: сутність та напрями реалізації. Бідність населення. Шляхи подолання бідності в Україні. Економічні основи формування середнього клас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2. Причини та інструменти державного регулювання ринкової економік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али ринку як причина необхідності ДР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и і інструменти ДР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олітика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3. Світове господарство та форми міжнародних економічних відноси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яття світового господарства. Міжнародний поділ праці - чинник формування світового господарства. Міжнародна кооперація й інтеграці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жнародні економічні відносини та їх форм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внішня торгівля. Теорія абсолютних та порівняльних перева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жнародний рух капіталу та його форм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жнародна трудова міграці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іжнародні валютні відносин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14. Формування світового  господарства та еволюція форм міжнародних економічних відносин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икнення світового господарства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форми міжнародних економічних зв’язків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льні проблем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юдства та шляхи їх подоланн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firstLine="244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ма 14. Зовнішньоекономічна політика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люта. Види валют. Валютний курс і фактори, що його визначають. Котирування валют. Конвертованість валют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тіжний баланс: сутність та структура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" w:leader="none"/>
              </w:tabs>
              <w:ind w:left="0" w:firstLine="244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ономічна глобалізація та фактори її прискоренн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ма 15. Україна в системі світогосподарських зв’язків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алізація та інтеграція та роль у цих процесах Україн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юта та валютний курс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before="0" w:after="0"/>
              <w:ind w:left="0" w:firstLine="102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ний баланс та його складові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Для діагностування поточної успішності застосовуються: </w:t>
      </w:r>
      <w:r>
        <w:rPr>
          <w:szCs w:val="28"/>
          <w:u w:val="single"/>
          <w:lang w:val="ru-RU"/>
        </w:rPr>
        <w:t>усне опитування, письмова контрольна робота, захист реферату, виступ на вільну тему; те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сумковий контроль: інтегрований іспи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Макконнелл, К. Р. Экономикс : Принципы, проблемы и политика</w:t>
      </w:r>
      <w:r>
        <w:rPr>
          <w:sz w:val="28"/>
          <w:szCs w:val="28"/>
        </w:rPr>
        <w:t xml:space="preserve"> : в 2-х т. : пер. с англ. / К. Л. Макконнелл, С. Л. Брю. - Таллин, 1993. - 399 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Т. 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коннелл, К. Р.  Экономикс : Принципы, проблемы и политика</w:t>
      </w:r>
      <w:r>
        <w:rPr>
          <w:sz w:val="28"/>
          <w:szCs w:val="28"/>
        </w:rPr>
        <w:t xml:space="preserve"> : в 2-х т. : пер. с англ. / К. Р. Макконнелл, С. Л. Брю. - Таллин, 1993. - 400 с.     Т. 2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Гальчинський, А. С. Основи економiчної теорiї</w:t>
      </w:r>
      <w:r>
        <w:rPr>
          <w:sz w:val="28"/>
          <w:szCs w:val="28"/>
        </w:rPr>
        <w:t xml:space="preserve"> : Пiдручник / А. С. Гальчинський, П. С. Єщенко, Ю. I. Палкiн. - К. : Вища шк., 1995. - 471 с. : iл. - ISBN 5-11-004551-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уэльсон, П.  Экономика</w:t>
      </w:r>
      <w:r>
        <w:rPr>
          <w:sz w:val="28"/>
          <w:szCs w:val="28"/>
        </w:rPr>
        <w:t xml:space="preserve"> : в 2-х т. / П. Самуэльсон. - М. : Алгон, 1992. - 413 с.     Т. 2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ая экономия</w:t>
      </w:r>
      <w:r>
        <w:rPr>
          <w:sz w:val="28"/>
          <w:szCs w:val="28"/>
        </w:rPr>
        <w:t xml:space="preserve"> : учеб. для вузов / В. А. Медведев, Л. И. Абалкин, О. И. Ожерельев и др. - М. : Политиздат, 1989. - 735 с. : ил. - ISBN 5-250-00998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едов, О. Политическая экономия</w:t>
      </w:r>
      <w:r>
        <w:rPr>
          <w:sz w:val="28"/>
          <w:szCs w:val="28"/>
        </w:rPr>
        <w:t xml:space="preserve"> : Элективное пособие для студентов эконом. спец. / О. Мамедов. - Ростов н/Д : Феникс, 1999. - 160 с. - ISBN 5-222-00630-1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 xml:space="preserve"> : Учеб. для вузов / Под. ред. А.И. Добрынина, Л.С. Тарасевича. - 3-е изд. - СПб. : Питер, 2001. - 542 с. - (Учеб. для вузов). - ISBN 5-8046-0037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 xml:space="preserve"> : Учеб. для студентов вузов / Под ред. В.Д. Камаева. - 7-е изд., перераб. и доп. - М. : Владос, 2002. - 638 с. - ISBN 5-691-00772-6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и економiчної теорiї: полiтекономiчний аспект </w:t>
      </w:r>
      <w:r>
        <w:rPr>
          <w:sz w:val="28"/>
          <w:szCs w:val="28"/>
        </w:rPr>
        <w:t xml:space="preserve">: навч. посiб. для студ. вузiв / [Г. Н. Климко, В. П. Нестеренко, Л. О. Канiщенко та iн.] ; за ред. Г. Н. Климка, В. П. Нестеренка. - К. : Вища шк., 1994. - 559 с. - ISBN 5-11-004123-7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кономiчна теорiя</w:t>
      </w:r>
      <w:r>
        <w:rPr>
          <w:sz w:val="28"/>
          <w:szCs w:val="28"/>
        </w:rPr>
        <w:t xml:space="preserve"> : полiтекономiя : пiдручник / за ред. В. Д. Базилевича. - К. : Знання, 2006. - 631 с. - ISBN 966-346-198-5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зимко, А. З.   Полiтична економiя</w:t>
      </w:r>
      <w:r>
        <w:rPr>
          <w:sz w:val="28"/>
          <w:szCs w:val="28"/>
        </w:rPr>
        <w:t xml:space="preserve"> : структур.-лог. навч. посiб. / А. З. Зазимко ; КНЕУ. - 2-ге вид., без змiн. - К. : КНЕУ, 2006. - 358 с. - ISBN 966-574-751-7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касьян, Г. М.   Экономическая теория</w:t>
      </w:r>
      <w:r>
        <w:rPr>
          <w:sz w:val="28"/>
          <w:szCs w:val="28"/>
        </w:rPr>
        <w:t xml:space="preserve"> : учеб. пособие / Г. М. Гукасьян. - 2-е изд. - М. : Питер, 2007. - 476 с. - (Учебное пособие). - ISBN 978-5-91180-479-4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черний, С. В. Економiчна теорiя</w:t>
      </w:r>
      <w:r>
        <w:rPr>
          <w:sz w:val="28"/>
          <w:szCs w:val="28"/>
        </w:rPr>
        <w:t xml:space="preserve"> : навч. посiб. / С. В. Мочерний. - 3-тє вид., доп. i перероб. - К. : Академiя, 2005. - 639 с. - (Альма-матер). - ISBN 966-580-195-3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ая экономия</w:t>
      </w:r>
      <w:r>
        <w:rPr>
          <w:sz w:val="28"/>
          <w:szCs w:val="28"/>
        </w:rPr>
        <w:t xml:space="preserve"> : учеб. для студентов вузов / [В. А. Медведев, Л. И. Абалкин, О. И. Ожерельев и др.]. - М. : Политиздат, 1990. - 735 с. - ISBN 5-250-00998-0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Бережний, В. М.  Полiтична економiя</w:t>
      </w:r>
      <w:r>
        <w:rPr>
          <w:sz w:val="28"/>
          <w:szCs w:val="28"/>
        </w:rPr>
        <w:t xml:space="preserve"> : навч.-метод. посiб. / В. М. Бережний, Ю. Б. Кравчук ; М-во освiти i науки України, ХНАДУ. - Х. : ХНАДУ, 2009. - 150 с. - ISBN 978-966-303-269-6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цов, О. С. Економiчна теорiя у запитаннях та вiдповiдях</w:t>
      </w:r>
      <w:r>
        <w:rPr>
          <w:sz w:val="28"/>
          <w:szCs w:val="28"/>
        </w:rPr>
        <w:t xml:space="preserve"> : навч. посiб. для студ. вузiв / О. С. Кривцов, В. М. Бережний ; М-во освiти i науки України; ХНАДУ. - Х. : Факт, 2004. - 212 с. : iлюстр. - ISBN 966-637-177-4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орская, Л. М. Политическая экономия</w:t>
      </w:r>
      <w:r>
        <w:rPr>
          <w:sz w:val="28"/>
          <w:szCs w:val="28"/>
        </w:rPr>
        <w:t xml:space="preserve"> : конспект лекций / Л. М. Яворская, Е. В. Попадинец ; М-во образования и науки, молодежи и спорта Украины, ХНАДУ. - Х. : ХНАДУ, 2011. - 72 с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ind w:firstLine="567"/>
        <w:jc w:val="both"/>
        <w:rPr>
          <w:rFonts w:ascii="MS Sans Serif" w:hAnsi="MS Sans Serif" w:cs="MS Sans Serif"/>
          <w:b/>
          <w:b/>
          <w:sz w:val="28"/>
          <w:szCs w:val="28"/>
          <w:lang w:val="uk-UA"/>
        </w:rPr>
      </w:pPr>
      <w:r>
        <w:rPr>
          <w:rFonts w:cs="MS Sans Serif" w:ascii="MS Sans Serif" w:hAnsi="MS Sans Serif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74" w:after="0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ашнянин Г.І. Політична економія. Ч.1. Загальна економічна теорія. Ч.2. Спеціальна економічна теорія: Підручник для студ. економ. спец. вузів/ </w:t>
      </w:r>
      <w:r>
        <w:rPr>
          <w:spacing w:val="-1"/>
          <w:sz w:val="28"/>
          <w:szCs w:val="28"/>
        </w:rPr>
        <w:t>Г.І.Башнянин; Лазур П.Ю., Медведев В.С.. - К.: Ніка-Центр,Ельга, 2000.-</w:t>
      </w:r>
      <w:r>
        <w:rPr>
          <w:sz w:val="28"/>
          <w:szCs w:val="28"/>
        </w:rPr>
        <w:t>52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ляєв О.О. Політична економія: Навч. посіб./ О.О.Беляєв, А.С.Бебело; Мін. освіти і науки України. Київський нац. економ. ун-т. - К., 2000. -32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ілецька Л.В., Білецький О.В., Савич В.І. Економічна теорія. Навч. посібник. – К.: ЦНЛ. – 2009 – 6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ілик В.О., Каблук П.Т.Основи економічної теорії – К: Економіка АПК.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аршина О.К., Панкова В.А. Практикум з політичної економії. – К.: «Слово», 2005 - 68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4"/>
          <w:sz w:val="28"/>
          <w:szCs w:val="28"/>
        </w:rPr>
      </w:pPr>
      <w:r>
        <w:rPr>
          <w:sz w:val="28"/>
          <w:szCs w:val="28"/>
        </w:rPr>
        <w:t>Економічна теорія. Навч. посібник. – К.: ЦНЛ, 2009 – 51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Економічна теорія. Політекономія. Підручник / ред. В.Д. Базидевича – 7-</w:t>
      </w:r>
      <w:r>
        <w:rPr>
          <w:sz w:val="28"/>
          <w:szCs w:val="28"/>
        </w:rPr>
        <w:t>е вид. К.: «Знання Пресс», - 2008 – 71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аконлл К.Р., Брю С.Л. Экономикс: Принципы, проблеми, политика: В 2 т. /Пер. С англ..- М.: Республик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ривенко К.Т., Савчук В.С., Біляве О.О. Політична економія: Підручник.- К.:КНЕУ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черний С.В. Політекономія: Підруч. для студ. вузів/ С.В. Мочерний. -2-е вид., випр. і доп.. - К.: "Вікар", 2005. - 38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очерний С.В. Політична економія: Навчальний посібник/ В.Мочерний. - К.: Знання-Прес, 2002. - 687 с. - (Вища освіта в Україні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нови економічної теорії. Підручник / За ред.. Мочерного С.В.- Т.: АТ «Тарнекс», 2001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2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економія: Підручник/ За заг. ред. Ю.В. Ніколенка; Міністерство</w:t>
        <w:br/>
        <w:t>світи і науки України. - К.: ЦУЛ, 2003. - 41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амуельсон Пол А., Нордхаус Висям Д. Экономика. – 17-е узд. –М.: Бином –КноРус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Чухно А.А.Основи економічної теорії: Підручник – К.: Вища шк.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Макроекономіка: Навч.-метод. посіб. – К.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шнянин Г.І., Лазур П.Ю., Медведєв В.С. Політична економія. – К.: Ніка-Центр: Ельга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Білорус О.Г. Глобалізація і національна стратегія України: Наук.-метод. вид. – К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Ватаманюк Г.В., Панчишин С.М. та ін. Економічна теорія: макро та мікроекономіка: Навч. посіб. – К.: «Альтернативи»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льчинський А., Єщенко П., Палкін Ю. Основи економічних знань. – К.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ш О.П. Політична економія: Підручник. – К.: Преса України,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теорія: Політекономія. Підручник / За ред. В.Д. Базилевича. 5-те вид. – К.: «Знання-прес», 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Злупко С.М. Економічна думка України (від давнини до сучасності). – Львів, 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гутін В.Д. Гроші та грошовий обіг: Навч.  посіб. – К.: Т-во «Знання», КОО, 199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черний С.В. Економічна теорія. – К.: Академія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черний С.В. Політекономія: Підручник. – К.: Вікар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Ніколенко Ю.В. Основи економічної теорії: Підручник. – 3-тє вид. – К.: ЦУЛ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 / За ред. Пітюлича М.І., Ужгород, «Карпати», 200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ідручник /За ред. Академіка НАН України А.А. Чухна. К.: Вища школа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олітекономічний аспект (за ред. Климка Г.Н., Нестеренка В.П.). -  К.: Вища школа, 199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и економічної теорії: політекономічний аспект: Підручник /За ред. Г.Н. Климка. – К.: «Знання», КОО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хідна українська економіка: стан і перспективи. – К.: Академія, 199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економія: Підручник / За ред. Ю.В. Ніколенка. – К.: ЦУЛ, 200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ітична економія: Навч. посіб. / За ред. П.Д. Тарасенка. – Донецьк: ДонНТУ, 200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амуелсьон П. Економіка: Підручник. – Л.: Світ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Ястремський О., Гриценко О. Основи мікроекономіки: Підручник. – К.: Т-во «Знання», КОО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10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елбрейт Дж.К. Экономические теории и цели общества / Пер. с англ.-м.; Прогресс, 1978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iCs/>
          <w:sz w:val="28"/>
          <w:szCs w:val="28"/>
        </w:rPr>
        <w:t>Довбенко, М.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иза економіки - не криза наук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нографія / М. В. Довбенко. - К.:ВЦ "Академія", 2009. - 304 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ейнс Дж. Общая теория занятости, процента и денег / Пер. С англ..-М.: Прогресс, 197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1// Маркс К., Енгельс Ф. – Твори.-Т. 2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2 // Маркс К., Енгельс Ф. – Твори.-Т. 2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Маркс К. Капітал.Кн. 3 // Маркс К., Енгельс Ф. – Твори.-Т. 25.Ч .1.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аршал А. Принципы економической науки : В 3 т. / Пер. С англ.. – М.: Прогресс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кконел К.Р., Брю С.Л. Экономикс: Принципы, проблемы, политика. М.: Республика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шалл А. Принципы политической економии. – М.: Экономика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right="5" w:hanging="28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мит А. Исследование о природе и причинах багатствах народов.- М.: Соцэкгиз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Туган-Барановський М.І. Політична економія.-К.: Наук.думка, 19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/>
      </w:pPr>
      <w:r>
        <w:rPr>
          <w:sz w:val="28"/>
          <w:szCs w:val="28"/>
        </w:rPr>
        <w:t xml:space="preserve">Сизоненко В. Підприємництво: Підручник. – К.: Вікар,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Шумпетер Й.А. Капіталізм, соціалізм, демократія.-К.: Основи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rPr>
          <w:spacing w:val="-3"/>
          <w:sz w:val="28"/>
          <w:szCs w:val="28"/>
        </w:rPr>
      </w:pPr>
      <w:r>
        <w:rPr>
          <w:sz w:val="28"/>
          <w:szCs w:val="28"/>
        </w:rPr>
        <w:t>Чемберлен Э.Х. Теории монополистической конкуренции.-М.: Изд-во иностр. Лит., 195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5" w:hanging="284"/>
        <w:jc w:val="both"/>
        <w:rPr>
          <w:sz w:val="28"/>
          <w:szCs w:val="28"/>
        </w:rPr>
      </w:pPr>
      <w:r>
        <w:rPr>
          <w:sz w:val="28"/>
          <w:szCs w:val="28"/>
        </w:rPr>
        <w:t>Філіпенко А.С. Економічний розвиток сучасної цивілізації: Навч. посіб. – К.: Знання, 2000.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</w:rPr>
          <w:t>http://www.encyclopediaofukraine.com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. </w:t>
      </w:r>
      <w:hyperlink r:id="rId6">
        <w:r>
          <w:rPr>
            <w:rStyle w:val="InternetLink"/>
            <w:sz w:val="28"/>
          </w:rPr>
          <w:t>http://sweetukraine.bigmir.net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3.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sr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ono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4. 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5.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ew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nan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6.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dg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7. 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inestat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8. </w:t>
      </w: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9. </w:t>
      </w: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k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0. </w:t>
      </w: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1. 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krdz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    ____________              </w:t>
      </w:r>
      <w:r>
        <w:rPr>
          <w:sz w:val="28"/>
          <w:szCs w:val="28"/>
          <w:u w:val="single"/>
          <w:lang w:val="uk-UA"/>
        </w:rPr>
        <w:t>Попадинець О.В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:  </w:t>
      </w:r>
      <w:r>
        <w:rPr>
          <w:b/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 доцент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(підпис)</w:t>
        <w:tab/>
        <w:tab/>
        <w:t xml:space="preserve">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6 </w:t>
      </w:r>
      <w:r>
        <w:rPr>
          <w:rStyle w:val="St46"/>
          <w:b/>
          <w:lang w:val="uk-UA"/>
        </w:rPr>
        <w:t>р.</w:t>
      </w:r>
    </w:p>
    <w:sectPr>
      <w:headerReference w:type="default" r:id="rId16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  <w:sz w:val="16"/>
          <w:szCs w:val="16"/>
        </w:rPr>
        <w:t>“</w:t>
      </w:r>
      <w:r>
        <w:rPr>
          <w:i/>
          <w:sz w:val="16"/>
          <w:szCs w:val="16"/>
          <w:lang w:val="uk-UA"/>
        </w:rPr>
        <w:t>заочна форма навчання</w:t>
      </w:r>
      <w:r>
        <w:rPr>
          <w:i/>
          <w:sz w:val="16"/>
          <w:szCs w:val="16"/>
        </w:rPr>
        <w:t>”</w:t>
      </w:r>
      <w:r>
        <w:rPr>
          <w:i/>
          <w:sz w:val="16"/>
          <w:szCs w:val="16"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ncyclopediaofukraine.com/" TargetMode="External"/><Relationship Id="rId6" Type="http://schemas.openxmlformats.org/officeDocument/2006/relationships/hyperlink" Target="http://sweetukraine.bigmir.net/" TargetMode="External"/><Relationship Id="rId7" Type="http://schemas.openxmlformats.org/officeDocument/2006/relationships/hyperlink" Target="http://Isrv.leonorm.com/" TargetMode="External"/><Relationship Id="rId8" Type="http://schemas.openxmlformats.org/officeDocument/2006/relationships/hyperlink" Target="http://rada.gov.ua/" TargetMode="External"/><Relationship Id="rId9" Type="http://schemas.openxmlformats.org/officeDocument/2006/relationships/hyperlink" Target="http://news/finanse.ua/" TargetMode="External"/><Relationship Id="rId10" Type="http://schemas.openxmlformats.org/officeDocument/2006/relationships/hyperlink" Target="http://budget.rada.gov.ua/" TargetMode="External"/><Relationship Id="rId11" Type="http://schemas.openxmlformats.org/officeDocument/2006/relationships/hyperlink" Target="http://www.kmu.gov.ua/mainestat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www.dkrp.gov.ua/" TargetMode="External"/><Relationship Id="rId14" Type="http://schemas.openxmlformats.org/officeDocument/2006/relationships/hyperlink" Target="http://bank.gov.ua/" TargetMode="External"/><Relationship Id="rId15" Type="http://schemas.openxmlformats.org/officeDocument/2006/relationships/hyperlink" Target="http://www.ukrdzi.com.ua/" TargetMode="Externa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18:00Z</dcterms:created>
  <dc:creator>Admin</dc:creator>
  <dc:description/>
  <dc:language>en-US</dc:language>
  <cp:lastModifiedBy>User</cp:lastModifiedBy>
  <cp:lastPrinted>2016-12-01T13:07:00Z</cp:lastPrinted>
  <dcterms:modified xsi:type="dcterms:W3CDTF">2017-01-14T16:18:00Z</dcterms:modified>
  <cp:revision>2</cp:revision>
  <dc:subject/>
  <dc:title>Проект</dc:title>
</cp:coreProperties>
</file>